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Symposiumvoorstel   (inleiding, drie paperpresentaties + discussie)</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bl>
      <w:tblPr>
        <w:tblW w:w="9212" w:type="dxa"/>
        <w:jc w:val="left"/>
        <w:tblInd w:w="-33" w:type="dxa"/>
        <w:tblLayout w:type="fixed"/>
        <w:tblCellMar>
          <w:top w:w="28" w:type="dxa"/>
          <w:left w:w="28" w:type="dxa"/>
          <w:bottom w:w="28" w:type="dxa"/>
          <w:right w:w="2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Titel van het symposiumvoorstel</w:t>
            </w:r>
          </w:p>
        </w:tc>
      </w:tr>
      <w:tr>
        <w:trPr>
          <w:trHeight w:val="284"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t Vlaamse onderwijs gepeild: achterliggende visies en analysemodellen</w:t>
            </w:r>
          </w:p>
          <w:p>
            <w:pPr>
              <w:pStyle w:val="Normal"/>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3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mposiumvoorstel voor thema: Methodologie en evaluatie</w:t>
            </w:r>
          </w:p>
        </w:tc>
      </w:tr>
    </w:tbl>
    <w:p>
      <w:pPr>
        <w:pStyle w:val="Normal"/>
        <w:rPr>
          <w:sz w:val="20"/>
          <w:szCs w:val="20"/>
        </w:rPr>
      </w:pPr>
      <w:r>
        <w:rPr>
          <w:sz w:val="20"/>
          <w:szCs w:val="20"/>
        </w:rPr>
      </w:r>
    </w:p>
    <w:p>
      <w:pPr>
        <w:pStyle w:val="Normal"/>
        <w:rPr>
          <w:sz w:val="20"/>
          <w:szCs w:val="20"/>
        </w:rPr>
      </w:pPr>
      <w:r>
        <w:rPr>
          <w:sz w:val="20"/>
          <w:szCs w:val="20"/>
        </w:rPr>
      </w:r>
    </w:p>
    <w:tbl>
      <w:tblPr>
        <w:tblW w:w="8260" w:type="dxa"/>
        <w:jc w:val="left"/>
        <w:tblInd w:w="-33" w:type="dxa"/>
        <w:tblLayout w:type="fixed"/>
        <w:tblCellMar>
          <w:top w:w="28" w:type="dxa"/>
          <w:left w:w="28" w:type="dxa"/>
          <w:bottom w:w="28" w:type="dxa"/>
          <w:right w:w="28" w:type="dxa"/>
        </w:tblCellMar>
      </w:tblPr>
      <w:tblGrid>
        <w:gridCol w:w="1837"/>
        <w:gridCol w:w="2928"/>
        <w:gridCol w:w="3495"/>
      </w:tblGrid>
      <w:tr>
        <w:trPr/>
        <w:tc>
          <w:tcPr>
            <w:tcW w:w="8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Namen, instellingen en email adressen van organisatoren en auteurs</w:t>
            </w:r>
          </w:p>
          <w:p>
            <w:pPr>
              <w:pStyle w:val="Normal"/>
              <w:rPr>
                <w:rFonts w:ascii="Arial" w:hAnsi="Arial" w:cs="Arial"/>
                <w:i/>
                <w:i/>
                <w:iCs/>
                <w:sz w:val="20"/>
                <w:szCs w:val="20"/>
              </w:rPr>
            </w:pPr>
            <w:r>
              <w:rPr>
                <w:rFonts w:cs="Arial" w:ascii="Arial" w:hAnsi="Arial"/>
                <w:i/>
                <w:iCs/>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am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elling, afdeling</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re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Els Ver Eecke</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iteit Curriculum, Departement Onderwijs en Vorming</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s.vereecke@ond.vlaanderen.b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Veerle Verhaegen</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iteit Curriculum, Departement Onderwijs en Vorming</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erle.verhaegen@ond.vlaanderen.b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arah Gielen</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um voor Onderwijseffectiviteit en – Evaluatie, K.U. Leuve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h.gielen@ped.kuleuven.b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Marijke De Meyst</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um voor Onderwijseffectiviteit en – Evaluatie, K.U. Leuve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jke.demeyst@ped.kuleuven.b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9128" w:type="dxa"/>
        <w:jc w:val="left"/>
        <w:tblInd w:w="-33" w:type="dxa"/>
        <w:tblLayout w:type="fixed"/>
        <w:tblCellMar>
          <w:top w:w="28" w:type="dxa"/>
          <w:left w:w="28" w:type="dxa"/>
          <w:bottom w:w="28" w:type="dxa"/>
          <w:right w:w="28" w:type="dxa"/>
        </w:tblCellMar>
      </w:tblPr>
      <w:tblGrid>
        <w:gridCol w:w="2247"/>
        <w:gridCol w:w="6881"/>
      </w:tblGrid>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Adresgegevens van indiener voor terugkoppeling m.b.t. het symposiumvoorstel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am</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anne Jansse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elling, afdeling</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um voor Onderwijseffectiviteit en – Evaluati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ledig postadres</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kenstraat 2 (PB 3773), 3000 Leuve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res</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anne.janssen@ped.kuleuven.be</w:t>
            </w:r>
          </w:p>
        </w:tc>
      </w:tr>
    </w:tbl>
    <w:p>
      <w:pPr>
        <w:pStyle w:val="Normal"/>
        <w:rPr>
          <w:sz w:val="20"/>
          <w:szCs w:val="20"/>
        </w:rPr>
      </w:pPr>
      <w:r>
        <w:rPr>
          <w:sz w:val="20"/>
          <w:szCs w:val="20"/>
        </w:rPr>
      </w:r>
    </w:p>
    <w:tbl>
      <w:tblPr>
        <w:tblW w:w="9128" w:type="dxa"/>
        <w:jc w:val="left"/>
        <w:tblInd w:w="-33" w:type="dxa"/>
        <w:tblLayout w:type="fixed"/>
        <w:tblCellMar>
          <w:top w:w="28" w:type="dxa"/>
          <w:left w:w="28" w:type="dxa"/>
          <w:bottom w:w="28" w:type="dxa"/>
          <w:right w:w="28" w:type="dxa"/>
        </w:tblCellMar>
      </w:tblPr>
      <w:tblGrid>
        <w:gridCol w:w="2250"/>
        <w:gridCol w:w="6878"/>
      </w:tblGrid>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 xml:space="preserve">Voorzitt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am</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anne Jansse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elling, afdeling</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 Leuven, Centrum voor Onderwijseffectiviteit en – Evaluatie</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Discussiant(e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am</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on Bégui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stelling, afdeling</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o, Psychometrisch Onderzoeks- en Kenniscentrum</w:t>
            </w:r>
          </w:p>
        </w:tc>
      </w:tr>
    </w:tbl>
    <w:p>
      <w:pPr>
        <w:pStyle w:val="Normal"/>
        <w:rPr>
          <w:sz w:val="20"/>
          <w:szCs w:val="20"/>
        </w:rPr>
      </w:pPr>
      <w:r>
        <w:rPr>
          <w:sz w:val="20"/>
          <w:szCs w:val="20"/>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 xml:space="preserve">Beschrijving algemeen symposiumopzet (maximaal 500 woorden, </w:t>
            </w:r>
            <w:r>
              <w:rPr>
                <w:rFonts w:cs="Arial" w:ascii="Arial" w:hAnsi="Arial"/>
                <w:i/>
                <w:sz w:val="20"/>
                <w:szCs w:val="20"/>
              </w:rPr>
              <w:t>exclusief referenties</w:t>
            </w:r>
            <w:r>
              <w:rPr>
                <w:rFonts w:cs="Arial" w:ascii="Arial" w:hAnsi="Arial"/>
                <w:i/>
                <w:iCs/>
                <w:sz w:val="20"/>
                <w:szCs w:val="20"/>
              </w:rPr>
              <w:t>)</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ind w:firstLine="709"/>
              <w:jc w:val="both"/>
              <w:rPr/>
            </w:pPr>
            <w:r>
              <w:rPr>
                <w:rFonts w:cs="Arial" w:ascii="Arial" w:hAnsi="Arial"/>
                <w:sz w:val="20"/>
                <w:szCs w:val="20"/>
              </w:rPr>
              <w:t>Sinds 1998 heeft het Vlaamse parlement eindtermen en ontwikkelingsdoelen goedgekeurd voor het Vlaamse onderwijs. Eindtermen zijn minimumdoelen op het vlak van kennis, inzicht, vaardigheden en attitudes die de overheid als noodzakelijk en bereikbaar acht voor een bepaalde leerlingenpopulatie. Er zijn eindtermen voor het het basisonderwijs en de basisvorming in het secundair onderwijs. Ontwikkelingsdoelen zijn eveneens minimumdoelen die wenselijk worden geacht, maar hiervan wordt verwacht dat de school ze bij haar leerlingen nastreeft. Er zijn ontwikkelingsdoelen voor het kleuteronderwijs en voor de B-stroom van de eerste graad secundair onderwijs.. Eindtermen en ontwikkelingsdoelen kunnen gaan over afzonderlijke vak- of leergebieden, of over vakoverschrijdende domeinen (bv. ICT, leren leren, of sociale vaardigheden). Binnen elk domein bepalen de eindtermen en ontwikkelingsdoelen het kerncurriculum. Scholen zijn vrij om hun eigen leerplannen te ontwerpen en om zelf leerdoelen voor te stellen. In Vlaanderen zijn er geen nationale examens en scholen beslissen aan de hand van een aantal richtlijnen autonoom over de diplomering van hun leerlingen.</w:t>
            </w:r>
          </w:p>
          <w:p>
            <w:pPr>
              <w:pStyle w:val="Normal"/>
              <w:ind w:firstLine="709"/>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Als onderdeel van een systeem van kwaliteitscontrole van het Vlaamse onderwijs heeft het Vlaamse onderwijsministerie in 2002 een programma van onderwijspeilingen opgestart. Sinds 2007 is er elk jaar een peiling in het basisonderwijs en in het secundair onderwijs voor een bepaald domein. Een representatieve steekproef van leerlingen en scholen neemt deel. Het doel van deze peilingen is drievoudig. Ten eerste geeft een peiling informatie over het percentage leerlingen dat de getoetste eindtermen of ontwikkelingsdoelen beheerst. Vóór de peilingen waren prestatiegegevens op niveau van het Vlaamse onderwijssysteem enkel beschikbaar uit internationale studies zoals TIMSS en PISA. Maar deze studies zijn niet specifiek gericht op het Vlaamse curriculum en hebben meestal ook een andere doelgroep dan de leerlingen die een bepaald onderwijsniveau beëindigen. Een tweede doel van de Vlaamse peilingen is om te onderzoeken of er systematische verschillen zijn tussen scholen in de toetsprestaties van hun leerlingen en of deze eventuele verschillen samenhangen met leerling-, klas-, of schoolkenmerken. Ten slotte worden peilingen in principe herhaald op geregelde tijdstippen, zodat het mogelijk wordt om vergelijkingen te maken en trends over de tijd te bestuder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In dit symposium wordt het Vlaamse systeem van peilingsonderzoek gepresenteerd uit verschillende invalshoeken. In een eerste presentatie stellen Ver Eecke, Verhaegen en Standaert de peilingen voor vanuit het standpunt van de onderwijsoverheid. Zij lichten toe waarom dit systeem werd ingevoerd en geven aan welke doelen van kwaliteitscontrole het kan vervullen. In een tweede presentatie bespreken Gielen en haar collega’s de onderzoeksaanpak die gevolgd wordt om te bepalen hoeveel leerlingen de eindtermen beheersen en om de verschillen tussen leerlingen, klassen en scholen in kaart te brengen. Ze geven daarbij ook aan hoe inhoudelijk interessante conclusies uit de cesuurbepaling en meetschaalconstructie kunnen volgen. Gielen e.a. zullen in hun presentatie verschillende recente peilingen als voorbeeld meenemen. In een laatste presentatie zullen De Meyst, Van Nijlen en Janssen aangeven hoe praktische proeven de resultaten op schriftelijke toetsen kunnen aanvullen. Daarbij zullen ze voorbeelden geven uit de peilingen natuur (basisonderwijs), biologie (eerste graad secundair onderwijs) en Frans (basisonderwij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symposium is interessant voor een gevarieerd publiek. Methodologen krijgen inzicht in achterliggende modellen en concepten bij de uitvoering van grootschalige peilingen. Inhoudelijke onderzoekers en leerkrachten komen meer te weten over de resultaten van inhoudelijke onderzoeksvragen uit verschillende domeinen. Beleidsmakers krijgen ten slotte een beeld van hoe het Vlaamse peilingssysteem functione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jc w:val="both"/>
        <w:rPr/>
      </w:pPr>
      <w:r>
        <w:rPr>
          <w:rFonts w:cs="Arial" w:ascii="Arial" w:hAnsi="Arial"/>
          <w:i/>
          <w:sz w:val="20"/>
          <w:szCs w:val="20"/>
        </w:rPr>
        <w:t>Besteed bij de uitwerking van de individuele bijdragen aan het voorstel beknopt aandacht aan theoretische basis, probleemstelling en onderzoeksvragen (hypothesen) onderzoeksdesign, resultaten en discussie. Dit maakt een onderbouwde beoordeling door de wetenschappelijke commissies beter mogelijk.</w:t>
      </w:r>
    </w:p>
    <w:p>
      <w:pPr>
        <w:pStyle w:val="Normal"/>
        <w:rPr>
          <w:rFonts w:ascii="Arial" w:hAnsi="Arial" w:cs="Arial"/>
          <w:i/>
          <w:i/>
          <w:sz w:val="20"/>
          <w:szCs w:val="20"/>
        </w:rPr>
      </w:pPr>
      <w:r>
        <w:rPr>
          <w:rFonts w:cs="Arial" w:ascii="Arial" w:hAnsi="Arial"/>
          <w:i/>
          <w:sz w:val="20"/>
          <w:szCs w:val="20"/>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Beschrijving van paper 1 (maximaal 1000 woorden)</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itel: De Vlaamse peilingen als onderdeel van de externe en interne kwaliteitsbewaking van het onderwij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Auteurs</w:t>
            </w:r>
            <w:r>
              <w:rPr>
                <w:rFonts w:cs="Arial" w:ascii="Arial" w:hAnsi="Arial"/>
                <w:sz w:val="20"/>
                <w:szCs w:val="20"/>
              </w:rPr>
              <w:t xml:space="preserve">: </w:t>
            </w:r>
            <w:r>
              <w:rPr>
                <w:rFonts w:cs="Arial" w:ascii="Arial" w:hAnsi="Arial"/>
                <w:i/>
                <w:sz w:val="20"/>
                <w:szCs w:val="20"/>
              </w:rPr>
              <w:t>Ver Eecke, E., Verhaegen, V., &amp; Standaert, R.</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jc w:val="both"/>
              <w:rPr/>
            </w:pPr>
            <w:r>
              <w:rPr>
                <w:rStyle w:val="Paragraph"/>
                <w:rFonts w:cs="Arial" w:ascii="Arial" w:hAnsi="Arial"/>
                <w:sz w:val="20"/>
                <w:szCs w:val="20"/>
              </w:rPr>
              <w:t xml:space="preserve">Het Vlaamse peilingsprogramma is een onderdeel van de externe kwaliteitsbewaking van het Vlaamse onderwijssysteem. Terwijl de inspectie individuele scholen beoordeelt, werken de Vlaamse peilingen met een representatieve steekproef van scholen om informatie op systeemniveau te verzamelen. De achterliggende redenen voor de keuze van een systeem van peilingen in plaats van nationale examens worden besproken. Daarbij wordt een vergelijking gemaakt tussen het Vlaamse systeem van kwaliteitsbewaking met dat van andere Europese landen. Ook wordt aangegeven hoe de peilingsresultaten worden ingeschakeld in een kwaliteitsdebat met alle actoren en hoe dit kan leiden tot concrete voorstellen voor verbeteracties. Tot slot zal worden toegelicht hoe scholen de informatie uit de peilingen ook kunnen gebruiken voor hun interne kwaliteitscontrole. De scholen die deelnemen aan een peiling krijgen feedback over de resultaten van hun school. Daarbij worden niet alleen de ruwe resultaten gegeven, maar ook de schoolresultaten na correctie voor achtergrondvariabelen. Voor de scholen buiten de steekproef worden parallelproeven ontwikkeld die dezelfde domeinen meten als uit het peilingsproeven. Deze parallelproeven zullen in de nabije toekomst ter beschikking worden gesteld van de scho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Beschrijving van paper 2 (maximaal 1000 woorden)</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Titel: </w:t>
            </w:r>
            <w:r>
              <w:rPr>
                <w:rFonts w:cs="Arial" w:ascii="Arial" w:hAnsi="Arial"/>
                <w:sz w:val="20"/>
                <w:szCs w:val="20"/>
              </w:rPr>
              <w:t>De pijlers van het peilingsonderzoek</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Auteurs: </w:t>
            </w:r>
            <w:r>
              <w:rPr>
                <w:rFonts w:cs="Arial" w:ascii="Arial" w:hAnsi="Arial"/>
                <w:sz w:val="20"/>
                <w:szCs w:val="20"/>
              </w:rPr>
              <w:t>Gielen, S., Willem, L., Van Nijlen, D., &amp; Janssen, R.</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ilingsonderzoek is noodzakelijkerwijs gebaseerd op twee pijlers: een inhoudelijke en een methodologische. De inhoudelijke pijler wordt gevormd door de eindtermen van het te toetsen domein. Deze eindtermen worden vertaald in een toetsmatrijs die aangeeft welke dimensies in rekening worden gebracht bij het ontwikkelen van toetsopgaven. De methodologische pijler bestaat uit de logica van de meetschaal. Deze meetschaal geeft aan waar leerlingen en opgaven zich situeren ten opzichte van elkaar. Experten kunnen dan op basis van een inhoudelijke analyse aan de opgavenkant aangeven wat het minimumprestatieniveau is om te spreken van een beheersing van de eindtermen. Op die manier kan bepaald worden hoeveel leerlingen uit een grote representatieve steekproef de eindtermen beheersen. Omdat de toetsopgaven ook inhoudelijk kunnen worden gekenmerkt, kan de cesuur ook worden omschreven in termen van wat leerlingen kunnen of nog niet kunnen. Als kwaliteitscontrole op het Vlaamse onderwijsniveau is het niet alleen belangrijk om naar de gemiddelde prestatie te kijken, maar is het ook relevant om de verschillen tussen leerlingen, klassen en scholen in kaart te brengen. Dit gebeurt aan de hand van multiniveau-analyses op de vaardigheidsscores, waarbij achtergrondkenmerken van leerlingen, leerkrachten, klassen en scholen in rekening worden gebracht. Bij de presentatie zullen de verschillende facetten van de onderzoeksmethoden en –resultaten van het peilingsonderzoek worden geïllustreerd op basis van recente Vlaamse peilingen in het basisonderwijs en de eerste graad secundair onderwijs over Frans, Nederlands, wiskunde en biolog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Beschrijving van paper 3 (maximaal 1000 woorden)</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itel: Praktische proeven bij grootschalig peilingsonderzoek</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Auteurs:</w:t>
            </w:r>
            <w:r>
              <w:rPr>
                <w:rFonts w:cs="Arial" w:ascii="Arial" w:hAnsi="Arial"/>
                <w:sz w:val="20"/>
                <w:szCs w:val="20"/>
              </w:rPr>
              <w:t xml:space="preserve">  De Meyst, M., Van Nijlen, D., Gielen, S., &amp; Janssen, R.</w:t>
            </w:r>
          </w:p>
          <w:p>
            <w:pPr>
              <w:pStyle w:val="Normal"/>
              <w:rPr>
                <w:rFonts w:ascii="Arial" w:hAnsi="Arial" w:cs="Arial"/>
                <w:sz w:val="20"/>
                <w:szCs w:val="20"/>
              </w:rPr>
            </w:pPr>
            <w:r>
              <w:rPr>
                <w:rFonts w:cs="Arial" w:ascii="Arial" w:hAnsi="Arial"/>
                <w:sz w:val="20"/>
                <w:szCs w:val="20"/>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en vaak gehoorde kritiek op grootschalige toetsafnames en peilingen is dat ze focussen op curriculumonderdelen die eenvoudig schriftelijk te toetsen zijn. Gegeven het welbekende effect van ‘teaching to the test’, zou een inhoudelijke bias in wat er getoetst wordt een negatieve invloed kunnen hebben op het belang dat leerkrachten hechten aan meer vaardigheidsgerichte curriculumonderdelen. Bij het Vlaamse peilingsonderzoek tracht men deels aan dit mogelijk probleem tegemoet te komen door ook praktische proeven af te nemen. Enkel een deelsteekproef van de leerlingen neemt hieraan deel onder leiding van een toetsassistent. Voor de peiling wereldoriëntatie – natuur werden zo onderzoeks- en observatievaardigheden van de leerlingen in beeld gebracht. Bij de peiling biologie in de eerste graad secundair onderwijs deed de helft van de leerlingen die deelnamen aan de praktische proeven veldobservaties in een bos. De andere helft van de leerlingen voerde opdrachten uit met de microscoop. In het peilingsonderzoek Frans als moderne vreemde taal in het basisonderwijs werd de spreekvaardigheid van de leerlingen getoetst, zowel voor het beschrijven van situaties aan de hand van tekeningen als voor het aangaan van korte conversaties met de toetsassistent. Op elk van deze voorbeelden zal worden ingegaan, niet alleen op de resultaten, maar ook op de achterliggende organisa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BodyText2"/>
        <w:ind w:left="180" w:hanging="180"/>
        <w:rPr>
          <w:b w:val="false"/>
          <w:b w:val="false"/>
          <w:bCs w:val="false"/>
          <w:szCs w:val="20"/>
        </w:rPr>
      </w:pPr>
      <w:r>
        <w:rPr>
          <w:b w:val="false"/>
          <w:bCs w:val="false"/>
          <w:szCs w:val="20"/>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i/>
                <w:i/>
                <w:szCs w:val="20"/>
                <w:lang w:val="nl-BE"/>
              </w:rPr>
            </w:pPr>
            <w:r>
              <w:rPr>
                <w:rFonts w:cs="Arial" w:ascii="Arial" w:hAnsi="Arial"/>
                <w:b w:val="false"/>
                <w:bCs w:val="false"/>
                <w:i/>
                <w:szCs w:val="20"/>
                <w:lang w:val="nl-BE"/>
              </w:rPr>
              <w:t>Referenties bij het volledige symposiumvoorstel</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val="false"/>
                <w:i/>
                <w:i/>
                <w:szCs w:val="20"/>
                <w:lang w:val="nl-BE"/>
              </w:rPr>
            </w:pPr>
            <w:r>
              <w:rPr>
                <w:rFonts w:cs="Arial" w:ascii="Arial" w:hAnsi="Arial"/>
                <w:b w:val="false"/>
                <w:bCs w:val="false"/>
                <w:i/>
                <w:szCs w:val="20"/>
                <w:lang w:val="nl-BE"/>
              </w:rPr>
            </w:r>
          </w:p>
          <w:p>
            <w:pPr>
              <w:pStyle w:val="BodyText2"/>
              <w:rPr>
                <w:rFonts w:ascii="Arial" w:hAnsi="Arial" w:cs="Arial"/>
                <w:b w:val="false"/>
                <w:b w:val="false"/>
                <w:bCs w:val="false"/>
                <w:szCs w:val="20"/>
                <w:lang w:val="nl-BE"/>
              </w:rPr>
            </w:pPr>
            <w:r>
              <w:rPr>
                <w:rFonts w:cs="Arial" w:ascii="Arial" w:hAnsi="Arial"/>
                <w:b w:val="false"/>
                <w:bCs w:val="false"/>
                <w:szCs w:val="20"/>
                <w:lang w:val="nl-BE"/>
              </w:rPr>
            </w:r>
          </w:p>
        </w:tc>
      </w:tr>
    </w:tbl>
    <w:p>
      <w:pPr>
        <w:pStyle w:val="BodyText2"/>
        <w:ind w:left="180" w:hanging="180"/>
        <w:rPr>
          <w:b w:val="false"/>
          <w:b w:val="false"/>
          <w:bCs w:val="false"/>
          <w:szCs w:val="20"/>
          <w:lang w:val="nl-BE"/>
        </w:rPr>
      </w:pPr>
      <w:r>
        <w:rPr>
          <w:b w:val="false"/>
          <w:bCs w:val="false"/>
          <w:szCs w:val="20"/>
          <w:lang w:val="nl-BE"/>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i/>
                <w:i/>
                <w:szCs w:val="20"/>
                <w:lang w:val="nl-BE"/>
              </w:rPr>
            </w:pPr>
            <w:r>
              <w:rPr>
                <w:rFonts w:cs="Arial" w:ascii="Arial" w:hAnsi="Arial"/>
                <w:b w:val="false"/>
                <w:bCs w:val="false"/>
                <w:i/>
                <w:szCs w:val="20"/>
                <w:lang w:val="nl-BE"/>
              </w:rPr>
              <w:t>Bijzondere opmerkingen, vragen van de indiener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szCs w:val="20"/>
                <w:lang w:val="nl-BE"/>
              </w:rPr>
            </w:pPr>
            <w:r>
              <w:rPr>
                <w:rFonts w:cs="Arial" w:ascii="Arial" w:hAnsi="Arial"/>
                <w:b w:val="false"/>
                <w:bCs w:val="false"/>
                <w:szCs w:val="20"/>
                <w:lang w:val="nl-BE"/>
              </w:rPr>
              <w:t xml:space="preserve">Op woensdag 27 mei en vrijdag 29 mei zijn er in Vlaanderen twee onderwijspeilingen. Dat maakt dat de indieners van het voorstel hun symposium enkel kunnen houden op donderdag 28 mei. </w:t>
            </w:r>
          </w:p>
          <w:p>
            <w:pPr>
              <w:pStyle w:val="BodyText2"/>
              <w:rPr>
                <w:rFonts w:ascii="Arial" w:hAnsi="Arial" w:cs="Arial"/>
                <w:b w:val="false"/>
                <w:b w:val="false"/>
                <w:bCs w:val="false"/>
                <w:szCs w:val="20"/>
                <w:lang w:val="nl-BE"/>
              </w:rPr>
            </w:pPr>
            <w:r>
              <w:rPr>
                <w:rFonts w:cs="Arial" w:ascii="Arial" w:hAnsi="Arial"/>
                <w:b w:val="false"/>
                <w:bCs w:val="false"/>
                <w:szCs w:val="20"/>
                <w:lang w:val="nl-BE"/>
              </w:rPr>
            </w:r>
          </w:p>
        </w:tc>
      </w:tr>
    </w:tbl>
    <w:p>
      <w:pPr>
        <w:pStyle w:val="BodyText2"/>
        <w:ind w:left="180" w:hanging="180"/>
        <w:rPr>
          <w:b w:val="false"/>
          <w:b w:val="false"/>
          <w:bCs w:val="false"/>
          <w:szCs w:val="20"/>
          <w:lang w:val="nl-BE"/>
        </w:rPr>
      </w:pPr>
      <w:r>
        <w:rPr>
          <w:b w:val="false"/>
          <w:bCs w:val="false"/>
          <w:szCs w:val="20"/>
          <w:lang w:val="nl-BE"/>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Cs w:val="20"/>
                <w:lang w:val="nl-BE"/>
              </w:rPr>
            </w:pPr>
            <w:r>
              <w:rPr>
                <w:rFonts w:cs="Arial" w:ascii="Arial" w:hAnsi="Arial"/>
                <w:b w:val="false"/>
                <w:bCs w:val="false"/>
                <w:szCs w:val="20"/>
                <w:lang w:val="nl-BE"/>
              </w:rPr>
              <w:t xml:space="preserve">Om je voorstel daadwerkelijk in te dienen, moet dit ingevulde sjabloon worden gemaild </w:t>
              <w:br/>
              <w:t>naar ord@ped.kuleuven.be en dit uiterlijk op 15 januari 2009.</w:t>
            </w:r>
          </w:p>
        </w:tc>
      </w:tr>
    </w:tbl>
    <w:p>
      <w:pPr>
        <w:pStyle w:val="BodyText2"/>
        <w:ind w:left="180" w:hanging="180"/>
        <w:rPr>
          <w:b w:val="false"/>
          <w:b w:val="false"/>
          <w:bCs w:val="false"/>
          <w:szCs w:val="20"/>
          <w:lang w:val="nl-BE"/>
        </w:rPr>
      </w:pPr>
      <w:r>
        <w:rPr>
          <w:b w:val="false"/>
          <w:bCs w:val="false"/>
          <w:szCs w:val="20"/>
          <w:lang w:val="nl-BE"/>
        </w:rPr>
      </w:r>
    </w:p>
    <w:p>
      <w:pPr>
        <w:pStyle w:val="Normal"/>
        <w:rPr>
          <w:rFonts w:ascii="Arial" w:hAnsi="Arial" w:cs="Arial"/>
          <w:i/>
          <w:i/>
          <w:sz w:val="20"/>
          <w:szCs w:val="20"/>
        </w:rPr>
      </w:pPr>
      <w:r>
        <w:rPr>
          <w:rFonts w:cs="Arial" w:ascii="Arial" w:hAnsi="Arial"/>
          <w:i/>
          <w:sz w:val="20"/>
          <w:szCs w:val="20"/>
        </w:rPr>
        <w:t>Na acceptatie</w:t>
      </w:r>
    </w:p>
    <w:p>
      <w:pPr>
        <w:pStyle w:val="Normal"/>
        <w:jc w:val="both"/>
        <w:rPr/>
      </w:pPr>
      <w:r>
        <w:rPr>
          <w:rFonts w:cs="Arial" w:ascii="Arial" w:hAnsi="Arial"/>
          <w:sz w:val="20"/>
          <w:szCs w:val="20"/>
        </w:rPr>
        <w:t xml:space="preserve">Als het voorstel is geaccepteerd dient u de voorzitter en de referent van de sessie uiterlijk maandag 11 mei 2009 de full papers behorend bij het symposium toe te zenden. </w:t>
      </w:r>
    </w:p>
    <w:p>
      <w:pPr>
        <w:pStyle w:val="Normal"/>
        <w:jc w:val="both"/>
        <w:rPr/>
      </w:pPr>
      <w:r>
        <w:rPr>
          <w:rFonts w:cs="Arial" w:ascii="Arial" w:hAnsi="Arial"/>
          <w:sz w:val="20"/>
          <w:szCs w:val="20"/>
        </w:rPr>
        <w:t xml:space="preserve">Tijdens de ORD 2009 is voor een symposium 90 min. beschikbaar (inleiding en discussie inbegrepen). Het inbouwen van een interactief moment met de deelnemers aan de betreffende sessie wordt op prijs gesteld. </w:t>
      </w:r>
    </w:p>
    <w:p>
      <w:pPr>
        <w:pStyle w:val="BodyText2"/>
        <w:ind w:left="180" w:hanging="180"/>
        <w:rPr>
          <w:rFonts w:ascii="Arial" w:hAnsi="Arial" w:cs="Arial"/>
          <w:b w:val="false"/>
          <w:b w:val="false"/>
          <w:bCs w:val="false"/>
          <w:sz w:val="20"/>
          <w:szCs w:val="20"/>
        </w:rPr>
      </w:pPr>
      <w:r>
        <w:rPr>
          <w:rFonts w:cs="Arial" w:ascii="Arial" w:hAnsi="Arial"/>
          <w:b w:val="false"/>
          <w:bCs w:val="false"/>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rFonts w:cs="Arial" w:ascii="Arial" w:hAnsi="Arial"/>
        <w:b/>
      </w:rPr>
      <w:t>ORD 2009</w:t>
    </w:r>
    <w:r>
      <w:rPr>
        <w:sz w:val="20"/>
        <w:szCs w:val="20"/>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BodyText2"/>
    <w:next w:val="Normal"/>
    <w:qFormat/>
    <w:pPr>
      <w:pageBreakBefore/>
      <w:numPr>
        <w:ilvl w:val="0"/>
        <w:numId w:val="1"/>
      </w:numPr>
      <w:outlineLvl w:val="0"/>
    </w:pPr>
    <w:rPr>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lang w:val="nl-NL"/>
    </w:rPr>
  </w:style>
  <w:style w:type="character" w:styleId="Paragraph">
    <w:name w:val="paragraph"/>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NormalWeb">
    <w:name w:val="Normal (Web)"/>
    <w:basedOn w:val="Normal"/>
    <w:qFormat/>
    <w:pPr>
      <w:spacing w:before="280" w:after="119"/>
    </w:pPr>
    <w:rPr>
      <w:lang w:val="en-US"/>
    </w:rPr>
  </w:style>
  <w:style w:type="paragraph" w:styleId="BodyText3">
    <w:name w:val="Body Text 3"/>
    <w:basedOn w:val="Normal"/>
    <w:qFormat/>
    <w:pPr/>
    <w:rPr>
      <w:sz w:val="20"/>
    </w:rPr>
  </w:style>
  <w:style w:type="paragraph" w:styleId="Footnote">
    <w:name w:val="Footnote Text"/>
    <w:basedOn w:val="Normal"/>
    <w:pPr>
      <w:spacing w:before="0" w:after="120"/>
      <w:jc w:val="both"/>
    </w:pPr>
    <w:rPr>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Caption1">
    <w:name w:val="Caption1"/>
    <w:basedOn w:val="Normal"/>
    <w:qFormat/>
    <w:pPr>
      <w:suppressLineNumbers/>
      <w:suppressAutoHyphens w:val="true"/>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tabs>
        <w:tab w:val="clear" w:pos="708"/>
        <w:tab w:val="left" w:pos="-1440" w:leader="none"/>
        <w:tab w:val="left" w:pos="-720" w:leader="none"/>
      </w:tabs>
      <w:suppressAutoHyphens w:val="true"/>
      <w:spacing w:lineRule="auto" w:line="360"/>
      <w:jc w:val="both"/>
    </w:pPr>
    <w:rPr>
      <w:rFonts w:ascii="Univers;Arial" w:hAnsi="Univers;Arial" w:cs="Univers;Arial"/>
      <w:spacing w:val="-3"/>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voor symposiumvoorst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28:00Z</dcterms:created>
  <dc:creator>u0014710</dc:creator>
  <dc:description/>
  <cp:keywords/>
  <dc:language>en-US</dc:language>
  <cp:lastModifiedBy>u0050121</cp:lastModifiedBy>
  <dcterms:modified xsi:type="dcterms:W3CDTF">2009-02-03T08:28:00Z</dcterms:modified>
  <cp:revision>2</cp:revision>
  <dc:subject/>
  <dc:title>ORD 9, 10 en 11 juni 2004</dc:title>
</cp:coreProperties>
</file>