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 xml:space="preserve">Willemijn van Dijk, </w:t>
      </w:r>
      <w:r>
        <w:rPr>
          <w:rFonts w:cs="Times New Roman" w:ascii="Times New Roman" w:hAnsi="Times New Roman"/>
          <w:i/>
        </w:rPr>
        <w:t>De opvolger. Tiberius en de triomf van het Romeinse keizerrijk</w:t>
      </w:r>
      <w:r>
        <w:rPr>
          <w:rFonts w:cs="Times New Roman" w:ascii="Times New Roman" w:hAnsi="Times New Roman"/>
        </w:rPr>
        <w:t xml:space="preserve"> (Amsterdam: Ambo-Anthos, 2017)</w:t>
      </w:r>
    </w:p>
    <w:p>
      <w:pPr>
        <w:pStyle w:val="Normal"/>
        <w:spacing w:lineRule="auto" w:line="360"/>
        <w:rPr>
          <w:rFonts w:ascii="Times New Roman" w:hAnsi="Times New Roman" w:cs="Times New Roman"/>
        </w:rPr>
      </w:pPr>
      <w:r>
        <w:rPr>
          <w:rFonts w:cs="Times New Roman" w:ascii="Times New Roman" w:hAnsi="Times New Roman"/>
        </w:rPr>
        <w:t>ISBN 978 90 263 3232 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2014 werd wereldwijd het overlijden van Augustus, de eerste keizer van het Romeinse keizerrijk, herdacht. Zoals bekend liet die op 19 augustus van het jaar 14 n. Chr. het leven; volgens geruchten die Tacitus in het eerste boek van zijn </w:t>
      </w:r>
      <w:r>
        <w:rPr>
          <w:rFonts w:cs="Times New Roman" w:ascii="Times New Roman" w:hAnsi="Times New Roman"/>
          <w:i/>
        </w:rPr>
        <w:t>Annales</w:t>
      </w:r>
      <w:r>
        <w:rPr>
          <w:rFonts w:cs="Times New Roman" w:ascii="Times New Roman" w:hAnsi="Times New Roman"/>
        </w:rPr>
        <w:t xml:space="preserve"> met zichtbaar genoegen en onverholen literair-strategische bedoelingen weergeeft, had Livia daar mogelijk de hand in: zij zou haar oude, zieke echtgenoot hebben vergiftigd om Tiberius op de keizerstroon te kunnen plaatsen. Tiberius was de natuurlijke zoon van Livia en Tiberius Claudius Nero, die in 38 v. Chr. zijn geliefde (en zwangere) echtgenote aan Augustus had moeten afstaan; pas in het jaar 4 n. Chr. zou de keizer zijn stiefzoon Tiberius adopteren – een duidelijk teken dat hij hem (eindelijk) als opvolger ernstig in aanmerking wenste te nemen. Maar in feite bleef zijn voorkeur ook toen naar anderen uitgaan: in het beste geval zag hij Tiberius als een toekomstige ‘overgangskeizer’: hij moest de troon warm houden voor de nog jonge Germanicus of Agrippa Postumus. </w:t>
      </w:r>
    </w:p>
    <w:p>
      <w:pPr>
        <w:pStyle w:val="Normal"/>
        <w:spacing w:lineRule="auto" w:line="360"/>
        <w:rPr>
          <w:rFonts w:ascii="Times New Roman" w:hAnsi="Times New Roman" w:cs="Times New Roman"/>
        </w:rPr>
      </w:pPr>
      <w:r>
        <w:rPr>
          <w:rFonts w:cs="Times New Roman" w:ascii="Times New Roman" w:hAnsi="Times New Roman"/>
        </w:rPr>
        <w:t xml:space="preserve">In de </w:t>
      </w:r>
      <w:r>
        <w:rPr>
          <w:rFonts w:cs="Times New Roman" w:ascii="Times New Roman" w:hAnsi="Times New Roman"/>
          <w:i/>
        </w:rPr>
        <w:t>Annales</w:t>
      </w:r>
      <w:r>
        <w:rPr>
          <w:rFonts w:cs="Times New Roman" w:ascii="Times New Roman" w:hAnsi="Times New Roman"/>
        </w:rPr>
        <w:t xml:space="preserve"> van Tacitus speelt Tiberius een centrale rol: niet minder dan zes boeken van zijn grootse geschiedverhaal wijdt hij aan diens keizerschap. Met recht en reden. Met Tiberius werd het politiek-militaire systeem dat Augustus had ingesteld geconsolideerd: een alleenheerschappij die door republikeinse instellingen en procedures handig werd verhuld – een slinkse terugkeer naar het vermaledijde koningschap, zo suggereert de auteur met een weergaloos staaltje van </w:t>
      </w:r>
      <w:r>
        <w:rPr>
          <w:rFonts w:cs="Times New Roman" w:ascii="Times New Roman" w:hAnsi="Times New Roman"/>
          <w:i/>
        </w:rPr>
        <w:t>innuendo</w:t>
      </w:r>
      <w:r>
        <w:rPr>
          <w:rFonts w:cs="Times New Roman" w:ascii="Times New Roman" w:hAnsi="Times New Roman"/>
        </w:rPr>
        <w:t xml:space="preserve"> in het openingskapittel van zijn werk. En toch werd de troonsbestijging van Tiberius in het jaar 2014 weinig of niet herdacht. Heel verwonderlijk is dat niet. Als keizer is hij eeuwenlang in de schaduw blijven staan van zijn stief- en adoptiefvader Augustus – én van de aanzienlijk ‘kleurrijkere’ keizers die hem mettertijd zouden opvolgen: Caligula, Claudius en misschien wel vooral Nero.</w:t>
      </w:r>
    </w:p>
    <w:p>
      <w:pPr>
        <w:pStyle w:val="Normal"/>
        <w:spacing w:lineRule="auto" w:line="360"/>
        <w:rPr>
          <w:rFonts w:ascii="Times New Roman" w:hAnsi="Times New Roman" w:cs="Times New Roman"/>
        </w:rPr>
      </w:pPr>
      <w:r>
        <w:rPr>
          <w:rFonts w:cs="Times New Roman" w:ascii="Times New Roman" w:hAnsi="Times New Roman"/>
        </w:rPr>
        <w:t xml:space="preserve">Met de publicatie van </w:t>
      </w:r>
      <w:r>
        <w:rPr>
          <w:rFonts w:cs="Times New Roman" w:ascii="Times New Roman" w:hAnsi="Times New Roman"/>
          <w:i/>
        </w:rPr>
        <w:t>De opvolger. Tiberius en de triomf van het Romeinse keizerrijk</w:t>
      </w:r>
      <w:r>
        <w:rPr>
          <w:rFonts w:cs="Times New Roman" w:ascii="Times New Roman" w:hAnsi="Times New Roman"/>
        </w:rPr>
        <w:t xml:space="preserve"> van de hand van Willemijn van Dijk wordt die opvallende leemte alvast voor Nederlandstalige lezers eindelijk opgevuld. De auteur richt zich met haar vlot, bijwijlen meeslepend geschreven boek niet tot vakspecialisten: doelbewust mikt ze op een breed ontwikkeld publiek, en dat verklaart wellicht mede haar keuze voor een verhalende vorm van geschiedschrijving. Vanuit narratief oogpunt is het boek alleszins bijzonder knap gecomponeerd. Als geen ander beheerst Van Dijk de kunst van de dosering, trefzeker doorbreekt ze te gepasten tijde het chronologische relaas om flash-backs of flash-forwards in te lassen, die het vertaaltempo vertragen en/of </w:t>
      </w:r>
      <w:r>
        <w:rPr>
          <w:rFonts w:cs="Times New Roman" w:ascii="Times New Roman" w:hAnsi="Times New Roman"/>
          <w:i/>
        </w:rPr>
        <w:t>suspense</w:t>
      </w:r>
      <w:r>
        <w:rPr>
          <w:rFonts w:cs="Times New Roman" w:ascii="Times New Roman" w:hAnsi="Times New Roman"/>
        </w:rPr>
        <w:t xml:space="preserve"> creëren. De auteur heeft een scherp oog voor het aanschouwelijke detail, laat de lezer als het ware aan den lijve de spannende, want onzekere en gevaarlijke wereld van het keizerlijke hof van de vroege eerste eeuw n. Chr. beleven. Regelmatig krijg je het gevoel dat je de vertelde gebeurtenissen zelf meemaakt. Meer nog: bewust of onbewust ga je je met Tiberius identificeren – dankzij Van Dijk kijk je in zijn hoofd en zijn hart, denk en voel je met hem mee. </w:t>
      </w:r>
    </w:p>
    <w:p>
      <w:pPr>
        <w:pStyle w:val="Normal"/>
        <w:spacing w:lineRule="auto" w:line="360"/>
        <w:rPr>
          <w:rFonts w:ascii="Times New Roman" w:hAnsi="Times New Roman" w:cs="Times New Roman"/>
        </w:rPr>
      </w:pPr>
      <w:r>
        <w:rPr>
          <w:rFonts w:cs="Times New Roman" w:ascii="Times New Roman" w:hAnsi="Times New Roman"/>
        </w:rPr>
        <w:t>Dit is zonder twijfel literatuur van de bovenste plank. Maar is het ook geschiedenis? De auteur bedrijft literaire non-fictie, en dat impliceert dat ze zich strikt aan de feiten dient te houden. Maar net zoals bij Tacitus, waar ze zelden expliciet naar verwijst maar die ze vaak en dankbaar heeft gebruikt, draait het verhaal bij haar niet wezenlijk om feiten als wel om de interpretatie daarvan. Door welke motieven liet Tiberius zich bij zijn beslissingen en houdingen leiden? Welke emotionele impact hadden de beslissingen die anderen – vooral dan Augustus – voor of tegen hem namen? Hoe zat hij psychologisch in elkaar? Als een volleerd romancier doet Van Dijk alsof ze probleemloos toegang heeft tot de zielenroerselen van haar hoofdpersonage; niet toevallig is de ‘monologue intérieur’ een van haar geliefkoosde retorische technieken.</w:t>
      </w:r>
    </w:p>
    <w:p>
      <w:pPr>
        <w:pStyle w:val="Normal"/>
        <w:spacing w:lineRule="auto" w:line="360"/>
        <w:rPr>
          <w:rFonts w:ascii="Times New Roman" w:hAnsi="Times New Roman" w:cs="Times New Roman"/>
        </w:rPr>
      </w:pPr>
      <w:r>
        <w:rPr>
          <w:rFonts w:cs="Times New Roman" w:ascii="Times New Roman" w:hAnsi="Times New Roman"/>
        </w:rPr>
        <w:t xml:space="preserve">Uiteraard heeft Van Dijk geen rechtstreekse toegang tot Tiberius’ diepste gedachten en gevoelens, en wel om de eenvoudige reden dat ze geen roman schrijft maar een waarheidsgetrouw geschiedverhaal wenst te bieden. Haar psychologische portret van Tiberius is dan ook gebaseerd op een zorgvuldige, ja zelfs kritische lectuur van de ‘bronnen’ – Suetonius, Cassius Dio en (vooral) Tacitus. Maar die hebben alle drie zo hun eigen redenen om Tiberius in een negatief daglicht te stellen (al dient te worden opgemerkt dat Tacitus de keizer soms minder negatief voorstelt dan Van Dijk lijkt aan te nemen). Hoe dan ook wordt die antieke beeldvorming door de auteur op een aannemelijke wijze verklaard en waar dat volgens haar nodig is zonder veel aarzelen bijgesteld. Zoals ze in het ‘Woord vooraf’ aangeeft, heeft ze haar eigen versie van het historische verhaal van Tiberius willen geven, de versie die haar het meest waarschijnlijk leek. </w:t>
      </w:r>
    </w:p>
    <w:p>
      <w:pPr>
        <w:pStyle w:val="Normal"/>
        <w:spacing w:lineRule="auto" w:line="360"/>
        <w:rPr>
          <w:rFonts w:ascii="Times New Roman" w:hAnsi="Times New Roman" w:cs="Times New Roman"/>
        </w:rPr>
      </w:pPr>
      <w:r>
        <w:rPr>
          <w:rFonts w:cs="Times New Roman" w:ascii="Times New Roman" w:hAnsi="Times New Roman"/>
        </w:rPr>
        <w:t>In haar vakkundige reconstructie van het keizerschap van Tiberius blijkt de auteur zich toch vooral door psychologische plausibiliteit te hebben laten leiden. Heeft Livia haar man werkelijk vergiftigd? Gezien haar jarenlange loyauteit is dat volgens haar hoogst onwaarschijnlijk. Maar misschien heeft Augustus wel met de hulp van zijn echtgenote bewust en planmatig een einde aan zijn leven gemaakt, zo speculeert Van Dijk er lustig op los. Heeft Tiberius dadelijk na de ‘troonsbestijging’ zijn gevaarlijke concurrent</w:t>
      </w:r>
      <w:bookmarkStart w:id="0" w:name="_GoBack"/>
      <w:bookmarkEnd w:id="0"/>
      <w:r>
        <w:rPr>
          <w:rFonts w:cs="Times New Roman" w:ascii="Times New Roman" w:hAnsi="Times New Roman"/>
        </w:rPr>
        <w:t xml:space="preserve"> Agrippa Postumus uit de weg laten ruimen? Zo lijkt Tacitus in een bijzonder boeiend maar ook bijzonder moeilijk te duiden hoofdstuk (</w:t>
      </w:r>
      <w:r>
        <w:rPr>
          <w:rFonts w:cs="Times New Roman" w:ascii="Times New Roman" w:hAnsi="Times New Roman"/>
          <w:i/>
        </w:rPr>
        <w:t>An</w:t>
      </w:r>
      <w:r>
        <w:rPr>
          <w:rFonts w:cs="Times New Roman" w:ascii="Times New Roman" w:hAnsi="Times New Roman"/>
        </w:rPr>
        <w:t xml:space="preserve">. 1.6) even te suggereren – om die suggestie vervolgens subtiel te ondermijnen: Livia beraamde de moordaanslag, Tiberius wist van toeten noch blazen. Perplex, verbouwereerd oppert die dat Augustus het bevel moet hebben gegeven om de ongezeglijke lastpost dadelijk na zijn eigen dood te liquideren. Tacitus laat duidelijk blijken dat die insinuatie ongeloofwaardig is, maar daar trekt Van Dijk zich weinig van aan. Zij vindt het juist zeer aannemelijk dat Augustus zijn troonsopvolging zorgvuldig en krachtdadig heeft geregisseerd – en bouwt rond die psychologisch aannemelijk geachte hypothese meteen een razend spannend verhaal met knappe flash-forwards en ‘cliffhangers’ op. </w:t>
      </w:r>
    </w:p>
    <w:p>
      <w:pPr>
        <w:pStyle w:val="Normal"/>
        <w:spacing w:lineRule="auto" w:line="360"/>
        <w:rPr>
          <w:rFonts w:ascii="Times New Roman" w:hAnsi="Times New Roman" w:cs="Times New Roman"/>
        </w:rPr>
      </w:pPr>
      <w:r>
        <w:rPr>
          <w:rFonts w:cs="Times New Roman" w:ascii="Times New Roman" w:hAnsi="Times New Roman"/>
        </w:rPr>
        <w:t xml:space="preserve">Het loont de moeite om Tacitus’ versie nauwgezet met het relaas van Van Dijk te vergelijken. Zo’n vergelijking gunt de lezer een unieke inkijk in het ‘atelier’ van de historicus – dat van Van Dijk en via haar ook van Tacitus zelf. </w:t>
      </w:r>
      <w:r>
        <w:rPr>
          <w:rFonts w:cs="Times New Roman" w:ascii="Times New Roman" w:hAnsi="Times New Roman"/>
          <w:i/>
        </w:rPr>
        <w:t>De opvolger</w:t>
      </w:r>
      <w:r>
        <w:rPr>
          <w:rFonts w:cs="Times New Roman" w:ascii="Times New Roman" w:hAnsi="Times New Roman"/>
        </w:rPr>
        <w:t xml:space="preserve"> is dan ook beslist een aanrader, niet alleen voor geïnteresseerde lezers in het algemeen, maar ook en misschien wel vooral voor leerkrachten en leerlingen Latijn in de derde graad. Wie het werk van Van Dijk aandachtig leest, zal de </w:t>
      </w:r>
      <w:r>
        <w:rPr>
          <w:rFonts w:cs="Times New Roman" w:ascii="Times New Roman" w:hAnsi="Times New Roman"/>
          <w:i/>
        </w:rPr>
        <w:t>Annales</w:t>
      </w:r>
      <w:r>
        <w:rPr>
          <w:rFonts w:cs="Times New Roman" w:ascii="Times New Roman" w:hAnsi="Times New Roman"/>
        </w:rPr>
        <w:t xml:space="preserve"> van Tacitus op een andere, scherpzinnigere manier leren lezen en nog meer naar waarde weten te schatten. </w:t>
      </w:r>
    </w:p>
    <w:p>
      <w:pPr>
        <w:pStyle w:val="Normal"/>
        <w:spacing w:lineRule="auto" w:line="360"/>
        <w:rPr>
          <w:rFonts w:ascii="Times New Roman" w:hAnsi="Times New Roman" w:cs="Times New Roman"/>
        </w:rPr>
      </w:pPr>
      <w:r>
        <w:rPr>
          <w:rFonts w:cs="Times New Roman" w:ascii="Times New Roman" w:hAnsi="Times New Roman"/>
        </w:rPr>
        <w:t>Toon Van Houdt</w:t>
      </w:r>
    </w:p>
    <w:p>
      <w:pPr>
        <w:pStyle w:val="Normal"/>
        <w:spacing w:lineRule="auto" w:line="360"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4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4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8</Words>
  <Characters>5879</Characters>
  <CharactersWithSpaces>6934</CharactersWithSpaces>
  <Paragraphs>13</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2:00Z</dcterms:created>
  <dc:creator>Toon Van Houdt</dc:creator>
  <dc:description/>
  <dc:language>en-US</dc:language>
  <cp:lastModifiedBy>Toon Van Houdt</cp:lastModifiedBy>
  <cp:lastPrinted>2018-03-25T14:47:00Z</cp:lastPrinted>
  <dcterms:modified xsi:type="dcterms:W3CDTF">2018-03-25T14: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