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irituele zorgverleners en spirituele zor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en Vlaams perspectief op levensbeschouwelijke diversiteit in de zo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e Vandenhoe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leid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deze bijdrage wil ik de lezer informeren over de manier waarop in Vlaanderen de zorg voor de spirituele dimensie georganiseerd is in de context van de gezondheidszorg. De zorg voor de spirituele dimensie is er anders ingericht dan in Nederland. Elke vorm van organisatie steunt immers op historische achtergronden, een sociale of culturele context en bijkomende inhoudelijke keuzes. Daarnaast wil deze bijdrage ook enkele posities uitdagen die te maken hebben met het zoeken naar identiteit als spiritueel zorgverlener in een context van levensbeschouwelijke diversiteit en professionalisering van het beroep. Heeft een spiritueel zorgverlener geen andere keuze in een diverse context dan een kameleon te zijn? Dient elke spiritueel zorgverlener alles te kunnen zijn voor iedereen? Kunnen integriteit en authenticiteit een rol spelen in het zoeken naar evenwicht in de identiteitsspanningen waarin spiritueel zorgverleners zich bevinden? Wat is de betekenis van de eigen levensbeschouwelijke identiteit als spiritueel zorgverlener? Dit zijn vragen die de evoluties in de Vlaamse context oproep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 Vlaamse context van de zorg voor de spirituele dimens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estelijke verzorging door geestelijk verzorgers, zoals men in Nederland pleegt te zeggen, heet in Vlaanderen spirituele zorg door spiritueel zorgverleners. Dat is meteen al een eerste verschil tussen de Lage Landen als het gaat om de zorg voor de spirituele dimensie. Nochtans zijn er heel wat gelijkenissen tussen Nederland en Vlaanderen wat betreft het levensbeschouwelijke landschap. De Nederlandse en Vlaamse samenlevingen zijn gekenmerkt door een groeiend culturele en levensbeschouwelijke diversiteit, door een tanende invloed van het christendom in de publieke en private ruimte en door een erosie van levensbeschouwelijke, maar ook sociale en politieke instituties. Toch zijn er ook betekenisvolle verschillen die belangrijk zijn om de evolutie in Vlaanderen naar spirituele zorg en spiritueel zorgverleners te begrijpen. De oorzaken van de verschillen liggen zowel op levensbeschouwelijk vlak als op het vlak van de organisatie van de zorg. Hoewel de positie van religie in de Vlaamse en de Nederlandse samenlevingen gekenmerkt kan worden door secularisatie, verloopt deze in beide culturen ander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Het secularisatieproces in Vlaanderen kan als monolithisch (MacLaren, 2021) bestempeld worden en sluit aan bij de manier waarop dit proces in Frankrijk verloopt. De vorm van secularisatie in Frankrijk wordt </w:t>
      </w:r>
      <w:r>
        <w:rPr>
          <w:rFonts w:cs="Times New Roman" w:ascii="Times New Roman" w:hAnsi="Times New Roman"/>
          <w:i/>
          <w:iCs/>
          <w:sz w:val="24"/>
          <w:szCs w:val="24"/>
        </w:rPr>
        <w:t>laïcité</w:t>
      </w:r>
      <w:r>
        <w:rPr>
          <w:rFonts w:cs="Times New Roman" w:ascii="Times New Roman" w:hAnsi="Times New Roman"/>
          <w:sz w:val="24"/>
          <w:szCs w:val="24"/>
        </w:rPr>
        <w:t xml:space="preserve"> genoemd en kan omschreven worden als het streven naar een levensbeschouwelijk neutrale publieke ruimte waarin een universeel burgerschap wordt gepromoot (Lizotte, 2020). Zowel in België als in Frankrijk had de katholieke kerk als dominante en grootste religie een invloed op de ganse samenleving. In een reactie tegen de bijna absolute macht van de katholieke kerk in het verleden én vanuit een actuele angst voor de islam, verloopt het secularisatieproces vandaag vanuit een scherpe afwijzing van de aanwezigheid van religie in de publieke ruimte. Daarbij wordt nagestreefd dat de publieke ruimte neutraal is op levensbeschouwelijk vlak. Geloven behoort strikt tot de privésfeer. Het hoeft nauwelijks aangetoond te worden dat dit leidt tot voorspelbare spanningen, zoals rond het zogenaamde hoofddoekendebat waarbij het dragen van een hoofddoek in publieke sectoren, zoals staatsonderwijs en dienstverlening, wordt aangevochten</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Levensbeschouwelijke neutraliteit is in wezen een illusie. Niemand is levensbeschouwelijk neutraal aangezien iedereen een visie heeft op de wereld en het leven in die wereld, al dan niet mede vormgegeven door elementen uit grote levensbeschouwelijke tradities. In dergelijke debatten worden echter verschillende interpretaties gehanteerd van het begrip neutraliteit. De voorstanders van een neutrale publieke ruimte begrijpen neutraliteit vanuit het voorkomen van de ambtenaar (daarin mag geen verwijzing naar een levensbeschouwing zichtbaar zijn) terwijl tegenstanders wijzen op de diversiteit in de samenleving en de nadruk leggen op het feit dat het niet het voorkomen van de ambtenaar is dat neutraal dient te zijn, maar dat het ambt neutraal (op dezelfde kwaliteitsvolle en efficiënte manier door iedere ambtenaar) dient uitgeoefend te worde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In tegenstelling tot Vlaanderen, kan het secularisatieproces in Nederland beschreven worden als eerder pluralistisch (MacLaren, 2021) of accommoderend ten aanzien van levensbeschouwingen. De Nederlandse samenleving, onder invloed van haar handelspositie en kolonies in het verleden, kende al veel langer een aanwezigheid van diverse levensbeschouwingen. Daardoor worden in het secularisatieproces verschillende levensbeschouwingen in de publieke ruimte gedoogd.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e levensbeschouwelijke geschiedenis lijkt een invloed te hebben op de manier waarop het secularisatieproces verloopt en bijgevolg op de manier waarop levensbeschouwingen vandaag aanwezig zijn in de context van de zor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laamse zorgvoorzieningen en levensbeschouwelijke identite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t nieuwe millennium bracht fundamentele veranderingen mee in de manier waarop de zorg werd georganiseerd in Vlaanderen en meteen ook in de levensbeschouwelijke identiteit van de voorzieningen in de gezondheidszorg (Vandenhoeck, 2010). Tot dan waren er grofweg twee soorten van algemene, universitaire en psychiatrische ziekenhuizen, centra voor mensen met een beperking en woonzorgcentra:</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katholieke voorzieningen en staatsvoorzieningen</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Katholieke voorzieningen hadden aalmoezeniers in dienst: katholieke priesters. Hier en daar waren ook religieuze zusters of paters of diakens aangenomen om in te staan voor de zorg voor de spirituele dimensie van de mens. De nadruk lag in het algemeen sterk op het toedienen van de sacramenten die de verdichtingsmomenten in het leven vanuit het katholieke geloof markeerden. Vanaf halverwege de jaren tachtig van de vorige eeuw, deden ook katholieke lekenpastores hun intrede in de voorzieningen. Dit zette meteen de overgang in van een sacramentenpastoraal naar een begeleidingspastoraal. Staatsvoorzieningen (vaak OCMW-voorzieningen genoemd: Openbare Centra voor Maatschappelijk Welzijn) namen in de regel een katholieke aalmoezenier aan voor de begeleiding van katholieke patiënten en een moreel consulent voor de begeleiding van vrijzinnige patiënten. Moreel consulenten, in Nederland humanistische raadslieden genoemd, zijn vertegenwoordigers van het Vrijzinnig Humanistisch Verbond. Zij staan in voor de begeleiding van patiënten die zichzelf identificeren als vrijzinnig humanistisch. Aangezien er meer katholieke voorzieningen waren, was het aantal katholieke aalmoezeniers en lekenpastores veel groter dan het aantal moreel consulenten. De levensbeschouwelijke identiteit van de voorziening werd als zeer belangrijk ervaren en zorgde ervoor dat een katholiek ziekenhuis nooit een fusie zou aangaan met een staatsvoorziening. Dit paste tevens in het kader van de levensbeschouwelijke verzuiling in de Vlaamse samenleving.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aarin kwam verandering omwille van twee redenen. De eerste reden was een reorganisatie door het Ministerie van Volksgezondheid dat het zorglandschap indeelde in basiszorggebieden, gespecialiseerde zorggebieden en supergespecialiseerde zorggebieden.</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Dit ging onder meer een financieel dure ontwikkeling tegen waarin ieder regionaal ziekenhuis, vanuit een concurrentiepositie, investeerde in gespecialiseerde onderzoeksinstrumenten. Een tweede factor was de vermarkting waar een economisch paradigma de zorg begon te regeren en rationaliseringsgolven elkaar opvolgden (Van Regenmortel &amp; Coates, 2011). Binnen de ruimere context van een voortschrijdende secularisatie zorgden beide factoren ervoor dat voorzieningen voor basiszorg én gespecialiseerde zorg, fusies dienden aan te gaan in dezelfde regio, ongeacht hun levensbeschouwelijke identiteit. Katholieke ziekenhuizen gingen een fusie aan met staatsvoorzieningen waarbij de levensbeschouwelijke identiteit op de achtergrond kwam. Dit is onder meer merkbaar aan de nieuwe namen die voorzieningen kozen na de fusie, waarbij de traditionele heiligennaam van de katholieke voorziening werd vervangen door een meer neutrale naam. Het minder belangrijk worden van de levensbeschouwelijke identiteit van de gefusioneerde voorzieningen had een negatieve impact op het aantal mandaten voor pastores en moreel consulenten. Ook deden de fusies hier en daar nieuwe gemengde teams ontstaan (meestal katholieke pastores met moreel consulenten, uitzonderlijk/zelden met een moslim consulent of protestantse pastor). In het laatste decennium zijn er bovendien commerciële voorzieningen opgekomen die vooral sterk aanwezig zijn in de ouderenzorg. Deze voorzieningen nemen geen spiritueel zorgverleners aan, ze kopen eerder externe diensten in. Zo zullen ze externe priesters of moreel consulenten inhuren voor rituelen of gesprekken en per prestatie betale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och moet in dit diverse en geseculariseerde zorglandschap ook gewezen worden op prominent aanwezige uitzonderingen waarbij voorzieningen uitdrukkelijk blijven kiezen voor hun levensbeschouwelijke identiteit. Zo bewaart het universitair ziekenhuis van Gent een vrijzinnige signatuur en het universitair ziekenhuis van Leuven een katholieke. Ook in de andere zorgsectoren zijn er (groepen van) voorzieningen die zich uitdrukkelijk aan de katholieke identiteit vasthouden en deze hedendaags proberen vorm te geven.</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e vraag stelt zich dan hoe deze evoluties in de zorg de keuze voor de concepten van spirituele zorg en spiritueel zorgverlener hebben beïnvloed en wat de achterliggende levensbeschouwelijke keuzes zij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iritueel zorgverleners in Vlaander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óór 2010 waren er traditioneel twee soorten levensbeschouwelijke begeleiding in zorgvoorzieningen in Vlaanderen: deze door katholieke pastores en deze door moreel consulenten. Sinds het ontstaan van de beroepsvereniging voor katholieke zorgpastores in 2011 en haar politieke lobbywerk, zijn er twee grote veranderingen merkbaar. De eerste is dat deze beroepsvereniging het voortouw nam om een generieke naam te introduceren (spiritueel zorgverlener) die aantoont waar het beroep voor staat, namelijk de zorg voor de spirituele dimensie van de patiënt, welke de levensbeschouwelijke achtergrond van de spiritueel zorgverlener ook is. De tweede grote verandering is het feit dat alle door de staat erkende levensbeschouwingen het eens zijn met deze benaming en samen werken aan het uitbouwen van een opleiding die tot dit beroep leidt (met een generiek deel en een levensbeschouwing-gebonden deel). Voor meer achtergrond over beide veranderingen, verwijs ik naar de bijdrage in deze bundel van Kristien Henderickx en Jérémy Cele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et zoals in Nederland worden spiritueel zorgverleners aangenomen en bezoldigd door de zorgvoorzieningen én worden ze, indien ze behoren tot een erkende levensbeschouwing, ook gezonden. Dit betekent dat de levensbeschouwelijke instantie in het beste geval geconsulteerd wordt over de functiebeschrijving voor de vacature, betrokken wordt bij de sollicitatiegesprekken en akkoord dient te gaan met de uiteindelijk gekozen kandidaat. Aangezien er daaromtrent geen enkel formeel akkoord is tussen levensbeschouwingen en zorgvoorzieningen, berust dit op een ‘</w:t>
      </w:r>
      <w:r>
        <w:rPr>
          <w:rFonts w:cs="Times New Roman" w:ascii="Times New Roman" w:hAnsi="Times New Roman"/>
          <w:i/>
          <w:sz w:val="24"/>
          <w:szCs w:val="24"/>
        </w:rPr>
        <w:t>gentlemen’s agreement</w:t>
      </w:r>
      <w:r>
        <w:rPr>
          <w:rFonts w:cs="Times New Roman" w:ascii="Times New Roman" w:hAnsi="Times New Roman"/>
          <w:sz w:val="24"/>
          <w:szCs w:val="24"/>
        </w:rPr>
        <w:t xml:space="preserve">’ dat voortschrijdend minder gehonoreerd wordt door de zorgvoorzieningen. In Vlaanderen spreekt men over de dubbele binding van spiritueel zorgverleners: aan de voorziening én aan de zendende instantie. Deze binding met de zendende instantie veronderstelt van de spiritueel zorgverlener een loyale band met de traditie waarvoor deze instantie staat en een bereidheid om zich permanent te vormen binnen het aanbod van deze levensbeschouwing. Van de kant van de levensbeschouwing veronderstelt deze binding een aanbod van intervisie, begeleiding, vorming en supervisie. Wat de borging van de kwaliteit van de spirituele zorg betreft, zijn de levensbeschouwelijke instanties, de opleidingsinstituten en de beroepsvereniging voor zorgpastores de voornaamste aanleveraars. Anders dan in Nederland hebben alleen de katholieke spiritueel zorgverleners een beroepsvereniging. Tot op heden is het aantal moslim consulenten en protestantse pastores die aangenomen zijn door voorzieningen, op één hand te telle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oor de voortschrijdende secularisatie en detraditionalisering staat de dubbele binding onder druk. Directies of managers zien niet langer in waarom ze een levensbeschouwelijke instantie zouden moeten betrekken bij de selectie van spiritueel zorgverleners. Anders dan in Nederland is er in Vlaanderen geen stijging van het aantal moreel consulenten in de zorg. Wel is er een toename in het aantal directies van zorgvoorzieningen die eerder neigen naar het aannemen van wat in Nederland ongebonden geestelijk verzorgers wordt genoemd. In Vlaanderen zijn het spiritueel zorgverleners die zich niet meer identificeren met een bepaalde levensbeschouwelijke traditie. Deze groep van spiritueel zorgverleners heeft echter geen toegang tot een bestaande specifieke opleiding voor dit beroep. Meestal gaat het om verpleegkundigen, psychologen of sociaal werkenden met een interesse voor spirituele zorg die, in het beste geval, een cursus of module hebben gevolgd. Het hoeft geen betoog dat er voor deze groep amper een kwaliteitsborging bestaat.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Samenvattend kan gesteld worden dat de meerderheid van spiritueel zorgverleners in Vlaanderen van katholieke signatuur is. Het geschatte aantal, op basis van een telling van de beroepsvereniging in 2020, ligt rond 300 katholieke zorgpastores. De tweede grootste groep, een veertigtal, zijn moreel consulenten. Er zijn tevens enkele protestantse pastores en moslim consulenten aangestel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irituele zorg, authenticiteit en integrite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recties of managers die op zoek zijn naar ‘ongebonden’ spiritueel zorgverleners in Vlaanderen, vertrekken vanuit de idee dat meer en meer mensen zich niet meer identificeren met een levensbeschouwelijke traditie en dat ongebonden spiritueel zorgverleners eerder in aanmerking komen om voor deze groep van patiënten te zorgen. De vraag stelt zich dan, of dat ook zo is en welke argumenten hiervoor gebruikt worden? Wat is vervolgens het belang van de religieuze of humanistische identiteit van ‘gebonden’ spiritueel zorgverleners? Welke rol spelen integriteit en authenticiteit in spirituele zorg?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eze directies of zorgmanagers gaan impliciet uit van het feit dat katholieke zorgpastores er zijn voor katholieke patiënten en moreel consulenten voor vrijzinnig humanistische patiënten en ongebonden spiritueel zorgverleners voor patiënten die zich met geen enkele levensbeschouwing identificeren. De praktijk is echter anders. Het zit in de traditie van katholieke zorgpastores dat ze tevens mensen bezoeken die zich niet als katholiek identificeren (Vandenhoeck, 2022). Pastores gaan naar wie in nood is, ongeacht de levensbeschouwing. Dat geldt trouwens ook voor moreel consulenten. Deze benadering laat verder minderheden aan hun lot over. Wat als de levensbeschouwing van patiënten niet vertegenwoordigd is in een team van spiritueel zorgverleners? Het integreren van ongebonden spiritueel zorgverleners lijkt op het eerst zicht modern en vernieuwend. Toch is het dat niet omdat de visie van directies en managers teruggaat op het aloude principe van de vroegere katholieke - en staatsvoorzieningen, namelijk dat spirituele zorg dient verleend te worden door een vertegenwoordiger van de levensbeschouwing van de patiënt. In deze perceptie dienen ongebonden patiënten dan begeleid te worden door ongebonden spiritueel zorgverlener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e vraag is eveneens hoe directies en zorgmanagers een levensbeschouwelijk label definiëren. In één van de meest recente rapporteringen over levensbeschouwingen in België, identificeren meer dan 6 miljoen van de Belgen zich als katholiek, 100.000 mensen als vrijzinnig humanist, 140.000 als protestant, 150.000 als orthodoxe christenen, 800.000 als moslim, 40.000 als joods. Over het aantal gelovigen in andere levensbeschouwingen zijn er weinig gegevens. Wel is het bekend dat meer dan 30% van de bevolking zich niet meer identificeert met een traditionele levensbeschouwing. Maar het is niet omdat iemand zich bekent tot een levensbeschouwelijke traditie dat die zich daar helemaal mee identificeert. De 52% katholieken zitten niet allemaal elke zondag in de kerk, ontvangen niet dagelijks de communie. Een deel van hen zal zich identificeren als katholiek omdat ze bijvoorbeeld gedoopt zijn en katholieke of christelijke waarden belangrijk vinden. Ze zijn minder zichtbaar en herkenbaar in zorgvoorzieningen en worden niet gescreend op levensbeschouwelijk vlak. En wie is vrijzinnig humanist? Zij die lid zijn van het humanistisch verbond of zij die zich in min of meerdere mate identificeren met de waarden en overtuigingen van het vrijzinnig humanisme zonder lid te zijn? Verder is het niet ondenkbaar dat er binnen de ongebonden patiënten en spiritueel zorgverleners een groep is die zich in meer of mindere mate identificeert met de christelijke cultuur en christelijke waarden. Het perspectief van directies of managers op ongebonden spiritueel zorgverleners spoort niet met de grote diversiteit in levensbeschouwelijke identiteit, zowel binnen de erkende levensbeschouwingen als erbuit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ngebonden spiritueel zorgverleners zouden een groter risico lopen op het ‘kameleon effect’ zoals het vandaag begrepen kan worden: spiritueel zorgverleners laten de eigen identiteit aan de voordeur en identificeren zich met de identiteit van de zorgvrager. Dat is echter ook een risico bij gezonden spiritueel zorgverleners. Vanuit de beste motivaties zullen moreel consulenten bidden met een patiënt die daar nood aan heeft of zullen katholieke pastores een ritueel doen voor een patiënt waarbij God niet mag worden vernoemd. Katholieke pastores motiveren dat vanuit een diaconaal perspectief: het in Gods naam ten dienste staan van mensen die in spirituele nood verkeren. Deze motivatie leidt tot een bevestiging van identiteit en niet tot een verloochening ervan. Toch roept dit vragen op omtrent authenticiteit en integriteit. Het beeld van de kameleon wordt nogal eens gebruikt om de spiritueel zorgverlener te omschrijven in een sterk gediversifieerd levensbeschouwelijk landschap. Bij dreiging van de vijand zouden kameleons van kleur (en patronen in die kleur) veranderen om zich aan te passen aan of op te gaan in de omgeving (meekleuren). Dat is echter niet het enige. Kameleons geven met kleur- en patroonveranderingen ook sociale signalen aan soortgenoten over eigen emoties. Naast meekleuren is er dus ook communicatie over identiteit. Het beeld van de kameleon wordt vereenvoudigd in de discussie en is naar mijn aanvoelen in zijn huidige associatie minder geschikt om de evenwichtsoefeningen rond identiteit van de spiritueel zorgverlener in de context van diversiteit te omschrijven.</w:t>
      </w:r>
      <w:r>
        <w:rPr>
          <w:rStyle w:val="EndnoteCharacters"/>
          <w:rFonts w:cs="Times New Roman" w:ascii="Times New Roman" w:hAnsi="Times New Roman"/>
          <w:sz w:val="24"/>
          <w:szCs w:val="24"/>
        </w:rPr>
        <w:t xml:space="preserve"> </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k wil daarom eerder kijken in de richting van integriteit en authenticiteit.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e betekenis van het concept integriteit krijgt verschillende nuances naargelang de context. Integriteit wordt bijvoorbeeld omschreven als een houding binnen een professionele context waarbij iemand zich houdt aan een morele of ethische code</w:t>
      </w:r>
      <w:r>
        <w:rPr>
          <w:rStyle w:val="EndnoteAnchor"/>
          <w:rFonts w:cs="Times New Roman" w:ascii="Times New Roman" w:hAnsi="Times New Roman"/>
          <w:sz w:val="24"/>
          <w:szCs w:val="24"/>
        </w:rPr>
        <w:endnoteReference w:id="8"/>
      </w:r>
      <w:r>
        <w:rPr>
          <w:rFonts w:cs="Times New Roman" w:ascii="Times New Roman" w:hAnsi="Times New Roman"/>
          <w:sz w:val="24"/>
          <w:szCs w:val="24"/>
        </w:rPr>
        <w:t>. Andere nuanceringen duiken op wanneer integriteit beschreven wordt als consistentie. Een integer persoon handelt consistent op basis van hoe hij zich voordoet en op basis van de idealen die hij nastreeft</w:t>
      </w:r>
      <w:r>
        <w:rPr>
          <w:rStyle w:val="EndnoteAnchor"/>
          <w:rFonts w:cs="Times New Roman" w:ascii="Times New Roman" w:hAnsi="Times New Roman"/>
          <w:sz w:val="24"/>
          <w:szCs w:val="24"/>
        </w:rPr>
        <w:endnoteReference w:id="9"/>
      </w:r>
      <w:r>
        <w:rPr>
          <w:rFonts w:cs="Times New Roman" w:ascii="Times New Roman" w:hAnsi="Times New Roman"/>
          <w:sz w:val="24"/>
          <w:szCs w:val="24"/>
        </w:rPr>
        <w:t>. Annelieke Damen en anderen beschrijven integriteit evenzeer in relatie tot professionaliteit (Damen et al, 2020). Zij pleiten voor integer onderzoek naar de resultaten van spirituele zorg. Dit houdt in dat er rekening gehouden wordt met de specificiteit van het beroep van spirituele zorgverleners en van spirituele zorg. Integriteit is een gegeerd sociaal goed. Integere personen worden gezien als betrouwbaar en eerlijk. Het verschil tussen integriteit en authenticiteit is niet altijd even duidelijk. Swill omschrijft authenticiteit als een hogere en persoonlijke vorm van integriteit.</w:t>
      </w:r>
      <w:r>
        <w:rPr>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uthenticiteit is dan niet langer alleen het consistent handelen naar ethische, morele codes of naar uitgesproken idealen. Die codes of idealen  zijn dan ook nog eens een uiting van je diepste waarden, overtuigingen en engagementen. Er is dus een grote identificatie. Integriteit en authenticiteit gaan niet altijd samen. Om authentiek te zijn, dien je soms in te gaan tegen heersende codes. Authenticiteit kan voor sociale rimpels zorgen omdat iemand van daaruit ingaat tegen conventies en normen. Je kan ook integer zijn in het kost wat kost volgen van een code of ideaal, maar daardoor aan authenticiteit verliezen.</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Zowel integriteit als authenticiteit lijken me bijzonder belangrijk voor spiritueel zorgverleners, zeker in het kader van het voeren van dialoog met een steeds veranderende levensbeschouwelijke realiteit. Integriteit kan vanuit de omschrijvingen op verschillende manieren verbonden worden met spirituele zorg. Het lijkt me fundamenteel dat integriteit begint met het beantwoorden aan het recht van de patiënt om het levensbeschouwelijk referentiekader van de spiritueel zorgverlener te kennen. Met andere woorden, het blijft wezenlijk dat een spiritueel zorgverlener zich ook voorstelt vanuit de traditie waartoe hij of zij zich bekent. En indien het gaat om een ongebonden spiritueel zorgverlener dat er minstens hierover openheid is. Authenticiteit is de voedingsbodem van waaruit de spiritueel zorgverlener integer wil handelen rond de eigen levensbeschouwelijke achtergrond. Omdat de spiritueel zorgverlener wortels heeft in bijvoorbeeld het christendom en dit zijn of haar diepste motivatie is om aan spiritueel zorg te doen, vormt dit de voedingsbodem voor integriteit en het kenbaar maken van de levensbeschouwelijke identiteit in de relatie met de patiënt.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Het belang van integriteit voor spirituele zorg in een levensbeschouwelijk diverse zorgcontext wordt door MacLaren, hoofd van de dienst spirituele zorg en rouwzorg van de National Health Service (NHS) in Schotland, belicht in een bijdrage in de Journal of Health and Social Care Chaplaincy. Hij reflecteert over hoe de organisatie van spirituele zorg zich aangepast heeft omwille van het levensbeschouwelijk diverse landschap in de UK én omwille van de professionalisering van het beroep van spiritueel zorgverlener (MacLaren, 2021). De vergelijking tussen Vlaanderen en Nederland enerzijds en Schotland en Engeland anderzijds dringt zich op. Ook bij die laatste twee landen zijn er verschillen in de manier waarop er gereageerd wordt op diversiteit en secularisatie. Liefboer, en hierbij verwijs ik naar haar bijdrage in deze bundel, zou deze reacties benoemen als particulier of universalistisch (Liefbroer et al., 2019). De vraag die MacLaren voor ogen heeft, is of de mogelijkheid tot integriteit en authenticiteit voldoende gevrijwaard worden in beide reactie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In Engeland heeft men de verscheidenheid aan levensbeschouwingen omarmd en vertaald in de samenstelling van teams van spiritueel zorgverleners die een mix zijn van de verschillende plaatselijke levensbeschouwingen. Een anglicaans priester, een katholieke lekenpastor, een moslim consulent en een ‘</w:t>
      </w:r>
      <w:r>
        <w:rPr>
          <w:rFonts w:cs="Times New Roman" w:ascii="Times New Roman" w:hAnsi="Times New Roman"/>
          <w:i/>
          <w:sz w:val="24"/>
          <w:szCs w:val="24"/>
        </w:rPr>
        <w:t>pagan’</w:t>
      </w:r>
      <w:r>
        <w:rPr>
          <w:rFonts w:cs="Times New Roman" w:ascii="Times New Roman" w:hAnsi="Times New Roman"/>
          <w:sz w:val="24"/>
          <w:szCs w:val="24"/>
        </w:rPr>
        <w:t xml:space="preserve"> consulent, bijvoorbeeld, kunnen in één team samenwerken. Daardoor wekken ze de indruk dat alleen patiënten van die levensbeschouwingen ondersteuning kunnen vinden, terwijl de meeste spiritueel zorgverleners in de praktijk gaan naar iedereen in nood. Het nadeel van dit model is dus, volgens de auteur (MacLaren, 2021), dat niet alle patiënten dan over vertegenwoordigers van hun levensbeschouwing beschikken en toegang hebben tot spirituele zorg. En wat dan met patiënten die niet tot een bepaalde levensbeschouwing behore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In Schotland heeft men ervoor gekozen om een neutrale ruimte voor spirituele zorg te creëren door middel van generieke spiritueel zorgverleners. Zij laten als het ware hun levensbeschouwelijke identiteit aan de voordeur van het ziekenhuis achter en worden een ‘neutrale’ spiritueel zorgverlener. In theorie zou dit betekenen dat wanneer een patiënt een religieus ritueel wenst, een externe priester of pastor dient te komen. De praktijk verloopt soepeler: spirituele zorg blijft verweven met religieuze zorg wanneer patiënten dit wensen. Maar toch wordt de identiteit van de spirituele zorgverlener in dit model geminimaliseerd in het voordeel van een ‘neutrale’ ruimte voor spirituele zorg. Het grote nadeel is dat de onderdrukking van de eigen levensbeschouwelijke wortels, de integriteit en authenticiteit van de spiritueel zorgverlener onder druk zet (MacLaren, 2021).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MacLaren ziet, naast </w:t>
      </w:r>
      <w:r>
        <w:rPr>
          <w:rFonts w:cs="Times New Roman" w:ascii="Times New Roman" w:hAnsi="Times New Roman"/>
          <w:i/>
          <w:sz w:val="24"/>
          <w:szCs w:val="24"/>
        </w:rPr>
        <w:t>multi-faith</w:t>
      </w:r>
      <w:r>
        <w:rPr>
          <w:rFonts w:cs="Times New Roman" w:ascii="Times New Roman" w:hAnsi="Times New Roman"/>
          <w:sz w:val="24"/>
          <w:szCs w:val="24"/>
        </w:rPr>
        <w:t xml:space="preserve"> teams en generieke spirituele zorgverleners, een derde weg om spirituele zorg te organiseren in een diverse zorgcontext. Deze derde weg legt de verbinding tussen de levensbeschouwelijke identiteit van de spiritueel zorgverlener en toegang tot spirituele zorg voor allen. Een middenweg dus, die vertrekt van het verband tussen de levensbeschouwelijke identiteit van de spiritueel zorgverlener en de competenties die deze bezit, net omwille van deze levensbeschouwing, zoals bijvoorbeeld het kunnen gebruiken van de eigen spiritualiteit om elementen van de spiritualiteit van de patiënt te herkennen. De spiritueel zorgverlener hoeft zijn of haar spiritualiteit dus niet achter te laten. Ze hebben hun spirituele zelf nodig om het werk te doen: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pirituele zorgverleners hebben beroepsmatig diepgaand gereflecteerd over een aantal thema’s die van belang zijn voor spirituele zorg, met gebruikmaking van perspectieven uit specifieke filosofische en theologische tradities.”] (MacLaren, 2021, p.3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m deze derde weg te onderbouwen, trekt MacLaren (2021) de vergelijking met psychologen of therapeuten die zonder uitzondering gevormd worden binnen bepaalde scholen (gedragstherapie, cognitieve therapie, …). Opgeleid worden binnen een school betekent dat je gebruik kan maken van de bronnen binnen die traditie én dat je er kritisch tegenover kan staan. De particulariteit van de therapeut belemmert niet dat therapie ondersteunend kan zijn voor velen omdat er ook universalistische factoren zijn die dat mee bepalen, zoals de kwaliteit van de zorgrelatie. Voor MacLaren is de manier waarop therapeuten omgaan met hun school, een inspiratie voor spiritueel zorgverleners. Dat kristalliseert hij in drie punten voor spiritueel zorgverleners die komen uit de wereld van de therapie: 1. Geen ‘school’ hebben, is geen optie. Spiritueel zorgverleners dienen geworteld te zijn in een levensbeschouwelijke traditie. Een set van generische vaardigheden is niet voldoende. Bovendien is het nodig dat die wortels blijvend gevoed worden. 2. Net zoals in therapie is er in spirituele zorg ook een terrein dat gedeeld wordt door alle levensbeschouwingen. Spirituele zorg, vanuit welke particulariteit ook, raakt immers steeds aan kernwaarden, ethische referentiekaders, spirituele tradities, overlevering van teksten etc. Van daaruit kan een gemeenschappelijke taal ontstaan over spirituele zorg. 3. Therapeuten duwen hun particulariteit niet voortdurend in het gezicht van cliënten. Ze zijn open rond de school waartoe ze behoren, maar brengen deze niet te pas en te onpas naar boven. De noden en vragen van patiënten dienen ook voorop te staan bij spiritueel zorgverleners. Je kan werken vanuit een sterk identiteitsbesef en dat toch niet voortdurend hoeven te formuleren. Hier gebruikt MacLaren de uitdrukking ‘</w:t>
      </w:r>
      <w:r>
        <w:rPr>
          <w:rFonts w:cs="Times New Roman" w:ascii="Times New Roman" w:hAnsi="Times New Roman"/>
          <w:i/>
          <w:sz w:val="24"/>
          <w:szCs w:val="24"/>
        </w:rPr>
        <w:t>invisible roots</w:t>
      </w:r>
      <w:r>
        <w:rPr>
          <w:rFonts w:cs="Times New Roman" w:ascii="Times New Roman" w:hAnsi="Times New Roman"/>
          <w:sz w:val="24"/>
          <w:szCs w:val="24"/>
        </w:rPr>
        <w:t xml:space="preserve">’ [‘onzichtbare wortels’] (MacLaren, 2021, p. 37): de wortels hoeven niet steeds zichtbaar te zijn in functie van de ruimte voor de spiritualiteit van de patiënt, maar ze zijn er wel en dienen gevoed te worde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In zijn bijdrage gaat MacLaren op zoek naar een ruimte voor de zorgvrager, wat zijn of haar spirituele noden en krachtbronnen ook mogen zijn, waarin spirituele zorg kan plaatshebben in dialoog met een spiritueel zorgverlener die zelf geworteld is in een levensbeschouwelijke traditie. Het ruimte maken voor de spiritualiteit van de patiënt vraagt het deskundig of professioneel hanteren van de eigen levensbeschouwelijke identiteit zonder deze te verloochenen. Net dat niet verloochenen, draagt bij tot grotere ruimte voor integriteit en authenticiteit. Het lijkt mij een goede evenwichtsoefening, aansluitend bij de realiteit van de praktijk, om als spiritueel zorgverlener een plek te hebben in een levensbeschouwelijk diverse samenleving en zorgcontex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lu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 wijze waarop spirituele zorg georganiseerd wordt in zorgvoorzieningen en het perspectief dat spiritueel zorgverleners hierbij zelf innemen, is een poging tot antwoord op de diversiteit in de samenleving en daarmee samenhangend de professionalisering van het beroep. Elk antwoord zal identiteitsspanningen met zich meebrengen. Integriteit en authenticiteit lijken mij belangrijke wijzers om in deze spanningen te balanceren en spirituele zorg te verlenen. Daarbij is het noodzakelijk dat spiritueel zorgverleners hun wortels blijven voeden. Net de verankering in spirituele tradities laat toe om integer spirituele zorg te verlenen aan wie er nood aan heeft om zelf authentiek te zijn. </w:t>
      </w:r>
      <w:r>
        <w:rPr>
          <w:rFonts w:cs="Times New Roman" w:ascii="Times New Roman" w:hAnsi="Times New Roman"/>
          <w:sz w:val="24"/>
          <w:szCs w:val="24"/>
          <w:lang w:val="nl-NL"/>
        </w:rPr>
        <w:t>Of, om het met de woorden van spiritueel zorgverlener Mundle (Canada) te zeggen: ‘</w:t>
      </w:r>
      <w:r>
        <w:rPr>
          <w:rFonts w:cs="Times New Roman" w:ascii="Times New Roman" w:hAnsi="Times New Roman"/>
          <w:sz w:val="24"/>
          <w:szCs w:val="24"/>
        </w:rPr>
        <w:t xml:space="preserve">Spirituele zorgverleners zijn het meest passend, zinvol, en effectief – in één woord, het meest authentiek – wanneer zij trouw blijven aan hun eigen veelvormige spirituele en religieuze identiteit.’ </w:t>
      </w:r>
      <w:r>
        <w:rPr>
          <w:rFonts w:cs="Times New Roman" w:ascii="Times New Roman" w:hAnsi="Times New Roman"/>
          <w:rFonts w:ascii="Times New Roman" w:hAnsi="Times New Roman" w:cs="Times New Roman"/>
          <w:sz w:val="24"/>
          <w:szCs w:val="24"/>
          <w:lang w:val="nl-NL"/>
          <w:lang w:val="en-US"/>
          <w:rPrChange w:id="0" w:author="Kees de Groot" w:date="2022-06-21T11:02:00Z">
            <w:rPr>
              <w:sz w:val="24"/>
              <w:szCs w:val="24"/>
            </w:rPr>
          </w:rPrChange>
        </w:rPr>
        <w:t>(Mundle, 2009, p.19)</w:t>
      </w:r>
    </w:p>
    <w:p>
      <w:pPr>
        <w:pStyle w:val="Normal"/>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Change w:id="0" w:author="Kees de Groot" w:date="2022-06-21T11:02:00Z"/>
        </w:rPr>
        <w:rPrChange w:id="0" w:author="Kees de Groot" w:date="2022-06-21T11:02:00Z"/>
      </w:r>
    </w:p>
    <w:p>
      <w:pPr>
        <w:pStyle w:val="Normal"/>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Change w:id="0" w:author="Kees de Groot" w:date="2022-06-21T11:02:00Z"/>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rFonts w:ascii="Times New Roman" w:hAnsi="Times New Roman" w:cs="Times New Roman"/>
          <w:sz w:val="24"/>
          <w:szCs w:val="24"/>
          <w:lang w:val="nb-NO"/>
          <w:lang w:val="en-US"/>
          <w:rPrChange w:id="0" w:author="Kees de Groot" w:date="2022-06-21T11:02:00Z">
            <w:rPr>
              <w:sz w:val="24"/>
              <w:szCs w:val="24"/>
            </w:rPr>
          </w:rPrChange>
        </w:rPr>
        <w:t>Literatuur</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Change w:id="0" w:author="Kees de Groot" w:date="2022-06-21T11:02:00Z"/>
        </w:rPr>
        <w:rPrChange w:id="0" w:author="Kees de Groot" w:date="2022-06-21T11:02:00Z"/>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rFonts w:ascii="Times New Roman" w:hAnsi="Times New Roman" w:cs="Times New Roman"/>
          <w:sz w:val="24"/>
          <w:szCs w:val="24"/>
          <w:lang w:val="nb-NO"/>
          <w:lang w:val="en-US"/>
          <w:rPrChange w:id="0" w:author="Kees de Groot" w:date="2022-06-21T11:02:00Z">
            <w:rPr>
              <w:sz w:val="24"/>
              <w:szCs w:val="24"/>
            </w:rPr>
          </w:rPrChange>
        </w:rPr>
        <w:t xml:space="preserve">Damen, A., Shumann, C., Leget, C., Fitchett, G. (2020). </w:t>
      </w:r>
      <w:r>
        <w:rPr>
          <w:rFonts w:cs="Times New Roman" w:ascii="Times New Roman" w:hAnsi="Times New Roman"/>
          <w:sz w:val="24"/>
          <w:szCs w:val="24"/>
          <w:lang w:val="en-US"/>
        </w:rPr>
        <w:t xml:space="preserve">Can Outcome Research Respect the Integrity of Chaplaincy? A Review of Outcome Studies. Journal of Health Care Chaplaincy, 26 (4), 131-158.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Liefbroer, A., Ganzevoort, R., &amp; Olsman, E. (2019). </w:t>
      </w:r>
      <w:r>
        <w:rPr>
          <w:rFonts w:cs="Times New Roman" w:ascii="Times New Roman" w:hAnsi="Times New Roman"/>
          <w:sz w:val="24"/>
          <w:szCs w:val="24"/>
          <w:lang w:val="en-US"/>
        </w:rPr>
        <w:t xml:space="preserve">Addressing the spiritual domain in a plural society: What is the best mode of integrating spiritual care into healthcare? </w:t>
      </w:r>
      <w:r>
        <w:rPr>
          <w:rFonts w:cs="Times New Roman" w:ascii="Times New Roman" w:hAnsi="Times New Roman"/>
          <w:i/>
          <w:sz w:val="24"/>
          <w:szCs w:val="24"/>
          <w:lang w:val="en-US"/>
        </w:rPr>
        <w:t>Mental Health, Religion &amp; Cul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2</w:t>
      </w:r>
      <w:r>
        <w:rPr>
          <w:rFonts w:cs="Times New Roman" w:ascii="Times New Roman" w:hAnsi="Times New Roman"/>
          <w:sz w:val="24"/>
          <w:szCs w:val="24"/>
          <w:lang w:val="en-US"/>
        </w:rPr>
        <w:t xml:space="preserve">(3), 244-260.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zotte, C. (2020). Laïcité as assimilation, laïcité as negotiation: Political geographies of secularism in the French public school. </w:t>
      </w:r>
      <w:r>
        <w:rPr>
          <w:rFonts w:cs="Times New Roman" w:ascii="Times New Roman" w:hAnsi="Times New Roman"/>
          <w:i/>
          <w:sz w:val="24"/>
          <w:szCs w:val="24"/>
          <w:lang w:val="en-US"/>
        </w:rPr>
        <w:t>Political Geography</w:t>
      </w:r>
      <w:r>
        <w:rPr>
          <w:rFonts w:cs="Times New Roman" w:ascii="Times New Roman" w:hAnsi="Times New Roman"/>
          <w:sz w:val="24"/>
          <w:szCs w:val="24"/>
          <w:lang w:val="en-US"/>
        </w:rPr>
        <w:t xml:space="preserve">, 77, https://doi.org/10.1016/j.polgeo.2019.102121.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cLaren, D. (2021). All Things to all People? The Integrity of Spiritual Care in a Plural Health Service. </w:t>
      </w:r>
      <w:r>
        <w:rPr>
          <w:rFonts w:cs="Times New Roman" w:ascii="Times New Roman" w:hAnsi="Times New Roman"/>
          <w:i/>
          <w:sz w:val="24"/>
          <w:szCs w:val="24"/>
          <w:lang w:val="en-US"/>
        </w:rPr>
        <w:t>Health and Social Care Chaplainc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1), 27-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Mundle, R. (2009). Religious pluralism and the hospital chaplains. </w:t>
      </w:r>
      <w:r>
        <w:rPr>
          <w:rFonts w:cs="Times New Roman" w:ascii="Times New Roman" w:hAnsi="Times New Roman"/>
          <w:i/>
          <w:sz w:val="24"/>
          <w:szCs w:val="24"/>
        </w:rPr>
        <w:t>Scottish Journal of Healthcare Chaplaincy,</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2), 16-2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ndenhoeck, A. (2010) Een Vlaams perspectief op humanisering in de zorg. </w:t>
      </w:r>
      <w:r>
        <w:rPr>
          <w:rFonts w:cs="Times New Roman" w:ascii="Times New Roman" w:hAnsi="Times New Roman"/>
          <w:i/>
          <w:sz w:val="24"/>
          <w:szCs w:val="24"/>
        </w:rPr>
        <w:t>Pastorale Perspectieven, 147</w:t>
      </w:r>
      <w:r>
        <w:rPr>
          <w:rFonts w:cs="Times New Roman" w:ascii="Times New Roman" w:hAnsi="Times New Roman"/>
          <w:sz w:val="24"/>
          <w:szCs w:val="24"/>
        </w:rPr>
        <w:t>(2), 19-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ndenhoeck, A. (2022). In, van en voor de wereld. Zorgpastores als frontrunners van de Vlaamse kerkgemeenschap. In: G. Gunst, &amp; S. Latré (Eds.), </w:t>
      </w:r>
      <w:r>
        <w:rPr>
          <w:rFonts w:cs="Times New Roman" w:ascii="Times New Roman" w:hAnsi="Times New Roman"/>
          <w:i/>
          <w:sz w:val="24"/>
          <w:szCs w:val="24"/>
        </w:rPr>
        <w:t>De Kerk in Vlaanderen</w:t>
      </w:r>
      <w:r>
        <w:rPr>
          <w:rFonts w:cs="Times New Roman" w:ascii="Times New Roman" w:hAnsi="Times New Roman"/>
          <w:sz w:val="24"/>
          <w:szCs w:val="24"/>
        </w:rPr>
        <w:t>, (pp. 154-162).Pelckma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n Regenmortel, A., &amp; Coates, A. (2011). </w:t>
      </w:r>
      <w:r>
        <w:rPr>
          <w:rFonts w:cs="Times New Roman" w:ascii="Times New Roman" w:hAnsi="Times New Roman"/>
          <w:i/>
          <w:sz w:val="24"/>
          <w:szCs w:val="24"/>
        </w:rPr>
        <w:t>Vermarkting van de zorg: meer dan commercialisering alleen?</w:t>
      </w:r>
      <w:r>
        <w:rPr>
          <w:rFonts w:cs="Times New Roman" w:ascii="Times New Roman" w:hAnsi="Times New Roman"/>
          <w:sz w:val="24"/>
          <w:szCs w:val="24"/>
        </w:rPr>
        <w:t xml:space="preserve"> die Keure/la Char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Luca Van Maldegem, Hoe neutraal is een hoofdoek? De Zevende Dag, 21 juni 2021, https://www.vrt.be/vrtnws/nl/2021/06/06/hoofddoekendebat-in-de-zevende-dag/ (Toegang 03/05/2022)</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Voor de Nederlandse lezer: woonzorgcentra zijn verpleeghuizen.</w:t>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n Vlaanderen wordt er eerder over voorzieningen dan over instellingen gesproken.</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gentschap zorg &amp; gezondheid, Zorgstrategisch Plan Vlaanderen voor de algemene ziekenhuizen, 2016, https://www.zorg-en-gezondheid.be/zorgstrategisch-plan-vlaanderen-voor-de-algemene-ziekenhuizen (Toegang 3/06/2022)</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We verwijzen bijvoorbeeld naar de voorzieningen van Curando (ouderenzorg), vzw Zorgsaam (ouderenzorg), de Broeders van Liefde (psychiatrische centra, ouderenzorg en centra voor mensen met een beperking) en een aantal regionale ziekenhuizen.</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VRTNWS, Overzicht levensbeschouwingen, maandag 01 juni 2020, https://www.vrt.be/vrtnws/nl/2020/07/23/overzicht-levensbeschouwingen/  (Toegang 01/06/2022)</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https://wikidiff.com/integrity/authenticity (Toegang 01/06/2022)</w:t>
      </w:r>
    </w:p>
  </w:endnote>
  <w:endnote w:id="9">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P. Swill, What is the difference between integrity and authenticity, https://www.quora.com/What-is-the-difference-between-integrity-and-authenticity (Toegang 01/06/2022)</w:t>
      </w:r>
    </w:p>
  </w:endnote>
  <w:endnote w:id="10">
    <w:p>
      <w:pPr>
        <w:pStyle w:val="Endnote"/>
        <w:rPr>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253033"/>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d050b"/>
    <w:rPr>
      <w:sz w:val="20"/>
      <w:szCs w:val="20"/>
    </w:rPr>
  </w:style>
  <w:style w:type="character" w:styleId="EndnoteCharacters">
    <w:name w:val="Endnote Characters"/>
    <w:basedOn w:val="DefaultParagraphFont"/>
    <w:uiPriority w:val="99"/>
    <w:semiHidden/>
    <w:unhideWhenUsed/>
    <w:qFormat/>
    <w:rsid w:val="000d050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d050b"/>
    <w:rPr>
      <w:sz w:val="20"/>
      <w:szCs w:val="20"/>
    </w:rPr>
  </w:style>
  <w:style w:type="character" w:styleId="FootnoteCharacters">
    <w:name w:val="Footnote Characters"/>
    <w:basedOn w:val="DefaultParagraphFont"/>
    <w:uiPriority w:val="99"/>
    <w:semiHidden/>
    <w:unhideWhenUsed/>
    <w:qFormat/>
    <w:rsid w:val="000d05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79eb"/>
    <w:rPr>
      <w:color w:val="0563C1" w:themeColor="hyperlink"/>
      <w:u w:val="single"/>
    </w:rPr>
  </w:style>
  <w:style w:type="character" w:styleId="UnresolvedMention1" w:customStyle="1">
    <w:name w:val="Unresolved Mention1"/>
    <w:basedOn w:val="DefaultParagraphFont"/>
    <w:uiPriority w:val="99"/>
    <w:semiHidden/>
    <w:unhideWhenUsed/>
    <w:qFormat/>
    <w:rsid w:val="009f79eb"/>
    <w:rPr>
      <w:color w:val="605E5C"/>
      <w:shd w:fill="E1DFDD" w:val="clear"/>
    </w:rPr>
  </w:style>
  <w:style w:type="character" w:styleId="HeaderChar" w:customStyle="1">
    <w:name w:val="Header Char"/>
    <w:basedOn w:val="DefaultParagraphFont"/>
    <w:link w:val="Header"/>
    <w:uiPriority w:val="99"/>
    <w:qFormat/>
    <w:rsid w:val="001a25c7"/>
    <w:rPr/>
  </w:style>
  <w:style w:type="character" w:styleId="FooterChar" w:customStyle="1">
    <w:name w:val="Footer Char"/>
    <w:basedOn w:val="DefaultParagraphFont"/>
    <w:link w:val="Footer"/>
    <w:uiPriority w:val="99"/>
    <w:qFormat/>
    <w:rsid w:val="001a25c7"/>
    <w:rPr/>
  </w:style>
  <w:style w:type="character" w:styleId="Annotationreference">
    <w:name w:val="annotation reference"/>
    <w:basedOn w:val="DefaultParagraphFont"/>
    <w:uiPriority w:val="99"/>
    <w:semiHidden/>
    <w:unhideWhenUsed/>
    <w:qFormat/>
    <w:rsid w:val="00944a22"/>
    <w:rPr>
      <w:sz w:val="16"/>
      <w:szCs w:val="16"/>
    </w:rPr>
  </w:style>
  <w:style w:type="character" w:styleId="CommentTextChar" w:customStyle="1">
    <w:name w:val="Comment Text Char"/>
    <w:basedOn w:val="DefaultParagraphFont"/>
    <w:link w:val="Annotationtext"/>
    <w:uiPriority w:val="99"/>
    <w:semiHidden/>
    <w:qFormat/>
    <w:rsid w:val="00944a22"/>
    <w:rPr>
      <w:sz w:val="20"/>
      <w:szCs w:val="20"/>
    </w:rPr>
  </w:style>
  <w:style w:type="character" w:styleId="CommentSubjectChar" w:customStyle="1">
    <w:name w:val="Comment Subject Char"/>
    <w:basedOn w:val="CommentTextChar"/>
    <w:link w:val="Annotationsubject"/>
    <w:uiPriority w:val="99"/>
    <w:semiHidden/>
    <w:qFormat/>
    <w:rsid w:val="00944a22"/>
    <w:rPr>
      <w:b/>
      <w:bCs/>
      <w:sz w:val="20"/>
      <w:szCs w:val="20"/>
    </w:rPr>
  </w:style>
  <w:style w:type="character" w:styleId="BalloonTextChar" w:customStyle="1">
    <w:name w:val="Balloon Text Char"/>
    <w:basedOn w:val="DefaultParagraphFont"/>
    <w:link w:val="BalloonText"/>
    <w:uiPriority w:val="99"/>
    <w:semiHidden/>
    <w:qFormat/>
    <w:rsid w:val="00944a22"/>
    <w:rPr>
      <w:rFonts w:ascii="Segoe UI" w:hAnsi="Segoe UI" w:cs="Segoe UI"/>
      <w:sz w:val="18"/>
      <w:szCs w:val="18"/>
    </w:rPr>
  </w:style>
  <w:style w:type="character" w:styleId="UnresolvedMention">
    <w:name w:val="Unresolved Mention"/>
    <w:basedOn w:val="DefaultParagraphFont"/>
    <w:uiPriority w:val="99"/>
    <w:semiHidden/>
    <w:unhideWhenUsed/>
    <w:qFormat/>
    <w:rsid w:val="00ca27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0d050b"/>
    <w:pPr>
      <w:spacing w:lineRule="auto" w:line="240" w:before="0" w:after="0"/>
    </w:pPr>
    <w:rPr>
      <w:sz w:val="20"/>
      <w:szCs w:val="20"/>
    </w:rPr>
  </w:style>
  <w:style w:type="paragraph" w:styleId="Footnote">
    <w:name w:val="Footnote Text"/>
    <w:basedOn w:val="Normal"/>
    <w:link w:val="FootnoteTextChar"/>
    <w:uiPriority w:val="99"/>
    <w:semiHidden/>
    <w:unhideWhenUsed/>
    <w:rsid w:val="000d050b"/>
    <w:pPr>
      <w:spacing w:lineRule="auto" w:line="240" w:before="0" w:after="0"/>
    </w:pPr>
    <w:rPr>
      <w:sz w:val="20"/>
      <w:szCs w:val="20"/>
    </w:rPr>
  </w:style>
  <w:style w:type="paragraph" w:styleId="ListParagraph">
    <w:name w:val="List Paragraph"/>
    <w:basedOn w:val="Normal"/>
    <w:uiPriority w:val="34"/>
    <w:qFormat/>
    <w:rsid w:val="00ea35c4"/>
    <w:pPr>
      <w:spacing w:lineRule="auto" w:line="240" w:before="0" w:after="0"/>
      <w:ind w:left="720" w:hanging="0"/>
      <w:contextualSpacing/>
    </w:pPr>
    <w:rPr>
      <w:rFonts w:ascii="Times New Roman" w:hAnsi="Times New Roman" w:eastAsia="Times New Roman" w:cs="Times New Roman"/>
      <w:sz w:val="24"/>
      <w:szCs w:val="24"/>
      <w:lang w:eastAsia="nl-BE"/>
    </w:rPr>
  </w:style>
  <w:style w:type="paragraph" w:styleId="HeaderandFooter">
    <w:name w:val="Header and Footer"/>
    <w:basedOn w:val="Normal"/>
    <w:qFormat/>
    <w:pPr/>
    <w:rPr/>
  </w:style>
  <w:style w:type="paragraph" w:styleId="Header">
    <w:name w:val="Header"/>
    <w:basedOn w:val="Normal"/>
    <w:link w:val="HeaderChar"/>
    <w:uiPriority w:val="99"/>
    <w:unhideWhenUsed/>
    <w:rsid w:val="001a25c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a25c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944a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4a22"/>
    <w:pPr/>
    <w:rPr>
      <w:b/>
      <w:bCs/>
    </w:rPr>
  </w:style>
  <w:style w:type="paragraph" w:styleId="BalloonText">
    <w:name w:val="Balloon Text"/>
    <w:basedOn w:val="Normal"/>
    <w:link w:val="BalloonTextChar"/>
    <w:uiPriority w:val="99"/>
    <w:semiHidden/>
    <w:unhideWhenUsed/>
    <w:qFormat/>
    <w:rsid w:val="00944a22"/>
    <w:pPr>
      <w:spacing w:lineRule="auto" w:line="240" w:before="0" w:after="0"/>
    </w:pPr>
    <w:rPr>
      <w:rFonts w:ascii="Segoe UI" w:hAnsi="Segoe UI" w:cs="Segoe UI"/>
      <w:sz w:val="18"/>
      <w:szCs w:val="18"/>
    </w:rPr>
  </w:style>
  <w:style w:type="paragraph" w:styleId="Revision">
    <w:name w:val="Revision"/>
    <w:uiPriority w:val="99"/>
    <w:semiHidden/>
    <w:qFormat/>
    <w:rsid w:val="00116a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2E352-22AE-4DA2-A10E-B68C1F99B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533</Words>
  <Characters>26339</Characters>
  <CharactersWithSpaces>30796</CharactersWithSpaces>
  <Paragraphs>76</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7:00Z</dcterms:created>
  <dc:creator>Anne Vandenhoeck</dc:creator>
  <dc:description/>
  <dc:language>en-US</dc:language>
  <cp:lastModifiedBy>Kees de Groot</cp:lastModifiedBy>
  <dcterms:modified xsi:type="dcterms:W3CDTF">2022-06-2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