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rFonts w:cs="Times New Roman"/>
          <w:bCs/>
        </w:rPr>
      </w:pPr>
      <w:r>
        <w:rPr>
          <w:rFonts w:cs="Times New Roman"/>
          <w:bCs/>
          <w:caps w:val="false"/>
          <w:smallCaps w:val="false"/>
        </w:rPr>
        <w:t>ADVANCED QUANTITATIVE 3D IMAGING IMPROVES THE RELIABILITY OF THE CLASSIFICATION OF ACETABULAR DEFECTS</w:t>
      </w:r>
    </w:p>
    <w:p>
      <w:pPr>
        <w:pStyle w:val="Heading1"/>
        <w:rPr>
          <w:rFonts w:cs="Times New Roman"/>
        </w:rPr>
      </w:pPr>
      <w:r>
        <w:rPr>
          <w:rFonts w:cs="Times New Roman"/>
          <w:caps w:val="false"/>
          <w:smallCaps w:val="false"/>
        </w:rPr>
        <w:t>ABSTRACT</w:t>
      </w:r>
    </w:p>
    <w:p>
      <w:pPr>
        <w:pStyle w:val="Normal"/>
        <w:jc w:val="both"/>
        <w:rPr>
          <w:rFonts w:cs="Times New Roman"/>
          <w:i/>
          <w:i/>
        </w:rPr>
      </w:pPr>
      <w:r>
        <w:rPr>
          <w:rFonts w:cs="Times New Roman"/>
          <w:i/>
        </w:rPr>
        <w:t>Introduction</w:t>
      </w:r>
    </w:p>
    <w:p>
      <w:pPr>
        <w:pStyle w:val="Normal"/>
        <w:jc w:val="both"/>
        <w:rPr>
          <w:rFonts w:cs="Times New Roman"/>
          <w:i/>
          <w:i/>
          <w:lang w:val="en-BE"/>
        </w:rPr>
      </w:pPr>
      <w:r>
        <w:rPr>
          <w:rFonts w:cs="Times New Roman"/>
        </w:rPr>
        <w:t>Classifying complex acetabular defects in revision total hip arthroplasty</w:t>
      </w:r>
      <w:r>
        <w:rPr>
          <w:rFonts w:cs="Times New Roman"/>
          <w:lang w:val="en-BE"/>
        </w:rPr>
        <w:t xml:space="preserve"> (THA)</w:t>
      </w:r>
      <w:r>
        <w:rPr>
          <w:rFonts w:cs="Times New Roman"/>
        </w:rPr>
        <w:t xml:space="preserve"> by means of conventional radiographs comes with significant limitations.</w:t>
      </w:r>
      <w:r>
        <w:rPr>
          <w:rFonts w:cs="Times New Roman"/>
          <w:lang w:val="en-BE"/>
        </w:rPr>
        <w:t xml:space="preserve"> Statistical shape modelling allows the virtual reconstruction of the native pelvic morphology, hereby enabling an analytic acetabular defect assessment.</w:t>
      </w:r>
      <w:r>
        <w:rPr>
          <w:rFonts w:cs="Times New Roman"/>
        </w:rPr>
        <w:t xml:space="preserve"> Our objective was to evaluate the effect of advanced imaging augmented with analytic representations of the defect on (1) intra- and interrater reliability, and (2) up- or downscaling of classification scores when evaluating acetabular defects in patients undergoing revision </w:t>
      </w:r>
      <w:r>
        <w:rPr>
          <w:rFonts w:cs="Times New Roman"/>
          <w:lang w:val="en-BE"/>
        </w:rPr>
        <w:t>THA.</w:t>
      </w:r>
    </w:p>
    <w:p>
      <w:pPr>
        <w:pStyle w:val="Normal"/>
        <w:jc w:val="both"/>
        <w:rPr>
          <w:rFonts w:cs="Times New Roman"/>
          <w:i/>
          <w:i/>
        </w:rPr>
      </w:pPr>
      <w:r>
        <w:rPr>
          <w:rFonts w:cs="Times New Roman"/>
          <w:i/>
        </w:rPr>
        <w:t>Material and Methods</w:t>
      </w:r>
    </w:p>
    <w:p>
      <w:pPr>
        <w:pStyle w:val="Normal"/>
        <w:jc w:val="both"/>
        <w:rPr>
          <w:rFonts w:cs="Times New Roman"/>
          <w:i/>
          <w:i/>
        </w:rPr>
      </w:pPr>
      <w:r>
        <w:rPr>
          <w:rFonts w:cs="Times New Roman"/>
        </w:rPr>
        <w:t xml:space="preserve">The acetabular defects of 50 patients undergoing revision THA were evaluated by three independent, fellowship-trained orthopaedic surgeons. Defects were classified according to the acetabular defect classification (ADC) using four different imaging-based representations, namely standard radiographs, CT imaging, a virtual three-dimensional (3D) model and a quantitative analytic representation of the defect based on a statistical shape model reconstruction. Intra- and interrater reliabilities were quantified using Fleiss’ and Cohen’s kappa scores, respectively.  Up- and downscaling of classification scores were compared for each of the imaging-based representations and differences were tested. </w:t>
      </w:r>
    </w:p>
    <w:p>
      <w:pPr>
        <w:pStyle w:val="Normal"/>
        <w:jc w:val="both"/>
        <w:rPr>
          <w:rFonts w:cs="Times New Roman"/>
          <w:i/>
          <w:i/>
        </w:rPr>
      </w:pPr>
      <w:r>
        <w:rPr>
          <w:rFonts w:cs="Times New Roman"/>
          <w:i/>
        </w:rPr>
        <w:t>Results</w:t>
      </w:r>
    </w:p>
    <w:p>
      <w:pPr>
        <w:pStyle w:val="Normal"/>
        <w:jc w:val="both"/>
        <w:rPr>
          <w:rFonts w:cs="Times New Roman"/>
          <w:iCs/>
        </w:rPr>
      </w:pPr>
      <w:r>
        <w:rPr>
          <w:rFonts w:cs="Times New Roman"/>
          <w:iCs/>
        </w:rPr>
        <w:t>Overall interrater agreement across all imaging-based representations for the classification was fair (κ:0.29 95%CI:0.28-0.30). Interrater agreement was lowest for radiographs (κ:0.21 95%CI:0.19-0.22) and increased for other representations with agreement being highest when using analytic defect models (κ:0.46 95%CI:0.43-0.48). Overall intrarater agreement was moderate (κ:0.51 95%CI:0.42-0.60). Intrarater agreement was lowest for radiographs (κ:0.40 95%CI:0.23-0.57), and highest for ratings including analytic defect models (κ:0.64:95%CI 0.46-0.82). Virtual 3D models with quantitative analytic defect representations upscaled acetabular defect scores in comparison to standard radiographs.</w:t>
      </w:r>
    </w:p>
    <w:p>
      <w:pPr>
        <w:pStyle w:val="Normal"/>
        <w:jc w:val="both"/>
        <w:rPr>
          <w:rFonts w:cs="Times New Roman"/>
          <w:i/>
          <w:i/>
        </w:rPr>
      </w:pPr>
      <w:r>
        <w:rPr>
          <w:rFonts w:cs="Times New Roman"/>
          <w:i/>
        </w:rPr>
        <w:t>Conclusions</w:t>
      </w:r>
    </w:p>
    <w:p>
      <w:pPr>
        <w:pStyle w:val="Normal"/>
        <w:jc w:val="both"/>
        <w:rPr>
          <w:rFonts w:cs="Times New Roman"/>
          <w:iCs/>
        </w:rPr>
      </w:pPr>
      <w:r>
        <w:rPr>
          <w:rFonts w:cs="Times New Roman"/>
        </w:rPr>
        <w:t xml:space="preserve">Using 3D CT imaging with statistical shape models doubles the intra- and interrater reliability and results in upscaling of acetabular defect classification when compared to standard radiographs. </w:t>
      </w:r>
      <w:r>
        <w:rPr>
          <w:rFonts w:cs="Times New Roman"/>
          <w:iCs/>
        </w:rPr>
        <w:t>This method of evaluating defects will aid in planning surgical reconstruction and stimulate the development of new classification systems based on advanced imaging techniques.</w:t>
      </w:r>
    </w:p>
    <w:p>
      <w:pPr>
        <w:pStyle w:val="Heading1"/>
        <w:rPr>
          <w:rFonts w:cs="Times New Roman"/>
        </w:rPr>
      </w:pPr>
      <w:r>
        <w:rPr>
          <w:rFonts w:cs="Times New Roman"/>
        </w:rPr>
        <w:t>Keywords</w:t>
      </w:r>
    </w:p>
    <w:p>
      <w:pPr>
        <w:pStyle w:val="Normal"/>
        <w:rPr>
          <w:rFonts w:cs="Times New Roman"/>
        </w:rPr>
      </w:pPr>
      <w:r>
        <w:rPr>
          <w:rFonts w:cs="Times New Roman"/>
        </w:rPr>
        <w:t xml:space="preserve">Revision total hip arthroplasty, acetabular defect, classification, 3D imaging, statistical shape model. </w:t>
      </w:r>
      <w:r>
        <w:br w:type="page"/>
      </w:r>
    </w:p>
    <w:p>
      <w:pPr>
        <w:pStyle w:val="Heading1"/>
        <w:rPr>
          <w:rFonts w:cs="Times New Roman"/>
        </w:rPr>
      </w:pPr>
      <w:r>
        <w:rPr>
          <w:rFonts w:cs="Times New Roman"/>
        </w:rPr>
        <w:t>Introduction</w:t>
      </w:r>
    </w:p>
    <w:p>
      <w:pPr>
        <w:pStyle w:val="Normal"/>
        <w:jc w:val="both"/>
        <w:rPr>
          <w:rFonts w:cs="Times New Roman"/>
        </w:rPr>
      </w:pPr>
      <w:r>
        <w:rPr>
          <w:rFonts w:cs="Times New Roman"/>
        </w:rPr>
        <w:t xml:space="preserve">Planning is paramount when dealing with severe acetabular bone loss in revision total hip arthroplasty (THA) </w:t>
      </w:r>
      <w:r>
        <w:fldChar w:fldCharType="begin"/>
      </w:r>
      <w:r>
        <w:rPr>
          <w:rFonts w:cs="Times New Roman"/>
        </w:rPr>
        <w:instrText xml:space="preserve">ADDIN ZOTERO_ITEM CSL_CITATION {"citationID":"tr1hsJ7h","properties":{"formattedCitation":"[1, 2]","plainCitation":"[1, 2]","noteIndex":0},"citationItems":[{"id":46,"uris":["http://zotero.org/users/3044237/items/CF5MULSL"],"uri":["http://zotero.org/users/3044237/items/CF5MULSL"],"itemData":{"id":46,"type":"article-journal","container-title":"Clinical Orthopaedics and Related Research","journalAbbreviation":"Clin. Orthop. Relat. Res.","page":"32–38","source":"Google Scholar","title":"Preoperative planning for revision total hip arthroplasty.","volume":"420","author":[{"family":"Barrack","given":"Robert L."}],"issued":{"date-parts":[["2004"]]}}},{"id":45,"uris":["http://zotero.org/users/3044237/items/2I4SK5GD"],"uri":["http://zotero.org/users/3044237/items/2I4SK5GD"],"itemData":{"id":45,"type":"article-journal","container-title":"The Bone &amp; Joint Journal","issue":"1_Supple_A","journalAbbreviation":"Bone Jt. J.","page":"50–54","source":"Google Scholar","title":"The patient-specific Triflange acetabular implant for revision total hip arthroplasty in patients with severe acetabular defects: planning, implantation, and results","title-short":"The patient-specific Triflange acetabular implant for revision total hip arthroplasty in patients with severe acetabular defects","volume":"100","author":[{"family":"Berend","given":"M. E."},{"family":"Berend","given":"K. R."},{"family":"Lombardi","given":"A. V."},{"family":"Cates","given":"H."},{"family":"Faris","given":"P."}],"issued":{"date-parts":[["2018"]]}}}],"schema":"https://github.com/citation-style-language/schema/raw/master/csl-citation.json"}</w:instrText>
      </w:r>
      <w:r>
        <w:rPr>
          <w:rFonts w:cs="Times New Roman"/>
        </w:rPr>
      </w:r>
      <w:r>
        <w:rPr>
          <w:rFonts w:cs="Times New Roman"/>
        </w:rPr>
        <w:fldChar w:fldCharType="separate"/>
      </w:r>
      <w:r>
        <w:rPr>
          <w:rFonts w:cs="Times New Roman"/>
        </w:rPr>
        <w:t>[1, 2]</w:t>
      </w:r>
      <w:r>
        <w:rPr>
          <w:rFonts w:cs="Times New Roman"/>
        </w:rPr>
      </w:r>
      <w:r>
        <w:rPr>
          <w:rFonts w:cs="Times New Roman"/>
        </w:rPr>
        <w:fldChar w:fldCharType="end"/>
      </w:r>
      <w:r>
        <w:rPr>
          <w:rFonts w:cs="Times New Roman"/>
        </w:rPr>
        <w:t xml:space="preserve">. With increasing variety and complexity of available treatment options, a thorough qualitative and quantitative appreciation of the defect could improve pre-operative planning, facilitate appropriate selection of implants, augments, grafts, and choice of surgical approach. Nevertheless, current classifications of acetabular bone loss are still based on conventional anteroposterior radiographs of the pelvis </w:t>
      </w:r>
      <w:r>
        <w:fldChar w:fldCharType="begin"/>
      </w:r>
      <w:r>
        <w:rPr>
          <w:rFonts w:cs="Times New Roman"/>
        </w:rPr>
        <w:instrText xml:space="preserve">ADDIN ZOTERO_ITEM CSL_CITATION {"citationID":"FyMjZMUu","properties":{"formattedCitation":"[3\\uc0\\u8211{}6]","plainCitation":"[3–6]","noteIndex":0},"citationItems":[{"id":452,"uris":["http://zotero.org/users/3044237/items/VIBXT5SR"],"uri":["http://zotero.org/users/3044237/items/VIBXT5SR"],"itemData":{"id":452,"type":"article-journal","abstract":"As the number of primary total hip arthroplasty (THA) procedures performed continues to rise, the burden of revision THA procedures is also expected to increase. Proper evaluation and management of acetabular bone loss at the time of revision surgery will be an increasing challenge facing orthopaedic surgeons. Proper preoperative patient assessment and detailed preoperative planning are essential in obtaining a good clinical result. Appropriate radiographs are critical in assessing acetabular bone loss, and specific classification schemes can identify bone loss patterns and guide available treatment options. Treatment options include impaction grafting and cementation of the acetabulum, noncemented hemispheric acetabular reconstruction, structural allograft reconstruction, noncemented reconstruction with modular porous metal augments, ring and cage reconstruction, oblong cup reconstruction, cup-cage reconstruction, and triflange reconstruction.","container-title":"J Am Acad Orthop Surg","DOI":"10.5435/JAAOS-21-03-128","ISSN":"1067-151X","issue":"3","language":"en-US","page":"128","source":"journals.lww.com","title":"Acetabular Bone Loss in Revision Total Hip Arthroplasty: Evaluation and Management","title-short":"Acetabular Bone Loss in Revision Total Hip Arthroplasty","volume":"21","author":[{"family":"Sheth","given":"Neil P."},{"family":"Nelson","given":"Charles L."},{"family":"Springer","given":"Bryan D."},{"family":"Fehring","given":"Thomas K."},{"family":"Paprosky","given":"Wayne G."}],"issued":{"date-parts":[["2013",3]]}}},{"id":44,"uris":["http://zotero.org/users/3044237/items/CS5MP927"],"uri":["http://zotero.org/users/3044237/items/CS5MP927"],"itemData":{"id":44,"type":"article-journal","container-title":"The Bone &amp; Joint Journal","issue":"3","journalAbbreviation":"Bone Jt. J.","page":"492–499","source":"Google Scholar","title":"Impaction bone grafting in hip re-revision surgery: bone stock restoration and radiological migration of the acetabular component","title-short":"Impaction bone grafting in hip re-revision surgery","volume":"103","author":[{"family":"Garcia-Rey","given":"Eduardo"},{"family":"Saldaña","given":"Laura"},{"family":"Garcia-Cimbrelo","given":"Eduardo"}],"issued":{"date-parts":[["2021"]]}}},{"id":43,"uris":["http://zotero.org/users/3044237/items/DA5BLC4Y"],"uri":["http://zotero.org/users/3044237/items/DA5BLC4Y"],"itemData":{"id":43,"type":"article-journal","abstract":"AimsCustom flange acetabular components (CFACs) are a patient-specific option for addressing large acetabular defects at revision total hip arthroplasty (THA), but patient and implant characteristics that affect survivorship remain unknown. This study aimed to identify patient and design factors related to survivorship.Patients and MethodsA retrospective review of 91 patients who underwent revision THA using 96 CFACs was undertaken, comparing features between radiologically failed and successful cases. Patient characteristics (demographic, clinical, and radiological) and implant features (design characteristics and intraoperative features) were collected. There were 74 women and 22 men; their mean age was 62 years (31 to 85). The mean follow-up was 24.9 months (sd 27.6; 0 to 116). Two sets of statistical analyses were performed: 1) univariate analyses (Pearson’s chi-squared and independent-samples Student’s t-tests) for each feature; and 2) bivariable logistic regressions using features identified from a random forest analysis.ResultsRadiological failure and revision rates were 23% and 12.5%, respectively. Revisions were undertaken at a mean of 25.1 months (sd 26.4) postoperatively. Patients with radiological failure were younger at the time of the initial procedure, were less likely to have a diagnosis of primary osteoarthritis (OA), were more likely to have had ischial screws in previous surgery, had fewer ischial screw holes in their CFAC design, and had more proximal ischial fixation. Random forest analysis identified the age of the patient and the number of locking and non-locking screws used for inclusion in subsequent bivariable logistic regression, but only age (odds ratio 0.93 per year) was found to be significant.ConclusionWe identified both patient and design features predictive of CFAC survivorship. We found a higher rate of failure in younger patients, those whose primary diagnosis was not OA, and those with more proximal ischial fixation or fewer ischial fixation options.Cite this article: Bone Joint J 2019;101-B(6 Supple B):68–76.","container-title":"The Bone &amp; Joint Journal","DOI":"10.1302/0301-620X.101B6.BJJ-2018-1455.R1","ISSN":"2049-4394","issue":"6_Supple_B","journalAbbreviation":"Bone Jt. J.","page":"68-76","title":"Clinical and design factors influence the survivorship of custom flange acetabular components","volume":"101-B","author":[{"family":"Jones","given":"C. W."},{"family":"Choi","given":"D. S."},{"family":"Sun","given":"P."},{"family":"Chiu","given":"Y-F."},{"family":"Lipman","given":"J. D."},{"family":"Lyman","given":"S."},{"family":"Bostrom","given":"M. P. G."},{"family":"Sculco","given":"P. K."}],"issued":{"date-parts":[["2019",5,31]]}}},{"id":58,"uris":["http://zotero.org/users/3044237/items/FCHWZVKS"],"uri":["http://zotero.org/users/3044237/items/FCHWZVKS"],"itemData":{"id":58,"type":"article-journal","abstract":"AIMS: The use of trabecular metal (TM) shells supported by augments has provided good mid-term results after revision total hip arthroplasty (THA) in patients with a bony defect of the acetabulum. The aim of this study was to assess the long-term implant survivorship and radiological and clinical outcomes after acetabular revision using this technique.\nPATIENTS AND METHODS: Between 2006 and 2010, 60 patients (62 hips) underwent acetabular revision using a combination of a TM shell and augment. A total of 51 patients (53 hips) had complete follow-up at a minimum of seven years and were included in the study. Of these patients, 15 were men (29.4%) and 36 were women (70.6%). Their mean age at the time of revision THA was 64.6 years (28 to 85). Three patients (5.2%) had a Paprosky IIA defect, 13 (24.5%) had a type IIB defect, six (11.3%) had a type IIC defect, 22 (41.5%) had a type IIIA defect, and nine (17%) had a type IIIB defect. Five patients (9.4%) also had pelvic discontinuity.\nRESULTS: The overall survival of the acetabular component at a mean of ten years postoperatively was 92.5%. Three hips (5.6%) required further revision due to aseptic loosening, and one (1.9%) required revision for infection. Three hips with aseptic loosening failed, due to insufficient screw fixation of the shell in two and pelvic discontinuity in one. The mean Harris Hip Score improved significantly from 55 (35 to 68) preoperatively to 81 points (68 to 99) at the latest follow-up (p &lt; 0.001).\nCONCLUSION: The reconstruction of acetabular defects with TM shells and augments showed excellent long-term results. Supplementary screw fixation of the shell should be performed in every patient. Alternative techniques should be considered to address pelvic disconinuity. Cite this article: Bone Joint J 2019;101-B:311-316.","container-title":"The Bone &amp; Joint Journal","DOI":"10.1302/0301-620X.101B3.BJJ-2018-0959.R1","ISSN":"2049-4408","issue":"3","journalAbbreviation":"Bone Joint J","language":"eng","note":"PMID: 30813786","page":"311-316","source":"PubMed","title":"Reconstruction of acetabular defects with porous tantalum shells and augments in revision total hip arthroplasty at ten-year follow-up","volume":"101-B","author":[{"family":"Löchel","given":"J."},{"family":"Janz","given":"V."},{"family":"Hipfl","given":"C."},{"family":"Perka","given":"C."},{"family":"Wassilew","given":"G. I."}],"issued":{"date-parts":[["2019",3]]}}}],"schema":"https://github.com/citation-style-language/schema/raw/master/csl-citation.json"}</w:instrText>
      </w:r>
      <w:r>
        <w:rPr>
          <w:rFonts w:cs="Times New Roman"/>
        </w:rPr>
      </w:r>
      <w:r>
        <w:rPr>
          <w:rFonts w:cs="Times New Roman"/>
        </w:rPr>
        <w:fldChar w:fldCharType="separate"/>
      </w:r>
      <w:r>
        <w:rPr>
          <w:rFonts w:cs="Times New Roman"/>
        </w:rPr>
      </w:r>
      <w:r>
        <w:rPr>
          <w:rFonts w:cs="Times New Roman"/>
          <w:szCs w:val="24"/>
        </w:rPr>
        <w:t>[3–6]</w:t>
      </w:r>
      <w:r>
        <w:rPr>
          <w:rFonts w:cs="Times New Roman"/>
        </w:rPr>
      </w:r>
      <w:r>
        <w:rPr>
          <w:rFonts w:cs="Times New Roman"/>
        </w:rPr>
        <w:fldChar w:fldCharType="end"/>
      </w:r>
      <w:r>
        <w:rPr>
          <w:rFonts w:cs="Times New Roman"/>
        </w:rPr>
        <w:t xml:space="preserve">. Although, this makes these classification methods easily accessible, they are less sensitive in detecting bone loss and provide only a crude estimation of residual bone stock in comparison to 3D representations </w:t>
      </w:r>
      <w:r>
        <w:fldChar w:fldCharType="begin"/>
      </w:r>
      <w:r>
        <w:rPr>
          <w:rFonts w:cs="Times New Roman"/>
        </w:rPr>
        <w:instrText xml:space="preserve">ADDIN ZOTERO_ITEM CSL_CITATION {"citationID":"u18bGioV","properties":{"formattedCitation":"[7\\uc0\\u8211{}10]","plainCitation":"[7–10]","noteIndex":0},"citationItems":[{"id":42,"uris":["http://zotero.org/users/3044237/items/ZUVAICIA"],"uri":["http://zotero.org/users/3044237/items/ZUVAICIA"],"itemData":{"id":42,"type":"article-journal","container-title":"Clinical Orthopaedics and Related Research","journalAbbreviation":"Clin. Orthop. Relat. Res.","page":"167–174","title":"Computed tomography to assess pelvic lysis after total hip replacement","volume":"422","author":[{"family":"Claus","given":"Alexandra M."},{"family":"Totterman","given":"Saara M."},{"family":"Sychterz","given":"Christi J."},{"family":"Tamez-Peña","given":"José G."},{"family":"Looney","given":"R. John"},{"family":"Engh Sr","given":"Charles A."}],"issued":{"date-parts":[["2004"]]}}},{"id":39,"uris":["http://zotero.org/users/3044237/items/2PTSHF94"],"uri":["http://zotero.org/users/3044237/items/2PTSHF94"],"itemData":{"id":39,"type":"article-journal","abstract":"Acetabular bone defects influence acetabular revision surgery, but plain radiographs provide limited information about the osteolytic lesions. Multislice computed tomography may show the volume and location of osteolytic cavities in patients with failed cups more accurately than plain radiographs. We asked whether multislice computed tomography with metal artifact minimization could calculate the volume and location of pelvic osteolysis associated with a failed cup. We evaluated 60 hips with computed tomography just before cup revision. Resolution and bone contrast were maximized using the 135 kV and 250 mA scan settings. The computed tomography slice thickness was 3 mm and the reconstruction index was 1.5 mm. Bone defects were classified according to the radiographic criteria of Paprosky et al. Radiographs showed acetabular lysis on 33 hips, whereas computed tomography scans showed it on 52 hips. The most frequent locations of osteolysis were the posterior wall and ischium. Radiographs underestimated the extent of the lysis. In most hips, the amount of osteolysis seen on the computed tomography views was greater compared with the radiographs: the average volumetric bone was 37.9 cm3. Multislice computed tomography with metal artifact minimization is more sensitive than plain radiographs for identifying and quantifying osteolysis around the cup.\n        Level of Evidence: Level II, diagnostic study. See the Guidelines for Authors for a complete description of levels of evidence.","container-title":"Clinical Orthopaedics and Related Research","DOI":"10.1097/BLO.0b013e3181566320","ISSN":"0009-921X","journalAbbreviation":"Clin. Orthop. Relat. Res.","language":"en-US","page":"138–143","source":"journals.lww.com","title":"Multislice Computed Tomography for Evaluating Acetabular Defects in Revision THA","volume":"463","author":[{"family":"Garcia-Cimbrelo","given":"Eduardo"},{"family":"Tapia","given":"Mar"},{"family":"Martin-Hervas","given":"Carmen"}],"issued":{"date-parts":[["2007",10]]}}},{"id":40,"uris":["http://zotero.org/users/3044237/items/7P4NYVU5"],"uri":["http://zotero.org/users/3044237/items/7P4NYVU5"],"itemData":{"id":40,"type":"article-journal","abstract":"In this study, we compared the accuracy of radiography, computed tomography, and magnetic resonance imaging in assessing periacetabular osteolytic lesions. Using a previously published cadaver model, we created 87 lesions in pelves implanted with total hip replacement components. The sensitivity for detecting lesions was 51.7% for radiography, 74.7% for computed tomography, and 95.4% for magnetic resonance imaging. For all three techniques, sensitivity increased as lesion size increased. Magnetic resonance imaging emerged as the most effective tool for detecting small periacetabular osteolytic lesions (≤ 3 cm3). For lesions larger than 3 cm3, which are of more concern clinically, computed tomography and magnetic resonance imaging were effective in identifying lesions with detection rates greater than 80%. For radiography and computed tomography, lesion detection was dependent on lesion location, whereas magnetic resonance imaging had consistently good sensitivity in all lesion locations. Although the mean volumetric errors for computed tomography and magnetic resonance imaging (0.3 cm3 and 0.8 cm3) were small compared with mean lesion volume (6.1 cm3), computed tomography was more accurate than magnetic resonance imaging at measuring lesion volume, with a lower mean absolute error. This study verifies the problems associated with radiographic detection of osteolysis while showing the effectiveness of computed tomography and magnetic resonance imaging in determining the presence of lesions and assessing their three-dimensional volume.","container-title":"Clinical Orthopaedics and Related Research","DOI":"10.1097/01.blo.0000164028.14504.46","ISSN":"0009-921X","journalAbbreviation":"Clin. Orthop. Relat. Res.","language":"en-US","page":"138–144","title":"Comparison of CT, MRI, and Radiographs in Assessing Pelvic Osteolysis: A Cadaveric Study","title-short":"Comparison of CT, MRI, and Radiographs in Assessing Pelvic Osteolysis","volume":"437","author":[{"family":"Walde","given":"Tim A."},{"family":"Weiland","given":"Daniel E."},{"family":"Leung","given":"Serena B."},{"family":"Kitamura","given":"Nobuto"},{"family":"Sychterz","given":"Christi J."},{"family":"Engh","given":"C. Anderson Jr"},{"family":"Claus","given":"Alexandra M."},{"family":"Potter","given":"Hollis G."},{"family":"Engh","given":"Charles A. Sr"}],"issued":{"date-parts":[["2005",8]]}}},{"id":38,"uris":["http://zotero.org/users/3044237/items/3NDYX32J"],"uri":["http://zotero.org/users/3044237/items/3NDYX32J"],"itemData":{"id":38,"type":"article-journal","abstract":"AimsThe purpose of this study was to evaluate whether an innovative templating technique could predict the need for acetabular augmentation during primary total hip arthroplasty for patients with dysplastic hips.Patients and MethodsWe developed a simple templating technique to estimate acetabular component coverage at total hip arthroplasty, the True Cup: False Cup (TC:FC) ratio. We reviewed all patients with dysplastic hips who underwent primary total hip arthroplasty between 2005 and 2012. Traditional radiological methods of assessing the degree of acetabular dysplasia (Sharp’s angle, Tönnis angle, centre-edge angle) as well as the TC:FC ratio were measured from the pre-operative radiographs. A comparison of augmented and non-augmented hips was undertaken to determine any difference in pre-operative radiological indices between the two cohorts. The intra- and inter-observer reliability for all radiological indices used in the study were also calculated.ResultsOf the 128 cases reviewed, 33 (26%) needed acetabular augmentation. We found no difference in the median Sharp’s angle (p = 0.10), Tönnis angle (p = 0.28), or centre-edge angle (p = 0.07) between the two groups. A lower TC:FC ratio was observed in the augmented group compared with the non-augmented group (median = 0.66 versus 0.88, p &lt;  0.001). Intra-observer reliability was found to be high for all radiological indices analysed (interclass correlation coefficient (ICC) &gt;  0.7). However, inter-observer reliability was more variable and was only high for the TC: FC ratio (ICC &gt;  0.7).ConclusionThe TC: FC ratio gives an accurate estimate of acetabular component coverage. It can help predict which dysplastic hips are likely to need acetabular augmentation at primary total hip arthroplasty. It has high intra- and inter-observer reliability.Cite this article: Bone Joint J 2017;99-B:445–50.","container-title":"The Bone &amp; Joint Journal","DOI":"10.1302/0301-620X.99B4.BJJ-2016-0041.R1","ISSN":"2049-4394","issue":"4","journalAbbreviation":"Bone Jt. J.","page":"445-450","title":"Can we predict which dysplastic hips will require acetabular augmentation during total hip arthroplasty based on pre-operative radiographs?","volume":"99-B","author":[{"family":"Marsh","given":"A. G."},{"family":"Nisar","given":"A."},{"family":"El Refai","given":"M."},{"family":"Patil","given":"S."},{"family":"Meek","given":"R. M. D."}],"issued":{"date-parts":[["2017",4,1]]}}}],"schema":"https://github.com/citation-style-language/schema/raw/master/csl-citation.json"}</w:instrText>
      </w:r>
      <w:r>
        <w:rPr>
          <w:rFonts w:cs="Times New Roman"/>
        </w:rPr>
      </w:r>
      <w:r>
        <w:rPr>
          <w:rFonts w:cs="Times New Roman"/>
        </w:rPr>
        <w:fldChar w:fldCharType="separate"/>
      </w:r>
      <w:r>
        <w:rPr>
          <w:rFonts w:cs="Times New Roman"/>
        </w:rPr>
      </w:r>
      <w:r>
        <w:rPr>
          <w:rFonts w:cs="Times New Roman"/>
          <w:szCs w:val="24"/>
        </w:rPr>
        <w:t>[7–10]</w:t>
      </w:r>
      <w:r>
        <w:rPr>
          <w:rFonts w:cs="Times New Roman"/>
        </w:rPr>
      </w:r>
      <w:r>
        <w:rPr>
          <w:rFonts w:cs="Times New Roman"/>
        </w:rPr>
        <w:fldChar w:fldCharType="end"/>
      </w:r>
      <w:r>
        <w:rPr>
          <w:rFonts w:cs="Times New Roman"/>
        </w:rPr>
        <w:t xml:space="preserve">. Furthermore, surgeons could benefit from additional information derived from 3D scans in terms of remaining acetabular surface and cortical rim, bone quality and potential trajectories for screw placement </w:t>
      </w:r>
      <w:r>
        <w:fldChar w:fldCharType="begin"/>
      </w:r>
      <w:r>
        <w:rPr>
          <w:rFonts w:cs="Times New Roman"/>
        </w:rPr>
        <w:instrText xml:space="preserve">ADDIN ZOTERO_ITEM CSL_CITATION {"citationID":"42UVDaJO","properties":{"formattedCitation":"[11, 12]","plainCitation":"[11, 12]","noteIndex":0},"citationItems":[{"id":37,"uris":["http://zotero.org/users/3044237/items/NN67PBQ4"],"uri":["http://zotero.org/users/3044237/items/NN67PBQ4"],"itemData":{"id":37,"type":"article-journal","abstract":"The custom triflange is a patient-specific implant for the treatment of severe bone loss in revision total hip arthroplasty (THA). Through a process of three-dimensional modelling and prototyping, a hydroxyapatite-coated component is created for acetabular reconstruction. There are seven level IV studies describing the clinical results of triflange components. The most common complications include dislocation and infection, although the rates of implant removal are low. Clinical results are promising given the challenging problem. We describe the design, manufacture and implantation process and review the clinical results, contrasting them to other methods of acetabular reconstruction in revision THA.Cite this article: Bone Joint J 2016;98-B(1 Suppl A):68–72.","container-title":"The Bone &amp; Joint Journal","DOI":"10.1302/0301-620X.98B.36354","ISSN":"2049-4394","issue":"1_Supple_A","journalAbbreviation":"Bone Jt. J.","page":"68-72","title":"The custom triflange cup","volume":"98-B","author":[{"family":"Goodman","given":"G. P."},{"family":"Engh Jr","given":"C. A."}],"issued":{"date-parts":[["2016",1,1]]}}},{"id":36,"uris":["http://zotero.org/users/3044237/items/BZ8P9S2H"],"uri":["http://zotero.org/users/3044237/items/BZ8P9S2H"],"itemData":{"id":36,"type":"article-journal","abstract":"A novel quantitative, computerized, and, therefore, highly objective method is presented to assess the degree of total radical acetabular bone loss. The method, which is abbreviated to “TrABL“, makes use of advanced 3D CT-based image processing and effective 3D anatomical reconstruction methodology. The output data consist of a ratio and a graph, which can both be used for direct comparison between specimens. A first dataset of twelve highly deficient hemipelves, mainly Paprosky types IIIB, is used as illustration. Although generalization of the findings will require further investigation on a larger population, it can be assumed that the presented method has the potential to facilitate the preoperative use of existing classifications and related decision schemes for treatment selection in complex revision cases.","container-title":"Advances in Orthopedics","DOI":"10.4061/2011/494382","ISSN":"2090-3472","journalAbbreviation":"Adv Orthop","language":"en","note":"PMID: 22013539","page":"494382","title":"Quantitative Computerized Assessment of the Degree of Acetabular Bone Deficiency: Total radial Acetabular Bone Loss (TrABL)","title-short":"Quantitative Computerized Assessment of the Degree of Acetabular Bone Deficiency","volume":"2011","author":[{"family":"Gelaude","given":"Frederik"},{"family":"Clijmans","given":"Tim"},{"family":"Delport","given":"Hendrik"}],"issued":{"date-parts":[["2011"]]}}}],"schema":"https://github.com/citation-style-language/schema/raw/master/csl-citation.json"}</w:instrText>
      </w:r>
      <w:r>
        <w:rPr>
          <w:rFonts w:cs="Times New Roman"/>
        </w:rPr>
      </w:r>
      <w:r>
        <w:rPr>
          <w:rFonts w:cs="Times New Roman"/>
        </w:rPr>
        <w:fldChar w:fldCharType="separate"/>
      </w:r>
      <w:r>
        <w:rPr>
          <w:rFonts w:cs="Times New Roman"/>
        </w:rPr>
        <w:t>[11, 12]</w:t>
      </w:r>
      <w:r>
        <w:rPr>
          <w:rFonts w:cs="Times New Roman"/>
        </w:rPr>
      </w:r>
      <w:r>
        <w:rPr>
          <w:rFonts w:cs="Times New Roman"/>
        </w:rPr>
        <w:fldChar w:fldCharType="end"/>
      </w:r>
      <w:r>
        <w:rPr>
          <w:rFonts w:cs="Times New Roman"/>
        </w:rPr>
        <w:t xml:space="preserve">. </w:t>
      </w:r>
    </w:p>
    <w:p>
      <w:pPr>
        <w:pStyle w:val="Normal"/>
        <w:ind w:firstLine="708"/>
        <w:jc w:val="both"/>
        <w:rPr>
          <w:rFonts w:cs="Times New Roman"/>
        </w:rPr>
      </w:pPr>
      <w:r>
        <w:rPr>
          <w:rFonts w:cs="Times New Roman"/>
        </w:rPr>
        <w:t xml:space="preserve">Important progress in the field of 3D imaging, and advances in software have facilitated advanced image processing techniques. More specifically, statistical shape modelling (SSM) has the capacity to virtually reconstruct the native anatomy in the presence of even severe acetabular defects with high accuracy </w:t>
      </w:r>
      <w:r>
        <w:fldChar w:fldCharType="begin"/>
      </w:r>
      <w:r>
        <w:rPr>
          <w:rFonts w:cs="Times New Roman"/>
        </w:rPr>
        <w:instrText xml:space="preserve">ADDIN ZOTERO_ITEM CSL_CITATION {"citationID":"73CYc5hw","properties":{"formattedCitation":"[13, 14]","plainCitation":"[13, 14]","noteIndex":0},"citationItems":[{"id":35,"uris":["http://zotero.org/users/3044237/items/XAZ7VUP2"],"uri":["http://zotero.org/users/3044237/items/XAZ7VUP2"],"itemData":{"id":35,"type":"article-journal","container-title":"Computer Methods in Biomechanics and Biomedical Engineering","journalAbbreviation":"Comput Methods Biomech Biomed Eng Imaging Vis","page":"1–8","source":"Google Scholar","title":"Accurate reconstructions of pelvic defects and discontinuities using statistical shape models","author":[{"family":"Meynen","given":"Alexander"},{"family":"Matthews","given":"Harold"},{"family":"Nauwelaers","given":"Nele"},{"family":"Claes","given":"Peter"},{"family":"Mulier","given":"Michiel"},{"family":"Scheys","given":"Lennart"}],"issued":{"date-parts":[["2020"]]}}},{"id":34,"uris":["http://zotero.org/users/3044237/items/ZKAQAP4R"],"uri":["http://zotero.org/users/3044237/items/ZKAQAP4R"],"itemData":{"id":34,"type":"article-journal","abstract":"Custom implants are used to treat patients with large acetabular bone defects. To quantify the bone defect and to initialize the implant design, a virtual anatomical reconstruction of the bone needs to be performed. Our SSM-based reconstruction approach was used to overcome the limitations of the mirrored contralateral method and improves upon other SSM reconstruction techniques. The reconstruction errors for the acetabular direction, the hip joint center and the acetabular radius were, respectively: , 2.6 mm and 0.7 mm. We believe that our method can be an essential tool in the planning and the design of custom implants.","container-title":"Computer Methods in Biomechanics and Biomedical Engineering","DOI":"10.1080/10255842.2016.1265110","ISSN":"1025-5842","issue":"6","journalAbbreviation":"Comput Methods Biomech Biomed Eng Imaging Vis","note":"PMID: 27957883","page":"577-586","title":"Virtual anatomical reconstruction of large acetabular bone defects using a statistical shape model","volume":"20","author":[{"family":"Vanden Berghe","given":"Peter"},{"family":"Demol","given":"Jan"},{"family":"Gelaude","given":"Frederik"},{"family":"Vander Sloten","given":"Jos"}],"issued":{"date-parts":[["2017",4,26]]}}}],"schema":"https://github.com/citation-style-language/schema/raw/master/csl-citation.json"}</w:instrText>
      </w:r>
      <w:r>
        <w:rPr>
          <w:rFonts w:cs="Times New Roman"/>
        </w:rPr>
      </w:r>
      <w:r>
        <w:rPr>
          <w:rFonts w:cs="Times New Roman"/>
        </w:rPr>
        <w:fldChar w:fldCharType="separate"/>
      </w:r>
      <w:r>
        <w:rPr>
          <w:rFonts w:cs="Times New Roman"/>
        </w:rPr>
        <w:t>[13, 14]</w:t>
      </w:r>
      <w:r>
        <w:rPr>
          <w:rFonts w:cs="Times New Roman"/>
        </w:rPr>
      </w:r>
      <w:r>
        <w:rPr>
          <w:rFonts w:cs="Times New Roman"/>
        </w:rPr>
        <w:fldChar w:fldCharType="end"/>
      </w:r>
      <w:r>
        <w:rPr>
          <w:rFonts w:cs="Times New Roman"/>
        </w:rPr>
        <w:t xml:space="preserve">. Furthermore this reconstruction method allows for an objective, quantitative appreciation of bone loss and has been used to describe the morphological variations in acetabular defects typically encountered during revision THA </w:t>
      </w:r>
      <w:r>
        <w:fldChar w:fldCharType="begin"/>
      </w:r>
      <w:r>
        <w:rPr>
          <w:rFonts w:cs="Times New Roman"/>
        </w:rPr>
        <w:instrText xml:space="preserve">ADDIN ZOTERO_ITEM CSL_CITATION {"citationID":"6Xylm3m6","properties":{"formattedCitation":"[15]","plainCitation":"[15]","noteIndex":0},"citationItems":[{"id":32,"uris":["http://zotero.org/users/3044237/items/ZQ9229LI"],"uri":["http://zotero.org/users/3044237/items/ZQ9229LI"],"itemData":{"id":32,"type":"article-journal","abstract":"Classification and evaluation of acetabular defects remain challenging and are primarily based on qualitative classification methods. That is because quantitative techniques describing variations of acetabular defects and accompanying bone loss volume are not available. This study introduces a new method based on statistical shape models (SSMs) to quantitively describe acetabular defects. This method is then applied to 87 acetabular defects to objectively describe the variations in acetabular defects typically encountered during revision total hip arthroplasty. The absolute bone loss volume, relative bone loss volume, and relative bone loss surface area with respect to the SSM-based pre-diseased anatomy were used to quantify the acetabular bone defects in different segments of the acetabular surface. The absolute bone loss volume of the average defect shape was equal to 37.0 cm3. The first three principal modes, accounting for 62% of the total shape variation, were found to represent variations in acetabular defect morphology. The first, second, and third principal modes described, respectively, the size of the bone defects, the difference between superomedially and superolaterally migrated defects, and the degree of involvement of the posterior or anterior column. The developed SSM and the introduced approach could be used to create automated and unbiased classification methods based on quantitative data. Moreover, the proposed model and the underlying data provide the basis for a quantitative design approach where the shape and size of new acetabular implants are determined according to clinical variation present in acetabular defects.","container-title":"Journal of Orthopaedic Research","DOI":"https://doi.org/10.1002/jor.24995","ISSN":"1554-527X","journalAbbreviation":"J. Orthop. Res.","language":"en","title":"The morphological variation of acetabular defects in revision total hip arthroplasty—A statistical shape modeling approach","author":[{"family":"Meynen","given":"Alexander"},{"family":"Vles","given":"Georges"},{"family":"Zadpoor","given":"Amir A."},{"family":"Mulier","given":"Michiel"},{"family":"Scheys","given":"Lennart"}]}}],"schema":"https://github.com/citation-style-language/schema/raw/master/csl-citation.json"}</w:instrText>
      </w:r>
      <w:r>
        <w:rPr>
          <w:rFonts w:cs="Times New Roman"/>
        </w:rPr>
      </w:r>
      <w:r>
        <w:rPr>
          <w:rFonts w:cs="Times New Roman"/>
        </w:rPr>
        <w:fldChar w:fldCharType="separate"/>
      </w:r>
      <w:r>
        <w:rPr>
          <w:rFonts w:cs="Times New Roman"/>
        </w:rPr>
        <w:t>[15]</w:t>
      </w:r>
      <w:r>
        <w:rPr>
          <w:rFonts w:cs="Times New Roman"/>
        </w:rPr>
      </w:r>
      <w:r>
        <w:rPr>
          <w:rFonts w:cs="Times New Roman"/>
        </w:rPr>
        <w:fldChar w:fldCharType="end"/>
      </w:r>
      <w:r>
        <w:rPr>
          <w:rFonts w:cs="Times New Roman"/>
        </w:rPr>
        <w:t xml:space="preserve">. These new technologies offer improved compatibility with machine learning systems that could provide guidance towards the planning and execution of contemporary surgical treatment modalities. However, whether the use of </w:t>
      </w:r>
      <w:r>
        <w:rPr>
          <w:rFonts w:cs="Times New Roman"/>
          <w:iCs/>
        </w:rPr>
        <w:t xml:space="preserve">quantitative </w:t>
      </w:r>
      <w:r>
        <w:rPr>
          <w:rFonts w:cs="Times New Roman"/>
        </w:rPr>
        <w:t xml:space="preserve">analytic defect models leads to better agreement within and between observers and leads to alternative surgical planning remains unknown.  </w:t>
      </w:r>
    </w:p>
    <w:p>
      <w:pPr>
        <w:pStyle w:val="Normal"/>
        <w:ind w:firstLine="708"/>
        <w:jc w:val="both"/>
        <w:rPr>
          <w:rFonts w:cs="Times New Roman"/>
        </w:rPr>
      </w:pPr>
      <w:r>
        <w:rPr>
          <w:rFonts w:cs="Times New Roman"/>
        </w:rPr>
        <w:t>Our objectives were, therefore, to evaluate the effect of advanced imaging augmented with analytic, SSM-based representations of the defect on (1) intra- and interrater reliability, and (2) up- or downscaling of classification scores when rating acetabular defects for patients undergoing revision THA.</w:t>
      </w:r>
    </w:p>
    <w:p>
      <w:pPr>
        <w:pStyle w:val="Heading1"/>
        <w:rPr>
          <w:rFonts w:cs="Times New Roman"/>
        </w:rPr>
      </w:pPr>
      <w:r>
        <w:rPr>
          <w:rFonts w:cs="Times New Roman"/>
          <w:caps w:val="false"/>
          <w:smallCaps w:val="false"/>
        </w:rPr>
        <w:t>PATIENTS AND METHODS</w:t>
      </w:r>
    </w:p>
    <w:p>
      <w:pPr>
        <w:pStyle w:val="Heading2"/>
        <w:rPr>
          <w:rFonts w:cs="Times New Roman"/>
        </w:rPr>
      </w:pPr>
      <w:r>
        <w:rPr>
          <w:rFonts w:cs="Times New Roman"/>
        </w:rPr>
        <w:t>Study Design and patients</w:t>
      </w:r>
    </w:p>
    <w:p>
      <w:pPr>
        <w:pStyle w:val="Normal"/>
        <w:jc w:val="both"/>
        <w:rPr>
          <w:rFonts w:cs="Times New Roman"/>
        </w:rPr>
      </w:pPr>
      <w:r>
        <w:rPr>
          <w:rFonts w:cs="Times New Roman"/>
        </w:rPr>
        <w:t xml:space="preserve">This single centre retrospective cohort study was approved by the medical ethics committee of </w:t>
      </w:r>
      <w:r>
        <w:rPr>
          <w:rFonts w:cs="Times New Roman"/>
          <w:highlight w:val="black"/>
        </w:rPr>
        <w:t>University Hospitals Leuven</w:t>
      </w:r>
      <w:r>
        <w:rPr>
          <w:rFonts w:cs="Times New Roman"/>
        </w:rPr>
        <w:t xml:space="preserve"> (S61746). We reviewed all patients who underwent two-stage revision surgery for prosthetic joint infection (PJI) at our institution between 2009 and 2020. Patients were included if standard anteroposterior (AP) radiographs and computed tomography (CT) images were available. Those with insufficient imaging quality and the presence of a metallic implant in the hemipelvis were excluded as this hindered segmentation of the 3D models. The scans of 102 patients (55 male and 47 female) with a mean age 66.7 years (SD ±10.6) were included in the study. They were then randomly allocated to a “training group” (10 patients) and a “rating group” (50 patients). The sample size of 50 was chosen based on the primary outcome with the aim of demonstrating an inter-rater reliability being at least moderate, given a Fleiss’ kappa score of 0.6. The power level was set at 0.8, α=0.05, and β=0.20 </w:t>
      </w:r>
      <w:r>
        <w:fldChar w:fldCharType="begin"/>
      </w:r>
      <w:r>
        <w:rPr>
          <w:rFonts w:cs="Times New Roman"/>
        </w:rPr>
        <w:instrText xml:space="preserve">ADDIN ZOTERO_ITEM CSL_CITATION {"citationID":"SqyWyoVH","properties":{"formattedCitation":"[16]","plainCitation":"[16]","noteIndex":0},"citationItems":[{"id":31,"uris":["http://zotero.org/users/3044237/items/QDX2KHXT"],"uri":["http://zotero.org/users/3044237/items/QDX2KHXT"],"itemData":{"id":31,"type":"article-journal","container-title":"Statistics in medicine","issue":"4","journalAbbreviation":"Stat. Med.","page":"441–448","source":"Google Scholar","title":"Sample size requirements for reliability studies","volume":"6","author":[{"family":"Donner","given":"Allan"},{"family":"Eliasziw","given":"Michael"}],"issued":{"date-parts":[["1987"]]}}}],"schema":"https://github.com/citation-style-language/schema/raw/master/csl-citation.json"}</w:instrText>
      </w:r>
      <w:r>
        <w:rPr>
          <w:rFonts w:cs="Times New Roman"/>
        </w:rPr>
      </w:r>
      <w:r>
        <w:rPr>
          <w:rFonts w:cs="Times New Roman"/>
        </w:rPr>
        <w:fldChar w:fldCharType="separate"/>
      </w:r>
      <w:r>
        <w:rPr>
          <w:rFonts w:cs="Times New Roman"/>
        </w:rPr>
        <w:t>[16]</w:t>
      </w:r>
      <w:r>
        <w:rPr>
          <w:rFonts w:cs="Times New Roman"/>
        </w:rPr>
      </w:r>
      <w:r>
        <w:rPr>
          <w:rFonts w:cs="Times New Roman"/>
        </w:rPr>
        <w:fldChar w:fldCharType="end"/>
      </w:r>
      <w:r>
        <w:rPr>
          <w:rFonts w:cs="Times New Roman"/>
        </w:rPr>
        <w:t>.</w:t>
      </w:r>
    </w:p>
    <w:p>
      <w:pPr>
        <w:pStyle w:val="Heading2"/>
        <w:rPr>
          <w:rFonts w:cs="Times New Roman"/>
        </w:rPr>
      </w:pPr>
      <w:r>
        <w:rPr>
          <w:rFonts w:cs="Times New Roman"/>
        </w:rPr>
        <w:t>Imaging-based representations</w:t>
      </w:r>
    </w:p>
    <w:p>
      <w:pPr>
        <w:pStyle w:val="Normal"/>
        <w:jc w:val="both"/>
        <w:rPr>
          <w:rFonts w:cs="Times New Roman"/>
        </w:rPr>
      </w:pPr>
      <w:r>
        <w:rPr>
          <w:rFonts w:cs="Times New Roman"/>
        </w:rPr>
        <w:t xml:space="preserve">Four different imaging-based representations were generated for each subject: 1) a conventional radiograph, 2) a CT scan, 3) a virtual 3D model of the hemi-pelvis, and 4) an analytic defect model based on a SSM reconstruction (Figure I). </w:t>
      </w:r>
    </w:p>
    <w:p>
      <w:pPr>
        <w:pStyle w:val="Normal"/>
        <w:jc w:val="both"/>
        <w:rPr>
          <w:rFonts w:cs="Times New Roman"/>
        </w:rPr>
      </w:pPr>
      <w:r>
        <w:rPr>
          <w:rFonts w:cs="Times New Roman"/>
        </w:rPr>
        <w:t>The radiographs were taken in the anteroposterior plane. CT cross-sections were available for axial, sagittal and coronal planes. Average slice thickness and pixel size were 1.33 (SD±0.48) mm and 0.69 (SD±0.18) mm, respectively. The virtual 3D models were developed from CT scans in Mimics Innovation Suite (v22.0, Materialise, Leuven, Belgium). The CT scans were manually segmented by an experienced engineer (</w:t>
      </w:r>
      <w:r>
        <w:rPr>
          <w:rFonts w:cs="Times New Roman"/>
          <w:highlight w:val="black"/>
        </w:rPr>
        <w:t>AM</w:t>
      </w:r>
      <w:r>
        <w:rPr>
          <w:rFonts w:cs="Times New Roman"/>
        </w:rPr>
        <w:t>) under the supervision of an orthopaedic surgeon (</w:t>
      </w:r>
      <w:r>
        <w:rPr>
          <w:rFonts w:cs="Times New Roman"/>
          <w:highlight w:val="black"/>
        </w:rPr>
        <w:t>MM</w:t>
      </w:r>
      <w:r>
        <w:rPr>
          <w:rFonts w:cs="Times New Roman"/>
        </w:rPr>
        <w:t xml:space="preserve">). Final segmentations were converted to a virtual 3D shape, which the surgeons could rotate freely during visualization. </w:t>
      </w:r>
    </w:p>
    <w:p>
      <w:pPr>
        <w:pStyle w:val="Normal"/>
        <w:jc w:val="both"/>
        <w:rPr>
          <w:rFonts w:cs="Times New Roman"/>
        </w:rPr>
      </w:pPr>
      <w:r>
        <w:rPr>
          <w:rFonts w:cs="Times New Roman"/>
        </w:rPr>
        <w:t xml:space="preserve">The fourth visualization used in this study is an analytic 3D model with defect depth information. Thereto a previously-developed statistical shape model was used that allows reconstruction of the diseased or defect human anatomy with high accuracy as shown in previous studies </w:t>
      </w:r>
      <w:r>
        <w:fldChar w:fldCharType="begin"/>
      </w:r>
      <w:r>
        <w:rPr>
          <w:rFonts w:cs="Times New Roman"/>
        </w:rPr>
        <w:instrText xml:space="preserve">ADDIN ZOTERO_ITEM CSL_CITATION {"citationID":"wnqnJWr6","properties":{"formattedCitation":"[13, 14]","plainCitation":"[13, 14]","noteIndex":0},"citationItems":[{"id":35,"uris":["http://zotero.org/users/3044237/items/XAZ7VUP2"],"uri":["http://zotero.org/users/3044237/items/XAZ7VUP2"],"itemData":{"id":35,"type":"article-journal","container-title":"Computer Methods in Biomechanics and Biomedical Engineering","journalAbbreviation":"Comput Methods Biomech Biomed Eng Imaging Vis","page":"1–8","source":"Google Scholar","title":"Accurate reconstructions of pelvic defects and discontinuities using statistical shape models","author":[{"family":"Meynen","given":"Alexander"},{"family":"Matthews","given":"Harold"},{"family":"Nauwelaers","given":"Nele"},{"family":"Claes","given":"Peter"},{"family":"Mulier","given":"Michiel"},{"family":"Scheys","given":"Lennart"}],"issued":{"date-parts":[["2020"]]}}},{"id":34,"uris":["http://zotero.org/users/3044237/items/ZKAQAP4R"],"uri":["http://zotero.org/users/3044237/items/ZKAQAP4R"],"itemData":{"id":34,"type":"article-journal","abstract":"Custom implants are used to treat patients with large acetabular bone defects. To quantify the bone defect and to initialize the implant design, a virtual anatomical reconstruction of the bone needs to be performed. Our SSM-based reconstruction approach was used to overcome the limitations of the mirrored contralateral method and improves upon other SSM reconstruction techniques. The reconstruction errors for the acetabular direction, the hip joint center and the acetabular radius were, respectively: , 2.6 mm and 0.7 mm. We believe that our method can be an essential tool in the planning and the design of custom implants.","container-title":"Computer Methods in Biomechanics and Biomedical Engineering","DOI":"10.1080/10255842.2016.1265110","ISSN":"1025-5842","issue":"6","journalAbbreviation":"Comput Methods Biomech Biomed Eng Imaging Vis","note":"PMID: 27957883","page":"577-586","title":"Virtual anatomical reconstruction of large acetabular bone defects using a statistical shape model","volume":"20","author":[{"family":"Vanden Berghe","given":"Peter"},{"family":"Demol","given":"Jan"},{"family":"Gelaude","given":"Frederik"},{"family":"Vander Sloten","given":"Jos"}],"issued":{"date-parts":[["2017",4,26]]}}}],"schema":"https://github.com/citation-style-language/schema/raw/master/csl-citation.json"}</w:instrText>
      </w:r>
      <w:r>
        <w:rPr>
          <w:rFonts w:cs="Times New Roman"/>
        </w:rPr>
      </w:r>
      <w:r>
        <w:rPr>
          <w:rFonts w:cs="Times New Roman"/>
        </w:rPr>
        <w:fldChar w:fldCharType="separate"/>
      </w:r>
      <w:r>
        <w:rPr>
          <w:rFonts w:cs="Times New Roman"/>
        </w:rPr>
        <w:t>[13, 14]</w:t>
      </w:r>
      <w:r>
        <w:rPr>
          <w:rFonts w:cs="Times New Roman"/>
        </w:rPr>
      </w:r>
      <w:r>
        <w:rPr>
          <w:rFonts w:cs="Times New Roman"/>
        </w:rPr>
        <w:fldChar w:fldCharType="end"/>
      </w:r>
      <w:r>
        <w:rPr>
          <w:rFonts w:cs="Times New Roman"/>
        </w:rPr>
        <w:t xml:space="preserve">. This statistical shape model was first trained on a large representative dataset of healthy shapes, then the model was fitted to the remaining healthy parts of the diseased bone to reconstruct the pre-diseased anatomy. As illustrated in Figure II, statistical shape models allow the accurate reconstruction of the native hemipelvis anatomy from the 3D bone defect </w:t>
      </w:r>
      <w:r>
        <w:fldChar w:fldCharType="begin"/>
      </w:r>
      <w:r>
        <w:rPr>
          <w:rFonts w:cs="Times New Roman"/>
        </w:rPr>
        <w:instrText xml:space="preserve">ADDIN ZOTERO_ITEM CSL_CITATION {"citationID":"dQiF0gq7","properties":{"formattedCitation":"[13]","plainCitation":"[13]","noteIndex":0},"citationItems":[{"id":35,"uris":["http://zotero.org/users/3044237/items/XAZ7VUP2"],"uri":["http://zotero.org/users/3044237/items/XAZ7VUP2"],"itemData":{"id":35,"type":"article-journal","container-title":"Computer Methods in Biomechanics and Biomedical Engineering","journalAbbreviation":"Comput Methods Biomech Biomed Eng Imaging Vis","page":"1–8","source":"Google Scholar","title":"Accurate reconstructions of pelvic defects and discontinuities using statistical shape models","author":[{"family":"Meynen","given":"Alexander"},{"family":"Matthews","given":"Harold"},{"family":"Nauwelaers","given":"Nele"},{"family":"Claes","given":"Peter"},{"family":"Mulier","given":"Michiel"},{"family":"Scheys","given":"Lennart"}],"issued":{"date-parts":[["2020"]]}}}],"schema":"https://github.com/citation-style-language/schema/raw/master/csl-citation.json"}</w:instrText>
      </w:r>
      <w:r>
        <w:rPr>
          <w:rFonts w:cs="Times New Roman"/>
        </w:rPr>
      </w:r>
      <w:r>
        <w:rPr>
          <w:rFonts w:cs="Times New Roman"/>
        </w:rPr>
        <w:fldChar w:fldCharType="separate"/>
      </w:r>
      <w:r>
        <w:rPr>
          <w:rFonts w:cs="Times New Roman"/>
        </w:rPr>
        <w:t>[13]</w:t>
      </w:r>
      <w:r>
        <w:rPr>
          <w:rFonts w:cs="Times New Roman"/>
        </w:rPr>
      </w:r>
      <w:r>
        <w:rPr>
          <w:rFonts w:cs="Times New Roman"/>
        </w:rPr>
        <w:fldChar w:fldCharType="end"/>
      </w:r>
      <w:r>
        <w:rPr>
          <w:rFonts w:cs="Times New Roman"/>
        </w:rPr>
        <w:t xml:space="preserve">. Defect depth is calculated as the perpendicular distance from the reconstructed acetabular surface to the bone defect. The defect depths are then converted to a ‘heatmap’, where the colour of the acetabular surface corresponds to the magnitude of the defect depth </w:t>
      </w:r>
      <w:r>
        <w:fldChar w:fldCharType="begin"/>
      </w:r>
      <w:r>
        <w:rPr>
          <w:rFonts w:cs="Times New Roman"/>
        </w:rPr>
        <w:instrText xml:space="preserve">ADDIN ZOTERO_ITEM CSL_CITATION {"citationID":"8OxKw0W4","properties":{"formattedCitation":"[15]","plainCitation":"[15]","noteIndex":0},"citationItems":[{"id":32,"uris":["http://zotero.org/users/3044237/items/ZQ9229LI"],"uri":["http://zotero.org/users/3044237/items/ZQ9229LI"],"itemData":{"id":32,"type":"article-journal","abstract":"Classification and evaluation of acetabular defects remain challenging and are primarily based on qualitative classification methods. That is because quantitative techniques describing variations of acetabular defects and accompanying bone loss volume are not available. This study introduces a new method based on statistical shape models (SSMs) to quantitively describe acetabular defects. This method is then applied to 87 acetabular defects to objectively describe the variations in acetabular defects typically encountered during revision total hip arthroplasty. The absolute bone loss volume, relative bone loss volume, and relative bone loss surface area with respect to the SSM-based pre-diseased anatomy were used to quantify the acetabular bone defects in different segments of the acetabular surface. The absolute bone loss volume of the average defect shape was equal to 37.0 cm3. The first three principal modes, accounting for 62% of the total shape variation, were found to represent variations in acetabular defect morphology. The first, second, and third principal modes described, respectively, the size of the bone defects, the difference between superomedially and superolaterally migrated defects, and the degree of involvement of the posterior or anterior column. The developed SSM and the introduced approach could be used to create automated and unbiased classification methods based on quantitative data. Moreover, the proposed model and the underlying data provide the basis for a quantitative design approach where the shape and size of new acetabular implants are determined according to clinical variation present in acetabular defects.","container-title":"Journal of Orthopaedic Research","DOI":"https://doi.org/10.1002/jor.24995","ISSN":"1554-527X","journalAbbreviation":"J. Orthop. Res.","language":"en","title":"The morphological variation of acetabular defects in revision total hip arthroplasty—A statistical shape modeling approach","author":[{"family":"Meynen","given":"Alexander"},{"family":"Vles","given":"Georges"},{"family":"Zadpoor","given":"Amir A."},{"family":"Mulier","given":"Michiel"},{"family":"Scheys","given":"Lennart"}]}}],"schema":"https://github.com/citation-style-language/schema/raw/master/csl-citation.json"}</w:instrText>
      </w:r>
      <w:r>
        <w:rPr>
          <w:rFonts w:cs="Times New Roman"/>
        </w:rPr>
      </w:r>
      <w:r>
        <w:rPr>
          <w:rFonts w:cs="Times New Roman"/>
        </w:rPr>
        <w:fldChar w:fldCharType="separate"/>
      </w:r>
      <w:r>
        <w:rPr>
          <w:rFonts w:cs="Times New Roman"/>
        </w:rPr>
        <w:t>[15]</w:t>
      </w:r>
      <w:r>
        <w:rPr>
          <w:rFonts w:cs="Times New Roman"/>
        </w:rPr>
      </w:r>
      <w:r>
        <w:rPr>
          <w:rFonts w:cs="Times New Roman"/>
        </w:rPr>
        <w:fldChar w:fldCharType="end"/>
      </w:r>
      <w:r>
        <w:rPr>
          <w:rFonts w:cs="Times New Roman"/>
        </w:rPr>
        <w:t xml:space="preserve">. Areas where no remaining bone is present are indicated on the heatmap in black. </w:t>
      </w:r>
    </w:p>
    <w:p>
      <w:pPr>
        <w:pStyle w:val="Normal"/>
        <w:ind w:firstLine="708"/>
        <w:jc w:val="both"/>
        <w:rPr>
          <w:rFonts w:cs="Times New Roman"/>
        </w:rPr>
      </w:pPr>
      <w:r>
        <w:rPr>
          <w:rFonts w:cs="Times New Roman"/>
        </w:rPr>
        <w:t xml:space="preserve">As this defect depth calculation cannot be accurately applied in patients with a pelvic discontinuity, i.e. defects where the superior and inferior aspects are entirely separated and displaced, 7 subjects with discontinuity were excluded from further analysis. </w:t>
      </w:r>
    </w:p>
    <w:p>
      <w:pPr>
        <w:pStyle w:val="Heading2"/>
        <w:rPr>
          <w:rFonts w:cs="Times New Roman"/>
        </w:rPr>
      </w:pPr>
      <w:r>
        <w:rPr>
          <w:rFonts w:cs="Times New Roman"/>
        </w:rPr>
        <w:t>Rating Procedure</w:t>
      </w:r>
    </w:p>
    <w:p>
      <w:pPr>
        <w:pStyle w:val="Normal"/>
        <w:jc w:val="both"/>
        <w:rPr>
          <w:rFonts w:cs="Times New Roman"/>
        </w:rPr>
      </w:pPr>
      <w:r>
        <w:rPr>
          <w:rFonts w:cs="Times New Roman"/>
        </w:rPr>
        <w:t xml:space="preserve">Each subject was rated four times. Firstly, exclusively based on </w:t>
      </w:r>
      <w:r>
        <w:rPr>
          <w:rFonts w:cs="Times New Roman"/>
          <w:lang w:val="en-BE"/>
        </w:rPr>
        <w:t xml:space="preserve">AP </w:t>
      </w:r>
      <w:r>
        <w:rPr>
          <w:rFonts w:cs="Times New Roman"/>
        </w:rPr>
        <w:t>radiographs (M1). Secondly, based on CT scans along with radiographs (M2). Thirdly, based on virtual 3D models along with radiographs and CT scans (M3). Finally, based on the analytic 3D model combined with all previous representations (M4). This analytic representation was not rated in the seven subjects where no SSM reconstruction was performed. All imaging-based representations were stripped from identifiable information and tags. Observers rated subjects sequentially with additional representations (M1, M2, M3, M4, M1, M2, …). However, the subjects were shuffled to minimize the possibility of learning effects, and no subsequent ratings of the same subject were allowed.</w:t>
      </w:r>
    </w:p>
    <w:p>
      <w:pPr>
        <w:pStyle w:val="Normal"/>
        <w:jc w:val="both"/>
        <w:rPr>
          <w:rFonts w:cs="Times New Roman"/>
        </w:rPr>
      </w:pPr>
      <w:r>
        <w:rPr>
          <w:rFonts w:cs="Times New Roman"/>
        </w:rPr>
        <w:t xml:space="preserve">Three fellowship-trained orthopaedic surgeons, with a special interest in revision THA, were selected as raters. The raters first individually familiarised themselves with the Acetabular Defect Classification (ADC) </w:t>
      </w:r>
      <w:r>
        <w:fldChar w:fldCharType="begin"/>
      </w:r>
      <w:r>
        <w:rPr>
          <w:rFonts w:cs="Times New Roman"/>
        </w:rPr>
        <w:instrText xml:space="preserve">ADDIN ZOTERO_ITEM CSL_CITATION {"citationID":"8r5AwqVF","properties":{"formattedCitation":"[17]","plainCitation":"[17]","noteIndex":0},"citationItems":[{"id":396,"uris":["http://zotero.org/users/3044237/items/VGIC5VXQ"],"uri":["http://zotero.org/users/3044237/items/VGIC5VXQ"],"itemData":{"id":396,"type":"article-journal","abstract":"The treatment of severe acetabular bone loss remains a difficult challenge. No classification system is available that combines intuitive use, structured design and offers a therapeutic recommendation according to the current literature and modern state of the art treatment options. The goal of this study is to introduce an intuitive, reproducible and reliable guideline for the evaluation and treatment of acetabular defects.","container-title":"Archives of Orthopaedic and Trauma Surgery","DOI":"10.1007/s00402-020-03379-6","ISSN":"1434-3916","issue":"6","journalAbbreviation":"Arch Orthop Trauma Surg","language":"en","page":"815-825","source":"Springer Link","title":"Acetabular defects in revision hip arthroplasty: a therapy-oriented classification","title-short":"Acetabular defects in revision hip arthroplasty","volume":"140","author":[{"family":"Wirtz","given":"Dieter Christian"},{"family":"Jaenisch","given":"Max"},{"family":"Osterhaus","given":"Thiemo Antonius"},{"family":"Gathen","given":"Martin"},{"family":"Wimmer","given":"Matthias"},{"family":"Randau","given":"Thomas Martin"},{"family":"Schildberg","given":"Frank Alexander"},{"family":"Rössler","given":"Philip Peter"}],"issued":{"date-parts":[["2020",6,1]]}}}],"schema":"https://github.com/citation-style-language/schema/raw/master/csl-citation.json"}</w:instrText>
      </w:r>
      <w:r>
        <w:rPr>
          <w:rFonts w:cs="Times New Roman"/>
        </w:rPr>
      </w:r>
      <w:r>
        <w:rPr>
          <w:rFonts w:cs="Times New Roman"/>
        </w:rPr>
        <w:fldChar w:fldCharType="separate"/>
      </w:r>
      <w:r>
        <w:rPr>
          <w:rFonts w:cs="Times New Roman"/>
        </w:rPr>
        <w:t>[17]</w:t>
      </w:r>
      <w:r>
        <w:rPr>
          <w:rFonts w:cs="Times New Roman"/>
        </w:rPr>
      </w:r>
      <w:r>
        <w:rPr>
          <w:rFonts w:cs="Times New Roman"/>
        </w:rPr>
        <w:fldChar w:fldCharType="end"/>
      </w:r>
      <w:r>
        <w:rPr>
          <w:rFonts w:cs="Times New Roman"/>
        </w:rPr>
        <w:t>. This specific classification was selected as it is one of the few systems suitable for 3D imaging. The Paprosky classification for example relies on landmarks that are inherently defined for 2D imaging, such as the teardrop and Kohler´s line.</w:t>
      </w:r>
    </w:p>
    <w:p>
      <w:pPr>
        <w:pStyle w:val="Normal"/>
        <w:jc w:val="both"/>
        <w:rPr>
          <w:rFonts w:cs="Times New Roman"/>
        </w:rPr>
      </w:pPr>
      <w:r>
        <w:rPr>
          <w:rFonts w:cs="Times New Roman"/>
        </w:rPr>
        <w:t>In brief, the ADC classification is divided in four main types of increasing defect severity; each type is then subdivided based on the defect location. Type 1 defects are contained defects with an intact acetabular rim. Type 1A defects are characterised by randomly distributed cancellous defects. Type 1B defects are similar to 1A defects but with further lysis of the superomedial aspect of the acetabulum. 1C defects exhibit a deficiency of the medial wall without a deficiency in the acetabular columns.  Type 2 defects are non-contained defects of the acetabular rim, but superior migration is limited to 10mm or less. Type 3 defects are non-contained with superior migration over 10mm. Subgroups in type 2 and type 3 defects are similar, i.e. in type A defects the superolateral portion of the acetabular rim is affected, whereas in type B defects the posterior column is deficient. Type C defects are a combination of A and B, where the entire weight-bearing portion of the rim is affected. Lastly, type 4 defects are characterised by a discontinuity between the ischium and ilium. Here, type A defects have supportive superior bone, type B defects are non-structural acetabular rim defects less than 10mm superiorly and type C defects exhibit structural rim defects over 10mm.</w:t>
      </w:r>
    </w:p>
    <w:p>
      <w:pPr>
        <w:pStyle w:val="Normal"/>
        <w:jc w:val="both"/>
        <w:rPr>
          <w:rFonts w:cs="Times New Roman"/>
        </w:rPr>
      </w:pPr>
      <w:r>
        <w:rPr>
          <w:rFonts w:cs="Times New Roman"/>
        </w:rPr>
        <w:t>Hereafter, all raters underwent a joint training session to educate them about the ADC, acquaint them with the different imaging-based representations and the technicalities of the rating methodology. During this session, images of 10 subjects based on all four defect representations were discussed until an agreement was reached about the defect rating. These training subjects were not included in the final ratings. Final ratings were performed a minimum of two weeks after the training session.</w:t>
      </w:r>
    </w:p>
    <w:p>
      <w:pPr>
        <w:pStyle w:val="Normal"/>
        <w:jc w:val="both"/>
        <w:rPr>
          <w:rFonts w:cs="Times New Roman"/>
        </w:rPr>
      </w:pPr>
      <w:r>
        <w:rPr>
          <w:rFonts w:cs="Times New Roman"/>
        </w:rPr>
        <w:t>The final ratings were performed on the 50 subjects in the rating group.</w:t>
      </w:r>
    </w:p>
    <w:p>
      <w:pPr>
        <w:pStyle w:val="Normal"/>
        <w:jc w:val="both"/>
        <w:rPr>
          <w:rFonts w:cs="Times New Roman"/>
        </w:rPr>
      </w:pPr>
      <w:r>
        <w:rPr>
          <w:rFonts w:cs="Times New Roman"/>
        </w:rPr>
        <w:t>One of the three raters (</w:t>
      </w:r>
      <w:r>
        <w:rPr>
          <w:rFonts w:cs="Times New Roman"/>
          <w:highlight w:val="black"/>
        </w:rPr>
        <w:t>GV</w:t>
      </w:r>
      <w:r>
        <w:rPr>
          <w:rFonts w:cs="Times New Roman"/>
        </w:rPr>
        <w:t>) repeated the ratings after a two-week wash-out period. These repeated ratings were used to evaluate the intra-rater reliability.</w:t>
      </w:r>
    </w:p>
    <w:p>
      <w:pPr>
        <w:pStyle w:val="Heading2"/>
        <w:rPr>
          <w:rFonts w:cs="Times New Roman"/>
        </w:rPr>
      </w:pPr>
      <w:r>
        <w:rPr>
          <w:rFonts w:cs="Times New Roman"/>
        </w:rPr>
        <w:t>Statistical analysis</w:t>
      </w:r>
    </w:p>
    <w:p>
      <w:pPr>
        <w:pStyle w:val="Normal"/>
        <w:jc w:val="both"/>
        <w:rPr>
          <w:rFonts w:cs="Times New Roman"/>
        </w:rPr>
      </w:pPr>
      <w:r>
        <w:rPr>
          <w:rFonts w:cs="Times New Roman"/>
        </w:rPr>
        <w:t xml:space="preserve">Statistical analysis was performed in SPSS Statistics (v26.0, IBM Corp, Armonk, NY) and MATLAB (2019b, The Mathworks Inc., Natick, Massachusetts, USA). Interrater reliability was quantified using the Fleiss’ kappa statistic, while intrarater reliability was calculated using the Cohen’s kappa statistic. The recommendations by Altman, Landis and Koch were used to interpret the Cohen’ and Fleiss’ kappa statistics </w:t>
      </w:r>
      <w:r>
        <w:fldChar w:fldCharType="begin"/>
      </w:r>
      <w:r>
        <w:rPr>
          <w:rFonts w:cs="Times New Roman"/>
        </w:rPr>
        <w:instrText xml:space="preserve">ADDIN ZOTERO_ITEM CSL_CITATION {"citationID":"sLeJ17GV","properties":{"formattedCitation":"[18, 19]","plainCitation":"[18, 19]","noteIndex":0},"citationItems":[{"id":410,"uris":["http://zotero.org/users/3044237/items/543ZUYWX"],"uri":["http://zotero.org/users/3044237/items/543ZUYWX"],"itemData":{"id":410,"type":"book","abstract":"Most medical researchers, whether clinical or non-clinical, receive some background in statistics as undergraduates. However, it is most often brief, a long time ago, and largely forgotten by the time it is needed. Furthermore, many introductory texts fall short of adequately explaining the underlying concepts of statistics, and often are divorced from the reality of conducting and assessing medical research.Practical Statistics for Medical Research is a problem-based text for medical researchers, medical students, and others in the medical arena who need to use statistics but have no specialized mathematics background. The author draws on twenty years of experience as a consulting medical statistician to provide clear explanations to key statistical concepts, with a firm emphasis on practical aspects of designing and analyzing medical research. The text gives special attention to the presentation and interpretation of results and the many real problems that arise in medical research.","ISBN":"978-0-412-27630-9","language":"en","number-of-pages":"630","publisher":"CRC Press","source":"Google Books","title":"Practical Statistics for Medical Research","author":[{"family":"Altman","given":"Douglas G."}],"issued":{"date-parts":[["1990",11,22]]}}},{"id":30,"uris":["http://zotero.org/users/3044237/items/5ZXC3ZJC"],"uri":["http://zotero.org/users/3044237/items/5ZXC3ZJC"],"itemData":{"id":30,"type":"article-journal","abstract":"This paper presents a general statistical methodology for the analysis of multivariate categorical data arising from observer reliability studies. The procedure essentially involves the construction of functions of the observed proportions which are directed at the extent to which the observers agree among themselves and the construction of test statistics for hypotheses involving these functions. Tests for interobserver bias are presented in terms of first-order marginal homogeneity and measures of interobserver agreement are developed as generalized kappa-type statistics. These procedures are illustrated with a clinical diagnosis example from the epidemiological literature.","container-title":"Biometrics","DOI":"10.2307/2529310","ISSN":"0006-341X","issue":"1","journalAbbreviation":"Biometrics","page":"159-174","source":"JSTOR","title":"The Measurement of Observer Agreement for Categorical Data","volume":"33","author":[{"family":"Landis","given":"J. Richard"},{"family":"Koch","given":"Gary G."}],"issued":{"date-parts":[["1977"]]}}}],"schema":"https://github.com/citation-style-language/schema/raw/master/csl-citation.json"}</w:instrText>
      </w:r>
      <w:r>
        <w:rPr>
          <w:rFonts w:cs="Times New Roman"/>
        </w:rPr>
      </w:r>
      <w:r>
        <w:rPr>
          <w:rFonts w:cs="Times New Roman"/>
        </w:rPr>
        <w:fldChar w:fldCharType="separate"/>
      </w:r>
      <w:r>
        <w:rPr>
          <w:rFonts w:cs="Times New Roman"/>
        </w:rPr>
        <w:t>[18, 19]</w:t>
      </w:r>
      <w:r>
        <w:rPr>
          <w:rFonts w:cs="Times New Roman"/>
        </w:rPr>
      </w:r>
      <w:r>
        <w:rPr>
          <w:rFonts w:cs="Times New Roman"/>
        </w:rPr>
        <w:fldChar w:fldCharType="end"/>
      </w:r>
      <w:r>
        <w:rPr>
          <w:rFonts w:cs="Times New Roman"/>
        </w:rPr>
        <w:t>. Ninety-five percent confidence intervals were calculated for each of the kappa statistics. The effect of the imaging-based representations on the up- and downscaling of the ratings was statistically tested using the Friedman test. When the test was significant, pairwise (post-hoc) comparisons were performed using Wilcoxon signed-rank tests to identify the specific representations that were significantly different. To correct for possible type I errors a Bonferroni correction was applied setting the significance level at 0.0083.</w:t>
      </w:r>
    </w:p>
    <w:p>
      <w:pPr>
        <w:pStyle w:val="Heading1"/>
        <w:rPr>
          <w:rFonts w:cs="Times New Roman"/>
          <w:b w:val="false"/>
          <w:b w:val="false"/>
        </w:rPr>
      </w:pPr>
      <w:r>
        <w:rPr>
          <w:rFonts w:cs="Times New Roman"/>
        </w:rPr>
        <w:t>Results</w:t>
      </w:r>
    </w:p>
    <w:p>
      <w:pPr>
        <w:pStyle w:val="Heading2"/>
        <w:rPr>
          <w:rFonts w:cs="Times New Roman"/>
          <w:bCs/>
        </w:rPr>
      </w:pPr>
      <w:r>
        <w:rPr>
          <w:rFonts w:cs="Times New Roman"/>
          <w:bCs/>
        </w:rPr>
        <w:t>Interrater agreement</w:t>
      </w:r>
    </w:p>
    <w:p>
      <w:pPr>
        <w:pStyle w:val="Normal"/>
        <w:jc w:val="both"/>
        <w:rPr>
          <w:rFonts w:cs="Times New Roman"/>
          <w:bCs/>
        </w:rPr>
      </w:pPr>
      <w:r>
        <w:rPr>
          <w:rFonts w:cs="Times New Roman"/>
          <w:bCs/>
        </w:rPr>
        <w:t xml:space="preserve">In total 193 scores were assigned using the ADC by each rater, as seven subjects were excluded in the SSM reconstruction methodology. </w:t>
      </w:r>
      <w:r>
        <w:rPr>
          <w:rFonts w:cs="Times New Roman"/>
        </w:rPr>
        <w:t>The ADC indicates a defect’s severity with a number from 1 to 4. Out of 579 ratings, 47</w:t>
      </w:r>
      <w:r>
        <w:rPr>
          <w:rFonts w:cs="Times New Roman"/>
          <w:bCs/>
        </w:rPr>
        <w:t xml:space="preserve"> (8.1%) were classified as a type 1 defect, 179 (30.9%) as a type 2 defect, 290 (50.1%) as a type 3 defect and 63 (10.9%) as a type 4 defect.</w:t>
      </w:r>
    </w:p>
    <w:p>
      <w:pPr>
        <w:pStyle w:val="Normal"/>
        <w:jc w:val="both"/>
        <w:rPr>
          <w:rFonts w:cs="Times New Roman"/>
          <w:bCs/>
        </w:rPr>
      </w:pPr>
      <w:r>
        <w:rPr>
          <w:rFonts w:cs="Times New Roman"/>
          <w:bCs/>
        </w:rPr>
        <w:t xml:space="preserve">The average interrater reliability </w:t>
      </w:r>
      <w:r>
        <w:rPr>
          <w:rFonts w:cs="Calibri" w:cstheme="minorHAnsi"/>
          <w:bCs/>
        </w:rPr>
        <w:t>(figure IIIa)</w:t>
      </w:r>
      <w:r>
        <w:rPr>
          <w:rFonts w:cs="Times New Roman"/>
          <w:bCs/>
        </w:rPr>
        <w:t xml:space="preserve"> over all imaging-based representations was determined to be fair, with a Fleiss’ kappa score of 0.29 (</w:t>
      </w:r>
      <w:r>
        <w:rPr>
          <w:rFonts w:cs="Times New Roman"/>
        </w:rPr>
        <w:t>95%</w:t>
      </w:r>
      <w:r>
        <w:rPr>
          <w:rFonts w:cs="Times New Roman"/>
          <w:bCs/>
        </w:rPr>
        <w:t>CI:0.28-0.30). Agreement was highest for type 4C defects (κ:0.56) and lowest for type 3B defects (κ:-0.04). Ratings based exclusively on radiographs translated to lower interrater reliability, with a Fleiss’ kappa score of 0.21 (</w:t>
      </w:r>
      <w:r>
        <w:rPr>
          <w:rFonts w:cs="Times New Roman"/>
        </w:rPr>
        <w:t>95%</w:t>
      </w:r>
      <w:r>
        <w:rPr>
          <w:rFonts w:cs="Times New Roman"/>
          <w:bCs/>
        </w:rPr>
        <w:t>CI:0.19–0.22). The agreement was highest for type 4B defects (κ:0.49) and lowest for 1A defects (κ:-0.049). In ratings where radiographs were combined with CT images (M2) the Fleiss’ kappa score improved to 0.28 (</w:t>
      </w:r>
      <w:r>
        <w:rPr>
          <w:rFonts w:cs="Times New Roman"/>
        </w:rPr>
        <w:t>95%</w:t>
      </w:r>
      <w:r>
        <w:rPr>
          <w:rFonts w:cs="Times New Roman"/>
          <w:bCs/>
        </w:rPr>
        <w:t>CI:0.27–0.30).  Agreement was highest for type 4C defects (κ:0.58) and lowest for 3B defects (κ:-0.020). Adding a 3D model of the defect to the available defect representations (M3) decreased the kappa score to 0.22 (</w:t>
      </w:r>
      <w:r>
        <w:rPr>
          <w:rFonts w:cs="Times New Roman"/>
        </w:rPr>
        <w:t>95%</w:t>
      </w:r>
      <w:r>
        <w:rPr>
          <w:rFonts w:cs="Times New Roman"/>
          <w:bCs/>
        </w:rPr>
        <w:t xml:space="preserve">CI:0.20-0.24). Agreement was highest for type 4C defects (κ:0.63) and lowest for 3B defects (κ: -0.027). Combining all previous imaging-based representations with a 3D model including </w:t>
      </w:r>
      <w:r>
        <w:rPr>
          <w:rFonts w:cs="Times New Roman"/>
          <w:bCs/>
          <w:lang w:val="en-BE"/>
        </w:rPr>
        <w:t xml:space="preserve">analytic defect information </w:t>
      </w:r>
      <w:r>
        <w:rPr>
          <w:rFonts w:cs="Times New Roman"/>
          <w:bCs/>
        </w:rPr>
        <w:t>(M4)</w:t>
      </w:r>
      <w:r>
        <w:rPr>
          <w:rFonts w:cs="Times New Roman"/>
          <w:bCs/>
          <w:lang w:val="en-BE"/>
        </w:rPr>
        <w:t xml:space="preserve"> significantly</w:t>
      </w:r>
      <w:r>
        <w:rPr>
          <w:rFonts w:cs="Times New Roman"/>
          <w:bCs/>
        </w:rPr>
        <w:t xml:space="preserve"> improved the interrater reliability to moderate, with a Fleiss’ kappa score of 0.46 (</w:t>
      </w:r>
      <w:r>
        <w:rPr>
          <w:rFonts w:cs="Times New Roman"/>
        </w:rPr>
        <w:t>95%</w:t>
      </w:r>
      <w:r>
        <w:rPr>
          <w:rFonts w:cs="Times New Roman"/>
          <w:bCs/>
        </w:rPr>
        <w:t>CI:0.43-0.48). Agreement between raters was highest for 3C defects (κ:0.624) and lowest for 3B defects (κ:-0.04).</w:t>
      </w:r>
    </w:p>
    <w:p>
      <w:pPr>
        <w:pStyle w:val="Heading2"/>
        <w:rPr>
          <w:rFonts w:cs="Times New Roman"/>
          <w:b w:val="false"/>
          <w:b w:val="false"/>
        </w:rPr>
      </w:pPr>
      <w:r>
        <w:rPr>
          <w:rFonts w:cs="Times New Roman"/>
        </w:rPr>
        <w:t>Intrarater agreement</w:t>
      </w:r>
    </w:p>
    <w:p>
      <w:pPr>
        <w:pStyle w:val="Normal"/>
        <w:jc w:val="both"/>
        <w:rPr>
          <w:rFonts w:cs="Times New Roman"/>
        </w:rPr>
      </w:pPr>
      <w:r>
        <w:rPr>
          <w:rFonts w:cs="Times New Roman"/>
        </w:rPr>
        <w:t>Intrarater reliability, as shown on figure IIIb, was determined using the Cohen’s kappa statistic. The overall intrarater reliability was moderate with a kappa score of 0.51 (95%CI:0.42-0.60). Ratings based solely on radiographs (M1) had a moderate intrarater reliability of 0.40 (95%CI:0.23-0.57). The reliability of ratings based on both radiographs and CT images (M2) was 0.51 (95%CI:0.34-0.68). The intrarater reliability based on radiographs, CT scans and a 3D model (M3) decreased to 0.49 (95%CI:0.31-0.67). A substantial intrarater reliability was found for ratings including the analytic defect model (M4), with a Cohen’s kappa score of 0.64 (95%CI:0.46-0.82).</w:t>
      </w:r>
    </w:p>
    <w:p>
      <w:pPr>
        <w:pStyle w:val="Heading2"/>
        <w:rPr>
          <w:rFonts w:cs="Times New Roman"/>
          <w:b w:val="false"/>
          <w:b w:val="false"/>
        </w:rPr>
      </w:pPr>
      <w:r>
        <w:rPr>
          <w:rFonts w:cs="Times New Roman"/>
        </w:rPr>
        <w:t>Up- and downscaling</w:t>
      </w:r>
    </w:p>
    <w:p>
      <w:pPr>
        <w:pStyle w:val="Normal"/>
        <w:jc w:val="both"/>
        <w:rPr>
          <w:rFonts w:cs="Times New Roman"/>
          <w:u w:val="single"/>
        </w:rPr>
      </w:pPr>
      <w:r>
        <w:rPr>
          <w:rFonts w:cs="Times New Roman"/>
        </w:rPr>
        <w:t xml:space="preserve">Figure IV shows the number of ratings in each severity category (rows) per imaging-based representation (columns). Visually it indicates that ratings based on radiographs were rated as less severe than other representations. Statistically significant differences were found between the ratings based on different representations. Pair-wise testing revealed significant differences (P&lt;0.0083) in the ratings </w:t>
      </w:r>
      <w:r>
        <w:rPr>
          <w:rFonts w:cs="Times New Roman"/>
          <w:bCs/>
        </w:rPr>
        <w:t xml:space="preserve">when a 3D model of the defect is added to the available defect representation </w:t>
      </w:r>
      <w:r>
        <w:rPr>
          <w:rFonts w:cs="Times New Roman"/>
        </w:rPr>
        <w:t xml:space="preserve">(M3) compared to radiographs alone (M1) (Z=-2.80, P=0.005). Similarly, adding a </w:t>
      </w:r>
      <w:r>
        <w:rPr>
          <w:rFonts w:cs="Times New Roman"/>
          <w:bCs/>
        </w:rPr>
        <w:t xml:space="preserve">3D model including analytical defect information (M4), </w:t>
      </w:r>
      <w:r>
        <w:rPr>
          <w:rFonts w:cs="Times New Roman"/>
        </w:rPr>
        <w:t>significantly changes ratings compared to when only radiographs are used (M1) (Z=-4.41, P&lt;0.001).</w:t>
      </w:r>
      <w:r>
        <w:rPr>
          <w:rFonts w:cs="Times New Roman"/>
          <w:u w:val="single"/>
        </w:rPr>
        <w:t xml:space="preserve"> </w:t>
      </w:r>
    </w:p>
    <w:p>
      <w:pPr>
        <w:pStyle w:val="Heading1"/>
        <w:rPr>
          <w:rFonts w:cs="Times New Roman"/>
          <w:b w:val="false"/>
          <w:b w:val="false"/>
        </w:rPr>
      </w:pPr>
      <w:r>
        <w:rPr>
          <w:rFonts w:cs="Times New Roman"/>
        </w:rPr>
        <w:t>Discussion</w:t>
      </w:r>
    </w:p>
    <w:p>
      <w:pPr>
        <w:pStyle w:val="Normal"/>
        <w:jc w:val="both"/>
        <w:rPr>
          <w:rFonts w:cs="Times New Roman"/>
          <w:bCs/>
        </w:rPr>
      </w:pPr>
      <w:r>
        <w:rPr>
          <w:rFonts w:cs="Times New Roman"/>
          <w:bCs/>
        </w:rPr>
        <w:t>This is the first study to investigate the effects of</w:t>
      </w:r>
      <w:r>
        <w:rPr>
          <w:rFonts w:cs="Times New Roman"/>
        </w:rPr>
        <w:t xml:space="preserve"> advanced imaging and</w:t>
      </w:r>
      <w:r>
        <w:rPr>
          <w:rFonts w:cs="Times New Roman"/>
          <w:bCs/>
        </w:rPr>
        <w:t xml:space="preserve"> analytic, SSM-based defect representations in the evaluation of acetabular defects. The results demonstrate that the inter- and intrarater reliability of the ADC are fair to moderate if ratings are performed based on radiographs, CT images or 3D model representations. However, the addition of quantitative analytical defect information doubles the reliability.</w:t>
      </w:r>
    </w:p>
    <w:p>
      <w:pPr>
        <w:pStyle w:val="Normal"/>
        <w:jc w:val="both"/>
        <w:rPr>
          <w:rFonts w:cs="Times New Roman"/>
          <w:bCs/>
        </w:rPr>
      </w:pPr>
      <w:r>
        <w:rPr>
          <w:rFonts w:cs="Times New Roman"/>
          <w:bCs/>
        </w:rPr>
        <w:t xml:space="preserve">A previous study by the originators of the ADC has investigated the inter- and intrarater reliability based on standard radiographs </w:t>
      </w:r>
      <w:r>
        <w:fldChar w:fldCharType="begin"/>
      </w:r>
      <w:r>
        <w:rPr>
          <w:bCs/>
          <w:rFonts w:cs="Times New Roman"/>
        </w:rPr>
        <w:instrText xml:space="preserve">ADDIN ZOTERO_ITEM CSL_CITATION {"citationID":"6LfElfWL","properties":{"formattedCitation":"[17]","plainCitation":"[17]","noteIndex":0},"citationItems":[{"id":396,"uris":["http://zotero.org/users/3044237/items/VGIC5VXQ"],"uri":["http://zotero.org/users/3044237/items/VGIC5VXQ"],"itemData":{"id":396,"type":"article-journal","abstract":"The treatment of severe acetabular bone loss remains a difficult challenge. No classification system is available that combines intuitive use, structured design and offers a therapeutic recommendation according to the current literature and modern state of the art treatment options. The goal of this study is to introduce an intuitive, reproducible and reliable guideline for the evaluation and treatment of acetabular defects.","container-title":"Archives of Orthopaedic and Trauma Surgery","DOI":"10.1007/s00402-020-03379-6","ISSN":"1434-3916","issue":"6","journalAbbreviation":"Arch Orthop Trauma Surg","language":"en","page":"815-825","source":"Springer Link","title":"Acetabular defects in revision hip arthroplasty: a therapy-oriented classification","title-short":"Acetabular defects in revision hip arthroplasty","volume":"140","author":[{"family":"Wirtz","given":"Dieter Christian"},{"family":"Jaenisch","given":"Max"},{"family":"Osterhaus","given":"Thiemo Antonius"},{"family":"Gathen","given":"Martin"},{"family":"Wimmer","given":"Matthias"},{"family":"Randau","given":"Thomas Martin"},{"family":"Schildberg","given":"Frank Alexander"},{"family":"Rössler","given":"Philip Peter"}],"issued":{"date-parts":[["2020",6,1]]}}}],"schema":"https://github.com/citation-style-language/schema/raw/master/csl-citation.json"}</w:instrText>
      </w:r>
      <w:r>
        <w:rPr>
          <w:rFonts w:cs="Times New Roman"/>
          <w:bCs/>
        </w:rPr>
      </w:r>
      <w:r>
        <w:rPr>
          <w:bCs/>
          <w:rFonts w:cs="Times New Roman"/>
        </w:rPr>
        <w:fldChar w:fldCharType="separate"/>
      </w:r>
      <w:r>
        <w:rPr>
          <w:rFonts w:cs="Times New Roman"/>
          <w:bCs/>
        </w:rPr>
      </w:r>
      <w:r>
        <w:rPr>
          <w:rFonts w:cs="Times New Roman"/>
        </w:rPr>
        <w:t>[17]</w:t>
      </w:r>
      <w:r>
        <w:rPr>
          <w:rFonts w:cs="Times New Roman"/>
          <w:bCs/>
        </w:rPr>
      </w:r>
      <w:r>
        <w:rPr>
          <w:bCs/>
          <w:rFonts w:cs="Times New Roman"/>
        </w:rPr>
        <w:fldChar w:fldCharType="end"/>
      </w:r>
      <w:r>
        <w:rPr>
          <w:rFonts w:cs="Times New Roman"/>
          <w:bCs/>
        </w:rPr>
        <w:t xml:space="preserve">. They found an interrater agreement of 0.62 based on standard radiographs, which is significantly higher than the kappa score of 0.21 in this study. </w:t>
      </w:r>
      <w:r>
        <w:rPr>
          <w:rFonts w:cs="Times New Roman"/>
          <w:bCs/>
          <w:lang w:val="en-BE"/>
        </w:rPr>
        <w:t xml:space="preserve">Similarly, they reported higher intrarater reliability scores than this study. </w:t>
      </w:r>
      <w:r>
        <w:rPr>
          <w:rFonts w:cs="Times New Roman"/>
          <w:bCs/>
        </w:rPr>
        <w:t xml:space="preserve">Firstly, it is well-known that reliability of acetabular classification systems decreases when they are used by surgeons other than the originators </w:t>
      </w:r>
      <w:r>
        <w:fldChar w:fldCharType="begin"/>
      </w:r>
      <w:r>
        <w:rPr>
          <w:bCs/>
          <w:rFonts w:cs="Times New Roman"/>
        </w:rPr>
        <w:instrText xml:space="preserve">ADDIN ZOTERO_ITEM CSL_CITATION {"citationID":"FdUeIEKB","properties":{"formattedCitation":"[20]","plainCitation":"[20]","noteIndex":0},"citationItems":[{"id":29,"uris":["http://zotero.org/users/3044237/items/SYV5LC8U"],"uri":["http://zotero.org/users/3044237/items/SYV5LC8U"],"itemData":{"id":29,"type":"article-journal","abstract":"Three classifications for assessment of acetabular bone loss were evaluated for their reliability. The 3 systems assessed were the system described by Gross, the system described by Paprosky, and the classification of the American Academy of Orthopaedic Surgeons. In this study, we assessed their reliability based on the preoperative radiographs alone. Intraobserver agreement was measured by evaluating the classifications by the 3 innovators, 3 reconstructive orthopaedic surgeons, and 3 residents. Interobserver agreement was assessed among the reconstructive surgeons and the residents. The unweighted κ statistic was used to establish levels of agreement. The innovators had better intraobserver agreement than the other 2 groups. Their agreement was only in the moderate range, however. For the noninnovators, intraobserver and interobserver agreement generally was poor for all 3 classifications assessed. Our results indicate that these classifications do not provide statistically reliable information for preoperative assessment of acetabular bone stock loss.","container-title":"The Journal of Arthroplasty","DOI":"10.1054/arth.2001.19157","ISSN":"0883-5403","issue":"1","journalAbbreviation":"J. Arthroplasty.","language":"en","page":"83-86","source":"ScienceDirect","title":"Reliability of acetabular bone defect classification systems in revision total hip arthroplasty","volume":"16","author":[{"family":"Campbell","given":"David G."},{"family":"Garbuz","given":"Donald S."},{"family":"Masri","given":"Bassam A."},{"family":"Duncan","given":"Clive P."}],"issued":{"date-parts":[["2001",1,1]]}}}],"schema":"https://github.com/citation-style-language/schema/raw/master/csl-citation.json"}</w:instrText>
      </w:r>
      <w:r>
        <w:rPr>
          <w:rFonts w:cs="Times New Roman"/>
          <w:bCs/>
        </w:rPr>
      </w:r>
      <w:r>
        <w:rPr>
          <w:bCs/>
          <w:rFonts w:cs="Times New Roman"/>
        </w:rPr>
        <w:fldChar w:fldCharType="separate"/>
      </w:r>
      <w:r>
        <w:rPr>
          <w:rFonts w:cs="Times New Roman"/>
          <w:bCs/>
        </w:rPr>
      </w:r>
      <w:r>
        <w:rPr>
          <w:rFonts w:cs="Times New Roman"/>
        </w:rPr>
        <w:t>[20]</w:t>
      </w:r>
      <w:r>
        <w:rPr>
          <w:rFonts w:cs="Times New Roman"/>
          <w:bCs/>
        </w:rPr>
      </w:r>
      <w:r>
        <w:rPr>
          <w:bCs/>
          <w:rFonts w:cs="Times New Roman"/>
        </w:rPr>
        <w:fldChar w:fldCharType="end"/>
      </w:r>
      <w:r>
        <w:rPr>
          <w:rFonts w:cs="Times New Roman"/>
          <w:bCs/>
        </w:rPr>
        <w:t xml:space="preserve">. Furthermore, our ratings were based on patients without a metallic implant in-situ which should rather have facilitated than hindered the recognition of defects in the posterior column and wall on radiographs </w:t>
      </w:r>
      <w:r>
        <w:fldChar w:fldCharType="begin"/>
      </w:r>
      <w:r>
        <w:rPr>
          <w:bCs/>
          <w:rFonts w:cs="Times New Roman"/>
        </w:rPr>
        <w:instrText xml:space="preserve">ADDIN ZOTERO_ITEM CSL_CITATION {"citationID":"9eTgx2N6","properties":{"formattedCitation":"[21]","plainCitation":"[21]","noteIndex":0},"citationItems":[{"id":28,"uris":["http://zotero.org/users/3044237/items/MKBB6NCF"],"uri":["http://zotero.org/users/3044237/items/MKBB6NCF"],"itemData":{"id":28,"type":"article-journal","abstract":"Background\nPelvic discontinuity (PD) is a rare but devastating mechanism of failure in total hip arthroplasty. Radiographic findings have been described for the identification of PD. However, no study has specifically examined radiographic parameters and the utility of specific views in the preoperative identification of PD.\nMethods\nWe performed a retrospective review of 133 patients who underwent acetabular revision for PD. Preoperative radiographic studies were reviewed including anteroposterior pelvis (AP; n = 133), true lateral hip (n = 132), Judet (n = 47), false profile (n = 4), and computed tomography scans (n = 14). Radiographs were read by the senior authors to identify the following parameters suggestive of PD: visible fracture line, medial migration of the inferior hemipelvis, and obturator ring asymmetry.\nResults\nUsing only the AP view, the fracture line was visible in 116 (87%), medial migration of the inferior hemipelvis in 126 (95%), and obturator ring asymmetry in 114 (86%). A fracture line was visualized in 65 of 132 hips (49%) evaluated with laterals, 36 of 47 hips (77%) evaluated with Judet views, 3 of 4 (75%) evaluated with a false profile view, and 10 of 14 (71%) evaluated with computed tomography.\nConclusion\nPreoperative evaluation with a combination of an AP pelvis radiograph, plus a true lateral radiograph of the hip, plus Judet films in combination with the criteria for discontinuity defined in this article, allowed for identification of PD in a 100% of patients.","container-title":"The Journal of Arthroplasty","DOI":"10.1016/j.arth.2015.11.024","ISSN":"0883-5403","issue":"5","journalAbbreviation":"J. Arthroplasty.","language":"en","page":"1053-1056","source":"ScienceDirect","title":"Preoperative Radiographic Evaluation of Patients With Pelvic Discontinuity","volume":"31","author":[{"family":"Martin","given":"J. Ryan"},{"family":"Barrett","given":"Ian J."},{"family":"Sierra","given":"Rafael J."},{"family":"Lewallen","given":"David G."},{"family":"Berry","given":"Daniel J."}],"issued":{"date-parts":[["2016",5,1]]}}}],"schema":"https://github.com/citation-style-language/schema/raw/master/csl-citation.json"}</w:instrText>
      </w:r>
      <w:r>
        <w:rPr>
          <w:rFonts w:cs="Times New Roman"/>
          <w:bCs/>
        </w:rPr>
      </w:r>
      <w:r>
        <w:rPr>
          <w:bCs/>
          <w:rFonts w:cs="Times New Roman"/>
        </w:rPr>
        <w:fldChar w:fldCharType="separate"/>
      </w:r>
      <w:r>
        <w:rPr>
          <w:rFonts w:cs="Times New Roman"/>
          <w:bCs/>
        </w:rPr>
      </w:r>
      <w:r>
        <w:rPr>
          <w:rFonts w:cs="Times New Roman"/>
        </w:rPr>
        <w:t>[21]</w:t>
      </w:r>
      <w:r>
        <w:rPr>
          <w:rFonts w:cs="Times New Roman"/>
          <w:bCs/>
        </w:rPr>
      </w:r>
      <w:r>
        <w:rPr>
          <w:bCs/>
          <w:rFonts w:cs="Times New Roman"/>
        </w:rPr>
        <w:fldChar w:fldCharType="end"/>
      </w:r>
      <w:r>
        <w:rPr>
          <w:rFonts w:cs="Times New Roman"/>
          <w:bCs/>
        </w:rPr>
        <w:t xml:space="preserve">. Finally, even with the most comprehensive analytical representations the reliability was still lower than the one reported by the originators. A possible explanation for this large difference is the overrepresentation of type 3 defects in this study cohort. High prevalence of this type in our cohort could have translated to an underestimation of the true </w:t>
      </w:r>
      <w:r>
        <w:rPr>
          <w:rFonts w:cs="Times New Roman"/>
          <w:lang w:val="en-BE"/>
        </w:rPr>
        <w:t>intra- and intrarater reliability scores</w:t>
      </w:r>
      <w:r>
        <w:rPr>
          <w:rFonts w:cs="Times New Roman"/>
          <w:bCs/>
        </w:rPr>
        <w:t xml:space="preserve"> in our study as a result of the chance agreement calculation </w:t>
      </w:r>
      <w:r>
        <w:fldChar w:fldCharType="begin"/>
      </w:r>
      <w:r>
        <w:rPr>
          <w:bCs/>
          <w:rFonts w:cs="Times New Roman"/>
        </w:rPr>
        <w:instrText xml:space="preserve">ADDIN ZOTERO_ITEM CSL_CITATION {"citationID":"MsNw6tnh","properties":{"formattedCitation":"[22]","plainCitation":"[22]","noteIndex":0},"citationItems":[{"id":26,"uris":["http://zotero.org/users/3044237/items/QMWY3FFX"],"uri":["http://zotero.org/users/3044237/items/QMWY3FFX"],"itemData":{"id":26,"type":"article-journal","abstract":"Classification systems help orthopaedic surgeons characterize a problem, suggest a potential prognosis, and offer guidance in determining the optimal treatment method for a particular condition. Classification systems also play a key role in the reporting of clinical and epidemiologic data, allowing uniform comparison and documentation of like conditions. A useful classification system is reliable and valid. Although the measurement of validity is often difficult and sometimes impractical, reliability-as summarized by intraobserver and interobserver reliability-is easy to measure and should serve as a minimum standard for validation. Reliability is measured by the kappa value, which distinguishes true agreement of various observations from agreement due to chance alone. Some commonly used classifications of musculoskeletal conditions have not proved to be reliable when critically evaluated.","container-title":"JAAOS - Journal of the American Academy of Orthopaedic Surgeons","ISSN":"1067-151X","issue":"4","journalAbbreviation":"J Am Acad Orthop Surg","language":"en-US","page":"290–297","title":"Classification Systems in Orthopaedics","volume":"10","author":[{"family":"Garbuz","given":"Donald S."},{"family":"Masri","given":"Bassam A."},{"family":"Esdaile","given":"John"},{"family":"Duncan","given":"Clive P."}],"issued":{"date-parts":[["2002",8]]}}}],"schema":"https://github.com/citation-style-language/schema/raw/master/csl-citation.json"}</w:instrText>
      </w:r>
      <w:r>
        <w:rPr>
          <w:rFonts w:cs="Times New Roman"/>
          <w:bCs/>
        </w:rPr>
      </w:r>
      <w:r>
        <w:rPr>
          <w:bCs/>
          <w:rFonts w:cs="Times New Roman"/>
        </w:rPr>
        <w:fldChar w:fldCharType="separate"/>
      </w:r>
      <w:r>
        <w:rPr>
          <w:rFonts w:cs="Times New Roman"/>
          <w:bCs/>
        </w:rPr>
      </w:r>
      <w:r>
        <w:rPr>
          <w:rFonts w:cs="Times New Roman"/>
        </w:rPr>
        <w:t>[22]</w:t>
      </w:r>
      <w:r>
        <w:rPr>
          <w:rFonts w:cs="Times New Roman"/>
          <w:bCs/>
        </w:rPr>
      </w:r>
      <w:r>
        <w:rPr>
          <w:bCs/>
          <w:rFonts w:cs="Times New Roman"/>
        </w:rPr>
        <w:fldChar w:fldCharType="end"/>
      </w:r>
      <w:r>
        <w:rPr>
          <w:rFonts w:cs="Times New Roman"/>
          <w:bCs/>
        </w:rPr>
        <w:t xml:space="preserve">. However, at the same time the high prevalence could also reveal an important limitation of the ADC; the classification does not allow sufficient discrimination of variations in  superomedial migration, which is the main variation in defect morphology other than defect size </w:t>
      </w:r>
      <w:r>
        <w:fldChar w:fldCharType="begin"/>
      </w:r>
      <w:r>
        <w:rPr>
          <w:bCs/>
          <w:rFonts w:cs="Times New Roman"/>
        </w:rPr>
        <w:instrText xml:space="preserve">ADDIN ZOTERO_ITEM CSL_CITATION {"citationID":"KkdgUmrA","properties":{"formattedCitation":"[15]","plainCitation":"[15]","noteIndex":0},"citationItems":[{"id":32,"uris":["http://zotero.org/users/3044237/items/ZQ9229LI"],"uri":["http://zotero.org/users/3044237/items/ZQ9229LI"],"itemData":{"id":32,"type":"article-journal","abstract":"Classification and evaluation of acetabular defects remain challenging and are primarily based on qualitative classification methods. That is because quantitative techniques describing variations of acetabular defects and accompanying bone loss volume are not available. This study introduces a new method based on statistical shape models (SSMs) to quantitively describe acetabular defects. This method is then applied to 87 acetabular defects to objectively describe the variations in acetabular defects typically encountered during revision total hip arthroplasty. The absolute bone loss volume, relative bone loss volume, and relative bone loss surface area with respect to the SSM-based pre-diseased anatomy were used to quantify the acetabular bone defects in different segments of the acetabular surface. The absolute bone loss volume of the average defect shape was equal to 37.0 cm3. The first three principal modes, accounting for 62% of the total shape variation, were found to represent variations in acetabular defect morphology. The first, second, and third principal modes described, respectively, the size of the bone defects, the difference between superomedially and superolaterally migrated defects, and the degree of involvement of the posterior or anterior column. The developed SSM and the introduced approach could be used to create automated and unbiased classification methods based on quantitative data. Moreover, the proposed model and the underlying data provide the basis for a quantitative design approach where the shape and size of new acetabular implants are determined according to clinical variation present in acetabular defects.","container-title":"Journal of Orthopaedic Research","DOI":"https://doi.org/10.1002/jor.24995","ISSN":"1554-527X","journalAbbreviation":"J. Orthop. Res.","language":"en","title":"The morphological variation of acetabular defects in revision total hip arthroplasty—A statistical shape modeling approach","author":[{"family":"Meynen","given":"Alexander"},{"family":"Vles","given":"Georges"},{"family":"Zadpoor","given":"Amir A."},{"family":"Mulier","given":"Michiel"},{"family":"Scheys","given":"Lennart"}]}}],"schema":"https://github.com/citation-style-language/schema/raw/master/csl-citation.json"}</w:instrText>
      </w:r>
      <w:r>
        <w:rPr>
          <w:rFonts w:cs="Times New Roman"/>
          <w:bCs/>
        </w:rPr>
      </w:r>
      <w:r>
        <w:rPr>
          <w:bCs/>
          <w:rFonts w:cs="Times New Roman"/>
        </w:rPr>
        <w:fldChar w:fldCharType="separate"/>
      </w:r>
      <w:r>
        <w:rPr>
          <w:rFonts w:cs="Times New Roman"/>
          <w:bCs/>
        </w:rPr>
      </w:r>
      <w:r>
        <w:rPr>
          <w:rFonts w:cs="Times New Roman"/>
        </w:rPr>
        <w:t>[15]</w:t>
      </w:r>
      <w:r>
        <w:rPr>
          <w:rFonts w:cs="Times New Roman"/>
          <w:bCs/>
        </w:rPr>
      </w:r>
      <w:r>
        <w:rPr>
          <w:bCs/>
          <w:rFonts w:cs="Times New Roman"/>
        </w:rPr>
        <w:fldChar w:fldCharType="end"/>
      </w:r>
      <w:r>
        <w:rPr>
          <w:rFonts w:cs="Times New Roman"/>
          <w:bCs/>
        </w:rPr>
        <w:t xml:space="preserve">. In that sense, additional iliac and obturator views have been shown to be beneficial to further improve the reliability of radiograph-based ratings in correctly identifying the severity of anterior and posterior defects </w:t>
      </w:r>
      <w:r>
        <w:fldChar w:fldCharType="begin"/>
      </w:r>
      <w:r>
        <w:rPr>
          <w:bCs/>
          <w:rFonts w:cs="Times New Roman"/>
        </w:rPr>
        <w:instrText xml:space="preserve">ADDIN ZOTERO_ITEM CSL_CITATION {"citationID":"J2RC1pkx","properties":{"formattedCitation":"[23]","plainCitation":"[23]","noteIndex":0},"citationItems":[{"id":1075,"uris":["http://zotero.org/users/3044237/items/LUWR3GPL"],"uri":["http://zotero.org/users/3044237/items/LUWR3GPL"],"itemData":{"id":1075,"type":"article-journal","abstract":"Parallel to the rising number of revision hip procedures, an increasing number of complex periprosthetic osseous defects can be expected. Stable long-term fixation of the revision implant remains the ultimate goal of the surgical protocol. Within this context, an elaborate preoperative planning process including anticipation of the periacetabular defect form and size and analysis of the remaining supporting osseous elements are essential. However, detection and evaluation of periacetabular bone defects using an unsystematic analysis of plain anteroposterior radiographs of the pelvis is in many cases difficult. Therefore, periacetabular bone defect classification schemes such as the Paprosky system have been introduced that use standardized radiographic criteria to better anticipate the intraoperative reality. Recent studies were able to demonstrate that larger defects are often underestimated when using the Paprosky classification and that the intra- and interobserver reliability of the system is low. This makes it hard to compare results in terms of defects being studied. Novel software tools that are based on the analysis of CT data may provide an opportunity to overcome the limitations of native radiographic defect analysis. In the following article we discuss potential benefits of these novel instruments against the background of the obvious limitations of the currently used native radiographic defect analysis.","container-title":"Der Orthopäde","DOI":"10.1007/s00132-016-3378-y","ISSN":"1433-0431","issue":"2","journalAbbreviation":"Orthopäde","language":"en","page":"168-178","source":"Springer Link","title":"Acetabular defect classification in times of 3D imaging and patient-specific treatment protocols","volume":"46","author":[{"family":"Horas","given":"K."},{"family":"Arnholdt","given":"J."},{"family":"Steinert","given":"A. F."},{"family":"Hoberg","given":"M."},{"family":"Rudert","given":"M."},{"family":"Holzapfel","given":"B. M."}],"issued":{"date-parts":[["2017",2,1]]}}}],"schema":"https://github.com/citation-style-language/schema/raw/master/csl-citation.json"}</w:instrText>
      </w:r>
      <w:r>
        <w:rPr>
          <w:rFonts w:cs="Times New Roman"/>
          <w:bCs/>
        </w:rPr>
      </w:r>
      <w:r>
        <w:rPr>
          <w:bCs/>
          <w:rFonts w:cs="Times New Roman"/>
        </w:rPr>
        <w:fldChar w:fldCharType="separate"/>
      </w:r>
      <w:r>
        <w:rPr>
          <w:rFonts w:cs="Times New Roman"/>
          <w:bCs/>
        </w:rPr>
      </w:r>
      <w:r>
        <w:rPr>
          <w:rFonts w:cs="Times New Roman"/>
        </w:rPr>
        <w:t>[23]</w:t>
      </w:r>
      <w:r>
        <w:rPr>
          <w:rFonts w:cs="Times New Roman"/>
          <w:bCs/>
        </w:rPr>
      </w:r>
      <w:r>
        <w:rPr>
          <w:bCs/>
          <w:rFonts w:cs="Times New Roman"/>
        </w:rPr>
        <w:fldChar w:fldCharType="end"/>
      </w:r>
      <w:r>
        <w:rPr>
          <w:rFonts w:cs="Times New Roman"/>
          <w:bCs/>
        </w:rPr>
        <w:t xml:space="preserve">.  </w:t>
      </w:r>
    </w:p>
    <w:p>
      <w:pPr>
        <w:pStyle w:val="Normal"/>
        <w:ind w:firstLine="708"/>
        <w:jc w:val="both"/>
        <w:rPr>
          <w:rFonts w:cs="Times New Roman"/>
          <w:bCs/>
          <w:lang w:val="en-BE"/>
        </w:rPr>
      </w:pPr>
      <w:r>
        <w:rPr>
          <w:rFonts w:cs="Times New Roman"/>
          <w:bCs/>
        </w:rPr>
        <w:t xml:space="preserve">Commonly used classification systems are based on landmarks identifiable on radiographs </w:t>
      </w:r>
      <w:r>
        <w:fldChar w:fldCharType="begin"/>
      </w:r>
      <w:r>
        <w:rPr>
          <w:bCs/>
          <w:rFonts w:cs="Times New Roman"/>
        </w:rPr>
        <w:instrText xml:space="preserve">ADDIN ZOTERO_ITEM CSL_CITATION {"citationID":"M6zUIbAq","properties":{"formattedCitation":"[24]","plainCitation":"[24]","noteIndex":0},"citationItems":[{"id":401,"uris":["http://zotero.org/users/3044237/items/6RJ8R94Z"],"uri":["http://zotero.org/users/3044237/items/6RJ8R94Z"],"itemData":{"id":401,"type":"article-journal","container-title":"Clinical Orthopaedics and Related Research®","DOI":"10.1007/s11999-013-3264-4","ISSN":"1528-1132","issue":"11","journalAbbreviation":"Clin Orthop Relat Res","language":"en","page":"3725-3730","source":"Springer Link","title":"Classifications In Brief: Paprosky Classification of Acetabular Bone Loss","title-short":"Classifications In Brief","volume":"471","author":[{"family":"Telleria","given":"Jessica J. M."},{"family":"Gee","given":"Albert O."}],"issued":{"date-parts":[["2013",11,1]]}}}],"schema":"https://github.com/citation-style-language/schema/raw/master/csl-citation.json"}</w:instrText>
      </w:r>
      <w:r>
        <w:rPr>
          <w:rFonts w:cs="Times New Roman"/>
          <w:bCs/>
        </w:rPr>
      </w:r>
      <w:r>
        <w:rPr>
          <w:bCs/>
          <w:rFonts w:cs="Times New Roman"/>
        </w:rPr>
        <w:fldChar w:fldCharType="separate"/>
      </w:r>
      <w:r>
        <w:rPr>
          <w:rFonts w:cs="Times New Roman"/>
          <w:bCs/>
        </w:rPr>
      </w:r>
      <w:r>
        <w:rPr>
          <w:rFonts w:cs="Times New Roman"/>
        </w:rPr>
        <w:t>[24]</w:t>
      </w:r>
      <w:r>
        <w:rPr>
          <w:rFonts w:cs="Times New Roman"/>
          <w:bCs/>
        </w:rPr>
      </w:r>
      <w:r>
        <w:rPr>
          <w:bCs/>
          <w:rFonts w:cs="Times New Roman"/>
        </w:rPr>
        <w:fldChar w:fldCharType="end"/>
      </w:r>
      <w:r>
        <w:rPr>
          <w:rFonts w:cs="Times New Roman"/>
          <w:bCs/>
        </w:rPr>
        <w:t xml:space="preserve">. However, the specific features describing acetabular defect types in the ADC classification are also identifiable on CT scans and 3D models. The present study found that the use of CT scans positively increased the reliability of the classification between raters. This could be the result of the increased sensitivity of CT scans to detect bone lysis as observed in previous studies </w:t>
      </w:r>
      <w:r>
        <w:fldChar w:fldCharType="begin"/>
      </w:r>
      <w:r>
        <w:rPr>
          <w:bCs/>
          <w:rFonts w:cs="Times New Roman"/>
        </w:rPr>
        <w:instrText xml:space="preserve">ADDIN ZOTERO_ITEM CSL_CITATION {"citationID":"6lsTHMih","properties":{"formattedCitation":"[7\\uc0\\u8211{}9]","plainCitation":"[7–9]","noteIndex":0},"citationItems":[{"id":42,"uris":["http://zotero.org/users/3044237/items/ZUVAICIA"],"uri":["http://zotero.org/users/3044237/items/ZUVAICIA"],"itemData":{"id":42,"type":"article-journal","container-title":"Clinical Orthopaedics and Related Research","journalAbbreviation":"Clin. Orthop. Relat. Res.","page":"167–174","title":"Computed tomography to assess pelvic lysis after total hip replacement","volume":"422","author":[{"family":"Claus","given":"Alexandra M."},{"family":"Totterman","given":"Saara M."},{"family":"Sychterz","given":"Christi J."},{"family":"Tamez-Peña","given":"José G."},{"family":"Looney","given":"R. John"},{"family":"Engh Sr","given":"Charles A."}],"issued":{"date-parts":[["2004"]]}}},{"id":39,"uris":["http://zotero.org/users/3044237/items/2PTSHF94"],"uri":["http://zotero.org/users/3044237/items/2PTSHF94"],"itemData":{"id":39,"type":"article-journal","abstract":"Acetabular bone defects influence acetabular revision surgery, but plain radiographs provide limited information about the osteolytic lesions. Multislice computed tomography may show the volume and location of osteolytic cavities in patients with failed cups more accurately than plain radiographs. We asked whether multislice computed tomography with metal artifact minimization could calculate the volume and location of pelvic osteolysis associated with a failed cup. We evaluated 60 hips with computed tomography just before cup revision. Resolution and bone contrast were maximized using the 135 kV and 250 mA scan settings. The computed tomography slice thickness was 3 mm and the reconstruction index was 1.5 mm. Bone defects were classified according to the radiographic criteria of Paprosky et al. Radiographs showed acetabular lysis on 33 hips, whereas computed tomography scans showed it on 52 hips. The most frequent locations of osteolysis were the posterior wall and ischium. Radiographs underestimated the extent of the lysis. In most hips, the amount of osteolysis seen on the computed tomography views was greater compared with the radiographs: the average volumetric bone was 37.9 cm3. Multislice computed tomography with metal artifact minimization is more sensitive than plain radiographs for identifying and quantifying osteolysis around the cup.\n        Level of Evidence: Level II, diagnostic study. See the Guidelines for Authors for a complete description of levels of evidence.","container-title":"Clinical Orthopaedics and Related Research","DOI":"10.1097/BLO.0b013e3181566320","ISSN":"0009-921X","journalAbbreviation":"Clin. Orthop. Relat. Res.","language":"en-US","page":"138–143","source":"journals.lww.com","title":"Multislice Computed Tomography for Evaluating Acetabular Defects in Revision THA","volume":"463","author":[{"family":"Garcia-Cimbrelo","given":"Eduardo"},{"family":"Tapia","given":"Mar"},{"family":"Martin-Hervas","given":"Carmen"}],"issued":{"date-parts":[["2007",10]]}}},{"id":40,"uris":["http://zotero.org/users/3044237/items/7P4NYVU5"],"uri":["http://zotero.org/users/3044237/items/7P4NYVU5"],"itemData":{"id":40,"type":"article-journal","abstract":"In this study, we compared the accuracy of radiography, computed tomography, and magnetic resonance imaging in assessing periacetabular osteolytic lesions. Using a previously published cadaver model, we created 87 lesions in pelves implanted with total hip replacement components. The sensitivity for detecting lesions was 51.7% for radiography, 74.7% for computed tomography, and 95.4% for magnetic resonance imaging. For all three techniques, sensitivity increased as lesion size increased. Magnetic resonance imaging emerged as the most effective tool for detecting small periacetabular osteolytic lesions (≤ 3 cm3). For lesions larger than 3 cm3, which are of more concern clinically, computed tomography and magnetic resonance imaging were effective in identifying lesions with detection rates greater than 80%. For radiography and computed tomography, lesion detection was dependent on lesion location, whereas magnetic resonance imaging had consistently good sensitivity in all lesion locations. Although the mean volumetric errors for computed tomography and magnetic resonance imaging (0.3 cm3 and 0.8 cm3) were small compared with mean lesion volume (6.1 cm3), computed tomography was more accurate than magnetic resonance imaging at measuring lesion volume, with a lower mean absolute error. This study verifies the problems associated with radiographic detection of osteolysis while showing the effectiveness of computed tomography and magnetic resonance imaging in determining the presence of lesions and assessing their three-dimensional volume.","container-title":"Clinical Orthopaedics and Related Research","DOI":"10.1097/01.blo.0000164028.14504.46","ISSN":"0009-921X","journalAbbreviation":"Clin. Orthop. Relat. Res.","language":"en-US","page":"138–144","title":"Comparison of CT, MRI, and Radiographs in Assessing Pelvic Osteolysis: A Cadaveric Study","title-short":"Comparison of CT, MRI, and Radiographs in Assessing Pelvic Osteolysis","volume":"437","author":[{"family":"Walde","given":"Tim A."},{"family":"Weiland","given":"Daniel E."},{"family":"Leung","given":"Serena B."},{"family":"Kitamura","given":"Nobuto"},{"family":"Sychterz","given":"Christi J."},{"family":"Engh","given":"C. Anderson Jr"},{"family":"Claus","given":"Alexandra M."},{"family":"Potter","given":"Hollis G."},{"family":"Engh","given":"Charles A. Sr"}],"issued":{"date-parts":[["2005",8]]}}}],"schema":"https://github.com/citation-style-language/schema/raw/master/csl-citation.json"}</w:instrText>
      </w:r>
      <w:r>
        <w:rPr>
          <w:rFonts w:cs="Times New Roman"/>
          <w:bCs/>
        </w:rPr>
      </w:r>
      <w:r>
        <w:rPr>
          <w:bCs/>
          <w:rFonts w:cs="Times New Roman"/>
        </w:rPr>
        <w:fldChar w:fldCharType="separate"/>
      </w:r>
      <w:r>
        <w:rPr>
          <w:rFonts w:cs="Times New Roman"/>
          <w:bCs/>
        </w:rPr>
      </w:r>
      <w:r>
        <w:rPr>
          <w:rFonts w:cs="Times New Roman"/>
          <w:szCs w:val="24"/>
        </w:rPr>
        <w:t>[7–9]</w:t>
      </w:r>
      <w:r>
        <w:rPr>
          <w:rFonts w:cs="Times New Roman"/>
          <w:bCs/>
        </w:rPr>
      </w:r>
      <w:r>
        <w:rPr>
          <w:bCs/>
          <w:rFonts w:cs="Times New Roman"/>
        </w:rPr>
        <w:fldChar w:fldCharType="end"/>
      </w:r>
      <w:r>
        <w:rPr>
          <w:rFonts w:cs="Times New Roman"/>
          <w:bCs/>
        </w:rPr>
        <w:t xml:space="preserve">. In addition, our results indicate that the use of standard radiographs tends to underestimating the severity of the acetabular defect compared to the use of other imaging-based representations. This phenomenon is also present in other classification methods, indicating that it is inherent to the use of this imaging modality </w:t>
      </w:r>
      <w:r>
        <w:fldChar w:fldCharType="begin"/>
      </w:r>
      <w:r>
        <w:rPr>
          <w:bCs/>
          <w:rFonts w:cs="Times New Roman"/>
        </w:rPr>
        <w:instrText xml:space="preserve">ADDIN ZOTERO_ITEM CSL_CITATION {"citationID":"vun0v5VZ","properties":{"formattedCitation":"[25]","plainCitation":"[25]","noteIndex":0},"citationItems":[{"id":25,"uris":["http://zotero.org/users/3044237/items/23VUMGT9"],"uri":["http://zotero.org/users/3044237/items/23VUMGT9"],"itemData":{"id":25,"type":"article-journal","abstract":"In 18 human pelvis specimens we produced different acetabular defects according to Paprosky. Standardized X-rays of these specimens were taken, and these X-rays were evaluated by six orthopaedic surgeons with different levels of surgical experience. A total of 350 evaluation sheets were analyzed. The X-rays of the acetabular rim were correctly interpreted in only 66% of cases. The interpretation of plates showing bone loss was even worse. A medial wall defect was correctly assessed in just 49% of cases, giving a correlation (r) or 0.60 between the real defect and the radiological estimation. While massive defects were recognized in most cases, moderate defects were correctly estimated in about 50%. Moderate defects included migration of the cup, which was overlooked in between 46% and 69% of cases. Similar results were achieved in the judgement of bone loss. Only in 25% was direct classification according to Paprosky successful; it was better in small defects and worse in massive defects, with 16%. The interobserver correlation was only 0.54. In general, in most cases the defects were underestimated. This study raises the question of whether classification systems can provide the information needed for clinical useful therapeutic algorithms. The fact that the real bone loss is generally underestimated must receive due considerations when operations are being planned.","container-title":"Der Unfallchirurg","DOI":"10.1007/s001130050048","ISSN":"0177-5537","issue":"10","journalAbbreviation":"Unfallchirurg","language":"ger","note":"PMID: 9005560","page":"727-733","source":"PubMed","title":"Radiologic evaluation of acetabular defects on acetabular loosening of hip alloarthroplasty","volume":"99","author":[{"family":"Jerosch","given":"J."},{"family":"Steinbeck","given":"J."},{"family":"Fuchs","given":"S."},{"family":"Kirchhoff","given":"C."}],"issued":{"date-parts":[["1996",10]]}}}],"schema":"https://github.com/citation-style-language/schema/raw/master/csl-citation.json"}</w:instrText>
      </w:r>
      <w:r>
        <w:rPr>
          <w:rFonts w:cs="Times New Roman"/>
          <w:bCs/>
        </w:rPr>
      </w:r>
      <w:r>
        <w:rPr>
          <w:bCs/>
          <w:rFonts w:cs="Times New Roman"/>
        </w:rPr>
        <w:fldChar w:fldCharType="separate"/>
      </w:r>
      <w:r>
        <w:rPr>
          <w:rFonts w:cs="Times New Roman"/>
          <w:bCs/>
        </w:rPr>
      </w:r>
      <w:r>
        <w:rPr>
          <w:rFonts w:cs="Times New Roman"/>
        </w:rPr>
        <w:t>[25]</w:t>
      </w:r>
      <w:r>
        <w:rPr>
          <w:rFonts w:cs="Times New Roman"/>
          <w:bCs/>
        </w:rPr>
      </w:r>
      <w:r>
        <w:rPr>
          <w:bCs/>
          <w:rFonts w:cs="Times New Roman"/>
        </w:rPr>
        <w:fldChar w:fldCharType="end"/>
      </w:r>
      <w:r>
        <w:rPr>
          <w:rFonts w:cs="Times New Roman"/>
          <w:bCs/>
        </w:rPr>
        <w:t xml:space="preserve">. </w:t>
      </w:r>
      <w:r>
        <w:rPr>
          <w:rFonts w:cs="Times New Roman"/>
          <w:bCs/>
          <w:lang w:val="en-BE"/>
        </w:rPr>
        <w:t xml:space="preserve">Standard radiographs struggle to accurately represent the severity in the anterior and posterior column. Since analytic defect representations are based on CT images, they allow for a more accurate and quantitative assessment </w:t>
      </w:r>
      <w:r>
        <w:fldChar w:fldCharType="begin"/>
      </w:r>
      <w:r>
        <w:rPr>
          <w:bCs/>
          <w:rFonts w:cs="Times New Roman"/>
          <w:lang w:val="en-BE"/>
        </w:rPr>
        <w:instrText xml:space="preserve">ADDIN ZOTERO_ITEM CSL_CITATION {"citationID":"rzzLjVVv","properties":{"formattedCitation":"[23]","plainCitation":"[23]","noteIndex":0},"citationItems":[{"id":1075,"uris":["http://zotero.org/users/3044237/items/LUWR3GPL"],"uri":["http://zotero.org/users/3044237/items/LUWR3GPL"],"itemData":{"id":1075,"type":"article-journal","abstract":"Parallel to the rising number of revision hip procedures, an increasing number of complex periprosthetic osseous defects can be expected. Stable long-term fixation of the revision implant remains the ultimate goal of the surgical protocol. Within this context, an elaborate preoperative planning process including anticipation of the periacetabular defect form and size and analysis of the remaining supporting osseous elements are essential. However, detection and evaluation of periacetabular bone defects using an unsystematic analysis of plain anteroposterior radiographs of the pelvis is in many cases difficult. Therefore, periacetabular bone defect classification schemes such as the Paprosky system have been introduced that use standardized radiographic criteria to better anticipate the intraoperative reality. Recent studies were able to demonstrate that larger defects are often underestimated when using the Paprosky classification and that the intra- and interobserver reliability of the system is low. This makes it hard to compare results in terms of defects being studied. Novel software tools that are based on the analysis of CT data may provide an opportunity to overcome the limitations of native radiographic defect analysis. In the following article we discuss potential benefits of these novel instruments against the background of the obvious limitations of the currently used native radiographic defect analysis.","container-title":"Der Orthopäde","DOI":"10.1007/s00132-016-3378-y","ISSN":"1433-0431","issue":"2","journalAbbreviation":"Orthopäde","language":"en","page":"168-178","source":"Springer Link","title":"Acetabular defect classification in times of 3D imaging and patient-specific treatment protocols","volume":"46","author":[{"family":"Horas","given":"K."},{"family":"Arnholdt","given":"J."},{"family":"Steinert","given":"A. F."},{"family":"Hoberg","given":"M."},{"family":"Rudert","given":"M."},{"family":"Holzapfel","given":"B. M."}],"issued":{"date-parts":[["2017",2,1]]}}}],"schema":"https://github.com/citation-style-language/schema/raw/master/csl-citation.json"}</w:instrText>
      </w:r>
      <w:r>
        <w:rPr>
          <w:rFonts w:cs="Times New Roman"/>
          <w:bCs/>
          <w:lang w:val="en-BE"/>
        </w:rPr>
      </w:r>
      <w:r>
        <w:rPr>
          <w:bCs/>
          <w:rFonts w:cs="Times New Roman"/>
          <w:lang w:val="en-BE"/>
        </w:rPr>
        <w:fldChar w:fldCharType="separate"/>
      </w:r>
      <w:r>
        <w:rPr>
          <w:rFonts w:cs="Times New Roman"/>
          <w:bCs/>
          <w:lang w:val="en-BE"/>
        </w:rPr>
      </w:r>
      <w:r>
        <w:rPr>
          <w:rFonts w:cs="Times New Roman"/>
        </w:rPr>
        <w:t>[23]</w:t>
      </w:r>
      <w:r>
        <w:rPr>
          <w:rFonts w:cs="Times New Roman"/>
          <w:bCs/>
          <w:lang w:val="en-BE"/>
        </w:rPr>
      </w:r>
      <w:r>
        <w:rPr>
          <w:bCs/>
          <w:rFonts w:cs="Times New Roman"/>
          <w:lang w:val="en-BE"/>
        </w:rPr>
        <w:fldChar w:fldCharType="end"/>
      </w:r>
      <w:r>
        <w:rPr>
          <w:rFonts w:cs="Times New Roman"/>
          <w:bCs/>
          <w:lang w:val="en-BE"/>
        </w:rPr>
        <w:t xml:space="preserve">.  </w:t>
      </w:r>
      <w:r>
        <w:rPr>
          <w:rFonts w:cs="Times New Roman"/>
          <w:bCs/>
        </w:rPr>
        <w:t xml:space="preserve">Interestingly, the reliability decreased when evaluating the virtual 3D model reconstructed from the CT scan without the quantitative analysis (M3). Raters attributed this to two factors. Firstly, the virtual 3D model lacks a sense of scale and does not provide the ability to measure the size of the 3D defect. </w:t>
      </w:r>
      <w:r>
        <w:rPr>
          <w:rFonts w:cs="Times New Roman"/>
          <w:bCs/>
          <w:lang w:val="en-BE"/>
        </w:rPr>
        <w:t xml:space="preserve">3D printed models have been successfully used to aid preoperative planning in acetabular defect treatment, these true to scale physical models could allow for more accurate defect assessment than virtual representations </w:t>
      </w:r>
      <w:r>
        <w:fldChar w:fldCharType="begin"/>
      </w:r>
      <w:r>
        <w:rPr>
          <w:bCs/>
          <w:rFonts w:cs="Times New Roman"/>
          <w:lang w:val="en-BE"/>
        </w:rPr>
        <w:instrText xml:space="preserve">ADDIN ZOTERO_ITEM CSL_CITATION {"citationID":"uVDEveqQ","properties":{"formattedCitation":"[26\\uc0\\u8211{}28]","plainCitation":"[26–28]","noteIndex":0},"citationItems":[{"id":1174,"uris":["http://zotero.org/users/3044237/items/GGRRQHI2"],"uri":["http://zotero.org/users/3044237/items/GGRRQHI2"],"itemData":{"id":1174,"type":"article-journal","container-title":"Indian journal of orthopaedics","issue":"6","note":"publisher: Springer","page":"625–630","source":"Google Scholar","title":"Three-dimensional models in planning of revision hip arthroplasty with complex acetabular defects","volume":"52","author":[{"family":"Kavalerskiy","given":"Gennadiy M."},{"family":"Murylev","given":"Valeriy Y."},{"family":"Rukin","given":"Yaroslav A."},{"family":"Elizarov","given":"Pavel M."},{"family":"Lychagin","given":"Alexey V."},{"family":"Tselisheva","given":"Evgeniya Y."}],"issued":{"date-parts":[["2018"]]}}},{"id":1179,"uris":["http://zotero.org/users/3044237/items/3MBPAE6K"],"uri":["http://zotero.org/users/3044237/items/3MBPAE6K"],"itemData":{"id":1179,"type":"article-journal","abstract":"Revision total hip arthroplasty (THA) with large acetabular defect remains a challenge. Though trabecular metal (TM) cup and augments have been introduced in defect reconstruction with good result, the accurate positioning of implant is important to avoid complications. Therefore, we aimed to evaluate the usefulness of three-dimensional (3D) simulation and 3D model in assisting implant positioning during complex revision THA.","container-title":"Journal of Orthopaedic Surgery and Research","DOI":"10.1186/s13018-019-1478-1","ISSN":"1749-799X","issue":"1","journalAbbreviation":"J Orthop Surg Res","language":"en","page":"431","source":"Springer Link","title":"Three-dimensional technology assisted trabecular metal cup and augments positioning in revision total hip arthroplasty with complex acetabular defects","volume":"14","author":[{"family":"Li","given":"Qingtian"},{"family":"Chen","given":"Xuepan"},{"family":"Lin","given":"Bofu"},{"family":"Ma","given":"Yuanchen"},{"family":"Liao","given":"Jun Xing"},{"family":"Zheng","given":"Qiujian"}],"issued":{"date-parts":[["2019",12,11]]}}},{"id":1177,"uris":["http://zotero.org/users/3044237/items/KGAK8F8H"],"uri":["http://zotero.org/users/3044237/items/KGAK8F8H"],"itemData":{"id":1177,"type":"paper-conference","container-title":"Orthopaedic Proceedings","note":"issue: SUPP_30","page":"63–63","publisher":"The British Editorial Society of Bone &amp; Joint Surgery","source":"Google Scholar","title":"A novel technique for pre-operative planning of severe acetabular defects during revision hip arthroplasty","volume":"95","author":[{"family":"Sciberras","given":"N."},{"family":"Frame","given":"M."},{"family":"Bharadwaj","given":"R. G."},{"family":"Holt","given":"G."},{"family":"Khan","given":"M. A."}],"issued":{"date-parts":[["2013"]]}}}],"schema":"https://github.com/citation-style-language/schema/raw/master/csl-citation.json"}</w:instrText>
      </w:r>
      <w:r>
        <w:rPr>
          <w:rFonts w:cs="Times New Roman"/>
          <w:bCs/>
          <w:lang w:val="en-BE"/>
        </w:rPr>
      </w:r>
      <w:r>
        <w:rPr>
          <w:bCs/>
          <w:rFonts w:cs="Times New Roman"/>
          <w:lang w:val="en-BE"/>
        </w:rPr>
        <w:fldChar w:fldCharType="separate"/>
      </w:r>
      <w:r>
        <w:rPr>
          <w:rFonts w:cs="Times New Roman"/>
          <w:bCs/>
          <w:lang w:val="en-BE"/>
        </w:rPr>
      </w:r>
      <w:r>
        <w:rPr>
          <w:rFonts w:cs="Times New Roman"/>
          <w:szCs w:val="24"/>
        </w:rPr>
        <w:t>[26–28]</w:t>
      </w:r>
      <w:r>
        <w:rPr>
          <w:rFonts w:cs="Times New Roman"/>
          <w:bCs/>
          <w:lang w:val="en-BE"/>
        </w:rPr>
      </w:r>
      <w:r>
        <w:rPr>
          <w:bCs/>
          <w:rFonts w:cs="Times New Roman"/>
          <w:lang w:val="en-BE"/>
        </w:rPr>
        <w:fldChar w:fldCharType="end"/>
      </w:r>
      <w:r>
        <w:rPr>
          <w:rFonts w:cs="Times New Roman"/>
          <w:bCs/>
          <w:lang w:val="en-BE"/>
        </w:rPr>
        <w:t xml:space="preserve">. </w:t>
      </w:r>
      <w:r>
        <w:rPr>
          <w:rFonts w:cs="Times New Roman"/>
          <w:bCs/>
        </w:rPr>
        <w:t>Secondly, a pelvic discontinuity was at least in one case identifiable in the CT images, but not visible in the 3D model. This could have been the result of insufficient resolution in the CT data, possibly in combination with insufficient accuracy of the segmentation.</w:t>
      </w:r>
    </w:p>
    <w:p>
      <w:pPr>
        <w:pStyle w:val="Normal"/>
        <w:jc w:val="both"/>
        <w:rPr>
          <w:rFonts w:cs="Times New Roman"/>
          <w:bCs/>
        </w:rPr>
      </w:pPr>
      <w:r>
        <w:rPr>
          <w:rFonts w:cs="Times New Roman"/>
          <w:bCs/>
        </w:rPr>
        <w:t xml:space="preserve">The inclusion of analytic defect information, in this study the defect depth, to the case presentation significantly increased the accuracy of the interrater reliability. It is noteworthy that pelvic discontinuities were excluded from the analytic analysis and agreement between raters for these specific defects was highest in the other imaging-based representations. This suggests that in practice the improvement in terms of reliability could be even higher. Although, these analytic analyses have been used in the preoperative planning of patient-specific acetabular implants, their influence on the reliability of defect classifications was unknown </w:t>
      </w:r>
      <w:r>
        <w:fldChar w:fldCharType="begin"/>
      </w:r>
      <w:r>
        <w:rPr>
          <w:bCs/>
          <w:rFonts w:cs="Times New Roman"/>
        </w:rPr>
        <w:instrText xml:space="preserve">ADDIN ZOTERO_ITEM CSL_CITATION {"citationID":"DbHx1qr3","properties":{"formattedCitation":"[23, 29]","plainCitation":"[23, 29]","noteIndex":0},"citationItems":[{"id":24,"uris":["http://zotero.org/users/3044237/items/IBRMU6NZ"],"uri":["http://zotero.org/users/3044237/items/IBRMU6NZ"],"itemData":{"id":24,"type":"article-journal","container-title":"Journal of Orthopaedic Research","issue":"1","journalAbbreviation":"J. Orthop. Res.","page":"181–189","title":"Method for quantitative assessment of acetabular bone defects","volume":"37","author":[{"family":"Hettich","given":"Georg"},{"family":"Schierjott","given":"Ronja A."},{"family":"Ramm","given":"Heiko"},{"family":"Graichen","given":"Heiko"},{"family":"Jansson","given":"Volkmar"},{"family":"Rudert","given":"Maximilian"},{"family":"Traina","given":"Francesco"},{"family":"Grupp","given":"Thomas M."}],"issued":{"date-parts":[["2019"]]}}},{"id":1075,"uris":["http://zotero.org/users/3044237/items/LUWR3GPL"],"uri":["http://zotero.org/users/3044237/items/LUWR3GPL"],"itemData":{"id":1075,"type":"article-journal","abstract":"Parallel to the rising number of revision hip procedures, an increasing number of complex periprosthetic osseous defects can be expected. Stable long-term fixation of the revision implant remains the ultimate goal of the surgical protocol. Within this context, an elaborate preoperative planning process including anticipation of the periacetabular defect form and size and analysis of the remaining supporting osseous elements are essential. However, detection and evaluation of periacetabular bone defects using an unsystematic analysis of plain anteroposterior radiographs of the pelvis is in many cases difficult. Therefore, periacetabular bone defect classification schemes such as the Paprosky system have been introduced that use standardized radiographic criteria to better anticipate the intraoperative reality. Recent studies were able to demonstrate that larger defects are often underestimated when using the Paprosky classification and that the intra- and interobserver reliability of the system is low. This makes it hard to compare results in terms of defects being studied. Novel software tools that are based on the analysis of CT data may provide an opportunity to overcome the limitations of native radiographic defect analysis. In the following article we discuss potential benefits of these novel instruments against the background of the obvious limitations of the currently used native radiographic defect analysis.","container-title":"Der Orthopäde","DOI":"10.1007/s00132-016-3378-y","ISSN":"1433-0431","issue":"2","journalAbbreviation":"Orthopäde","language":"en","page":"168-178","source":"Springer Link","title":"Acetabular defect classification in times of 3D imaging and patient-specific treatment protocols","volume":"46","author":[{"family":"Horas","given":"K."},{"family":"Arnholdt","given":"J."},{"family":"Steinert","given":"A. F."},{"family":"Hoberg","given":"M."},{"family":"Rudert","given":"M."},{"family":"Holzapfel","given":"B. M."}],"issued":{"date-parts":[["2017",2,1]]}}}],"schema":"https://github.com/citation-style-language/schema/raw/master/csl-citation.json"}</w:instrText>
      </w:r>
      <w:r>
        <w:rPr>
          <w:rFonts w:cs="Times New Roman"/>
          <w:bCs/>
        </w:rPr>
      </w:r>
      <w:r>
        <w:rPr>
          <w:bCs/>
          <w:rFonts w:cs="Times New Roman"/>
        </w:rPr>
        <w:fldChar w:fldCharType="separate"/>
      </w:r>
      <w:r>
        <w:rPr>
          <w:rFonts w:cs="Times New Roman"/>
          <w:bCs/>
        </w:rPr>
      </w:r>
      <w:r>
        <w:rPr>
          <w:rFonts w:cs="Times New Roman"/>
        </w:rPr>
        <w:t>[23, 29]</w:t>
      </w:r>
      <w:r>
        <w:rPr>
          <w:rFonts w:cs="Times New Roman"/>
          <w:bCs/>
        </w:rPr>
      </w:r>
      <w:r>
        <w:rPr>
          <w:bCs/>
          <w:rFonts w:cs="Times New Roman"/>
        </w:rPr>
        <w:fldChar w:fldCharType="end"/>
      </w:r>
      <w:r>
        <w:rPr>
          <w:rFonts w:cs="Times New Roman"/>
          <w:bCs/>
        </w:rPr>
        <w:t xml:space="preserve">. Classification methods aim to provide guidelines for the treatment of acetabular defects, therefore, it is evident that these analytic tools can assist the surgeon in improved treatment planning </w:t>
      </w:r>
      <w:r>
        <w:fldChar w:fldCharType="begin"/>
      </w:r>
      <w:r>
        <w:rPr>
          <w:bCs/>
          <w:rFonts w:cs="Times New Roman"/>
        </w:rPr>
        <w:instrText xml:space="preserve">ADDIN ZOTERO_ITEM CSL_CITATION {"citationID":"SwnZ2PBq","properties":{"formattedCitation":"[30]","plainCitation":"[30]","noteIndex":0},"citationItems":[{"id":20,"uris":["http://zotero.org/users/3044237/items/QG3FQ8SL"],"uri":["http://zotero.org/users/3044237/items/QG3FQ8SL"],"itemData":{"id":20,"type":"article-journal","container-title":"The Bone &amp; Joint Journal","DOI":"10.1302/0301-620X.102B11.BJJ-2020-0947","ISSN":"2049-4394","issue":"11","journalAbbreviation":"Bone Jt. J.","page":"1431-1434","source":"online.boneandjoint.org.uk (Atypon)","title":"Classification of open fractures: the need to modernize","title-short":"Classification of open fractures","volume":"102-B","author":[{"family":"Trompeter","given":"Alex J."},{"family":"Furness","given":"Hugh"},{"family":"Kanakaris","given":"Nikolaos K."},{"family":"Costa","given":"Matthew L."}],"issued":{"date-parts":[["2020",10,31]]}}}],"schema":"https://github.com/citation-style-language/schema/raw/master/csl-citation.json"}</w:instrText>
      </w:r>
      <w:r>
        <w:rPr>
          <w:rFonts w:cs="Times New Roman"/>
          <w:bCs/>
        </w:rPr>
      </w:r>
      <w:r>
        <w:rPr>
          <w:bCs/>
          <w:rFonts w:cs="Times New Roman"/>
        </w:rPr>
        <w:fldChar w:fldCharType="separate"/>
      </w:r>
      <w:r>
        <w:rPr>
          <w:rFonts w:cs="Times New Roman"/>
          <w:bCs/>
        </w:rPr>
      </w:r>
      <w:r>
        <w:rPr>
          <w:rFonts w:cs="Times New Roman"/>
        </w:rPr>
        <w:t>[30]</w:t>
      </w:r>
      <w:r>
        <w:rPr>
          <w:rFonts w:cs="Times New Roman"/>
          <w:bCs/>
        </w:rPr>
      </w:r>
      <w:r>
        <w:rPr>
          <w:bCs/>
          <w:rFonts w:cs="Times New Roman"/>
        </w:rPr>
        <w:fldChar w:fldCharType="end"/>
      </w:r>
      <w:r>
        <w:rPr>
          <w:rFonts w:cs="Times New Roman"/>
          <w:bCs/>
        </w:rPr>
        <w:t xml:space="preserve">. </w:t>
      </w:r>
    </w:p>
    <w:p>
      <w:pPr>
        <w:pStyle w:val="Normal"/>
        <w:ind w:firstLine="708"/>
        <w:jc w:val="both"/>
        <w:rPr>
          <w:rFonts w:cs="Times New Roman"/>
          <w:bCs/>
        </w:rPr>
      </w:pPr>
      <w:r>
        <w:rPr>
          <w:rFonts w:cs="Times New Roman"/>
          <w:bCs/>
        </w:rPr>
        <w:t xml:space="preserve">The reliability of current classification systems is considered to be poor to moderate, although they are currently used in clinical practice </w:t>
      </w:r>
      <w:r>
        <w:fldChar w:fldCharType="begin"/>
      </w:r>
      <w:r>
        <w:rPr>
          <w:bCs/>
          <w:rFonts w:cs="Times New Roman"/>
        </w:rPr>
        <w:instrText xml:space="preserve">ADDIN ZOTERO_ITEM CSL_CITATION {"citationID":"rzAgek1I","properties":{"formattedCitation":"[22, 25]","plainCitation":"[22, 25]","noteIndex":0},"citationItems":[{"id":26,"uris":["http://zotero.org/users/3044237/items/QMWY3FFX"],"uri":["http://zotero.org/users/3044237/items/QMWY3FFX"],"itemData":{"id":26,"type":"article-journal","abstract":"Classification systems help orthopaedic surgeons characterize a problem, suggest a potential prognosis, and offer guidance in determining the optimal treatment method for a particular condition. Classification systems also play a key role in the reporting of clinical and epidemiologic data, allowing uniform comparison and documentation of like conditions. A useful classification system is reliable and valid. Although the measurement of validity is often difficult and sometimes impractical, reliability-as summarized by intraobserver and interobserver reliability-is easy to measure and should serve as a minimum standard for validation. Reliability is measured by the kappa value, which distinguishes true agreement of various observations from agreement due to chance alone. Some commonly used classifications of musculoskeletal conditions have not proved to be reliable when critically evaluated.","container-title":"JAAOS - Journal of the American Academy of Orthopaedic Surgeons","ISSN":"1067-151X","issue":"4","journalAbbreviation":"J Am Acad Orthop Surg","language":"en-US","page":"290–297","title":"Classification Systems in Orthopaedics","volume":"10","author":[{"family":"Garbuz","given":"Donald S."},{"family":"Masri","given":"Bassam A."},{"family":"Esdaile","given":"John"},{"family":"Duncan","given":"Clive P."}],"issued":{"date-parts":[["2002",8]]}}},{"id":25,"uris":["http://zotero.org/users/3044237/items/23VUMGT9"],"uri":["http://zotero.org/users/3044237/items/23VUMGT9"],"itemData":{"id":25,"type":"article-journal","abstract":"In 18 human pelvis specimens we produced different acetabular defects according to Paprosky. Standardized X-rays of these specimens were taken, and these X-rays were evaluated by six orthopaedic surgeons with different levels of surgical experience. A total of 350 evaluation sheets were analyzed. The X-rays of the acetabular rim were correctly interpreted in only 66% of cases. The interpretation of plates showing bone loss was even worse. A medial wall defect was correctly assessed in just 49% of cases, giving a correlation (r) or 0.60 between the real defect and the radiological estimation. While massive defects were recognized in most cases, moderate defects were correctly estimated in about 50%. Moderate defects included migration of the cup, which was overlooked in between 46% and 69% of cases. Similar results were achieved in the judgement of bone loss. Only in 25% was direct classification according to Paprosky successful; it was better in small defects and worse in massive defects, with 16%. The interobserver correlation was only 0.54. In general, in most cases the defects were underestimated. This study raises the question of whether classification systems can provide the information needed for clinical useful therapeutic algorithms. The fact that the real bone loss is generally underestimated must receive due considerations when operations are being planned.","container-title":"Der Unfallchirurg","DOI":"10.1007/s001130050048","ISSN":"0177-5537","issue":"10","journalAbbreviation":"Unfallchirurg","language":"ger","note":"PMID: 9005560","page":"727-733","source":"PubMed","title":"Radiologic evaluation of acetabular defects on acetabular loosening of hip alloarthroplasty","volume":"99","author":[{"family":"Jerosch","given":"J."},{"family":"Steinbeck","given":"J."},{"family":"Fuchs","given":"S."},{"family":"Kirchhoff","given":"C."}],"issued":{"date-parts":[["1996",10]]}}}],"schema":"https://github.com/citation-style-language/schema/raw/master/csl-citation.json"}</w:instrText>
      </w:r>
      <w:r>
        <w:rPr>
          <w:rFonts w:cs="Times New Roman"/>
          <w:bCs/>
        </w:rPr>
      </w:r>
      <w:r>
        <w:rPr>
          <w:bCs/>
          <w:rFonts w:cs="Times New Roman"/>
        </w:rPr>
        <w:fldChar w:fldCharType="separate"/>
      </w:r>
      <w:r>
        <w:rPr>
          <w:rFonts w:cs="Times New Roman"/>
          <w:bCs/>
        </w:rPr>
      </w:r>
      <w:r>
        <w:rPr>
          <w:rFonts w:cs="Times New Roman"/>
        </w:rPr>
        <w:t>[22, 25]</w:t>
      </w:r>
      <w:r>
        <w:rPr>
          <w:rFonts w:cs="Times New Roman"/>
          <w:bCs/>
        </w:rPr>
      </w:r>
      <w:r>
        <w:rPr>
          <w:bCs/>
          <w:rFonts w:cs="Times New Roman"/>
        </w:rPr>
        <w:fldChar w:fldCharType="end"/>
      </w:r>
      <w:r>
        <w:rPr>
          <w:rFonts w:cs="Times New Roman"/>
          <w:bCs/>
        </w:rPr>
        <w:t>. This study shows that analytical defect descriptions could strongly improve the reliability of an existing defect classification. However, even with inclusion of this analytic information reliability is still only moderate. Future classification systems should therefore build further on these analytical methods, or even allow these analytical methods to guide the development of a classification system. As such, we identified the main variations in defect morphology using SSM reconstructions in a recent study. Future classifications could benefit from the fact that these variations were straightforward to interpret. Additionally, these analytical methods can be used to develop machine learning models. These models would lead to consistent and unbiased interpretation of acetabular defects and if coupled with treatment options and clinical outcomes, could be a powerful tool in preoperative planning of revision THA.</w:t>
      </w:r>
    </w:p>
    <w:p>
      <w:pPr>
        <w:pStyle w:val="Normal"/>
        <w:ind w:firstLine="708"/>
        <w:jc w:val="both"/>
        <w:rPr>
          <w:rFonts w:cs="Times New Roman"/>
          <w:bCs/>
        </w:rPr>
      </w:pPr>
      <w:r>
        <w:rPr>
          <w:rFonts w:cs="Times New Roman"/>
          <w:bCs/>
        </w:rPr>
        <w:t xml:space="preserve">This study has a number of limitations. Firstly, the higher proportion of Type 3 defects could have led to conservative reliability scores in comparison with studies with a more balanced prevalence rate. Secondly, the patients in this study had undergone first stage reconstruction for infection and had no implants in-situ, which improved the accuracy of the segmentations required for the 3D and analytic defect models. This could have facilitated classifications and hereby positively affected the reliability results. Modern scan protocols and artefact reduction algorithms could be used to obtain high accuracy segmentations in clinical practice. </w:t>
      </w:r>
      <w:r>
        <w:rPr>
          <w:rFonts w:cs="Times New Roman"/>
          <w:bCs/>
          <w:lang w:val="en-BE"/>
        </w:rPr>
        <w:t xml:space="preserve">Thirdly, the reliability of ratings based on standard radiographs could be affected when lateral projections are included. </w:t>
      </w:r>
      <w:r>
        <w:rPr>
          <w:rFonts w:cs="Times New Roman"/>
          <w:bCs/>
        </w:rPr>
        <w:t>Finally, this study utilised the ADC, which has recently been described and has not yet been universally accepted. However, it is the only classification that is based on 3D CT imaging and has the capability for quantitative 3D analysis.</w:t>
      </w:r>
    </w:p>
    <w:p>
      <w:pPr>
        <w:pStyle w:val="Normal"/>
        <w:jc w:val="both"/>
        <w:rPr>
          <w:rFonts w:cs="Times New Roman"/>
          <w:b/>
          <w:b/>
        </w:rPr>
      </w:pPr>
      <w:r>
        <w:rPr>
          <w:rFonts w:cs="Times New Roman"/>
          <w:bCs/>
        </w:rPr>
        <w:t>In conclusion,</w:t>
      </w:r>
      <w:r>
        <w:rPr>
          <w:rFonts w:cs="Times New Roman"/>
          <w:b/>
        </w:rPr>
        <w:t xml:space="preserve"> </w:t>
      </w:r>
      <w:r>
        <w:rPr>
          <w:rFonts w:cs="Times New Roman"/>
        </w:rPr>
        <w:t>using 3D CT imaging with statistical shape models that quantify acetabular defects doubles the intra- and interrater reliability of acetabular defect classification, which will aid in planning surgical reconstruction and stimulate the development of more comprehensive classification system(s) that integrate advanced 3D imaging techniques. In this era of advanced imaging, navigation and robotics, we should move forward from approaching complex 3D acetabular defects in revision THA by means of 2D classification systems.</w:t>
      </w:r>
      <w:r>
        <w:br w:type="page"/>
      </w:r>
    </w:p>
    <w:p>
      <w:pPr>
        <w:pStyle w:val="Normal"/>
        <w:jc w:val="both"/>
        <w:rPr>
          <w:rFonts w:cs="Times New Roman"/>
          <w:b/>
          <w:b/>
        </w:rPr>
      </w:pPr>
      <w:r>
        <w:rPr>
          <w:rFonts w:cs="Times New Roman"/>
          <w:b/>
        </w:rPr>
        <w:t>References</w:t>
      </w:r>
    </w:p>
    <w:p>
      <w:pPr>
        <w:pStyle w:val="Bibliography"/>
        <w:rPr>
          <w:rFonts w:cs="Times New Roman"/>
        </w:rPr>
      </w:pPr>
      <w:r>
        <w:fldChar w:fldCharType="begin"/>
      </w:r>
      <w:r>
        <w:rPr/>
        <w:instrText xml:space="preserve">ADDIN ZOTERO_BIBL {"uncited":[],"omitted":[],"custom":[]} CSL_BIBLIOGRAPHY</w:instrText>
      </w:r>
      <w:r>
        <w:rPr/>
      </w:r>
      <w:r>
        <w:rPr/>
        <w:fldChar w:fldCharType="separate"/>
      </w:r>
      <w:r>
        <w:rPr/>
      </w:r>
      <w:r>
        <w:rPr>
          <w:rFonts w:cs="Times New Roman"/>
        </w:rPr>
        <w:t xml:space="preserve">1. </w:t>
        <w:tab/>
        <w:t>Barrack RL (2004) Preoperative planning for revision total hip arthroplasty. Clin Orthop Relat Res 420:32–38</w:t>
      </w:r>
    </w:p>
    <w:p>
      <w:pPr>
        <w:pStyle w:val="Bibliography"/>
        <w:rPr>
          <w:rFonts w:cs="Times New Roman"/>
        </w:rPr>
      </w:pPr>
      <w:r>
        <w:rPr>
          <w:rFonts w:cs="Times New Roman"/>
        </w:rPr>
        <w:t xml:space="preserve">2. </w:t>
        <w:tab/>
        <w:t>Berend ME, Berend KR, Lombardi AV, et al (2018) The patient-specific Triflange acetabular implant for revision total hip arthroplasty in patients with severe acetabular defects: planning, implantation, and results. Bone Jt J 100:50–54</w:t>
      </w:r>
    </w:p>
    <w:p>
      <w:pPr>
        <w:pStyle w:val="Bibliography"/>
        <w:rPr>
          <w:rFonts w:cs="Times New Roman"/>
        </w:rPr>
      </w:pPr>
      <w:r>
        <w:rPr>
          <w:rFonts w:cs="Times New Roman"/>
        </w:rPr>
        <w:t xml:space="preserve">3. </w:t>
        <w:tab/>
        <w:t>Sheth NP, Nelson CL, Springer BD, et al (2013) Acetabular Bone Loss in Revision Total Hip Arthroplasty: Evaluation and Management. J Am Acad Orthop Surg 21:128. https://doi.org/10.5435/JAAOS-21-03-128</w:t>
      </w:r>
    </w:p>
    <w:p>
      <w:pPr>
        <w:pStyle w:val="Bibliography"/>
        <w:rPr>
          <w:rFonts w:cs="Times New Roman"/>
        </w:rPr>
      </w:pPr>
      <w:r>
        <w:rPr>
          <w:rFonts w:cs="Times New Roman"/>
        </w:rPr>
        <w:t xml:space="preserve">4. </w:t>
        <w:tab/>
        <w:t>Garcia-Rey E, Saldaña L, Garcia-Cimbrelo E (2021) Impaction bone grafting in hip re-revision surgery: bone stock restoration and radiological migration of the acetabular component. Bone Jt J 103:492–499</w:t>
      </w:r>
    </w:p>
    <w:p>
      <w:pPr>
        <w:pStyle w:val="Bibliography"/>
        <w:rPr>
          <w:rFonts w:cs="Times New Roman"/>
        </w:rPr>
      </w:pPr>
      <w:r>
        <w:rPr>
          <w:rFonts w:cs="Times New Roman"/>
        </w:rPr>
        <w:t xml:space="preserve">5. </w:t>
        <w:tab/>
        <w:t>Jones CW, Choi DS, Sun P, et al (2019) Clinical and design factors influence the survivorship of custom flange acetabular components. Bone Jt J 101-B:68–76. https://doi.org/10.1302/0301-620X.101B6.BJJ-2018-1455.R1</w:t>
      </w:r>
    </w:p>
    <w:p>
      <w:pPr>
        <w:pStyle w:val="Bibliography"/>
        <w:rPr>
          <w:rFonts w:cs="Times New Roman"/>
        </w:rPr>
      </w:pPr>
      <w:r>
        <w:rPr>
          <w:rFonts w:cs="Times New Roman"/>
        </w:rPr>
        <w:t xml:space="preserve">6. </w:t>
        <w:tab/>
        <w:t>Löchel J, Janz V, Hipfl C, et al (2019) Reconstruction of acetabular defects with porous tantalum shells and augments in revision total hip arthroplasty at ten-year follow-up. Bone Joint J 101-B:311–316. https://doi.org/10.1302/0301-620X.101B3.BJJ-2018-0959.R1</w:t>
      </w:r>
    </w:p>
    <w:p>
      <w:pPr>
        <w:pStyle w:val="Bibliography"/>
        <w:rPr>
          <w:rFonts w:cs="Times New Roman"/>
        </w:rPr>
      </w:pPr>
      <w:r>
        <w:rPr>
          <w:rFonts w:cs="Times New Roman"/>
        </w:rPr>
        <w:t xml:space="preserve">7. </w:t>
        <w:tab/>
        <w:t>Claus AM, Totterman SM, Sychterz CJ, et al (2004) Computed tomography to assess pelvic lysis after total hip replacement. Clin Orthop Relat Res 422:167–174</w:t>
      </w:r>
    </w:p>
    <w:p>
      <w:pPr>
        <w:pStyle w:val="Bibliography"/>
        <w:rPr>
          <w:rFonts w:cs="Times New Roman"/>
        </w:rPr>
      </w:pPr>
      <w:r>
        <w:rPr>
          <w:rFonts w:cs="Times New Roman"/>
        </w:rPr>
        <w:t xml:space="preserve">8. </w:t>
        <w:tab/>
        <w:t>Garcia-Cimbrelo E, Tapia M, Martin-Hervas C (2007) Multislice Computed Tomography for Evaluating Acetabular Defects in Revision THA. Clin Orthop Relat Res 463:138–143. https://doi.org/10.1097/BLO.0b013e3181566320</w:t>
      </w:r>
    </w:p>
    <w:p>
      <w:pPr>
        <w:pStyle w:val="Bibliography"/>
        <w:rPr>
          <w:rFonts w:cs="Times New Roman"/>
        </w:rPr>
      </w:pPr>
      <w:r>
        <w:rPr>
          <w:rFonts w:cs="Times New Roman"/>
        </w:rPr>
        <w:t xml:space="preserve">9. </w:t>
        <w:tab/>
        <w:t>Walde TA, Weiland DE, Leung SB, et al (2005) Comparison of CT, MRI, and Radiographs in Assessing Pelvic Osteolysis: A Cadaveric Study. Clin Orthop Relat Res 437:138–144. https://doi.org/10.1097/01.blo.0000164028.14504.46</w:t>
      </w:r>
    </w:p>
    <w:p>
      <w:pPr>
        <w:pStyle w:val="Bibliography"/>
        <w:rPr>
          <w:rFonts w:cs="Times New Roman"/>
        </w:rPr>
      </w:pPr>
      <w:r>
        <w:rPr>
          <w:rFonts w:cs="Times New Roman"/>
        </w:rPr>
        <w:t xml:space="preserve">10. </w:t>
        <w:tab/>
        <w:t>Marsh AG, Nisar A, El Refai M, et al (2017) Can we predict which dysplastic hips will require acetabular augmentation during total hip arthroplasty based on pre-operative radiographs? Bone Jt J 99-B:445–450. https://doi.org/10.1302/0301-620X.99B4.BJJ-2016-0041.R1</w:t>
      </w:r>
    </w:p>
    <w:p>
      <w:pPr>
        <w:pStyle w:val="Bibliography"/>
        <w:rPr>
          <w:rFonts w:cs="Times New Roman"/>
        </w:rPr>
      </w:pPr>
      <w:r>
        <w:rPr>
          <w:rFonts w:cs="Times New Roman"/>
        </w:rPr>
        <w:t xml:space="preserve">11. </w:t>
        <w:tab/>
        <w:t>Goodman GP, Engh Jr CA (2016) The custom triflange cup. Bone Jt J 98-B:68–72. https://doi.org/10.1302/0301-620X.98B.36354</w:t>
      </w:r>
    </w:p>
    <w:p>
      <w:pPr>
        <w:pStyle w:val="Bibliography"/>
        <w:rPr>
          <w:rFonts w:cs="Times New Roman"/>
        </w:rPr>
      </w:pPr>
      <w:r>
        <w:rPr>
          <w:rFonts w:cs="Times New Roman"/>
        </w:rPr>
        <w:t xml:space="preserve">12. </w:t>
        <w:tab/>
        <w:t>Gelaude F, Clijmans T, Delport H (2011) Quantitative Computerized Assessment of the Degree of Acetabular Bone Deficiency: Total radial Acetabular Bone Loss (TrABL). Adv Orthop 2011:494382. https://doi.org/10.4061/2011/494382</w:t>
      </w:r>
    </w:p>
    <w:p>
      <w:pPr>
        <w:pStyle w:val="Bibliography"/>
        <w:rPr>
          <w:rFonts w:cs="Times New Roman"/>
        </w:rPr>
      </w:pPr>
      <w:r>
        <w:rPr>
          <w:rFonts w:cs="Times New Roman"/>
        </w:rPr>
        <w:t xml:space="preserve">13. </w:t>
        <w:tab/>
        <w:t>Meynen A, Matthews H, Nauwelaers N, et al (2020) Accurate reconstructions of pelvic defects and discontinuities using statistical shape models. Comput Methods Biomech Biomed Eng Imaging Vis 1–8</w:t>
      </w:r>
    </w:p>
    <w:p>
      <w:pPr>
        <w:pStyle w:val="Bibliography"/>
        <w:rPr>
          <w:rFonts w:cs="Times New Roman"/>
        </w:rPr>
      </w:pPr>
      <w:r>
        <w:rPr>
          <w:rFonts w:cs="Times New Roman"/>
        </w:rPr>
        <w:t xml:space="preserve">14. </w:t>
        <w:tab/>
        <w:t>Vanden Berghe P, Demol J, Gelaude F, Vander Sloten J (2017) Virtual anatomical reconstruction of large acetabular bone defects using a statistical shape model. Comput Methods Biomech Biomed Eng Imaging Vis 20:577–586. https://doi.org/10.1080/10255842.2016.1265110</w:t>
      </w:r>
    </w:p>
    <w:p>
      <w:pPr>
        <w:pStyle w:val="Bibliography"/>
        <w:rPr>
          <w:rFonts w:cs="Times New Roman"/>
        </w:rPr>
      </w:pPr>
      <w:r>
        <w:rPr>
          <w:rFonts w:cs="Times New Roman"/>
        </w:rPr>
        <w:t xml:space="preserve">15. </w:t>
        <w:tab/>
        <w:t>Meynen A, Vles G, Zadpoor AA, et al The morphological variation of acetabular defects in revision total hip arthroplasty—A statistical shape modeling approach. J Orthop Res. https://doi.org/10.1002/jor.24995</w:t>
      </w:r>
    </w:p>
    <w:p>
      <w:pPr>
        <w:pStyle w:val="Bibliography"/>
        <w:rPr>
          <w:rFonts w:cs="Times New Roman"/>
        </w:rPr>
      </w:pPr>
      <w:r>
        <w:rPr>
          <w:rFonts w:cs="Times New Roman"/>
        </w:rPr>
        <w:t xml:space="preserve">16. </w:t>
        <w:tab/>
        <w:t>Donner A, Eliasziw M (1987) Sample size requirements for reliability studies. Stat Med 6:441–448</w:t>
      </w:r>
    </w:p>
    <w:p>
      <w:pPr>
        <w:pStyle w:val="Bibliography"/>
        <w:rPr>
          <w:rFonts w:cs="Times New Roman"/>
        </w:rPr>
      </w:pPr>
      <w:r>
        <w:rPr>
          <w:rFonts w:cs="Times New Roman"/>
        </w:rPr>
        <w:t xml:space="preserve">17. </w:t>
        <w:tab/>
        <w:t>Wirtz DC, Jaenisch M, Osterhaus TA, et al (2020) Acetabular defects in revision hip arthroplasty: a therapy-oriented classification. Arch Orthop Trauma Surg 140:815–825. https://doi.org/10.1007/s00402-020-03379-6</w:t>
      </w:r>
    </w:p>
    <w:p>
      <w:pPr>
        <w:pStyle w:val="Bibliography"/>
        <w:rPr>
          <w:rFonts w:cs="Times New Roman"/>
        </w:rPr>
      </w:pPr>
      <w:r>
        <w:rPr>
          <w:rFonts w:cs="Times New Roman"/>
        </w:rPr>
        <w:t xml:space="preserve">18. </w:t>
        <w:tab/>
        <w:t>Altman DG (1990) Practical Statistics for Medical Research. CRC Press</w:t>
      </w:r>
    </w:p>
    <w:p>
      <w:pPr>
        <w:pStyle w:val="Bibliography"/>
        <w:rPr>
          <w:rFonts w:cs="Times New Roman"/>
        </w:rPr>
      </w:pPr>
      <w:r>
        <w:rPr>
          <w:rFonts w:cs="Times New Roman"/>
        </w:rPr>
        <w:t xml:space="preserve">19. </w:t>
        <w:tab/>
        <w:t>Landis JR, Koch GG (1977) The Measurement of Observer Agreement for Categorical Data. Biometrics 33:159–174. https://doi.org/10.2307/2529310</w:t>
      </w:r>
    </w:p>
    <w:p>
      <w:pPr>
        <w:pStyle w:val="Bibliography"/>
        <w:rPr>
          <w:rFonts w:cs="Times New Roman"/>
        </w:rPr>
      </w:pPr>
      <w:r>
        <w:rPr>
          <w:rFonts w:cs="Times New Roman"/>
        </w:rPr>
        <w:t xml:space="preserve">20. </w:t>
        <w:tab/>
        <w:t>Campbell DG, Garbuz DS, Masri BA, Duncan CP (2001) Reliability of acetabular bone defect classification systems in revision total hip arthroplasty. J Arthroplasty 16:83–86. https://doi.org/10.1054/arth.2001.19157</w:t>
      </w:r>
    </w:p>
    <w:p>
      <w:pPr>
        <w:pStyle w:val="Bibliography"/>
        <w:rPr>
          <w:rFonts w:cs="Times New Roman"/>
        </w:rPr>
      </w:pPr>
      <w:r>
        <w:rPr>
          <w:rFonts w:cs="Times New Roman"/>
        </w:rPr>
        <w:t xml:space="preserve">21. </w:t>
        <w:tab/>
        <w:t>Martin JR, Barrett IJ, Sierra RJ, et al (2016) Preoperative Radiographic Evaluation of Patients With Pelvic Discontinuity. J Arthroplasty 31:1053–1056. https://doi.org/10.1016/j.arth.2015.11.024</w:t>
      </w:r>
    </w:p>
    <w:p>
      <w:pPr>
        <w:pStyle w:val="Bibliography"/>
        <w:rPr>
          <w:rFonts w:cs="Times New Roman"/>
        </w:rPr>
      </w:pPr>
      <w:r>
        <w:rPr>
          <w:rFonts w:cs="Times New Roman"/>
        </w:rPr>
        <w:t xml:space="preserve">22. </w:t>
        <w:tab/>
        <w:t>Garbuz DS, Masri BA, Esdaile J, Duncan CP (2002) Classification Systems in Orthopaedics. J Am Acad Orthop Surg 10:290–297</w:t>
      </w:r>
    </w:p>
    <w:p>
      <w:pPr>
        <w:pStyle w:val="Bibliography"/>
        <w:rPr>
          <w:rFonts w:cs="Times New Roman"/>
        </w:rPr>
      </w:pPr>
      <w:r>
        <w:rPr>
          <w:rFonts w:cs="Times New Roman"/>
        </w:rPr>
        <w:t xml:space="preserve">23. </w:t>
        <w:tab/>
        <w:t>Horas K, Arnholdt J, Steinert AF, et al (2017) Acetabular defect classification in times of 3D imaging and patient-specific treatment protocols. Orthopäde 46:168–178. https://doi.org/10.1007/s00132-016-3378-y</w:t>
      </w:r>
    </w:p>
    <w:p>
      <w:pPr>
        <w:pStyle w:val="Bibliography"/>
        <w:rPr>
          <w:rFonts w:cs="Times New Roman"/>
        </w:rPr>
      </w:pPr>
      <w:r>
        <w:rPr>
          <w:rFonts w:cs="Times New Roman"/>
        </w:rPr>
        <w:t xml:space="preserve">24. </w:t>
        <w:tab/>
        <w:t>Telleria JJM, Gee AO (2013) Classifications In Brief: Paprosky Classification of Acetabular Bone Loss. Clin Orthop Relat Res 471:3725–3730. https://doi.org/10.1007/s11999-013-3264-4</w:t>
      </w:r>
    </w:p>
    <w:p>
      <w:pPr>
        <w:pStyle w:val="Bibliography"/>
        <w:rPr>
          <w:rFonts w:cs="Times New Roman"/>
        </w:rPr>
      </w:pPr>
      <w:r>
        <w:rPr>
          <w:rFonts w:cs="Times New Roman"/>
        </w:rPr>
        <w:t xml:space="preserve">25. </w:t>
        <w:tab/>
        <w:t>Jerosch J, Steinbeck J, Fuchs S, Kirchhoff C (1996) Radiologic evaluation of acetabular defects on acetabular loosening of hip alloarthroplasty. Unfallchirurg 99:727–733. https://doi.org/10.1007/s001130050048</w:t>
      </w:r>
    </w:p>
    <w:p>
      <w:pPr>
        <w:pStyle w:val="Bibliography"/>
        <w:rPr>
          <w:rFonts w:cs="Times New Roman"/>
        </w:rPr>
      </w:pPr>
      <w:r>
        <w:rPr>
          <w:rFonts w:cs="Times New Roman"/>
        </w:rPr>
        <w:t xml:space="preserve">26. </w:t>
        <w:tab/>
        <w:t>Kavalerskiy GM, Murylev VY, Rukin YA, et al (2018) Three-dimensional models in planning of revision hip arthroplasty with complex acetabular defects. Indian journal of orthopaedics 52:625–630</w:t>
      </w:r>
    </w:p>
    <w:p>
      <w:pPr>
        <w:pStyle w:val="Bibliography"/>
        <w:rPr>
          <w:rFonts w:cs="Times New Roman"/>
        </w:rPr>
      </w:pPr>
      <w:r>
        <w:rPr>
          <w:rFonts w:cs="Times New Roman"/>
        </w:rPr>
        <w:t xml:space="preserve">27. </w:t>
        <w:tab/>
        <w:t>Li Q, Chen X, Lin B, et al (2019) Three-dimensional technology assisted trabecular metal cup and augments positioning in revision total hip arthroplasty with complex acetabular defects. J Orthop Surg Res 14:431. https://doi.org/10.1186/s13018-019-1478-1</w:t>
      </w:r>
    </w:p>
    <w:p>
      <w:pPr>
        <w:pStyle w:val="Bibliography"/>
        <w:rPr>
          <w:rFonts w:cs="Times New Roman"/>
        </w:rPr>
      </w:pPr>
      <w:r>
        <w:rPr>
          <w:rFonts w:cs="Times New Roman"/>
        </w:rPr>
        <w:t xml:space="preserve">28. </w:t>
        <w:tab/>
        <w:t>Sciberras N, Frame M, Bharadwaj RG, et al (2013) A novel technique for pre-operative planning of severe acetabular defects during revision hip arthroplasty. In: Orthopaedic Proceedings. The British Editorial Society of Bone &amp; Joint Surgery, pp 63–63</w:t>
      </w:r>
    </w:p>
    <w:p>
      <w:pPr>
        <w:pStyle w:val="Bibliography"/>
        <w:rPr>
          <w:rFonts w:cs="Times New Roman"/>
        </w:rPr>
      </w:pPr>
      <w:r>
        <w:rPr>
          <w:rFonts w:cs="Times New Roman"/>
        </w:rPr>
        <w:t xml:space="preserve">29. </w:t>
        <w:tab/>
        <w:t>Hettich G, Schierjott RA, Ramm H, et al (2019) Method for quantitative assessment of acetabular bone defects. J Orthop Res 37:181–189</w:t>
      </w:r>
    </w:p>
    <w:p>
      <w:pPr>
        <w:pStyle w:val="Bibliography"/>
        <w:rPr>
          <w:rFonts w:cs="Times New Roman"/>
        </w:rPr>
      </w:pPr>
      <w:r>
        <w:rPr>
          <w:rFonts w:cs="Times New Roman"/>
        </w:rPr>
        <w:t xml:space="preserve">30. </w:t>
        <w:tab/>
        <w:t>Trompeter AJ, Furness H, Kanakaris NK, Costa ML (2020) Classification of open fractures: the need to modernize. Bone Jt J 102-B:1431–1434. https://doi.org/10.1302/0301-620X.102B11.BJJ-2020-0947</w:t>
      </w:r>
    </w:p>
    <w:p>
      <w:pPr>
        <w:pStyle w:val="Normal"/>
        <w:jc w:val="both"/>
        <w:rPr>
          <w:rFonts w:cs="Times New Roman"/>
          <w:lang w:val="nl-BE"/>
        </w:rPr>
      </w:pPr>
      <w:r/>
      <w:r>
        <w:rPr/>
        <w:fldChar w:fldCharType="end"/>
      </w:r>
      <w:r>
        <w:rPr/>
      </w:r>
      <w:r>
        <w:br w:type="page"/>
      </w:r>
    </w:p>
    <w:p>
      <w:pPr>
        <w:pStyle w:val="Heading1"/>
        <w:rPr>
          <w:rFonts w:cs="Times New Roman"/>
        </w:rPr>
      </w:pPr>
      <w:r>
        <w:rPr>
          <w:rFonts w:cs="Times New Roman"/>
        </w:rPr>
        <w:t>FigureS</w:t>
      </w:r>
    </w:p>
    <w:p>
      <w:pPr>
        <w:pStyle w:val="Normal"/>
        <w:rPr/>
      </w:pPr>
      <w:r>
        <w:rPr/>
        <w:drawing>
          <wp:inline distT="0" distB="0" distL="0" distR="0">
            <wp:extent cx="5760720" cy="19348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5760720" cy="1934845"/>
                    </a:xfrm>
                    <a:prstGeom prst="rect">
                      <a:avLst/>
                    </a:prstGeom>
                  </pic:spPr>
                </pic:pic>
              </a:graphicData>
            </a:graphic>
          </wp:inline>
        </w:drawing>
      </w:r>
    </w:p>
    <w:p>
      <w:pPr>
        <w:pStyle w:val="Normal"/>
        <w:rPr>
          <w:rFonts w:cs="Times New Roman"/>
        </w:rPr>
      </w:pPr>
      <w:r>
        <w:rPr>
          <w:rFonts w:cs="Times New Roman"/>
          <w:b/>
          <w:bCs/>
        </w:rPr>
        <w:t>Fig.</w:t>
      </w:r>
      <w:r>
        <w:rPr>
          <w:rFonts w:cs="Times New Roman"/>
        </w:rPr>
        <w:t xml:space="preserve"> </w:t>
      </w:r>
      <w:r>
        <w:rPr>
          <w:rFonts w:cs="Times New Roman"/>
          <w:b/>
          <w:bCs/>
        </w:rPr>
        <w:t>I</w:t>
      </w:r>
      <w:r>
        <w:rPr>
          <w:rFonts w:cs="Times New Roman"/>
        </w:rPr>
        <w:t xml:space="preserve"> The available imaging-based representations per patient include conventional radiographs, CT scans, a virtual 3D model and an analytic defect model based on a statistical shape model reconstruction</w:t>
      </w:r>
    </w:p>
    <w:p>
      <w:pPr>
        <w:pStyle w:val="Normal"/>
        <w:rPr>
          <w:rFonts w:cs="Times New Roman"/>
        </w:rPr>
      </w:pPr>
      <w:r>
        <w:rPr/>
        <w:drawing>
          <wp:inline distT="0" distB="0" distL="0" distR="0">
            <wp:extent cx="5760720" cy="19723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5760720" cy="1972310"/>
                    </a:xfrm>
                    <a:prstGeom prst="rect">
                      <a:avLst/>
                    </a:prstGeom>
                  </pic:spPr>
                </pic:pic>
              </a:graphicData>
            </a:graphic>
          </wp:inline>
        </w:drawing>
      </w:r>
    </w:p>
    <w:p>
      <w:pPr>
        <w:pStyle w:val="Normal"/>
        <w:rPr>
          <w:rFonts w:cs="Times New Roman"/>
        </w:rPr>
      </w:pPr>
      <w:r>
        <w:rPr>
          <w:rFonts w:cs="Times New Roman"/>
          <w:b/>
          <w:bCs/>
        </w:rPr>
        <w:t>Fig. II</w:t>
      </w:r>
      <w:r>
        <w:rPr>
          <w:rFonts w:cs="Times New Roman"/>
        </w:rPr>
        <w:t xml:space="preserve"> The native anatomy of the defect hemipelvis is reconstructed with high accuracy using a statistical shape model. The reconstructed acetabular surface is then subsequently used to calculate the acetabular defect depth and represented on a virtual 3D model</w:t>
      </w:r>
    </w:p>
    <w:p>
      <w:pPr>
        <w:pStyle w:val="Normal"/>
        <w:rPr>
          <w:rFonts w:cs="Times New Roman"/>
        </w:rPr>
      </w:pPr>
      <w:r>
        <w:rPr/>
        <w:drawing>
          <wp:inline distT="0" distB="0" distL="0" distR="0">
            <wp:extent cx="5410200" cy="29210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5410200" cy="2921000"/>
                    </a:xfrm>
                    <a:prstGeom prst="rect">
                      <a:avLst/>
                    </a:prstGeom>
                  </pic:spPr>
                </pic:pic>
              </a:graphicData>
            </a:graphic>
          </wp:inline>
        </w:drawing>
      </w:r>
    </w:p>
    <w:p>
      <w:pPr>
        <w:pStyle w:val="Normal"/>
        <w:rPr>
          <w:rFonts w:cs="Times New Roman"/>
        </w:rPr>
      </w:pPr>
      <w:r>
        <w:rPr>
          <w:rFonts w:cs="Times New Roman"/>
          <w:b/>
          <w:bCs/>
        </w:rPr>
        <w:t>Fig. III</w:t>
      </w:r>
      <w:r>
        <w:rPr>
          <w:rFonts w:cs="Times New Roman"/>
        </w:rPr>
        <w:t xml:space="preserve"> Interrater reliability Fleiss' kappa scores and intrarater reliability Cohen's kappa scores for each imaging-based representation. Reliability is lowest for radiographs and highest for analytic defect representations</w:t>
      </w:r>
    </w:p>
    <w:p>
      <w:pPr>
        <w:pStyle w:val="Normal"/>
        <w:rPr>
          <w:rFonts w:cs="Times New Roman"/>
        </w:rPr>
      </w:pPr>
      <w:r>
        <w:rPr/>
        <w:drawing>
          <wp:inline distT="0" distB="0" distL="0" distR="0">
            <wp:extent cx="3098800" cy="24003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3098800" cy="2400300"/>
                    </a:xfrm>
                    <a:prstGeom prst="rect">
                      <a:avLst/>
                    </a:prstGeom>
                  </pic:spPr>
                </pic:pic>
              </a:graphicData>
            </a:graphic>
          </wp:inline>
        </w:drawing>
      </w:r>
    </w:p>
    <w:p>
      <w:pPr>
        <w:pStyle w:val="Normal"/>
        <w:spacing w:before="0" w:after="160"/>
        <w:rPr>
          <w:rFonts w:cs="Times New Roman"/>
        </w:rPr>
      </w:pPr>
      <w:r>
        <w:rPr>
          <w:rFonts w:cs="Times New Roman"/>
          <w:b/>
          <w:bCs/>
        </w:rPr>
        <w:t>Fig. IV</w:t>
      </w:r>
      <w:r>
        <w:rPr>
          <w:rFonts w:cs="Times New Roman"/>
        </w:rPr>
        <w:t xml:space="preserve"> Number of ratings in each defect severity category (row) for each imaging-based representation (column)</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H"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4345"/>
    <w:pPr>
      <w:widowControl/>
      <w:bidi w:val="0"/>
      <w:spacing w:lineRule="auto" w:line="480" w:before="0" w:after="160"/>
      <w:jc w:val="left"/>
    </w:pPr>
    <w:rPr>
      <w:rFonts w:ascii="Times New Roman" w:hAnsi="Times New Roman" w:eastAsia="Calibri" w:cs="" w:cstheme="minorBidi" w:eastAsiaTheme="minorHAnsi"/>
      <w:color w:val="auto"/>
      <w:kern w:val="0"/>
      <w:sz w:val="24"/>
      <w:szCs w:val="22"/>
      <w:lang w:val="en-GB" w:eastAsia="en-US" w:bidi="ar-SA"/>
    </w:rPr>
  </w:style>
  <w:style w:type="paragraph" w:styleId="Heading1">
    <w:name w:val="Heading 1"/>
    <w:basedOn w:val="Normal"/>
    <w:next w:val="Normal"/>
    <w:link w:val="Heading1Char"/>
    <w:uiPriority w:val="9"/>
    <w:qFormat/>
    <w:rsid w:val="00114a0a"/>
    <w:pPr>
      <w:keepNext w:val="true"/>
      <w:keepLines/>
      <w:spacing w:before="240" w:after="0"/>
      <w:outlineLvl w:val="0"/>
    </w:pPr>
    <w:rPr>
      <w:rFonts w:eastAsia="游ゴシック Light" w:cs="" w:cstheme="majorBidi" w:eastAsiaTheme="majorEastAsia"/>
      <w:b/>
      <w:caps/>
      <w:sz w:val="32"/>
      <w:szCs w:val="32"/>
    </w:rPr>
  </w:style>
  <w:style w:type="paragraph" w:styleId="Heading2">
    <w:name w:val="Heading 2"/>
    <w:basedOn w:val="Normal"/>
    <w:next w:val="Normal"/>
    <w:link w:val="Heading2Char"/>
    <w:uiPriority w:val="9"/>
    <w:unhideWhenUsed/>
    <w:qFormat/>
    <w:rsid w:val="00fa4283"/>
    <w:pPr>
      <w:keepNext w:val="true"/>
      <w:keepLines/>
      <w:spacing w:before="40" w:after="0"/>
      <w:outlineLvl w:val="1"/>
    </w:pPr>
    <w:rPr>
      <w:rFonts w:eastAsia="游ゴシック Light" w:cs="" w:cstheme="majorBidi" w:eastAsiaTheme="majorEastAsia"/>
      <w:b/>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46b04"/>
    <w:rPr>
      <w:color w:val="0563C1" w:themeColor="hyperlink"/>
      <w:u w:val="single"/>
    </w:rPr>
  </w:style>
  <w:style w:type="character" w:styleId="Annotationreference">
    <w:name w:val="annotation reference"/>
    <w:basedOn w:val="DefaultParagraphFont"/>
    <w:uiPriority w:val="99"/>
    <w:semiHidden/>
    <w:unhideWhenUsed/>
    <w:qFormat/>
    <w:rsid w:val="00ff53f2"/>
    <w:rPr>
      <w:sz w:val="16"/>
      <w:szCs w:val="16"/>
    </w:rPr>
  </w:style>
  <w:style w:type="character" w:styleId="CommentTextChar" w:customStyle="1">
    <w:name w:val="Comment Text Char"/>
    <w:basedOn w:val="DefaultParagraphFont"/>
    <w:link w:val="Annotationtext"/>
    <w:uiPriority w:val="99"/>
    <w:semiHidden/>
    <w:qFormat/>
    <w:rsid w:val="00ff53f2"/>
    <w:rPr>
      <w:sz w:val="20"/>
      <w:szCs w:val="20"/>
    </w:rPr>
  </w:style>
  <w:style w:type="character" w:styleId="CommentSubjectChar" w:customStyle="1">
    <w:name w:val="Comment Subject Char"/>
    <w:basedOn w:val="CommentTextChar"/>
    <w:link w:val="Annotationsubject"/>
    <w:uiPriority w:val="99"/>
    <w:semiHidden/>
    <w:qFormat/>
    <w:rsid w:val="00ff53f2"/>
    <w:rPr>
      <w:b/>
      <w:bCs/>
      <w:sz w:val="20"/>
      <w:szCs w:val="20"/>
    </w:rPr>
  </w:style>
  <w:style w:type="character" w:styleId="BalloonTextChar" w:customStyle="1">
    <w:name w:val="Balloon Text Char"/>
    <w:basedOn w:val="DefaultParagraphFont"/>
    <w:link w:val="BalloonText"/>
    <w:uiPriority w:val="99"/>
    <w:semiHidden/>
    <w:qFormat/>
    <w:rsid w:val="00ff53f2"/>
    <w:rPr>
      <w:rFonts w:ascii="Segoe UI" w:hAnsi="Segoe UI" w:cs="Segoe UI"/>
      <w:sz w:val="18"/>
      <w:szCs w:val="18"/>
    </w:rPr>
  </w:style>
  <w:style w:type="character" w:styleId="Heading1Char" w:customStyle="1">
    <w:name w:val="Heading 1 Char"/>
    <w:basedOn w:val="DefaultParagraphFont"/>
    <w:link w:val="Heading1"/>
    <w:uiPriority w:val="9"/>
    <w:qFormat/>
    <w:rsid w:val="00114a0a"/>
    <w:rPr>
      <w:rFonts w:ascii="Times New Roman" w:hAnsi="Times New Roman" w:eastAsia="游ゴシック Light" w:cs="" w:cstheme="majorBidi" w:eastAsiaTheme="majorEastAsia"/>
      <w:b/>
      <w:caps/>
      <w:sz w:val="32"/>
      <w:szCs w:val="32"/>
    </w:rPr>
  </w:style>
  <w:style w:type="character" w:styleId="HeaderChar" w:customStyle="1">
    <w:name w:val="Header Char"/>
    <w:basedOn w:val="DefaultParagraphFont"/>
    <w:link w:val="Header"/>
    <w:uiPriority w:val="99"/>
    <w:qFormat/>
    <w:rsid w:val="0098572b"/>
    <w:rPr/>
  </w:style>
  <w:style w:type="character" w:styleId="FooterChar" w:customStyle="1">
    <w:name w:val="Footer Char"/>
    <w:basedOn w:val="DefaultParagraphFont"/>
    <w:link w:val="Footer"/>
    <w:uiPriority w:val="99"/>
    <w:qFormat/>
    <w:rsid w:val="0098572b"/>
    <w:rPr/>
  </w:style>
  <w:style w:type="character" w:styleId="Heading2Char" w:customStyle="1">
    <w:name w:val="Heading 2 Char"/>
    <w:basedOn w:val="DefaultParagraphFont"/>
    <w:link w:val="Heading2"/>
    <w:uiPriority w:val="9"/>
    <w:qFormat/>
    <w:rsid w:val="00fa4283"/>
    <w:rPr>
      <w:rFonts w:ascii="Times New Roman" w:hAnsi="Times New Roman" w:eastAsia="游ゴシック Light" w:cs="" w:cstheme="majorBidi" w:eastAsiaTheme="majorEastAsia"/>
      <w:b/>
      <w:sz w:val="26"/>
      <w:szCs w:val="26"/>
    </w:rPr>
  </w:style>
  <w:style w:type="character" w:styleId="UnresolvedMention1" w:customStyle="1">
    <w:name w:val="Unresolved Mention1"/>
    <w:basedOn w:val="DefaultParagraphFont"/>
    <w:uiPriority w:val="99"/>
    <w:semiHidden/>
    <w:unhideWhenUsed/>
    <w:qFormat/>
    <w:rsid w:val="00c357b3"/>
    <w:rPr>
      <w:color w:val="605E5C"/>
      <w:shd w:fill="E1DFDD" w:val="clear"/>
    </w:rPr>
  </w:style>
  <w:style w:type="character" w:styleId="UnresolvedMention2" w:customStyle="1">
    <w:name w:val="Unresolved Mention2"/>
    <w:basedOn w:val="DefaultParagraphFont"/>
    <w:uiPriority w:val="99"/>
    <w:semiHidden/>
    <w:unhideWhenUsed/>
    <w:qFormat/>
    <w:rsid w:val="009e7caf"/>
    <w:rPr>
      <w:color w:val="605E5C"/>
      <w:shd w:fill="E1DFDD" w:val="clear"/>
    </w:rPr>
  </w:style>
  <w:style w:type="character" w:styleId="Linenumber">
    <w:name w:val="line number"/>
    <w:basedOn w:val="DefaultParagraphFont"/>
    <w:uiPriority w:val="99"/>
    <w:semiHidden/>
    <w:unhideWhenUsed/>
    <w:qFormat/>
    <w:rsid w:val="007e43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0177"/>
    <w:pPr>
      <w:spacing w:before="0" w:after="160"/>
      <w:ind w:left="720" w:hanging="0"/>
      <w:contextualSpacing/>
    </w:pPr>
    <w:rPr/>
  </w:style>
  <w:style w:type="paragraph" w:styleId="Annotationtext">
    <w:name w:val="annotation text"/>
    <w:basedOn w:val="Normal"/>
    <w:link w:val="CommentTextChar"/>
    <w:uiPriority w:val="99"/>
    <w:semiHidden/>
    <w:unhideWhenUsed/>
    <w:qFormat/>
    <w:rsid w:val="00ff53f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f53f2"/>
    <w:pPr/>
    <w:rPr>
      <w:b/>
      <w:bCs/>
    </w:rPr>
  </w:style>
  <w:style w:type="paragraph" w:styleId="BalloonText">
    <w:name w:val="Balloon Text"/>
    <w:basedOn w:val="Normal"/>
    <w:link w:val="BalloonTextChar"/>
    <w:uiPriority w:val="99"/>
    <w:semiHidden/>
    <w:unhideWhenUsed/>
    <w:qFormat/>
    <w:rsid w:val="00ff53f2"/>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317378"/>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8572b"/>
    <w:pPr>
      <w:suppressLineNumbers/>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572b"/>
    <w:pPr>
      <w:suppressLineNumbers/>
      <w:tabs>
        <w:tab w:val="clear" w:pos="708"/>
        <w:tab w:val="center" w:pos="4680" w:leader="none"/>
        <w:tab w:val="right" w:pos="9360" w:leader="none"/>
      </w:tabs>
      <w:spacing w:lineRule="auto" w:line="240" w:before="0" w:after="0"/>
    </w:pPr>
    <w:rPr/>
  </w:style>
  <w:style w:type="paragraph" w:styleId="Bibliography">
    <w:name w:val="Bibliography"/>
    <w:basedOn w:val="Normal"/>
    <w:next w:val="Normal"/>
    <w:uiPriority w:val="37"/>
    <w:unhideWhenUsed/>
    <w:qFormat/>
    <w:rsid w:val="00c4547d"/>
    <w:pPr>
      <w:tabs>
        <w:tab w:val="clear" w:pos="708"/>
        <w:tab w:val="left" w:pos="504" w:leader="none"/>
      </w:tabs>
      <w:spacing w:lineRule="auto" w:line="240" w:before="0" w:after="240"/>
      <w:ind w:left="504" w:hanging="504"/>
    </w:pPr>
    <w:rPr/>
  </w:style>
  <w:style w:type="paragraph" w:styleId="Revision">
    <w:name w:val="Revision"/>
    <w:uiPriority w:val="99"/>
    <w:semiHidden/>
    <w:qFormat/>
    <w:rsid w:val="005618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CH" w:eastAsia="en-US" w:bidi="ar-SA"/>
    </w:rPr>
  </w:style>
  <w:style w:type="paragraph" w:styleId="NormalWeb">
    <w:name w:val="Normal (Web)"/>
    <w:basedOn w:val="Normal"/>
    <w:uiPriority w:val="99"/>
    <w:unhideWhenUsed/>
    <w:qFormat/>
    <w:rsid w:val="00652c93"/>
    <w:pPr>
      <w:spacing w:lineRule="auto" w:line="240" w:beforeAutospacing="1" w:afterAutospacing="1"/>
    </w:pPr>
    <w:rPr>
      <w:rFonts w:eastAsia="Times New Roman" w:cs="Times New Roman"/>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2CB4D5-2011-4401-93E3-24794ADCF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15359</Words>
  <Characters>87550</Characters>
  <CharactersWithSpaces>102704</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26:00Z</dcterms:created>
  <dc:creator/>
  <dc:description/>
  <dc:language>en-US</dc:language>
  <cp:lastModifiedBy/>
  <dcterms:modified xsi:type="dcterms:W3CDTF">2022-02-15T1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eg9LiXed"/&gt;&lt;style id="http://www.zotero.org/styles/archives-of-orthopaedic-and-trauma-surgery" hasBibliography="1" bibliographyStyleHasBeenSet="1"/&gt;&lt;prefs&gt;&lt;pref name="fieldType" value="Field"/&gt;</vt:lpwstr>
  </property>
  <property fmtid="{D5CDD505-2E9C-101B-9397-08002B2CF9AE}" pid="3" name="ZOTERO_PREF_2">
    <vt:lpwstr>&lt;/prefs&gt;&lt;/data&gt;</vt:lpwstr>
  </property>
</Properties>
</file>