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76650" cy="46799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6500" cy="46799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0150" cy="46799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5550" cy="46736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3759200" cy="46672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</Words>
  <Characters>10</Characters>
  <CharactersWithSpaces>10</CharactersWithSpaces>
  <Paragraphs>1</Paragraphs>
  <Company>KULeuv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58:00Z</dcterms:created>
  <dc:creator>Mieke Anthonissen</dc:creator>
  <dc:description/>
  <dc:language>en-US</dc:language>
  <cp:lastModifiedBy>Mieke Anthonissen</cp:lastModifiedBy>
  <dcterms:modified xsi:type="dcterms:W3CDTF">2022-01-17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