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
        <w:spacing w:lineRule="exact" w:line="240" w:before="120" w:after="0"/>
        <w:rPr>
          <w:rFonts w:ascii="Arial Narrow" w:hAnsi="Arial Narrow" w:eastAsia="Calibri" w:cs="" w:cstheme="minorBidi" w:eastAsiaTheme="minorHAnsi"/>
          <w:sz w:val="20"/>
          <w:szCs w:val="20"/>
          <w:lang w:val="nl-BE" w:eastAsia="en-US"/>
        </w:rPr>
      </w:pPr>
      <w:r>
        <w:rPr>
          <w:rFonts w:eastAsia="Calibri" w:cs="" w:ascii="Arial Narrow" w:hAnsi="Arial Narrow" w:cstheme="minorBidi" w:eastAsiaTheme="minorHAnsi"/>
          <w:caps/>
          <w:sz w:val="20"/>
          <w:szCs w:val="20"/>
          <w:lang w:val="nl-BE" w:eastAsia="en-US"/>
        </w:rPr>
        <w:t>Nicaise I., Juchtmans G., Franck E., Vandevoort L., Cincinnato</w:t>
      </w:r>
      <w:r>
        <w:rPr>
          <w:rFonts w:eastAsia="Calibri" w:cs="" w:ascii="Arial Narrow" w:hAnsi="Arial Narrow" w:cstheme="minorBidi" w:eastAsiaTheme="minorHAnsi"/>
          <w:sz w:val="20"/>
          <w:szCs w:val="20"/>
          <w:lang w:val="nl-BE" w:eastAsia="en-US"/>
        </w:rPr>
        <w:t xml:space="preserve"> S. (2021), Naar een versterking van het gelijke-onderwijskansenbeleid in Vlaanderen? </w:t>
      </w:r>
      <w:r>
        <w:rPr>
          <w:rFonts w:eastAsia="Calibri" w:cs="" w:ascii="Arial Narrow" w:hAnsi="Arial Narrow" w:cstheme="minorBidi" w:eastAsiaTheme="minorHAnsi"/>
          <w:i/>
          <w:iCs/>
          <w:sz w:val="20"/>
          <w:szCs w:val="20"/>
          <w:lang w:val="nl-BE" w:eastAsia="en-US"/>
        </w:rPr>
        <w:t>Tijdschr. voor Onderwijsrecht en -Beleid</w:t>
      </w:r>
      <w:r>
        <w:rPr>
          <w:rFonts w:eastAsia="Calibri" w:cs="" w:ascii="Arial Narrow" w:hAnsi="Arial Narrow" w:cstheme="minorBidi" w:eastAsiaTheme="minorHAnsi"/>
          <w:sz w:val="20"/>
          <w:szCs w:val="20"/>
          <w:lang w:val="nl-BE" w:eastAsia="en-US"/>
        </w:rPr>
        <w:t>, 2020-2021, nr 5, p.437-446</w:t>
      </w:r>
    </w:p>
    <w:p>
      <w:pPr>
        <w:pStyle w:val="Heading1"/>
        <w:rPr>
          <w:lang w:val="nl-BE"/>
        </w:rPr>
      </w:pPr>
      <w:r>
        <w:rPr>
          <w:lang w:val="nl-BE"/>
        </w:rPr>
        <w:t>Naar een versterking van het Gelijke-onderwijskansenbeleid in Vlaanderen ?</w:t>
      </w:r>
    </w:p>
    <w:p>
      <w:pPr>
        <w:pStyle w:val="Default"/>
        <w:rPr>
          <w:lang w:val="nl-BE"/>
        </w:rPr>
      </w:pPr>
      <w:r>
        <w:rPr>
          <w:lang w:val="nl-BE"/>
        </w:rPr>
      </w:r>
    </w:p>
    <w:p>
      <w:pPr>
        <w:pStyle w:val="Normal"/>
        <w:rPr>
          <w:lang w:val="nl-BE"/>
        </w:rPr>
      </w:pPr>
      <w:r>
        <w:rPr>
          <w:rFonts w:cs="Motiva Sans Light"/>
          <w:color w:val="000000"/>
          <w:lang w:val="nl-BE"/>
        </w:rPr>
        <w:t xml:space="preserve">Ides Nicaise, Goedroen Juchtmans, Emilie Franck, Lief Vandevoort, Sebastiano Cincinnato </w:t>
      </w:r>
    </w:p>
    <w:p>
      <w:pPr>
        <w:pStyle w:val="Normal"/>
        <w:pBdr>
          <w:top w:val="single" w:sz="4" w:space="1" w:color="000000"/>
          <w:left w:val="single" w:sz="4" w:space="4" w:color="000000"/>
          <w:bottom w:val="single" w:sz="4" w:space="1" w:color="000000"/>
          <w:right w:val="single" w:sz="4" w:space="4" w:color="000000"/>
        </w:pBdr>
        <w:rPr>
          <w:i/>
          <w:i/>
          <w:iCs/>
          <w:lang w:val="nl-BE"/>
        </w:rPr>
      </w:pPr>
      <w:r>
        <w:rPr>
          <w:i/>
          <w:iCs/>
          <w:lang w:val="nl-BE"/>
        </w:rPr>
        <w:t>Abstract</w:t>
      </w:r>
    </w:p>
    <w:p>
      <w:pPr>
        <w:pStyle w:val="Normal"/>
        <w:pBdr>
          <w:top w:val="single" w:sz="4" w:space="1" w:color="000000"/>
          <w:left w:val="single" w:sz="4" w:space="4" w:color="000000"/>
          <w:bottom w:val="single" w:sz="4" w:space="1" w:color="000000"/>
          <w:right w:val="single" w:sz="4" w:space="4" w:color="000000"/>
        </w:pBdr>
        <w:rPr>
          <w:i/>
          <w:i/>
          <w:iCs/>
          <w:lang w:val="nl-BE"/>
        </w:rPr>
      </w:pPr>
      <w:r>
        <w:rPr>
          <w:i/>
          <w:iCs/>
          <w:lang w:val="nl-BE"/>
        </w:rPr>
        <w:t xml:space="preserve">Deze bijdrage vat de voornaamste bevindingen samen van vijf jaar SONO-onderzoek naar het Vlaamse Gelijke-onderwijskansenbeleid, meer bepaald de effectiviteit van de verhoogde schoolfinanciering a rato van het aantal leerlingen uit socio-economisch of socio-cultureel achtergestelde milieus (het zogenaamde GOK-ondersteuningsbeleid). Voor het onderliggende empirische onderzoek verwijzen we naar andere relevante publicaties; hier ligt de nadruk op de aanbevelingen van het onderzoek voor het beleid en de praktijk, op basis van een consensusbevraging met een multidisciplinair expertenpanel. </w:t>
      </w:r>
    </w:p>
    <w:p>
      <w:pPr>
        <w:pStyle w:val="Normal"/>
        <w:pBdr>
          <w:top w:val="single" w:sz="4" w:space="1" w:color="000000"/>
          <w:left w:val="single" w:sz="4" w:space="4" w:color="000000"/>
          <w:bottom w:val="single" w:sz="4" w:space="1" w:color="000000"/>
          <w:right w:val="single" w:sz="4" w:space="4" w:color="000000"/>
        </w:pBdr>
        <w:rPr>
          <w:i/>
          <w:i/>
          <w:iCs/>
          <w:lang w:val="nl-BE"/>
        </w:rPr>
      </w:pPr>
      <w:r>
        <w:rPr>
          <w:i/>
          <w:iCs/>
          <w:lang w:val="nl-BE"/>
        </w:rPr>
        <w:t>Het onderzoek stelt vast dat de kansengelijkheid in het Vlaamse onderwijs is verbeterd, al blijft er veel ruimte voor versterking van de effectiviteit. De doelstellingen zouden meer SMART geformuleerd moeten worden, om doelverschuiving te vermijden en de geboekte vooruitgang meer meetbaar te maken. De doelgroepcriteria (vooral die m.b.t. leerlingen met een migratieachtergrond) zijn voor verfijning vatbaar. De middelen worden best meer geconcentreerd bij scholen met de hoogste concentratie van kansengroepen. De grote schoolautonomie in de aanwending zou gepaard moeten gaan met een permanente strategische reflectie en verantwoordingsplicht van scholen. Dit vergt ook een aantal ingrepen in het personeelsbeleid van kansarme scholen: vooral een verdere verdeskundiging van directies en leerkrachten, van in de initiële opleiding tot bij de navorming van alle echelons, inclusief begeleidingsdiensten en docenten lerarenopleiding. De capaciteit om het eigen schoolbeleid SMART te evalueren en bij te sturen vraagt om verdere inspanningen op het vlak van monitoring en datageletterdheid van schoolteams. Last but not least, blijft het GOK-ondersteuningsbeleid een pleister op een houten been als niet tegelijk een aantal structurele maatregelen genomen worden om ‘academische segregatiemechanismen’ af te bouwen: een betere sociale mix, meer inclusief onderwijs, minder zittenblijven, en een latere studie-oriëntering.</w:t>
      </w:r>
    </w:p>
    <w:p>
      <w:pPr>
        <w:pStyle w:val="Normal"/>
        <w:rPr>
          <w:lang w:val="nl-BE"/>
        </w:rPr>
      </w:pPr>
      <w:r>
        <w:rPr>
          <w:lang w:val="nl-BE"/>
        </w:rPr>
        <w:t>In het meerjarenprogramma 2016-2020 van het (inmiddels door Minister Weyts stopgezette) Steunpunt Onderwijsonderzoek werd een specifieke onderzoekslijn gewijd aan het zogenaamde GOK-/SES-</w:t>
      </w:r>
      <w:r>
        <w:rPr>
          <w:i/>
          <w:lang w:val="nl-BE"/>
        </w:rPr>
        <w:t>ondersteuningsbeleid</w:t>
      </w:r>
      <w:r>
        <w:rPr>
          <w:rStyle w:val="FootnoteAnchor"/>
          <w:i/>
          <w:lang w:val="nl-BE"/>
        </w:rPr>
        <w:footnoteReference w:id="2"/>
      </w:r>
      <w:r>
        <w:rPr>
          <w:lang w:val="nl-BE"/>
        </w:rPr>
        <w:t>. Dit beleid voorziet extra omkadering en werkingsmiddelen die aan scholen worden toegekend in functie van leerlingenkenmerken die voornamelijk verwijzen naar de socio-economische achtergrond (SES), migratie-achtergrond en thuistaal (Franck, Nicaise &amp; Lavrijsen, 2017). Dit beleid, dat in 2002 gelanceerd werd en nadien door verschillende decreten, besluiten en omzendbrieven versterkt, liet volgens diverse onderzoeken onvoldoende overtuigende impact zien (Ooghe, 2011; Bellens, 2013a-b; De Witte, Smet &amp; Van Assche, 2017). Ons eigen recent onderzoek (Franck &amp; Nicaise, 2018a-b; Cincinnato, Ünver &amp; Nicaise, 2020) leverde een positiever beeld op, alhoewel de aanvankelijke verwachtingen nog lang niet ingelost zijn. De vraag stelde zich hoe de beperkte effectiviteit van het ondersteuningsbeleid verklaard – en eventueel versterkt kan worden. In de vermelde SONO-onderzoekslijn zijn verschillende, complementaire invalshoeken gekozen om de problematiek te bestuderen. Na een verkennende literatuurstudie (Franck &amp; Nicaise, 2017) zochten we naar de onderliggende systeemdeterminanten van de persistente ongelijkheid, op basis van internationaal vergelijkend onderzoek op de PISA-data van 50 verschillende landen (Franck &amp; Nicaise, 2019). Vervolgens zoomden we in op de bestuurskundige aanpak van dat GOK-ondersteuningsbeleid op zich. We vergeleken daarbij het Vlaamse systeem met gelijkaardige mechanismen van ‘compensatiefinanciering’ in drie buurlanden: Nederland, Frankrijk en Engeland (Vandevoort, Bakelants &amp; Nicaise, 2020). Ten slotte legden we alle empirische bevindingen voor aan een panel van deskundigen om aanbevelingen te formuleren voor de versterking van het Vlaamse GOK-beleid (Juchtmans &amp; Nicaise, 2020). In dit artikel vatten we de empirische onderzoeksbevindingen samen, en gaan we vooral in op de beleidsadviezen die door het panel werden onderschreven.</w:t>
      </w:r>
    </w:p>
    <w:p>
      <w:pPr>
        <w:pStyle w:val="Heading2"/>
        <w:rPr>
          <w:lang w:val="nl-BE"/>
        </w:rPr>
      </w:pPr>
      <w:r>
        <w:rPr>
          <w:lang w:val="nl-BE"/>
        </w:rPr>
        <w:t>Heeft het Vlaamse GOK-beleid de gelijkheid van kansen verbeterd ?</w:t>
      </w:r>
    </w:p>
    <w:p>
      <w:pPr>
        <w:pStyle w:val="Normal"/>
        <w:spacing w:lineRule="auto" w:line="240"/>
        <w:rPr>
          <w:lang w:val="nl-BE"/>
        </w:rPr>
      </w:pPr>
      <w:r>
        <w:rPr>
          <w:lang w:val="nl-BE"/>
        </w:rPr>
        <w:t>In een eerste stap vergeleek het HIVA de Vlaamse PISA-gegevens van 2003 en 2015</w:t>
      </w:r>
      <w:r>
        <w:rPr>
          <w:rStyle w:val="FootnoteAnchor"/>
          <w:lang w:val="nl-BE"/>
        </w:rPr>
        <w:footnoteReference w:id="3"/>
      </w:r>
      <w:r>
        <w:rPr>
          <w:lang w:val="nl-BE"/>
        </w:rPr>
        <w:t>. Het PISA-onderzoek, gecoördineerd door de OESO, combineert om de drie jaar een toetsenbatterij bij een representatieve steekproef 15-jarigen met een bevraging van leerlingen, leerkrachten en scholen. De gegevens laten toe om leerlingen onderling te vergelijken – bv. op basis van hun SES, migratieachtergrond en/of thuistaal – alsook om wijzigingen doorheen de tijd te meten. Het PISA-onderzoek biedt dus de mogelijkheid om na te gaan of de sociale ongelijkheden in de onderwijsuitkomsten tussen 2003 en 2015 toe- of afgenomen zijn.</w:t>
      </w:r>
    </w:p>
    <w:p>
      <w:pPr>
        <w:pStyle w:val="Normal"/>
        <w:tabs>
          <w:tab w:val="clear" w:pos="720"/>
          <w:tab w:val="left" w:pos="4735" w:leader="none"/>
        </w:tabs>
        <w:spacing w:lineRule="auto" w:line="240"/>
        <w:rPr>
          <w:lang w:val="nl-BE"/>
        </w:rPr>
      </w:pPr>
      <w:r>
        <w:rPr>
          <w:lang w:val="nl-BE"/>
        </w:rPr>
        <w:t xml:space="preserve">We weten al langer dat de vaardigheden van Vlaamse leerlingen in wiskunde, taal en wetenschappen in de beschouwde periode achteruitgegaan zijn. Opmerkelijk is echter dat de prestaties van de 10% meest kansarme leerlingen nauwelijks gedaald zijn (voor wiskunde slechts 10 punten op een gemiddelde van meer dan 500) terwijl het verlies bij de meest kansrijke groep 40 punten bedraagt. </w:t>
      </w:r>
    </w:p>
    <w:p>
      <w:pPr>
        <w:pStyle w:val="Normal"/>
        <w:tabs>
          <w:tab w:val="clear" w:pos="720"/>
          <w:tab w:val="left" w:pos="4735" w:leader="none"/>
        </w:tabs>
        <w:spacing w:lineRule="auto" w:line="240"/>
        <w:rPr>
          <w:lang w:val="nl-BE"/>
        </w:rPr>
      </w:pPr>
      <w:r>
        <w:rPr>
          <w:lang w:val="nl-BE"/>
        </w:rPr>
        <w:t>Voor de daling van de gemiddelde leerlingprestaties worden door experten diverse verklaringen gesuggereerd: het toenemende tekort aan adequaat geschoolde leerkrachten</w:t>
      </w:r>
      <w:r>
        <w:rPr>
          <w:rStyle w:val="FootnoteAnchor"/>
          <w:lang w:val="nl-BE"/>
        </w:rPr>
        <w:footnoteReference w:id="4"/>
      </w:r>
      <w:r>
        <w:rPr>
          <w:lang w:val="nl-BE"/>
        </w:rPr>
        <w:t xml:space="preserve">, de besparingen in het onderwijs tijdens de economische crisis van 2008-2013, de toename van het aandeel kinderen uit eenoudergezinnen, en de achteruitgang van de leescultuur. Indien de prestaties van de meest kansarme leerlingen in de beschouwde periode relatief goed stand gehouden hebben, ondanks de toegenomen diversiteit in zogenaamde concentratiescholen, kan dat mogelijk aan het GOK-beleid te danken zijn (Franck &amp; Nicaise, 2018a). </w:t>
      </w:r>
    </w:p>
    <w:p>
      <w:pPr>
        <w:pStyle w:val="Normal"/>
        <w:tabs>
          <w:tab w:val="clear" w:pos="720"/>
          <w:tab w:val="left" w:pos="4735" w:leader="none"/>
        </w:tabs>
        <w:spacing w:lineRule="auto" w:line="240"/>
        <w:rPr>
          <w:lang w:val="nl-BE"/>
        </w:rPr>
      </w:pPr>
      <w:r>
        <w:rPr>
          <w:lang w:val="nl-BE"/>
        </w:rPr>
        <w:t xml:space="preserve">Een tweede indicator betreft de </w:t>
      </w:r>
      <w:r>
        <w:rPr>
          <w:i/>
          <w:lang w:val="nl-BE"/>
        </w:rPr>
        <w:t>studieoriëntering in het secundair onderwijs</w:t>
      </w:r>
      <w:r>
        <w:rPr>
          <w:lang w:val="nl-BE"/>
        </w:rPr>
        <w:t>. Het beruchte Vlaamse watervalsysteem werkt als een sociale sorteermachine: meer dan 8 op 10 kansarme jongeren komen vóór hun 15</w:t>
      </w:r>
      <w:r>
        <w:rPr>
          <w:vertAlign w:val="superscript"/>
          <w:lang w:val="nl-BE"/>
        </w:rPr>
        <w:t>e</w:t>
      </w:r>
      <w:r>
        <w:rPr>
          <w:lang w:val="nl-BE"/>
        </w:rPr>
        <w:t xml:space="preserve"> jaar in het TSO of BSO terecht, terwijl omgekeerd meer dan 8 op 10 van de kansrijksten in het ASO zitten. Toch merken we opnieuw tussen 2003 en 2015 een lichte nivellering van kansen: méér kansarme jongeren belanden in het ASO, en méér kansrijken kiezen voor het TSO of BSO (Franck &amp; Nicaise, 2018b).</w:t>
      </w:r>
    </w:p>
    <w:p>
      <w:pPr>
        <w:pStyle w:val="Normal"/>
        <w:tabs>
          <w:tab w:val="clear" w:pos="720"/>
          <w:tab w:val="left" w:pos="4735" w:leader="none"/>
        </w:tabs>
        <w:spacing w:lineRule="auto" w:line="240"/>
        <w:rPr>
          <w:lang w:val="nl-BE"/>
        </w:rPr>
      </w:pPr>
      <w:r>
        <w:rPr>
          <w:lang w:val="nl-BE"/>
        </w:rPr>
        <w:t xml:space="preserve">Voorts blijkt uit het onderzoek dat het </w:t>
      </w:r>
      <w:r>
        <w:rPr>
          <w:i/>
          <w:lang w:val="nl-BE"/>
        </w:rPr>
        <w:t>welbevinden</w:t>
      </w:r>
      <w:r>
        <w:rPr>
          <w:lang w:val="nl-BE"/>
        </w:rPr>
        <w:t xml:space="preserve"> van de leerlingen in Vlaamse scholen over de ganse lijn toegenomen is tussen 2003 en 2015, maar meest van al bij de kansengroepen. Dit weerspiegelt zich op zijn beurt in minder schoolmoeheid en voortijdig afhaken: we stellen een algemene daling van het </w:t>
      </w:r>
      <w:r>
        <w:rPr>
          <w:i/>
          <w:lang w:val="nl-BE"/>
        </w:rPr>
        <w:t>vroegtijdig schoolverlaten</w:t>
      </w:r>
      <w:r>
        <w:rPr>
          <w:lang w:val="nl-BE"/>
        </w:rPr>
        <w:t xml:space="preserve"> vast, maar een meer dan proportionele daling bij jongeren met een kansarme of allochtone origine. Bij de GOK-doelgroep als geheel is het risico op vroegtijdig schoolverlaten in de periode 2003-2015 gedaald van ca. 19% tot 12 à 13%, tegenover een daling van ca. 5,5% tot 3,5% bij de niet-GOK jongeren. De daling is het meest uitgesproken bij jongeren met een niet-EU achtergrond: van 26,5% vóór het GOK-decreet tot 12,5% in de jongste jaren (Cincinnato, Ünver &amp; Nicaise, 2020). </w:t>
      </w:r>
    </w:p>
    <w:p>
      <w:pPr>
        <w:pStyle w:val="Normal"/>
        <w:tabs>
          <w:tab w:val="clear" w:pos="720"/>
          <w:tab w:val="left" w:pos="4735" w:leader="none"/>
        </w:tabs>
        <w:spacing w:lineRule="auto" w:line="240"/>
        <w:rPr>
          <w:lang w:val="nl-BE"/>
        </w:rPr>
      </w:pPr>
      <w:r>
        <w:rPr>
          <w:lang w:val="nl-BE"/>
        </w:rPr>
        <w:t xml:space="preserve">Die vermindering van het vroegtijdig schoolverlaten vertaalt zich op haar beurt (gedeeltelijk) in de </w:t>
      </w:r>
      <w:r>
        <w:rPr>
          <w:i/>
          <w:lang w:val="nl-BE"/>
        </w:rPr>
        <w:t>doorstroom naar het hoger onderwijs</w:t>
      </w:r>
      <w:r>
        <w:rPr>
          <w:lang w:val="nl-BE"/>
        </w:rPr>
        <w:t xml:space="preserve">. Merk op dat in dezelfde periode als het GOK-decreet ook twee grote hervormingen richting democratisering werden doorgevoerd in het hoger onderwijs: de BAMA-hervorming van 2003 (invoering van de bachelor-master structuur) en het flexibiliseringsdecreet van 2004 (om onder andere zittenblijven en uitval in het hoger onderwijs tegen te gaan). Die hervormingen moeten we minstens evenzeer in het achterhoofd houden bij het interpreteren van de statistieken. Tot hiertoe is het effect ervan nooit duidelijk aangetoond, omdat er tussen de periode vóór en na de eeuwwisseling geen consistente tijdreeksen beschikbaar zijn. Ons onderzoek vult eindelijk deze leemte op, weliswaar met de kanttekening dat geen onderscheid kan gemaakt worden tussen het afzonderlijke effect van het GOK-beleid en van de hervormingen in het hoger onderwijs. </w:t>
      </w:r>
    </w:p>
    <w:p>
      <w:pPr>
        <w:pStyle w:val="Normal"/>
        <w:tabs>
          <w:tab w:val="clear" w:pos="720"/>
          <w:tab w:val="left" w:pos="4735" w:leader="none"/>
        </w:tabs>
        <w:spacing w:lineRule="auto" w:line="240"/>
        <w:rPr>
          <w:lang w:val="nl-BE"/>
        </w:rPr>
      </w:pPr>
      <w:r>
        <w:rPr>
          <w:lang w:val="nl-BE"/>
        </w:rPr>
        <w:t xml:space="preserve">Globaal kunnen we spreken van een verdere massificatie van het hoger onderwijs: in 2003 zetten slechts 37% van de 18-20 jarigen de stap naar het hoger onderwijs; in 2018 is dat 53%. De kloof tussen de GOK-doelgroepen en hun meer kansrijke evenknieën is weliswaar nauwelijks verkleind: bij de eerstgenoemde groep bedroeg de doorstromingskans naar hoger onderwijs vóór het GOK-decreet iets minder dan de helft van de laatste groep; de jongste jaren is dat iets meer dan de helft. De groep die het meest vooruitgang heeft geboekt zijn alweer de niet-EU migranten: hun doorstromingskans naar het hoger onderwijs verdubbelde, van 20,6% in 2003 tot 41,3% in 2018 (Cincinnato, Ünver &amp; Nicaise, 2020). </w:t>
      </w:r>
    </w:p>
    <w:p>
      <w:pPr>
        <w:pStyle w:val="Normal"/>
        <w:tabs>
          <w:tab w:val="clear" w:pos="720"/>
          <w:tab w:val="left" w:pos="4735" w:leader="none"/>
        </w:tabs>
        <w:spacing w:lineRule="auto" w:line="240"/>
        <w:rPr>
          <w:iCs/>
          <w:lang w:val="nl-BE"/>
        </w:rPr>
      </w:pPr>
      <w:r>
        <w:rPr>
          <w:iCs/>
          <w:lang w:val="nl-BE"/>
        </w:rPr>
        <w:t>Op basis van alle onderzochte indicatoren concluderen we dat de kansengelijkheid in het Vlaamse onderwijs er sinds de eeuwwisseling wel op vooruitgegaan is. Toch is hoera-geroep voorbarig, want de ongelijkheid blijft erg groot. De 15-jarigen uit het meest kansarme deciel hebben nog steeds in hun vaardigheidsontwikkeling een drietal jaren achterstand op hun meest kansrijke leeftijdgenoten. Het risico op uitval vóór de eindmeet van het secundair onderwijs blijft bijna viermaal hoger bij de GOK-doelgroep dan bij de andere jongeren. Bij de instap in het hoger onderwijs zijn alleen de kansen van de niet-EU migranten significant toegenomen in vergelijking met de meer kansrijke jongeren. De toekomst ziet er somber uit, want alles wijst erop dat de corona-crisis in het onderwijs een ravage aan het aanrichten is bij de meest kwetsbare groepen. Het is dus zeer de vraag of de hoopgevende resultaten van twee decennia GOK-beleid overeind zullen blijven.</w:t>
      </w:r>
    </w:p>
    <w:p>
      <w:pPr>
        <w:pStyle w:val="Heading2"/>
        <w:rPr>
          <w:rStyle w:val="IntenseEmphasis"/>
          <w:i w:val="false"/>
          <w:i w:val="false"/>
          <w:iCs w:val="false"/>
          <w:color w:val="2F5496" w:themeColor="accent1" w:themeShade="bf"/>
          <w:lang w:val="nl-BE"/>
        </w:rPr>
      </w:pPr>
      <w:r>
        <w:rPr>
          <w:rStyle w:val="IntenseEmphasis"/>
          <w:i w:val="false"/>
          <w:iCs w:val="false"/>
          <w:color w:val="2F5496" w:themeColor="accent1" w:themeShade="bf"/>
          <w:lang w:val="nl-BE"/>
        </w:rPr>
        <w:t>Kan het beter?</w:t>
      </w:r>
    </w:p>
    <w:p>
      <w:pPr>
        <w:pStyle w:val="Normal"/>
        <w:tabs>
          <w:tab w:val="clear" w:pos="720"/>
          <w:tab w:val="left" w:pos="4735" w:leader="none"/>
        </w:tabs>
        <w:spacing w:lineRule="auto" w:line="240"/>
        <w:rPr>
          <w:iCs/>
          <w:lang w:val="nl-BE"/>
        </w:rPr>
      </w:pPr>
      <w:r>
        <w:rPr>
          <w:iCs/>
          <w:lang w:val="nl-BE"/>
        </w:rPr>
        <w:t xml:space="preserve">Ons SONO-onderzoek zocht niet alleen naar harde cijfers over de effectiviteit van het gevoerde beleid, maar ook naar verklaringen. Zoals vermeld in de inleiding, onderzochten we gelijkaardige systemen van ‘voorrangsfinanciering’ voor kansarme scholen in Nederland, Frankrijk en Engeland. We voerden ook comparatief onderzoek uit naar determinanten van sociale ongelijkheid in het onderwijs in 50 landen met behulp van PISA-gegevens. Vervolgens legden we alle bevindingen van dit vergelijkend onderzoek voor aan een panel van experten, met het doel om tot goed doorwrochte beleidsvoorstellen te komen. </w:t>
      </w:r>
      <w:r>
        <w:rPr>
          <w:lang w:val="en-US"/>
        </w:rPr>
        <w:t>Een expert is daarbij iedere persoon ‘</w:t>
      </w:r>
      <w:r>
        <w:rPr>
          <w:i/>
          <w:lang w:val="en-US"/>
        </w:rPr>
        <w:t xml:space="preserve">with good practical, political, legal or administrative knowledge of a specific subject and with sufficient legitimacy to express a representative opinion of the group of actors to which he or she belongs.’ </w:t>
      </w:r>
      <w:r>
        <w:rPr>
          <w:lang w:val="nl-BE"/>
        </w:rPr>
        <w:t>(Bourrée et al., 2008). Onze experten hadden diverse professionele achtergronden: in de onderwijsadministratie, lokale overlegplatforms, de pedagogische begeleiding, doelgroepverenigingen en collega-onderzoekers.</w:t>
      </w:r>
    </w:p>
    <w:p>
      <w:pPr>
        <w:pStyle w:val="Normal"/>
        <w:rPr>
          <w:lang w:val="nl-BE"/>
        </w:rPr>
      </w:pPr>
      <w:r>
        <w:rPr>
          <w:lang w:val="nl-BE"/>
        </w:rPr>
        <w:t xml:space="preserve">Het overleg met de groep experten gebeurde via de methode van consensusbevraging (een variant van de Delphi-methodiek). Aanbevelingen met consensus maken het de overheid gemakkelijker om geïnformeerd en gefundeerd beslissingen te kunnen nemen. Dit betekent echter niet automatisch dat iedereen het over alles eens is. Consensusbevraging wil de verschillende interpretaties en adviezen zo dicht mogelijk bij elkaar brengen, zonder ze per se te willen elimineren. </w:t>
      </w:r>
    </w:p>
    <w:p>
      <w:pPr>
        <w:pStyle w:val="Normal"/>
        <w:rPr>
          <w:lang w:val="nl-BE"/>
        </w:rPr>
      </w:pPr>
      <w:r>
        <w:rPr>
          <w:lang w:val="nl-BE"/>
        </w:rPr>
        <w:t xml:space="preserve">In deze studie werd de nominale groepstechniek (NGT) gebruikt die werkt met focusgroepen van experten. De NGT is een methode met een gestructureerde face-to-face interactie met 5 tot 12 experten waardoor gelegenheid ontstaat voor discussie. De geijkte stappen van de techniek werden daarbij gevolgd (Humphrey-Murto et al., 2017). </w:t>
      </w:r>
    </w:p>
    <w:p>
      <w:pPr>
        <w:pStyle w:val="NormalIndent"/>
        <w:numPr>
          <w:ilvl w:val="0"/>
          <w:numId w:val="1"/>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Het onderzoeksteam verzamelt een panel van deskundige deelnemers rond een bepaald onderzoeksprobleem (hier: de toekomst van het GOK-ondersteuningsbeleid).</w:t>
      </w:r>
    </w:p>
    <w:p>
      <w:pPr>
        <w:pStyle w:val="NormalIndent"/>
        <w:numPr>
          <w:ilvl w:val="0"/>
          <w:numId w:val="1"/>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Er wordt aan de deelnemers achtergrondinformatie gegeven die gebaseerd is op onderzoek. Dit deden we door middel van twee seminaries.</w:t>
      </w:r>
    </w:p>
    <w:p>
      <w:pPr>
        <w:pStyle w:val="NormalIndent"/>
        <w:numPr>
          <w:ilvl w:val="0"/>
          <w:numId w:val="1"/>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Tijdens groepsdiscussies en/of individuele interviews kan elke expert open en/of anoniem zijn visie of ideeën op het voorliggende probleem geven, waarna een groepsdiscussie ontstaat over elk idee of standpunt. </w:t>
      </w:r>
    </w:p>
    <w:p>
      <w:pPr>
        <w:pStyle w:val="NormalIndent"/>
        <w:numPr>
          <w:ilvl w:val="0"/>
          <w:numId w:val="1"/>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De ideeën worden gegroepeerd en verduidelijkt, en in een volgende ronde teruggekoppeld naar de groep. </w:t>
      </w:r>
    </w:p>
    <w:p>
      <w:pPr>
        <w:pStyle w:val="NormalIndent"/>
        <w:numPr>
          <w:ilvl w:val="0"/>
          <w:numId w:val="1"/>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Er kunnen op die manier nog één of twee feedbackrondes volgen, tot een maximale consensus bereikt is over een gezamenlijke eindtekst. Bij adviezen zonder volledig akkoord worden de afwijkende opinies ook gerapporteerd.</w:t>
      </w:r>
    </w:p>
    <w:p>
      <w:pPr>
        <w:pStyle w:val="Normal"/>
        <w:tabs>
          <w:tab w:val="clear" w:pos="720"/>
          <w:tab w:val="left" w:pos="4735" w:leader="none"/>
        </w:tabs>
        <w:spacing w:lineRule="auto" w:line="240" w:before="240" w:after="160"/>
        <w:rPr>
          <w:iCs/>
          <w:lang w:val="nl-BE"/>
        </w:rPr>
      </w:pPr>
      <w:r>
        <w:rPr>
          <w:iCs/>
          <w:lang w:val="nl-BE"/>
        </w:rPr>
        <w:t>In wat volgt vatten we de beleidsaanbevelingen van deze consensusbevraging samen, telkens ook verwijzend naar achterliggende bevindingen van het empirische onderzoek. Voor meer details uit dit empirische onderzoek verwijzen we naar de hogervermelde publicaties.</w:t>
      </w:r>
    </w:p>
    <w:p>
      <w:pPr>
        <w:pStyle w:val="Heading4"/>
        <w:rPr>
          <w:rStyle w:val="SubtleEmphasis"/>
          <w:i/>
          <w:i/>
          <w:iCs/>
          <w:color w:val="2F5496" w:themeColor="accent1" w:themeShade="bf"/>
          <w:lang w:val="nl-BE"/>
        </w:rPr>
      </w:pPr>
      <w:r>
        <w:rPr>
          <w:rStyle w:val="SubtleEmphasis"/>
          <w:i/>
          <w:iCs/>
          <w:color w:val="2F5496" w:themeColor="accent1" w:themeShade="bf"/>
          <w:lang w:val="nl-BE"/>
        </w:rPr>
        <w:t>Doelstellingen van het GOK-ondersteuningsbeleid</w:t>
      </w:r>
    </w:p>
    <w:p>
      <w:pPr>
        <w:pStyle w:val="Normal"/>
        <w:tabs>
          <w:tab w:val="clear" w:pos="720"/>
          <w:tab w:val="left" w:pos="4735" w:leader="none"/>
        </w:tabs>
        <w:spacing w:lineRule="auto" w:line="240" w:before="240" w:after="160"/>
        <w:rPr>
          <w:iCs/>
          <w:lang w:val="nl-BE"/>
        </w:rPr>
      </w:pPr>
      <w:r>
        <w:rPr>
          <w:iCs/>
          <w:lang w:val="nl-BE"/>
        </w:rPr>
        <w:t>Alhoewel voor het GOK-ondersteuningsbeleid zorgvuldig uitgekiende indicatoren werden uitgewerkt, zijn er tot op heden nooit concrete streefdoelen vooropgesteld die binnen een realistische termijn moeten gehaald worden. Zo’n streefdoelen zijn uiteraard niet afdwingbaar, maar ze zouden ten minste een gezamenlijk engagement vertolken van beleidsmakers en scholen, en leiden tot extra inspanningen.</w:t>
      </w:r>
    </w:p>
    <w:p>
      <w:pPr>
        <w:pStyle w:val="Normal"/>
        <w:tabs>
          <w:tab w:val="clear" w:pos="720"/>
          <w:tab w:val="left" w:pos="4735" w:leader="none"/>
        </w:tabs>
        <w:spacing w:lineRule="auto" w:line="240" w:before="240" w:after="160"/>
        <w:rPr>
          <w:iCs/>
          <w:lang w:val="nl-BE"/>
        </w:rPr>
      </w:pPr>
      <w:r>
        <w:rPr>
          <w:iCs/>
          <w:lang w:val="nl-BE"/>
        </w:rPr>
        <w:t xml:space="preserve">We kunnen hiervoor inspiratie halen uit de buurlanden – zonder ze blindelings te kopiëren, want elk systeem heeft zijn gebreken. In Frankrijk is het onderwijsvoorrangsbeleid voornamelijk gericht op </w:t>
      </w:r>
      <w:r>
        <w:rPr>
          <w:i/>
          <w:lang w:val="nl-BE"/>
        </w:rPr>
        <w:t>scholen</w:t>
      </w:r>
      <w:r>
        <w:rPr>
          <w:iCs/>
          <w:lang w:val="nl-BE"/>
        </w:rPr>
        <w:t xml:space="preserve"> uit sociaal achtergestelde gebieden (de zogenaamde ‘Réseaux d’Education Prioritaire’). De wetgever stelt als streefdoel voorop dat de cognitieve prestatieverschillen tussen leerlingen uit REP- en niet-REP scholen verminderd moeten worden tot 10%. Daaraan worden 6 strategische prioriteiten gekoppeld, en 63 procesindicatoren. In Engeland focust het ‘Pupil Premium’ systeem niet op scholen of gebieden, maar op sociale profielkenmerken van leerlingen, zoals in Vlaanderen. Daar worden de streefdoelen niet op beleidsniveau maar op schoolniveau bepaald, maar wel op een zeer transparante manier: scholen moeten publiceren in welke mate hun leerlingen (PP- en niet-PP-jongeren) een aantal minimum-standaarden halen. Voor een meer gedetailleerde vergelijking met deze buitenlandse systemen verwijzen we naar Vandevoort e.a. (2020).</w:t>
      </w:r>
    </w:p>
    <w:p>
      <w:pPr>
        <w:pStyle w:val="Normal"/>
        <w:tabs>
          <w:tab w:val="clear" w:pos="720"/>
          <w:tab w:val="left" w:pos="4735" w:leader="none"/>
        </w:tabs>
        <w:spacing w:lineRule="auto" w:line="240" w:before="240" w:after="160"/>
        <w:rPr>
          <w:lang w:val="nl-BE"/>
        </w:rPr>
      </w:pPr>
      <w:r>
        <w:rPr>
          <w:iCs/>
          <w:lang w:val="nl-BE"/>
        </w:rPr>
        <w:t xml:space="preserve">Voor Vlaanderen stelt ons expertenpanel volgende algemene doelstellingen voor: </w:t>
      </w:r>
      <w:r>
        <w:rPr>
          <w:lang w:val="nl-BE"/>
        </w:rPr>
        <w:t>gelijke onderwijskansen realiseren betekent dat elke leerling, ongeacht haar socio-economische of etnisch-culturele thuiscontext, (i) minstens in staat is het niveau basisgeletterdheid van de eindtermen te halen, en (ii) zich optimaal weet te ontwikkelen. Bovendien (iii) moet de kloof in onderwijsuitkomsten naar sociaal-economische en etnisch-culturele herkomst tot een minimum herleid worden. Deze GOK-doelstellingen moeten ingebed zijn in het algemene kwaliteitsbeleid van het onderwijs (het zogenaamde OK-kader), maar moeten daarbinnen een afzonderlijke, duidelijk herkenbare pijler vormen. Hetzelfde geldt op schoolniveau, waar het GOK-beleid deel moet uitmaken van elk schoolwerkplan.</w:t>
      </w:r>
    </w:p>
    <w:p>
      <w:pPr>
        <w:pStyle w:val="Normal"/>
        <w:tabs>
          <w:tab w:val="clear" w:pos="720"/>
          <w:tab w:val="left" w:pos="4735" w:leader="none"/>
        </w:tabs>
        <w:spacing w:lineRule="auto" w:line="240" w:before="240" w:after="160"/>
        <w:rPr>
          <w:iCs/>
          <w:lang w:val="nl-BE"/>
        </w:rPr>
      </w:pPr>
      <w:r>
        <w:rPr>
          <w:lang w:val="nl-BE"/>
        </w:rPr>
        <w:t>In een tweede stap moeten de doelstellingen – in overleg met het onderwijsveld - SMART (specifiek, meetbaar, acceptabel, realistisch en tijdgebonden) geoperationaliseerd worden. Op Vlaams niveau zou dit betekenen dat cijfermatige streefdoelen vastgelegd worden binnen een bepaald tijdskader (bijvoorbeeld de ambitie om in de PISA-toetsen voor wiskunde, taal en wetenschappen tussen 2018 en 2031 de prestatiekloof tussen het onderste SES-deciel en de SES-mediaan met x% te reduceren). De centrale toetsen die tegen 2024 in het vooruitzicht zijn gesteld kunnen uiteraard een waardevol alternatief vormen voor de PISA-toetsen: desgevallend zou men ook de kloof tussen indicatorleerlingen en niet-indicatorleerlingen van het GOK-beleid (volgens de officiële definitie) als criterium kunnen hanteren. Ook niet-cognitieve indicatoren zoals (sociale verschillen in) kleuterparticipatie, slaagkansen, schools welbevinden, oriëntering in het secundair onderwijs, het behalen van kwalificaties van secundair onderwijs en doorstroming naar hoger onderwijs behoren tot het arsenaal van meetinstrumenten. Het overzicht van trends in onderwijsongelijkheid uit vorige sectie toont aan dat er nu reeds een waaier van goede cognitieve en niet-cognitieve indicatoren beschikbaar is.</w:t>
      </w:r>
    </w:p>
    <w:p>
      <w:pPr>
        <w:pStyle w:val="Heading4"/>
        <w:rPr>
          <w:lang w:val="nl-BE"/>
        </w:rPr>
      </w:pPr>
      <w:r>
        <w:rPr>
          <w:lang w:val="nl-BE"/>
        </w:rPr>
        <w:t>Doelgroepen van het GOK-beleid</w:t>
      </w:r>
    </w:p>
    <w:p>
      <w:pPr>
        <w:pStyle w:val="Normal"/>
        <w:tabs>
          <w:tab w:val="clear" w:pos="720"/>
          <w:tab w:val="left" w:pos="4735" w:leader="none"/>
        </w:tabs>
        <w:spacing w:lineRule="auto" w:line="240" w:before="240" w:after="160"/>
        <w:rPr>
          <w:iCs/>
          <w:lang w:val="nl-BE"/>
        </w:rPr>
      </w:pPr>
      <w:r>
        <w:rPr>
          <w:iCs/>
          <w:lang w:val="nl-BE"/>
        </w:rPr>
        <w:t xml:space="preserve">Het overzicht van buitenlandse systemen van compensatiefinanciering leert dat er drie mogelijke sets van </w:t>
      </w:r>
      <w:r>
        <w:rPr>
          <w:i/>
          <w:lang w:val="nl-BE"/>
        </w:rPr>
        <w:t>behoeftencriteria</w:t>
      </w:r>
      <w:r>
        <w:rPr>
          <w:iCs/>
          <w:lang w:val="nl-BE"/>
        </w:rPr>
        <w:t xml:space="preserve"> gehanteerd worden: territoriale (ligging van de school), schoolgebonden en leerlingcriteria: </w:t>
      </w:r>
    </w:p>
    <w:p>
      <w:pPr>
        <w:pStyle w:val="ListParagraph"/>
        <w:numPr>
          <w:ilvl w:val="0"/>
          <w:numId w:val="2"/>
        </w:numPr>
        <w:tabs>
          <w:tab w:val="clear" w:pos="720"/>
          <w:tab w:val="left" w:pos="4735" w:leader="none"/>
        </w:tabs>
        <w:spacing w:lineRule="auto" w:line="240" w:before="240" w:after="160"/>
        <w:contextualSpacing/>
        <w:rPr>
          <w:iCs/>
          <w:lang w:val="nl-BE"/>
        </w:rPr>
      </w:pPr>
      <w:r>
        <w:rPr>
          <w:i/>
          <w:lang w:val="nl-BE"/>
        </w:rPr>
        <w:t>Territoriale</w:t>
      </w:r>
      <w:r>
        <w:rPr>
          <w:iCs/>
          <w:lang w:val="nl-BE"/>
        </w:rPr>
        <w:t xml:space="preserve"> criteria hebben het voordeel van de eenvoud: het is administratief veel gemakkelijker om achtergestelde gebieden af te bakenen daninformatie op leerlingniveau te verzamelen. Bovendien laat een territoriale benadering toe om in achtergestelde buurten of regio’s een geïntegreerd stimuleringsbeleid te voeren, waarbij naast onderwijs ook ingezet wordt op tewerkstelling, woonbeleid enz. Anderzijds heeft de territoriale aanpak als nadeel dat het een ruwe afbakening betreft: immers, heel wat leerlingen in achtergestelde gebieden zijn zelf niet achtergesteld, terwijl omgekeerd heel wat kansarme leerlingen buiten de afgebakende gebieden wonen en schoollopen. Zoals eerder vermeld is het Franse REP-systeem nog steeds hoofdzakelijk afgestemd op territoriaal afgebakende clusters van scholen. </w:t>
      </w:r>
      <w:r>
        <w:rPr>
          <w:lang w:val="nl-NL"/>
        </w:rPr>
        <w:t xml:space="preserve">In Nederland krijgen basisscholen naast de subsidies op basis van leerlingkenmerken ook extra middelen wanneer de school in een impulsgebied gelegen is, dat is een postcodegebied met veel inwoners met lage inkomens en/of veel uitkeringen. </w:t>
      </w:r>
      <w:r>
        <w:rPr>
          <w:iCs/>
          <w:lang w:val="nl-BE"/>
        </w:rPr>
        <w:t xml:space="preserve">In het Vlaamse onderwijs is de ‘Brussel-weging’ (met 11% extra-financiering) de enige resterende vorm van territoriale compensatiefinanciering. </w:t>
      </w:r>
    </w:p>
    <w:p>
      <w:pPr>
        <w:pStyle w:val="ListParagraph"/>
        <w:numPr>
          <w:ilvl w:val="0"/>
          <w:numId w:val="2"/>
        </w:numPr>
        <w:tabs>
          <w:tab w:val="clear" w:pos="720"/>
          <w:tab w:val="left" w:pos="4735" w:leader="none"/>
        </w:tabs>
        <w:spacing w:lineRule="auto" w:line="240" w:before="240" w:after="160"/>
        <w:contextualSpacing/>
        <w:rPr>
          <w:iCs/>
          <w:lang w:val="nl-BE"/>
        </w:rPr>
      </w:pPr>
      <w:r>
        <w:rPr>
          <w:iCs/>
          <w:lang w:val="nl-BE"/>
        </w:rPr>
        <w:t xml:space="preserve">De ontwikkeling van meer fijnmazige informatie op individueel leerlingniveau heeft ertoe geleid dat steeds meer landen overgestapt zijn van territoriale compensatiefinanciering naar een </w:t>
      </w:r>
      <w:r>
        <w:rPr>
          <w:i/>
          <w:lang w:val="nl-BE"/>
        </w:rPr>
        <w:t>leerling-gebaseerde</w:t>
      </w:r>
      <w:r>
        <w:rPr>
          <w:iCs/>
          <w:lang w:val="nl-BE"/>
        </w:rPr>
        <w:t xml:space="preserve"> financiering. De omkadering en werkingsmiddelen van scholen worden dan per leerling bepaald op basis van kenmerken zoals SES en migratieachtergrond. In Vlaanderen hanteert men voornamelijk het opleidingsniveau van de moeder, de thuistaal en het feit dat de leerling al dan niet een schooltoelage ontvangt als criteria voor bijkomende financiering. Hoe meer doelgroepleerlingen en hoe sterker de cumulatie van doelgroepkenmerken op leerlingniveau, hoe meer middelen de school ontvangt. Zo kunnen concentratiescholen tot meer dan tweemaal zoveel middelen per leerling ontvangen als witte middenklassescholen. </w:t>
      </w:r>
    </w:p>
    <w:p>
      <w:pPr>
        <w:pStyle w:val="ListParagraph"/>
        <w:numPr>
          <w:ilvl w:val="0"/>
          <w:numId w:val="2"/>
        </w:numPr>
        <w:tabs>
          <w:tab w:val="clear" w:pos="720"/>
          <w:tab w:val="left" w:pos="4735" w:leader="none"/>
        </w:tabs>
        <w:spacing w:lineRule="auto" w:line="240" w:before="240" w:after="160"/>
        <w:contextualSpacing/>
        <w:rPr>
          <w:iCs/>
          <w:lang w:val="nl-BE"/>
        </w:rPr>
      </w:pPr>
      <w:r>
        <w:rPr>
          <w:iCs/>
          <w:lang w:val="nl-BE"/>
        </w:rPr>
        <w:t xml:space="preserve">In bijkomende orde ziet men ook extra-ondersteuning opduiken op basis van </w:t>
      </w:r>
      <w:r>
        <w:rPr>
          <w:i/>
          <w:lang w:val="nl-BE"/>
        </w:rPr>
        <w:t>schoolkenmerken</w:t>
      </w:r>
      <w:r>
        <w:rPr>
          <w:iCs/>
          <w:lang w:val="nl-BE"/>
        </w:rPr>
        <w:t xml:space="preserve">. </w:t>
      </w:r>
      <w:r>
        <w:rPr>
          <w:lang w:val="nl-NL"/>
        </w:rPr>
        <w:t xml:space="preserve">In het Vlaams onderwijs geldt een verhoogde subsidie voor secundaire scholen met meer dan 55% indicatorleerlingen (de zogenaamde concentratieweging). In het kleuter- en lager onderwijs werden soortgelijke ‘concentratiewegingen’ afgeschaft in 2012, naar verluidt omdat men vreesde dat ze concentratie in de hand zouden werken. </w:t>
      </w:r>
    </w:p>
    <w:p>
      <w:pPr>
        <w:pStyle w:val="Normal"/>
        <w:tabs>
          <w:tab w:val="clear" w:pos="720"/>
          <w:tab w:val="left" w:pos="4735" w:leader="none"/>
        </w:tabs>
        <w:spacing w:lineRule="auto" w:line="240" w:before="240" w:after="160"/>
        <w:rPr>
          <w:iCs/>
          <w:lang w:val="nl-BE"/>
        </w:rPr>
      </w:pPr>
      <w:r>
        <w:rPr>
          <w:iCs/>
          <w:lang w:val="nl-BE"/>
        </w:rPr>
        <w:t>Zowel onze statistische analyses voor Vlaanderen (Franck &amp; Nicaise, 2018a) als ons vergelijkend onderzoek over de invloed van school- en systeemkenmerken (Franck &amp; Nicaise, 2019) wijzen op een zeer sterke invloed van schoolse segregatie op ongelijke onderwijsuitkomsten: de gemiddelde SES van leerlingen op schoolniveau heeft een veel grotere invloed op hun prestaties dan hun eigen individuele SES. Een kansarme leerling in een kansrijke school presteert met andere woorden veel beter dan een kansrijke leerling in een kansarme school – en dit ondanks de GOK-ondersteuning voor kansarme scholen. Voor dat segregatie-effect bestaan verschillende verklaringen (Nicaise, 2019) waar we hier niet dieper op ingaan. Onze vaststelling, die bevestigd wordt door ander internationaal onderzoek (zie bijvoorbeeld OECD, 2018) impliceert dat een concentratieweging in de financiering, bovenop de som van de individuele leerlinggewichten, zeker verantwoord is. Het expertenpanel baseert zich hierop om alsnog te pleiten voor de herinvoering van de concentratieweging in het basisonderwijs. Het argument dat de extra-financiering de segregatie in de hand werkt (of inspanningen voor desegregatie zou ontmoedigen) is immers niet bewezen. Indien er een drempel-effect zou optreden, waardoor concentratiescholen plots middelen verliezen wanneer hun aandeel doelgroepleerlingen beneden de 55% zakt, kan dit gemakkelijk weggewerkt worden door een ‘glijdende’ concentratieweging te hanteren.</w:t>
      </w:r>
    </w:p>
    <w:p>
      <w:pPr>
        <w:pStyle w:val="Normal"/>
        <w:tabs>
          <w:tab w:val="clear" w:pos="720"/>
          <w:tab w:val="left" w:pos="4735" w:leader="none"/>
        </w:tabs>
        <w:spacing w:lineRule="auto" w:line="240" w:before="240" w:after="160"/>
        <w:rPr>
          <w:iCs/>
          <w:lang w:val="nl-BE"/>
        </w:rPr>
      </w:pPr>
      <w:r>
        <w:rPr>
          <w:iCs/>
          <w:lang w:val="nl-BE"/>
        </w:rPr>
        <w:t xml:space="preserve">Een tweede kernvraag betreft de </w:t>
      </w:r>
      <w:r>
        <w:rPr>
          <w:i/>
          <w:lang w:val="nl-BE"/>
        </w:rPr>
        <w:t>omvang</w:t>
      </w:r>
      <w:r>
        <w:rPr>
          <w:iCs/>
          <w:lang w:val="nl-BE"/>
        </w:rPr>
        <w:t xml:space="preserve"> van de doelgroep. De totale doelgroep van het GOK-beleid in Vlaanderen is heel ruim omschreven: ongeveer de helft van alle leerlingen (49%) wordt erdoor gedekt. In de omringende landen is de doelgroep veel enger afgebakend (Nederland 10,3%; Engeland 24%, Frankrijk 18,8% - cf. Vandevoort e.a. 2020). De Vlaamse keuze voor een ruime afbakening wordt verantwoord door de wil om stigma-effecten te vermijden, en zoveel mogelijk scholen te responsabiliseren – onder het motto ‘elke school is een GOK-school!’. Het gaat inderdaad niet alleen om het optillen van een kleine groep achterblijvers, maar veeleer om het wegwerken van sociale ongelijkheden in het algemeen. De keerzijde van die keuze is echter dat de ingezette budgettaire middelen niet proportioneel zijn met de omvang van de afgebakende doelgroepen, zodat de impact ervan (euro per leerling) in Vlaanderen kleiner uitvalt. In het Nederlandse basisonderwijs is de extra-toelage per doelgroepleerling bijvoorbeeld meer dan viermaal hoger dan in Vlaanderen (Vandevoort e.a., 2020). Een mogelijke remedie tegen versnippering is opnieuw de concentratieweging: op die manier krijgen scholen met de grootste noden toch een bijkomende injectie. </w:t>
      </w:r>
    </w:p>
    <w:p>
      <w:pPr>
        <w:pStyle w:val="Normal"/>
        <w:tabs>
          <w:tab w:val="clear" w:pos="720"/>
          <w:tab w:val="left" w:pos="4735" w:leader="none"/>
        </w:tabs>
        <w:spacing w:lineRule="auto" w:line="240" w:before="240" w:after="160"/>
        <w:rPr>
          <w:iCs/>
          <w:lang w:val="nl-BE"/>
        </w:rPr>
      </w:pPr>
      <w:r>
        <w:rPr>
          <w:iCs/>
          <w:lang w:val="nl-BE"/>
        </w:rPr>
        <w:t xml:space="preserve">Een derde vraag i.v.m. de afbakening van de doelgroep heeft betrekking op de gebruikte </w:t>
      </w:r>
      <w:r>
        <w:rPr>
          <w:i/>
          <w:lang w:val="nl-BE"/>
        </w:rPr>
        <w:t>leerlingkenmerken</w:t>
      </w:r>
      <w:r>
        <w:rPr>
          <w:iCs/>
          <w:lang w:val="nl-BE"/>
        </w:rPr>
        <w:t>. Die werden bij het ontwerpen van het GOK-ondersteuningsbeleid zorgvuldig gekozen. Autochtone kansarme jongeren worden gevat d.m.v. het opleidingsniveau van de moeder en het recht op een schooltoelage (als proxy voor lage SES). Voor jongeren met een migratie-achtergrond komt daarbij de andere thuistaal. Aanvankelijk werd dat criterium thuistaal enkel in aanmerking genomen als bijkomende indicator, in combinatie met de SES-indicatoren. In een latere fase werd thuistaal als een zelfstandige indicator gehanteerd, waardoor ook meer kansrijke anderstaligen aan de doelgroep werden toegevoegd. Er is wel empirische evidentie dat anderstaligheid op zich een negatief effect kan hebben op de cognitieve prestaties. Toch blijft de vraag of er geen sterkere differentiatie nodig is tussen een kind van laaggeschoolde Franstalige Belgen en een kind van laaggeschoolde Afghaanse of Nigeriaanse ouders. In Nederland heeft men recent het criterium thuistaal vervangen door een combinatie van culturele afstand en duur van het verblijf in Nederland.</w:t>
      </w:r>
    </w:p>
    <w:p>
      <w:pPr>
        <w:pStyle w:val="Normal"/>
        <w:tabs>
          <w:tab w:val="clear" w:pos="720"/>
          <w:tab w:val="left" w:pos="4735" w:leader="none"/>
        </w:tabs>
        <w:spacing w:lineRule="auto" w:line="240" w:before="240" w:after="160"/>
        <w:rPr>
          <w:iCs/>
          <w:lang w:val="nl-BE"/>
        </w:rPr>
      </w:pPr>
      <w:r>
        <w:rPr>
          <w:iCs/>
          <w:lang w:val="nl-BE"/>
        </w:rPr>
        <w:t>Een andere verschuiving in de definitie van de GOK-doelgroep betreft de gezinssituatie: in de oorspronkelijke GOK-financiering kregen ook kinderen uit eenoudergezinnen een extra gewicht. Dit criterium werd later geschrapt omdat het gevoelige informatie betreft. Anderzijds heeft onderzoek wel aangetoond dat kinderen uit eenoudergezinnen significant zwakker presteren op school (Groenez e.a., 2003; Havermans, 2020). Als men dit criterium in de sociale zekerheid wel hanteert, waarom dan niet in het onderwijs?</w:t>
      </w:r>
    </w:p>
    <w:p>
      <w:pPr>
        <w:pStyle w:val="Normal"/>
        <w:tabs>
          <w:tab w:val="clear" w:pos="720"/>
          <w:tab w:val="left" w:pos="4735" w:leader="none"/>
        </w:tabs>
        <w:spacing w:lineRule="auto" w:line="240" w:before="240" w:after="160"/>
        <w:rPr>
          <w:iCs/>
          <w:lang w:val="nl-BE"/>
        </w:rPr>
      </w:pPr>
      <w:r>
        <w:rPr>
          <w:iCs/>
          <w:lang w:val="nl-BE"/>
        </w:rPr>
        <w:t xml:space="preserve">Een laatste knelpunt in dit verband is dat de scholen, merkwaardig genoeg, zelf niet precies weten </w:t>
      </w:r>
      <w:r>
        <w:rPr>
          <w:i/>
          <w:lang w:val="nl-BE"/>
        </w:rPr>
        <w:t>wie</w:t>
      </w:r>
      <w:r>
        <w:rPr>
          <w:iCs/>
          <w:lang w:val="nl-BE"/>
        </w:rPr>
        <w:t xml:space="preserve"> hun doelgroepleerlingen zijn. Het Ministerie verzamelt de informatie omtrent het profiel van elke leerling deels via de scholen, en deels rechtstreeks uit administratieve databanken, maar het geeft enkel globale aantallen door aan de scholen. Nochtans zijn indicaties van onderwijskansarmoede (zoals laaggeschooldheid van de moeder of een laag inkomen) niet meteen zichtbaar. Scholen werken dus deels ‘op de tast’ wanneer zij hun inspanningen preventief op die doelgroepen willen richten. Het gevolg is dat zij (a) enkel de meest zichtbare risicogroepen (zoals niet-EU migranten) viseren, (b) voor de anderen enkel remediërend optreden, wanneer ze reeds achterstand opgelopen hebben, en (c) niet over accurate informatie beschikken om te evalueren of hun beleid effect heeft voor de doelgroepleerlingen. Het is dus wenselijk dat het Ministerie per GOK-/SES-indicator namenlijsten van doelgroepleerlingen aan de scholen bezorgt, weliswaar binnen de grenzen van de GDPR-wetgeving en met de kanttekening dat zorgvuldig met deze informatie moet omgegaan worden. </w:t>
      </w:r>
    </w:p>
    <w:p>
      <w:pPr>
        <w:pStyle w:val="Heading4"/>
        <w:rPr>
          <w:lang w:val="nl-BE"/>
        </w:rPr>
      </w:pPr>
      <w:r>
        <w:rPr>
          <w:lang w:val="nl-BE"/>
        </w:rPr>
        <w:t>Aanwending van de middelen</w:t>
      </w:r>
    </w:p>
    <w:p>
      <w:pPr>
        <w:pStyle w:val="Normal"/>
        <w:tabs>
          <w:tab w:val="clear" w:pos="720"/>
          <w:tab w:val="left" w:pos="4735" w:leader="none"/>
        </w:tabs>
        <w:spacing w:lineRule="auto" w:line="240" w:before="240" w:after="160"/>
        <w:rPr>
          <w:lang w:val="nl-BE"/>
        </w:rPr>
      </w:pPr>
      <w:r>
        <w:rPr>
          <w:iCs/>
          <w:lang w:val="nl-BE"/>
        </w:rPr>
        <w:t>Het GOK-decreet van 2002 schreef aan de scholen voor dat zij een omgevingsanalyse en aanwendingsplannen moeten uitschrijven voor de realisatie van gelijke onderwijskansen. Zij konden daarbij inspiratie putten uit een ‘menu’ van zes relevante actiedomeinen</w:t>
      </w:r>
      <w:r>
        <w:rPr>
          <w:rStyle w:val="FootnoteAnchor"/>
        </w:rPr>
        <w:footnoteReference w:id="5"/>
      </w:r>
      <w:r>
        <w:rPr>
          <w:iCs/>
          <w:lang w:val="nl-BE"/>
        </w:rPr>
        <w:t xml:space="preserve">. Ook zelfevaluaties waren verplicht. Sinds de structurele verankering van de GOK-financiering in het basisonderwijs (2012) zijn deze voorwaarden voor basisscholen weggevallen. De inspectie evalueert nog wel de resultaten van het GOK-beleid op schoolniveau, maar de facto rekent men op het eigen beleidsvoerend vermogen van scholen om de doelstellingen optimaal te realiseren. </w:t>
      </w:r>
      <w:r>
        <w:rPr>
          <w:lang w:val="nl-BE"/>
        </w:rPr>
        <w:t xml:space="preserve">Onderzoek over de implementatie van het GOK-decreet in basisscholen laat echter zien hoe scholen het opstellen van dit plan eerder als een formele verplichting zagen dan als een beleidsinstrument om de SES-kloof in hun school aan te pakken (Juchtmans &amp; Nicaise, 2011; Juchtmans &amp; Vandenbroucke, 2013; Rekenhof, 2017). </w:t>
      </w:r>
    </w:p>
    <w:p>
      <w:pPr>
        <w:pStyle w:val="Normal"/>
        <w:tabs>
          <w:tab w:val="clear" w:pos="720"/>
          <w:tab w:val="left" w:pos="4735" w:leader="none"/>
        </w:tabs>
        <w:spacing w:lineRule="auto" w:line="240" w:before="240" w:after="160"/>
        <w:rPr>
          <w:iCs/>
          <w:lang w:val="nl-BE"/>
        </w:rPr>
      </w:pPr>
      <w:r>
        <w:rPr>
          <w:iCs/>
          <w:lang w:val="nl-BE"/>
        </w:rPr>
        <w:t>De grote autonomie die Vlaamse scholen genieten contrasteert met hun relatief zwak beleidsvoerend vermogen, vooral in het basisonderwijs. Leerkrachten hanteren begrijpelijkerwijze een uitgesproken pedagogisch-didactisch perspectief op verschillen in leerprestaties. Ze gaan dan ook de ongelijke kansen te lijf met pedagogische wapens zoals differentiatie, remediëring, en zorg (Juchtmans e.a., 2020; Tierens e.a., 2020). De aanpak op schoolniveau moet echter ruimer zijn: meer multidimensioneel en structureel. Het gaat bv. evenzeer om het beleid inzake schoolkosten, ouderparticipatie, bredeschoolwerking, inclusief onderwijs, terugdringen van het zittenblijven, attestering, taalgebruik op school, desegregatie, non-discriminatie, diversiteit in het personeelsbestand, en dus ook HR-beleid. Merk op dat een aantal van de opgesomde hefbomen zelfs niet voorkomen in het keuzemenu van zes actiedomeinen uit het GOK-decreet: er is dus volgens het door ons geconsulteerde expertenpanel behoefte aan een verruiming van de waaier van aanbevolen acties, eerder dan een afschaffing ervan.</w:t>
      </w:r>
    </w:p>
    <w:p>
      <w:pPr>
        <w:pStyle w:val="Normal"/>
        <w:tabs>
          <w:tab w:val="clear" w:pos="720"/>
          <w:tab w:val="left" w:pos="4735" w:leader="none"/>
        </w:tabs>
        <w:spacing w:lineRule="auto" w:line="240" w:before="240" w:after="160"/>
        <w:rPr>
          <w:lang w:val="nl-BE"/>
        </w:rPr>
      </w:pPr>
      <w:r>
        <w:rPr>
          <w:lang w:val="nl-BE"/>
        </w:rPr>
        <w:t>Het expertenpanel oordeelt dat de overheid, mits richtlijnen en ondersteuning hiervoor, best voorwaarden mag opleggen in verband met de aanwending van de middelen: niet zozeer wat de aard van de uitgaven betreft (input-oormerking, zoals in Frankrijk) maar wel wat de strategie voor gelijke onderwijskansen betreft (proces-oormerking). Ze mag (opnieuw) eisen dat scholen hun vooropgestelde acties en de uitkomsten van hun GOK-specifieke doelstellingen, zoals aangegeven in hun geïntegreerd schoolbeleid, voortdurend monitoren en evalueren om hun onderwijspraktijk te verbeteren. Een gelijkaardige aanbeveling vindt men ook terug in het jongste VLOR-advies over het GOK-beleid (VLOR, 2020) en een OESO-advies (Shewbridge e.a., 2019), waar dergelijke proceskleuring ‘</w:t>
      </w:r>
      <w:r>
        <w:rPr>
          <w:i/>
          <w:lang w:val="nl-BE"/>
        </w:rPr>
        <w:t>constructive accountability</w:t>
      </w:r>
      <w:r>
        <w:rPr>
          <w:lang w:val="nl-BE"/>
        </w:rPr>
        <w:t xml:space="preserve">’ wordt genoemd. Het gaat er niet om, scholen financieel te sanctioneren die op dit vlak tekort schieten: veeleer kunnen goede praktijken in kaart gebracht worden, en kan een zwakke implementatiestrategie bijgestuurd worden door gespecialiseerde externe begeleiding. Enkel controle door inspectie volstaat dus niet. Dergelijk proces vereist in de eerste plaats dat scholen prioritair werk maken van verdeskundiging inzake beleidsvoerend en zelf-evaluerend vermogen (Vlaamse Onderwijsinspectie, 2018). </w:t>
      </w:r>
    </w:p>
    <w:p>
      <w:pPr>
        <w:pStyle w:val="Normal"/>
        <w:tabs>
          <w:tab w:val="clear" w:pos="720"/>
          <w:tab w:val="left" w:pos="4735" w:leader="none"/>
        </w:tabs>
        <w:spacing w:lineRule="auto" w:line="240" w:before="240" w:after="160"/>
        <w:rPr>
          <w:iCs/>
          <w:lang w:val="nl-BE"/>
        </w:rPr>
      </w:pPr>
      <w:r>
        <w:rPr>
          <w:lang w:val="nl-NL"/>
        </w:rPr>
        <w:t>Een interessant voorbeeld van evenwicht tussen schoolautonomie en verantwoordingsplicht is het sterk doorgedreven data-gedreven beleid in Engeland,</w:t>
      </w:r>
      <w:r>
        <w:rPr>
          <w:color w:val="171717" w:themeColor="background2" w:themeShade="1a"/>
          <w:lang w:val="nl-NL" w:eastAsia="zh-CN"/>
        </w:rPr>
        <w:t xml:space="preserve"> waarbij wordt </w:t>
      </w:r>
      <w:r>
        <w:rPr>
          <w:lang w:val="nl-NL"/>
        </w:rPr>
        <w:t xml:space="preserve">nagegaan of de compensatiefinanciering op een effectieve manier wordt besteed, en welke scholen extra ondersteuning nodig hebben. In eerste instantie moeten scholen hun strategie om de prestatiekloof te verkleinen online publiceren. Vervolgens gaat de inspectie nauwkeurig na in welke mate deze strategie wordt toegepast en in welke mate hiermee de doelstellingen worden bereikt. </w:t>
      </w:r>
      <w:r>
        <w:rPr>
          <w:rFonts w:cs="Times New Roman"/>
          <w:color w:val="000000" w:themeColor="text1"/>
          <w:lang w:val="nl-BE"/>
        </w:rPr>
        <w:t>Scholen die er niet in slagen de kloof tussen hun doelgroepleerlingen en niet-doelgroepleerlingen voldoende te dichten, worden onderworpen aan directe interventies en regelmatig toezicht.</w:t>
      </w:r>
    </w:p>
    <w:p>
      <w:pPr>
        <w:pStyle w:val="Normal"/>
        <w:tabs>
          <w:tab w:val="clear" w:pos="720"/>
          <w:tab w:val="left" w:pos="4735" w:leader="none"/>
        </w:tabs>
        <w:spacing w:lineRule="auto" w:line="240" w:before="240" w:after="160"/>
        <w:rPr>
          <w:iCs/>
          <w:lang w:val="nl-BE"/>
        </w:rPr>
      </w:pPr>
      <w:r>
        <w:rPr>
          <w:iCs/>
          <w:lang w:val="nl-BE"/>
        </w:rPr>
        <w:t xml:space="preserve">De </w:t>
      </w:r>
      <w:r>
        <w:rPr>
          <w:i/>
          <w:lang w:val="nl-BE"/>
        </w:rPr>
        <w:t>versterking van het beleidsvoerend vermogen</w:t>
      </w:r>
      <w:r>
        <w:rPr>
          <w:iCs/>
          <w:lang w:val="nl-BE"/>
        </w:rPr>
        <w:t xml:space="preserve"> is volgens het expertenpanel een gedeelde verantwoordelijkheid tussen het centrale en het lokale niveau, en het vergt ingrepen in alle stadia van de loopbaan van het onderwijzend personeel. Op Vlaams niveau denkt het panel aan het versterken van de lerarenopleiding en professionele ontwikkeling, met een doorlopende leerlijn ‘gelijke onderwijskansen’ van in de initiële opleiding en de aanvangsbegeleiding, viagespecialiseerde programma’s op master-niveau, de opleiding van schooldirecties, pedagogische begeleiders, docenten voor de lerarenopleiding, tot in het nascholingsaanbod en de professionele leergemeenschappen. Belangrijke aspecten in elke stap van de opleiding zijn: theoretische inzichten in sociale rechtvaardigheid; kennis van diverse mechanismen van sociale achterstelling in het onderwijs, alsook van strategieën om die te doorbreken (zowel op systeemniveau als op meso- en microniveau); stages in contexten van kansenongelijkheid; de ontwikkeling van reflexieve vaardigheden over het eigen professionele handelen; en data-geletterdheid in functie van monitoring en (zelf)evaluatie. </w:t>
      </w:r>
    </w:p>
    <w:p>
      <w:pPr>
        <w:pStyle w:val="Normal"/>
        <w:tabs>
          <w:tab w:val="clear" w:pos="720"/>
          <w:tab w:val="left" w:pos="4735" w:leader="none"/>
        </w:tabs>
        <w:spacing w:lineRule="auto" w:line="240" w:before="240" w:after="160"/>
        <w:rPr>
          <w:iCs/>
          <w:lang w:val="nl-BE"/>
        </w:rPr>
      </w:pPr>
      <w:r>
        <w:rPr>
          <w:iCs/>
          <w:lang w:val="nl-BE"/>
        </w:rPr>
        <w:t xml:space="preserve">De Vlaamse overheid zou ook betere voorwaarden moeten scheppen voor de </w:t>
      </w:r>
      <w:r>
        <w:rPr>
          <w:i/>
          <w:lang w:val="nl-BE"/>
        </w:rPr>
        <w:t>rekrutering, coaching en retentie van getalenteerde leerkrachten in kansenscholen</w:t>
      </w:r>
      <w:r>
        <w:rPr>
          <w:iCs/>
          <w:lang w:val="nl-BE"/>
        </w:rPr>
        <w:t xml:space="preserve">. Onderzoek wijst immers op het reële gevaar van Mattheüseffecten waardoor kansarme scholen kampen met een hoge uitstroom van leerkrachten, en het bijgevolg moeten stellen met minder gekwalificeerde en ervaren leerkrachten en directies (Poesen-Vandeputte &amp; Nicaise, 2015; OECD, 2018). Dit soort Mattheüseffecten reduceert de impact van compensatiefinanciering: minder gekwalificeerde leerkrachten hebben een significante negatieve invloed op de leerlingprestaties, vooral bij kansarme leerlingen (OECD, 2018; Franck &amp; Nicaise, 2019). Als bijkomende remedie tegen dit probleem pleiten de experten voor de financiering van </w:t>
      </w:r>
      <w:r>
        <w:rPr>
          <w:i/>
          <w:lang w:val="nl-BE"/>
        </w:rPr>
        <w:t>gespecialiseerde GOK-kaderfuncties</w:t>
      </w:r>
      <w:r>
        <w:rPr>
          <w:iCs/>
          <w:lang w:val="nl-BE"/>
        </w:rPr>
        <w:t xml:space="preserve"> op master-niveau die kunnen verankerd worden in kansarme scholen of buurten, en/of de oprichting van schooloverstijgende expertisecentra. </w:t>
      </w:r>
    </w:p>
    <w:p>
      <w:pPr>
        <w:pStyle w:val="Normal"/>
        <w:tabs>
          <w:tab w:val="clear" w:pos="720"/>
          <w:tab w:val="left" w:pos="4735" w:leader="none"/>
        </w:tabs>
        <w:spacing w:lineRule="auto" w:line="240" w:before="240" w:after="160"/>
        <w:rPr>
          <w:iCs/>
          <w:lang w:val="nl-BE"/>
        </w:rPr>
      </w:pPr>
      <w:r>
        <w:rPr>
          <w:iCs/>
          <w:lang w:val="nl-BE"/>
        </w:rPr>
        <w:t>De bovenvermelde onderzoeken tonen zelfs aan dat het kwalificatieniveau van leerkrachten</w:t>
      </w:r>
      <w:r>
        <w:rPr>
          <w:rStyle w:val="FootnoteAnchor"/>
          <w:iCs/>
          <w:lang w:val="nl-BE"/>
        </w:rPr>
        <w:footnoteReference w:id="6"/>
      </w:r>
      <w:r>
        <w:rPr>
          <w:iCs/>
          <w:lang w:val="nl-BE"/>
        </w:rPr>
        <w:t xml:space="preserve"> een sterkere invloed heeft op de gelijke kansen dan een verhoogd aantal lesuren per leerling: dit is een verrassend inzicht voor het GOK-beleid, dat het niveau van kansarme scholen vooral wil opkrikken door verhoogde lestijdenpakketten. Misschien kan gedacht worden aan de omzetting van extra lestijden in ‘punten’, dit is een rekeneenheid die niet alleen rekening houdt met het aantal ingezette leerkrachten maar ook met hun kwalificaties. Schoolbesturen zouden dan zelf kunnen kiezen voor de vervanging van ‘meer leerkrachten’ door ‘meer gekwalificeerde leerkrachten’</w:t>
      </w:r>
      <w:r>
        <w:rPr>
          <w:rStyle w:val="FootnoteAnchor"/>
          <w:iCs/>
          <w:lang w:val="nl-BE"/>
        </w:rPr>
        <w:footnoteReference w:id="7"/>
      </w:r>
      <w:r>
        <w:rPr>
          <w:iCs/>
          <w:lang w:val="nl-BE"/>
        </w:rPr>
        <w:t>.</w:t>
      </w:r>
    </w:p>
    <w:p>
      <w:pPr>
        <w:pStyle w:val="Normal"/>
        <w:tabs>
          <w:tab w:val="clear" w:pos="720"/>
          <w:tab w:val="left" w:pos="4735" w:leader="none"/>
        </w:tabs>
        <w:spacing w:lineRule="auto" w:line="240" w:before="240" w:after="160"/>
        <w:rPr>
          <w:iCs/>
          <w:lang w:val="nl-BE"/>
        </w:rPr>
      </w:pPr>
      <w:r>
        <w:rPr>
          <w:iCs/>
          <w:lang w:val="nl-BE"/>
        </w:rPr>
        <w:t xml:space="preserve">Op </w:t>
      </w:r>
      <w:r>
        <w:rPr>
          <w:i/>
          <w:lang w:val="nl-BE"/>
        </w:rPr>
        <w:t>lokaal niveau</w:t>
      </w:r>
      <w:r>
        <w:rPr>
          <w:iCs/>
          <w:lang w:val="nl-BE"/>
        </w:rPr>
        <w:t xml:space="preserve"> kunnen ook gemeenten, lokale overlegplatforms en scholengemeenschappen een belangrijke rol spelen. Individuele scholen zouden een HRM-beleid moeten voeren waardoor zij lerende organisaties worden: dit wil zeggen, dat gezamenlijke leertrajecten met het ganse schoolteam, op maat van de eigen school, een directe transformatie van het GOK-beleid in al zijn dimensies (van het individuele leerlingniveau tot en met het globale schoolbeleid) faciliteert. Zo’n lerende organisatie schept een aantrekkelijke en veilige omgeving voor jonge leerkrachten, verhoogt de retentie en schept een vertrouwensklimaat waarin voortdurende kritische reflectie en vernieuwing kan gedijen.</w:t>
      </w:r>
    </w:p>
    <w:p>
      <w:pPr>
        <w:pStyle w:val="Heading4"/>
        <w:rPr>
          <w:lang w:val="nl-BE"/>
        </w:rPr>
      </w:pPr>
      <w:r>
        <w:rPr>
          <w:lang w:val="nl-BE"/>
        </w:rPr>
        <w:t>Monitoring en evaluatie</w:t>
      </w:r>
    </w:p>
    <w:p>
      <w:pPr>
        <w:pStyle w:val="Normal"/>
        <w:tabs>
          <w:tab w:val="clear" w:pos="720"/>
          <w:tab w:val="left" w:pos="4735" w:leader="none"/>
        </w:tabs>
        <w:spacing w:lineRule="auto" w:line="240" w:before="240" w:after="160"/>
        <w:rPr>
          <w:iCs/>
          <w:lang w:val="nl-BE"/>
        </w:rPr>
      </w:pPr>
      <w:r>
        <w:rPr>
          <w:iCs/>
          <w:lang w:val="nl-BE"/>
        </w:rPr>
        <w:t xml:space="preserve">De verregaande lokale autonomie in het onderwijs kan slechts goede resultaten opleveren, ook inzake gelijke kansen, indien op alle niveaus de instrumenten en know-how aanwezig zijn voor monitoring en evaluatie. </w:t>
      </w:r>
      <w:r>
        <w:rPr>
          <w:lang w:val="nl-NL" w:eastAsia="zh-TW"/>
        </w:rPr>
        <w:t xml:space="preserve">Shewbridge e.a. (2019) geven echter aan dat de grote autonomie </w:t>
      </w:r>
      <w:r>
        <w:rPr>
          <w:lang w:val="nl-NL"/>
        </w:rPr>
        <w:t>waar de Vlaamse scholen van genieten in scherp contrast staat met de beperkt uitgewerkte monitoring- en verantwoordingsmechanismen.</w:t>
      </w:r>
    </w:p>
    <w:p>
      <w:pPr>
        <w:pStyle w:val="Normal"/>
        <w:rPr>
          <w:lang w:val="nl-BE"/>
        </w:rPr>
      </w:pPr>
      <w:r>
        <w:rPr>
          <w:lang w:val="nl-BE"/>
        </w:rPr>
        <w:t xml:space="preserve">Op dit moment wordt op Vlaams niveau een patchwork van verschillende soorten gegevens verzameld. Ten eerste zijn er de administratieve data die via </w:t>
      </w:r>
      <w:r>
        <w:rPr>
          <w:i/>
          <w:iCs/>
          <w:lang w:val="nl-BE"/>
        </w:rPr>
        <w:t>Dataloep</w:t>
      </w:r>
      <w:r>
        <w:rPr>
          <w:lang w:val="nl-BE"/>
        </w:rPr>
        <w:t xml:space="preserve"> beschikbaar zijn. Ze zijn zowel op school- als geaggregeerd niveau toegankelijk. Ze bevatten echter onvoldoende resultaat-indicatoren op leerlingniveau. Loopbaanindicatoren worden wel in kaart gebracht: doorverwijzingen naar het buitengewoon onderwijs, schoolse vertraging, spijbelen, uitstroom... en deze indicatoren kunnen in verband gebracht worden met de GOK/SES-kenmerken. Op die manier bestaat de mogelijkheid om – zowel op macro- als op school- en leerjaarniveau – verschillen in onderwijsuitkomsten tussen diverse categorieën indicatorleerlingen te berekenen, te vergelijken en doorheen de tijd te monitoren. Daarnaast is er de informatie over de kwaliteitszorg in scholen op basis van de controles door de </w:t>
      </w:r>
      <w:r>
        <w:rPr>
          <w:i/>
          <w:iCs/>
          <w:lang w:val="nl-BE"/>
        </w:rPr>
        <w:t>onderwijsinspectie</w:t>
      </w:r>
      <w:r>
        <w:rPr>
          <w:lang w:val="nl-BE"/>
        </w:rPr>
        <w:t xml:space="preserve">, maar zonder koppeling met schooleffecten op leerlingenniveau. Dit gebrek aan data op leerlingniveau leidt er volgens de experten toe dat men nooit een totaal- of rechtstreeks beeld kan krijgen van de effectiviteit van het schoolbeleid. De resultaten van de periodieke Vlaamse peilingen of internationale peilingen (zoals PIRLS, PISA, TIMSS) en ander (academisch) evaluatie-onderzoek worden dan weer enkel op geaggregeerd niveau aangeboden. De scholen die in de steekproeven zitten kunnen wel feedback ontvangen over hun eigen resultaten. Daarnaast houden ook de koepels of netten in de schoolloopbaan zelf ontwikkelde proeven voor hun scholen (waarbij de proeven van de scholen binnen GO! en OVSG dezelfde zijn). Die proeven worden echter enkel in het basisonderwijs gehouden. De feedback over de resultaten wordt aan scholen geaggregeerd aangeboden (vergeleken met vergelijkbare scholen), maar niet gekoppeld aan gegevens over de sociale achtergrond van leerlingen. Noch de overheid, noch de inspectie krijgen inzage in de resultaten van deze proeven. </w:t>
      </w:r>
    </w:p>
    <w:p>
      <w:pPr>
        <w:pStyle w:val="Normal"/>
        <w:tabs>
          <w:tab w:val="clear" w:pos="720"/>
          <w:tab w:val="left" w:pos="4735" w:leader="none"/>
        </w:tabs>
        <w:spacing w:lineRule="auto" w:line="240" w:before="240" w:after="160"/>
        <w:rPr>
          <w:iCs/>
          <w:lang w:val="nl-BE"/>
        </w:rPr>
      </w:pPr>
      <w:r>
        <w:rPr>
          <w:iCs/>
          <w:lang w:val="nl-BE"/>
        </w:rPr>
        <w:t xml:space="preserve">Het voornemen van de Vlaamse Regering om </w:t>
      </w:r>
      <w:r>
        <w:rPr>
          <w:i/>
          <w:lang w:val="nl-BE"/>
        </w:rPr>
        <w:t>centrale toetsen</w:t>
      </w:r>
      <w:r>
        <w:rPr>
          <w:iCs/>
          <w:lang w:val="nl-BE"/>
        </w:rPr>
        <w:t xml:space="preserve"> in te voeren kan in dat opzicht een stap voorwaarts betekenen, zo oordeelt het expertenpanel. Het valt op dat de drie buurlanden waarmee we het Vlaamse GOK-beleid vergeleken reeds geruime tijd beschikken over centrale toetsen of zelfs centrale examens</w:t>
      </w:r>
      <w:r>
        <w:rPr>
          <w:rStyle w:val="FootnoteAnchor"/>
          <w:iCs/>
          <w:lang w:val="nl-BE"/>
        </w:rPr>
        <w:footnoteReference w:id="8"/>
      </w:r>
      <w:r>
        <w:rPr>
          <w:iCs/>
          <w:lang w:val="nl-BE"/>
        </w:rPr>
        <w:t xml:space="preserve">. Internationaal onderzoek toont aan dat degelijke systemen van centrale toetsing ten goede kunnen komen aan de meest kansarme scholen en leerlingen, omdat ze een positieve druk uitoefenen op de kwaliteit van het onderwijs in elke school. De voorwaarde is natuurlijk dat deze toetsen niet misbruikt worden als ‘league tables’ waarmee kansrijke scholen hun concurrentiepositie versterken en de sociale segregatie verder in de hand werken. Er bestaan manieren om de ‘toegevoegde waarde’ van scholen op een rechtvaardige manier te meten, met correcties voor de diversiteit van hun leerlingenpopulatie en de selectiviteit in leerlingenstromen. Ook het verbieden van publieke vergelijkingen, en het gebruik van multidimensionele criteria, inclusief kwalitatieve beoordelingen, leiden tot meer serene en genuanceerde beoordelingen dan rangschikkingen gebaseerd op ruwe scores. </w:t>
      </w:r>
    </w:p>
    <w:p>
      <w:pPr>
        <w:pStyle w:val="Normal"/>
        <w:tabs>
          <w:tab w:val="clear" w:pos="720"/>
          <w:tab w:val="left" w:pos="4735" w:leader="none"/>
        </w:tabs>
        <w:spacing w:lineRule="auto" w:line="240" w:before="240" w:after="160"/>
        <w:rPr>
          <w:iCs/>
          <w:lang w:val="nl-BE"/>
        </w:rPr>
      </w:pPr>
      <w:r>
        <w:rPr>
          <w:iCs/>
          <w:lang w:val="nl-BE"/>
        </w:rPr>
        <w:t xml:space="preserve">Ook op het lokale (school)niveau is er behoefte aan versterking van de capaciteit voor monitoring en evaluatie. In het kader van het kwaliteitsdecreet worden grote vorderingen gemaakt met het gebruik van </w:t>
      </w:r>
      <w:r>
        <w:rPr>
          <w:i/>
          <w:lang w:val="nl-BE"/>
        </w:rPr>
        <w:t>leerlingvolgsystemen</w:t>
      </w:r>
      <w:r>
        <w:rPr>
          <w:iCs/>
          <w:lang w:val="nl-BE"/>
        </w:rPr>
        <w:t>. Om te vermijden dat die verworden tot (gepercipieerde) planlast is het belangrijk dat men ze ten volle leert benutten voor zelfevaluatie. Ons expertenpanel beveelt dan ook aan dat geïnvesteerd wordt in de datageletterdheid van directies en schoolteams, naast externe ondersteuning.</w:t>
      </w:r>
    </w:p>
    <w:p>
      <w:pPr>
        <w:pStyle w:val="Heading4"/>
        <w:rPr>
          <w:lang w:val="nl-BE"/>
        </w:rPr>
      </w:pPr>
      <w:r>
        <w:rPr>
          <w:lang w:val="nl-BE"/>
        </w:rPr>
        <w:t>Tot besluit: (g)een pleister op een houten been ?</w:t>
      </w:r>
    </w:p>
    <w:p>
      <w:pPr>
        <w:pStyle w:val="Normal"/>
        <w:tabs>
          <w:tab w:val="clear" w:pos="720"/>
          <w:tab w:val="left" w:pos="4735" w:leader="none"/>
        </w:tabs>
        <w:spacing w:lineRule="auto" w:line="240" w:before="240" w:after="160"/>
        <w:rPr>
          <w:lang w:val="nl-BE"/>
        </w:rPr>
      </w:pPr>
      <w:r>
        <w:rPr>
          <w:lang w:val="nl-BE"/>
        </w:rPr>
        <w:t>De positieve evolutie in de gelijkheid van onderwijskansen, die in het eerste deel van dit artikel geschetst werd, kan een aanmoediging zijn om het GOK-beleid voort te zetten. Toch hebben we meteen ook gewaarschuwd dat er geen reden is voor hoera-geroep. De verschillen in cognitieve prestaties en studie-oriëntering naar sociale en migratie-achtergrond blijven erg groot, ook in internationaal vergelijkend perspectief. Het risico is niet denkbeeldig dat de vooruitgang die in de voorbije 20 jaar geboekt werd, door de corona-crisis wordt uitgeveegd. De verschillende deelonderzoeken die in dit artikel zijn samengevat laten zien dat er in de uitvoering van het GOK-beleid nog heel wat ruimte voor verbetering is.</w:t>
      </w:r>
    </w:p>
    <w:p>
      <w:pPr>
        <w:pStyle w:val="Normal"/>
        <w:tabs>
          <w:tab w:val="clear" w:pos="720"/>
          <w:tab w:val="left" w:pos="4735" w:leader="none"/>
        </w:tabs>
        <w:spacing w:lineRule="auto" w:line="240" w:before="240" w:after="160"/>
        <w:rPr>
          <w:lang w:val="nl-BE"/>
        </w:rPr>
      </w:pPr>
      <w:r>
        <w:rPr>
          <w:lang w:val="nl-BE"/>
        </w:rPr>
        <w:t xml:space="preserve">Meer fundamenteel, toont ons internationaal vergelijkend onderzoek (Franck &amp; Nicaise, 2019; Nicaise, 2019) aan dat het Vlaamse onderwijssysteem enkele extreme vormen van ‘academische segregatie’ vertoont: groepen leerlingen worden op basis van hun gepercipieerde vaardigheden opgesplitst in meer homogene subgroepen, die elk een verschillende behandeling krijgen. De zogenaamd vrije schoolkeuze gaat gepaard met grote niveauverschillen tussen scholen; veel te veel leerlingen worden doorverwezen naar het buitengewoon onderwijs; het percentage zittenblijvers in Vlaanderen behoort tot de hoogste ter wereld; en de waterval in het secundair onderwijs beperkt stelselmatig de keuzemogelijkheden van jongeren. Heel wat onderzoek heeft ook aangetoond dat dit soort mechanismen de sociale ongelijkheid in onderwijsuitkomsten versterkt. Immers, de </w:t>
      </w:r>
      <w:r>
        <w:rPr>
          <w:i/>
          <w:lang w:val="nl-BE"/>
        </w:rPr>
        <w:t>ongelijke uitkomsten</w:t>
      </w:r>
      <w:r>
        <w:rPr>
          <w:lang w:val="nl-BE"/>
        </w:rPr>
        <w:t xml:space="preserve"> in het onderwijs worden niet alleen bepaald door de sociale achtergrond van leerlingen, maar ook door wat die leerlingen op school aangeboden krijgen (de </w:t>
      </w:r>
      <w:r>
        <w:rPr>
          <w:i/>
          <w:lang w:val="nl-BE"/>
        </w:rPr>
        <w:t>ongelijke leerkansen</w:t>
      </w:r>
      <w:r>
        <w:rPr>
          <w:lang w:val="nl-BE"/>
        </w:rPr>
        <w:t xml:space="preserve">). Met andere woorden: ons ‘gelijke onderwijskansenbeleid’ zoals dat in 2002 werd ingeluid, en waarin financiële compensatiemechanismen scholen moeten helpen om de kloof tussen kansarm en kansrijk te dichten, blijft geënt op een onderwijssysteem dat in wezen ondemocratisch blijft. De meest recente democratiseringsinitiatieven - het inschrijvingsdecreet van 2012, de modernisering van het secundair onderwijs, en het M-decreet – sputterden van meet af aan en worden reeds deels teruggeschroefd. Nochtans is het vanuit gelijkekansenperspectief essentieel om deze - meer structurele - hervormingen verder te zetten, wil men ook van het GOK-ondersteuningsbeleid meer positieve effecten verwachten. </w:t>
      </w:r>
    </w:p>
    <w:p>
      <w:pPr>
        <w:pStyle w:val="Normal"/>
        <w:tabs>
          <w:tab w:val="clear" w:pos="720"/>
          <w:tab w:val="left" w:pos="4735" w:leader="none"/>
        </w:tabs>
        <w:spacing w:lineRule="auto" w:line="240" w:before="240" w:after="160"/>
        <w:rPr>
          <w:iCs/>
          <w:lang w:val="nl-BE"/>
        </w:rPr>
      </w:pPr>
      <w:r>
        <w:rPr>
          <w:lang w:val="nl-BE"/>
        </w:rPr>
        <w:t>Scholen hoeven overigens niet te wachten op verdere wettelijke hervormingen om op lokaal niveau te werken aan desegregatie en effectieve democratisering: ze beschikken zelf over veel vrijheid in hun wervingsbeleid, hun attesteringsbeleid, hun inspanningen voor inclusief onderwijs, enzovoort. Met de nodige deskundigheid kan ook op lokaal niveau heel wat bereikt worden. Het GOK-ondersteuningsbeleid reikt wel bijkomende omkadering en werkingsmiddelen aan, maar kan slechts effectief zijn als die middelen strategisch en effectief ingezet worden om sociale barrières af te bouwen.</w:t>
      </w:r>
    </w:p>
    <w:p>
      <w:pPr>
        <w:pStyle w:val="Heading2"/>
        <w:rPr>
          <w:lang w:val="nl-BE"/>
        </w:rPr>
      </w:pPr>
      <w:r>
        <w:rPr>
          <w:lang w:val="nl-BE"/>
        </w:rPr>
        <w:t>Referenties</w:t>
      </w:r>
    </w:p>
    <w:p>
      <w:pPr>
        <w:pStyle w:val="Normal"/>
        <w:spacing w:lineRule="auto" w:line="240" w:before="0" w:after="0"/>
        <w:ind w:left="720" w:hanging="720"/>
        <w:jc w:val="both"/>
        <w:rPr>
          <w:sz w:val="20"/>
          <w:szCs w:val="20"/>
          <w:lang w:val="nl-BE"/>
        </w:rPr>
      </w:pPr>
      <w:r>
        <w:rPr>
          <w:sz w:val="20"/>
          <w:szCs w:val="20"/>
          <w:lang w:val="nl-BE"/>
        </w:rPr>
        <w:t xml:space="preserve">Bellens, K., Arkens, T., Van Damme, J., &amp; Gielen, S. (2013a). </w:t>
      </w:r>
      <w:r>
        <w:rPr>
          <w:i/>
          <w:sz w:val="20"/>
          <w:szCs w:val="20"/>
          <w:lang w:val="nl-BE"/>
        </w:rPr>
        <w:t>Sociale ongelijkheid en ongelijkheid op basis van thuistaal inzake wetenschapsprestaties in het Vlaamse onderwijs. Veranderingen tussen 2003 en 2011 op basis van TIMSS, vierde leerjaar</w:t>
      </w:r>
      <w:r>
        <w:rPr>
          <w:iCs/>
          <w:sz w:val="20"/>
          <w:szCs w:val="20"/>
          <w:lang w:val="nl-BE"/>
        </w:rPr>
        <w:t>.</w:t>
      </w:r>
      <w:r>
        <w:rPr>
          <w:sz w:val="20"/>
          <w:szCs w:val="20"/>
          <w:lang w:val="nl-BE"/>
        </w:rPr>
        <w:t xml:space="preserve"> Leuven: Steunpunt Studie- en Schoolloopbanen.</w:t>
      </w:r>
    </w:p>
    <w:p>
      <w:pPr>
        <w:pStyle w:val="Normal"/>
        <w:spacing w:lineRule="auto" w:line="240" w:before="0" w:after="0"/>
        <w:ind w:left="720" w:hanging="720"/>
        <w:jc w:val="both"/>
        <w:rPr>
          <w:sz w:val="20"/>
          <w:szCs w:val="20"/>
          <w:lang w:val="nl-BE"/>
        </w:rPr>
      </w:pPr>
      <w:r>
        <w:rPr>
          <w:sz w:val="20"/>
          <w:szCs w:val="20"/>
          <w:lang w:val="nl-BE"/>
        </w:rPr>
        <w:t xml:space="preserve">Bellens, K., Arkens, T., Van Damme, J., &amp; Gielen, S. (2013b). </w:t>
      </w:r>
      <w:r>
        <w:rPr>
          <w:i/>
          <w:sz w:val="20"/>
          <w:szCs w:val="20"/>
          <w:lang w:val="nl-BE"/>
        </w:rPr>
        <w:t>Sociale ongelijkheid en ongelijkheid op basis van thuistaal inzake wiskundeprestaties in het Vlaamse onderwijs. Veranderingen tussen 2003 en 2011 op basis van TIMSS, vierde leerjaar</w:t>
      </w:r>
      <w:r>
        <w:rPr>
          <w:iCs/>
          <w:sz w:val="20"/>
          <w:szCs w:val="20"/>
          <w:lang w:val="nl-BE"/>
        </w:rPr>
        <w:t>.</w:t>
      </w:r>
      <w:r>
        <w:rPr>
          <w:sz w:val="20"/>
          <w:szCs w:val="20"/>
          <w:lang w:val="nl-BE"/>
        </w:rPr>
        <w:t xml:space="preserve"> Leuven: Steunpunt Studie- en Schoolloopbanen.</w:t>
      </w:r>
    </w:p>
    <w:p>
      <w:pPr>
        <w:pStyle w:val="Normal"/>
        <w:spacing w:lineRule="auto" w:line="240" w:before="0" w:after="0"/>
        <w:ind w:left="720" w:hanging="720"/>
        <w:jc w:val="both"/>
        <w:rPr>
          <w:sz w:val="20"/>
          <w:szCs w:val="20"/>
          <w:lang w:val="fr-BE"/>
        </w:rPr>
      </w:pPr>
      <w:r>
        <w:rPr>
          <w:sz w:val="20"/>
          <w:szCs w:val="20"/>
          <w:lang w:val="fr-BE"/>
        </w:rPr>
        <w:t xml:space="preserve">Bourrée, F., Michel, P., &amp; Salmi, L. R. (2008). </w:t>
      </w:r>
      <w:r>
        <w:rPr>
          <w:sz w:val="20"/>
          <w:szCs w:val="20"/>
        </w:rPr>
        <w:t xml:space="preserve">Consensus methods: review of original methods and their main alternatives used in public health. </w:t>
      </w:r>
      <w:r>
        <w:rPr>
          <w:i/>
          <w:iCs/>
          <w:sz w:val="20"/>
          <w:szCs w:val="20"/>
          <w:lang w:val="fr-BE"/>
        </w:rPr>
        <w:t>Revue d'Epidémiologie et de Santé Publique</w:t>
      </w:r>
      <w:r>
        <w:rPr>
          <w:sz w:val="20"/>
          <w:szCs w:val="20"/>
          <w:lang w:val="fr-BE"/>
        </w:rPr>
        <w:t>, 56(6), e13-e21.</w:t>
      </w:r>
    </w:p>
    <w:p>
      <w:pPr>
        <w:pStyle w:val="Normal"/>
        <w:spacing w:lineRule="auto" w:line="240" w:before="0" w:after="0"/>
        <w:ind w:left="720" w:hanging="720"/>
        <w:jc w:val="both"/>
        <w:rPr>
          <w:sz w:val="20"/>
          <w:szCs w:val="20"/>
          <w:lang w:val="nl-BE"/>
        </w:rPr>
      </w:pPr>
      <w:r>
        <w:rPr>
          <w:sz w:val="20"/>
          <w:szCs w:val="20"/>
          <w:lang w:val="fr-FR"/>
        </w:rPr>
        <w:t xml:space="preserve">Cincinnato, S., Ünver, Ö, &amp; Nicaise, I. (2020). </w:t>
      </w:r>
      <w:r>
        <w:rPr>
          <w:i/>
          <w:sz w:val="20"/>
          <w:szCs w:val="20"/>
          <w:lang w:val="nl-BE"/>
        </w:rPr>
        <w:t>Trends in onderwijsongelijkheden op lange termijn in Vlaanderen: vroegtijdig schoolverlaten, toegang tot het hoger onderwijs en arbeidsinkomen op 25 jaar</w:t>
      </w:r>
      <w:r>
        <w:rPr>
          <w:iCs/>
          <w:sz w:val="20"/>
          <w:szCs w:val="20"/>
          <w:lang w:val="nl-BE"/>
        </w:rPr>
        <w:t xml:space="preserve">. </w:t>
      </w:r>
      <w:r>
        <w:rPr>
          <w:sz w:val="20"/>
          <w:szCs w:val="20"/>
          <w:lang w:val="nl-BE"/>
        </w:rPr>
        <w:t xml:space="preserve">Leuven: HIVA / Gent: Steunpunt SONO. </w:t>
      </w:r>
    </w:p>
    <w:p>
      <w:pPr>
        <w:pStyle w:val="Normal"/>
        <w:spacing w:lineRule="auto" w:line="240" w:before="0" w:after="0"/>
        <w:ind w:left="720" w:hanging="720"/>
        <w:jc w:val="both"/>
        <w:rPr>
          <w:sz w:val="20"/>
          <w:szCs w:val="20"/>
          <w:lang w:val="en-US"/>
        </w:rPr>
      </w:pPr>
      <w:r>
        <w:rPr>
          <w:sz w:val="20"/>
          <w:szCs w:val="20"/>
          <w:lang w:val="nl-BE"/>
        </w:rPr>
        <w:t xml:space="preserve">De Witte, K., Smet, M., &amp; Van Assche, R. (2017). </w:t>
      </w:r>
      <w:r>
        <w:rPr>
          <w:i/>
          <w:sz w:val="20"/>
          <w:szCs w:val="20"/>
        </w:rPr>
        <w:t>The impact of additional funds for schools with disadvantaged students</w:t>
      </w:r>
      <w:r>
        <w:rPr>
          <w:sz w:val="20"/>
          <w:szCs w:val="20"/>
        </w:rPr>
        <w:t xml:space="preserve">. </w:t>
      </w:r>
      <w:r>
        <w:rPr>
          <w:sz w:val="20"/>
          <w:szCs w:val="20"/>
          <w:lang w:val="en-US"/>
        </w:rPr>
        <w:t>Steunpunt Onderwijsonderzoek, Gent.</w:t>
      </w:r>
    </w:p>
    <w:p>
      <w:pPr>
        <w:pStyle w:val="Normal"/>
        <w:spacing w:lineRule="auto" w:line="240" w:before="0" w:after="0"/>
        <w:ind w:left="720" w:hanging="720"/>
        <w:jc w:val="both"/>
        <w:rPr>
          <w:rFonts w:ascii="Calibri" w:hAnsi="Calibri" w:eastAsia="Calibri" w:cs="Calibri"/>
          <w:sz w:val="20"/>
          <w:szCs w:val="20"/>
        </w:rPr>
      </w:pPr>
      <w:r>
        <w:rPr>
          <w:rFonts w:eastAsia="Calibri" w:cs="Calibri"/>
          <w:sz w:val="20"/>
          <w:szCs w:val="20"/>
        </w:rPr>
        <w:t xml:space="preserve">Franck, E., &amp; Nicaise, I. (2017), </w:t>
      </w:r>
      <w:r>
        <w:rPr>
          <w:rFonts w:eastAsia="Calibri" w:cs="Calibri"/>
          <w:i/>
          <w:iCs/>
          <w:sz w:val="20"/>
          <w:szCs w:val="20"/>
        </w:rPr>
        <w:t>The effectiveness of equity funding in education in Western countries: literature review</w:t>
      </w:r>
      <w:r>
        <w:rPr>
          <w:rFonts w:eastAsia="Calibri" w:cs="Calibri"/>
          <w:sz w:val="20"/>
          <w:szCs w:val="20"/>
        </w:rPr>
        <w:t xml:space="preserve">, NESET II Ad hoc question n° 2/2017, 25p </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lang w:val="fr-BE"/>
        </w:rPr>
        <w:t xml:space="preserve">Franck, E., &amp; Nicaise, I. (2018a). </w:t>
      </w:r>
      <w:r>
        <w:rPr>
          <w:rFonts w:eastAsia="Calibri" w:cs="Calibri"/>
          <w:i/>
          <w:sz w:val="20"/>
          <w:szCs w:val="20"/>
          <w:lang w:val="nl-BE"/>
        </w:rPr>
        <w:t>Ongelijkheden in het Vlaamse onderwijssysteem: verbetering in zicht? Een vergelijking tussen PISA 2003 en PISA 2015</w:t>
      </w:r>
      <w:r>
        <w:rPr>
          <w:rFonts w:eastAsia="Calibri" w:cs="Calibri"/>
          <w:sz w:val="20"/>
          <w:szCs w:val="20"/>
          <w:lang w:val="nl-BE"/>
        </w:rPr>
        <w:t>. Gent/Leuven: HIVA/SONO.</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lang w:val="fr-FR"/>
        </w:rPr>
        <w:t>Franck, E., &amp; Nicaise, I. (2018b). </w:t>
      </w:r>
      <w:r>
        <w:rPr>
          <w:rFonts w:eastAsia="Calibri" w:cs="Calibri"/>
          <w:sz w:val="20"/>
          <w:szCs w:val="20"/>
          <w:lang w:val="nl-BE"/>
        </w:rPr>
        <w:t>Iets gelijker, maar helaas niet beter. Trends in het Vlaamse onderwijs. In: Coene, J., Raeymaeckers, P., Hubeau, B., Goedemé, T., Remme, R., &amp; Van Haarlem, A. (red., 2018). </w:t>
      </w:r>
      <w:r>
        <w:rPr>
          <w:rFonts w:eastAsia="Calibri" w:cs="Calibri"/>
          <w:i/>
          <w:sz w:val="20"/>
          <w:szCs w:val="20"/>
          <w:lang w:val="nl-BE"/>
        </w:rPr>
        <w:t>Armoede en Sociale Uitsluiting - Jaarboek 2018.</w:t>
      </w:r>
      <w:r>
        <w:rPr>
          <w:rFonts w:eastAsia="Calibri" w:cs="Calibri"/>
          <w:sz w:val="20"/>
          <w:szCs w:val="20"/>
          <w:lang w:val="nl-BE"/>
        </w:rPr>
        <w:t xml:space="preserve"> Leuven: Acco, p.123-148.</w:t>
      </w:r>
    </w:p>
    <w:p>
      <w:pPr>
        <w:pStyle w:val="Normal"/>
        <w:spacing w:lineRule="auto" w:line="240" w:before="0" w:after="0"/>
        <w:ind w:left="720" w:hanging="720"/>
        <w:jc w:val="both"/>
        <w:rPr>
          <w:rFonts w:ascii="Calibri" w:hAnsi="Calibri" w:eastAsia="Calibri" w:cs="Calibri"/>
          <w:sz w:val="20"/>
          <w:szCs w:val="20"/>
          <w:lang w:val="nl-BE"/>
        </w:rPr>
      </w:pPr>
      <w:r>
        <w:rPr>
          <w:sz w:val="20"/>
          <w:szCs w:val="20"/>
          <w:lang w:val="nl-BE"/>
        </w:rPr>
        <w:t xml:space="preserve">Franck, E., &amp; Nicaise, I. (2019). </w:t>
      </w:r>
      <w:r>
        <w:rPr>
          <w:i/>
          <w:sz w:val="20"/>
          <w:szCs w:val="20"/>
          <w:lang w:val="nl-BE"/>
        </w:rPr>
        <w:t>De invloed van school- en systeemkenmerken op (on)gelijke onderwijsuitkomsten naar sociale herkomst en thuistaal: vergelijkende analyse op PISA 2015</w:t>
      </w:r>
      <w:r>
        <w:rPr>
          <w:iCs/>
          <w:sz w:val="20"/>
          <w:szCs w:val="20"/>
          <w:lang w:val="nl-BE"/>
        </w:rPr>
        <w:t>.</w:t>
      </w:r>
      <w:r>
        <w:rPr>
          <w:sz w:val="20"/>
          <w:szCs w:val="20"/>
          <w:lang w:val="nl-BE"/>
        </w:rPr>
        <w:t xml:space="preserve"> Leuven: HIVA/Hamburg: IEA/Gent: Steunpunt Onderwijsonderzoek.</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lang w:val="nl-BE"/>
        </w:rPr>
        <w:t xml:space="preserve">Franck, E., Nicaise, I., &amp; Lavrijsen, J. (2017). Extra middelen, meer gelijke onderwijskansen? De effectiviteit van de compensatiefinanciering voor scholen met leerlingen uit kansengroepen onder de loep. </w:t>
      </w:r>
      <w:r>
        <w:rPr>
          <w:rFonts w:eastAsia="Calibri" w:cs="Calibri"/>
          <w:i/>
          <w:sz w:val="20"/>
          <w:szCs w:val="20"/>
          <w:lang w:val="nl-BE"/>
        </w:rPr>
        <w:t xml:space="preserve">Tijdschrift voor Onderwijsrecht en -Beleid </w:t>
      </w:r>
      <w:r>
        <w:rPr>
          <w:rFonts w:eastAsia="Calibri" w:cs="Calibri"/>
          <w:sz w:val="20"/>
          <w:szCs w:val="20"/>
          <w:lang w:val="nl-BE"/>
        </w:rPr>
        <w:t xml:space="preserve">(4), p.254-266. </w:t>
      </w:r>
    </w:p>
    <w:p>
      <w:pPr>
        <w:pStyle w:val="Normal"/>
        <w:spacing w:lineRule="auto" w:line="240" w:before="0" w:after="0"/>
        <w:ind w:left="720" w:hanging="720"/>
        <w:jc w:val="both"/>
        <w:rPr>
          <w:rFonts w:cs="Calibri" w:cstheme="minorHAnsi"/>
          <w:color w:val="000000" w:themeColor="text1"/>
          <w:sz w:val="20"/>
          <w:szCs w:val="20"/>
          <w:lang w:val="nl-BE"/>
        </w:rPr>
      </w:pPr>
      <w:r>
        <w:rPr>
          <w:rFonts w:cs="Calibri" w:cstheme="minorHAnsi"/>
          <w:color w:val="000000" w:themeColor="text1"/>
          <w:sz w:val="20"/>
          <w:szCs w:val="20"/>
          <w:lang w:val="nl-BE"/>
        </w:rPr>
        <w:t xml:space="preserve">Groenez, S., Van den Brande, I., &amp; Nicaise, I. (2003), </w:t>
      </w:r>
      <w:r>
        <w:rPr>
          <w:rFonts w:cs="Calibri" w:cstheme="minorHAnsi"/>
          <w:color w:val="000000" w:themeColor="text1"/>
          <w:sz w:val="20"/>
          <w:szCs w:val="20"/>
          <w:lang w:val="nl-NL"/>
        </w:rPr>
        <w:t>Cijferboek sociale ongelijkheid in het Vlaamse onderwijs. Een verkennend onderzoek op de Panelstudie van Belgische huishoudens. Leuven: Steunpunt LOA.</w:t>
      </w:r>
    </w:p>
    <w:p>
      <w:pPr>
        <w:pStyle w:val="Normal"/>
        <w:spacing w:lineRule="auto" w:line="240" w:before="0" w:after="0"/>
        <w:ind w:left="720" w:hanging="720"/>
        <w:jc w:val="both"/>
        <w:rPr>
          <w:rFonts w:eastAsia="Calibri" w:cs="Calibri" w:cstheme="minorHAnsi"/>
          <w:sz w:val="20"/>
          <w:szCs w:val="20"/>
        </w:rPr>
      </w:pPr>
      <w:r>
        <w:rPr>
          <w:rFonts w:cs="Calibri" w:cstheme="minorHAnsi"/>
          <w:color w:val="000000" w:themeColor="text1"/>
          <w:sz w:val="20"/>
          <w:szCs w:val="20"/>
          <w:lang w:val="en-US"/>
        </w:rPr>
        <w:t xml:space="preserve">Havermans, N., Swicegood, G., &amp; Matthijs, K. (2020), Floor Effects or Compensation of Social Origin? The Relation Between Divorce and Children’s School Engagement According to Parents’ Educational Level. In Mortelmans, D. (ed.), </w:t>
      </w:r>
      <w:r>
        <w:rPr>
          <w:rFonts w:cs="Calibri" w:cstheme="minorHAnsi"/>
          <w:i/>
          <w:color w:val="000000" w:themeColor="text1"/>
          <w:sz w:val="20"/>
          <w:szCs w:val="20"/>
          <w:lang w:val="en-US"/>
        </w:rPr>
        <w:t>Divorce in Europe</w:t>
      </w:r>
      <w:r>
        <w:rPr>
          <w:rFonts w:cs="Calibri" w:cstheme="minorHAnsi"/>
          <w:color w:val="000000" w:themeColor="text1"/>
          <w:sz w:val="20"/>
          <w:szCs w:val="20"/>
          <w:lang w:val="en-US"/>
        </w:rPr>
        <w:t>, European Studies of Population 21 (pgs 355-370). London: Springer</w:t>
      </w:r>
    </w:p>
    <w:p>
      <w:pPr>
        <w:pStyle w:val="Normal"/>
        <w:spacing w:lineRule="auto" w:line="240" w:before="0" w:after="0"/>
        <w:ind w:left="720" w:hanging="720"/>
        <w:jc w:val="both"/>
        <w:rPr>
          <w:rFonts w:eastAsia="Calibri" w:cs="Calibri" w:cstheme="minorHAnsi"/>
          <w:sz w:val="20"/>
          <w:szCs w:val="20"/>
        </w:rPr>
      </w:pPr>
      <w:r>
        <w:rPr>
          <w:rFonts w:eastAsia="Calibri" w:cs="Calibri" w:cstheme="minorHAnsi"/>
          <w:sz w:val="20"/>
          <w:szCs w:val="20"/>
        </w:rPr>
        <w:t>Humphrey-Murto S., Varpio L., Gonsalves C. &amp; Wood T.J. (2017) Using consensus group methods such as Delphi and Nominal Group in medical education research, </w:t>
      </w:r>
      <w:r>
        <w:rPr>
          <w:rFonts w:eastAsia="Calibri" w:cs="Calibri" w:cstheme="minorHAnsi"/>
          <w:i/>
          <w:iCs/>
          <w:sz w:val="20"/>
          <w:szCs w:val="20"/>
        </w:rPr>
        <w:t>Medical Teacher</w:t>
      </w:r>
      <w:r>
        <w:rPr>
          <w:rFonts w:eastAsia="Calibri" w:cs="Calibri" w:cstheme="minorHAnsi"/>
          <w:sz w:val="20"/>
          <w:szCs w:val="20"/>
        </w:rPr>
        <w:t>, 39:1, 14-19</w:t>
      </w:r>
    </w:p>
    <w:p>
      <w:pPr>
        <w:pStyle w:val="Normal"/>
        <w:spacing w:lineRule="auto" w:line="240" w:before="0" w:after="0"/>
        <w:ind w:left="720" w:hanging="720"/>
        <w:jc w:val="both"/>
        <w:rPr>
          <w:rFonts w:eastAsia="Calibri" w:cs="Calibri" w:cstheme="minorHAnsi"/>
          <w:sz w:val="20"/>
          <w:szCs w:val="20"/>
          <w:lang w:val="nl-BE"/>
        </w:rPr>
      </w:pPr>
      <w:r>
        <w:rPr>
          <w:rFonts w:eastAsia="Calibri" w:cs="Calibri" w:cstheme="minorHAnsi"/>
          <w:sz w:val="20"/>
          <w:szCs w:val="20"/>
          <w:lang w:val="nl-BE"/>
        </w:rPr>
        <w:t xml:space="preserve">Juchtmans, G., &amp; Nicaise, I. (2011). </w:t>
      </w:r>
      <w:r>
        <w:rPr>
          <w:rFonts w:eastAsia="Calibri" w:cs="Calibri" w:cstheme="minorHAnsi"/>
          <w:i/>
          <w:iCs/>
          <w:sz w:val="20"/>
          <w:szCs w:val="20"/>
          <w:lang w:val="nl-BE"/>
        </w:rPr>
        <w:t>Implementatie van het Gelijke Onderwijskansenbeleid op school- en klasniveau in het Vlaamse basisonderwijs: een kwalitatief onderzoek</w:t>
      </w:r>
      <w:r>
        <w:rPr>
          <w:rFonts w:eastAsia="Calibri" w:cs="Calibri" w:cstheme="minorHAnsi"/>
          <w:sz w:val="20"/>
          <w:szCs w:val="20"/>
          <w:lang w:val="nl-BE"/>
        </w:rPr>
        <w:t xml:space="preserve"> (SSL-rapport nr. SSL/OD1/2010.27). </w:t>
      </w:r>
    </w:p>
    <w:p>
      <w:pPr>
        <w:pStyle w:val="Normal"/>
        <w:spacing w:lineRule="auto" w:line="240" w:before="0" w:after="0"/>
        <w:ind w:left="720" w:hanging="720"/>
        <w:jc w:val="both"/>
        <w:rPr>
          <w:rFonts w:eastAsia="Calibri" w:cs="Calibri" w:cstheme="minorHAnsi"/>
          <w:sz w:val="20"/>
          <w:szCs w:val="20"/>
          <w:lang w:val="nl-BE"/>
        </w:rPr>
      </w:pPr>
      <w:r>
        <w:rPr>
          <w:rFonts w:eastAsia="Calibri" w:cs="Calibri" w:cstheme="minorHAnsi"/>
          <w:sz w:val="20"/>
          <w:szCs w:val="20"/>
          <w:lang w:val="nl-BE"/>
        </w:rPr>
        <w:t xml:space="preserve">Juchtmans G., Vandenbroucke A. (2013). </w:t>
      </w:r>
      <w:r>
        <w:rPr>
          <w:rFonts w:eastAsia="Calibri" w:cs="Calibri" w:cstheme="minorHAnsi"/>
          <w:i/>
          <w:iCs/>
          <w:sz w:val="20"/>
          <w:szCs w:val="20"/>
          <w:lang w:val="nl-BE"/>
        </w:rPr>
        <w:t>10 jaar gelijke onderwijskansen op school: tussen trouw aan het beleid en aanpassingsvermogen</w:t>
      </w:r>
      <w:r>
        <w:rPr>
          <w:rFonts w:eastAsia="Calibri" w:cs="Calibri" w:cstheme="minorHAnsi"/>
          <w:sz w:val="20"/>
          <w:szCs w:val="20"/>
          <w:lang w:val="nl-BE"/>
        </w:rPr>
        <w:t>. Steunpunt Studie- en Schoolloopbanen (Leuven).</w:t>
      </w:r>
    </w:p>
    <w:p>
      <w:pPr>
        <w:pStyle w:val="Normal"/>
        <w:spacing w:lineRule="auto" w:line="240" w:before="0" w:after="0"/>
        <w:ind w:left="720" w:hanging="720"/>
        <w:jc w:val="both"/>
        <w:rPr>
          <w:rFonts w:cs="Calibri" w:cstheme="minorHAnsi"/>
          <w:sz w:val="20"/>
          <w:szCs w:val="20"/>
          <w:lang w:val="nl-NL"/>
        </w:rPr>
      </w:pPr>
      <w:r>
        <w:rPr>
          <w:rStyle w:val="Grijs"/>
          <w:rFonts w:cs="Calibri" w:cstheme="minorHAnsi"/>
          <w:color w:val="auto"/>
          <w:sz w:val="20"/>
          <w:szCs w:val="20"/>
          <w:lang w:val="nl-BE"/>
        </w:rPr>
        <w:t xml:space="preserve">Juchtmans, G., &amp; Nicaise, I. (2020). </w:t>
      </w:r>
      <w:r>
        <w:rPr>
          <w:rStyle w:val="Grijs"/>
          <w:rFonts w:cs="Calibri" w:cstheme="minorHAnsi"/>
          <w:i/>
          <w:color w:val="auto"/>
          <w:sz w:val="20"/>
          <w:szCs w:val="20"/>
          <w:lang w:val="nl-BE"/>
        </w:rPr>
        <w:t>Naar een versterking van het Vlaamse gelijke-onderwijskansenbeleid. Verslag van een consensusbevraging van experten</w:t>
      </w:r>
      <w:r>
        <w:rPr>
          <w:rStyle w:val="Grijs"/>
          <w:rFonts w:cs="Calibri" w:cstheme="minorHAnsi"/>
          <w:iCs/>
          <w:color w:val="auto"/>
          <w:sz w:val="20"/>
          <w:szCs w:val="20"/>
          <w:lang w:val="nl-BE"/>
        </w:rPr>
        <w:t>.</w:t>
      </w:r>
      <w:r>
        <w:rPr>
          <w:rStyle w:val="Grijs"/>
          <w:rFonts w:cs="Calibri" w:cstheme="minorHAnsi"/>
          <w:i/>
          <w:color w:val="auto"/>
          <w:sz w:val="20"/>
          <w:szCs w:val="20"/>
          <w:lang w:val="nl-BE"/>
        </w:rPr>
        <w:t xml:space="preserve"> </w:t>
      </w:r>
      <w:r>
        <w:rPr>
          <w:rFonts w:cs="Calibri" w:cstheme="minorHAnsi"/>
          <w:sz w:val="20"/>
          <w:szCs w:val="20"/>
          <w:lang w:val="nl-NL"/>
        </w:rPr>
        <w:t>Leuven: HIVA/Gent: Steunpunt Onderwijsonderzoek.</w:t>
      </w:r>
    </w:p>
    <w:p>
      <w:pPr>
        <w:pStyle w:val="Normal"/>
        <w:spacing w:lineRule="auto" w:line="240" w:before="0" w:after="0"/>
        <w:ind w:left="720" w:hanging="720"/>
        <w:jc w:val="both"/>
        <w:rPr>
          <w:rFonts w:eastAsia="Calibri" w:cs="Calibri" w:cstheme="minorHAnsi"/>
          <w:sz w:val="20"/>
          <w:szCs w:val="20"/>
          <w:lang w:val="nl-BE"/>
        </w:rPr>
      </w:pPr>
      <w:r>
        <w:rPr>
          <w:rFonts w:cs="Calibri" w:cstheme="minorHAnsi"/>
          <w:sz w:val="20"/>
          <w:szCs w:val="20"/>
          <w:lang w:val="nl-NL"/>
        </w:rPr>
        <w:t>Juchtmans, G., Smet, M., De Witte, K. (2020), Hoe basisscholen werken aan gelijke onderwijskansen na het nieuwe omkaderingssysteem (2012) Een kwalitatieve studie naar het aanwendingsbeleid- en praktijk van Vlaamse basisscholen, Leuven: HIVA-FEB / Gent: Steunpunt SONO.</w:t>
      </w:r>
    </w:p>
    <w:p>
      <w:pPr>
        <w:pStyle w:val="Normal"/>
        <w:spacing w:lineRule="auto" w:line="240" w:before="0" w:after="0"/>
        <w:ind w:left="720" w:hanging="720"/>
        <w:jc w:val="both"/>
        <w:rPr>
          <w:rFonts w:eastAsia="Calibri" w:cs="Calibri" w:cstheme="minorHAnsi"/>
          <w:sz w:val="20"/>
          <w:szCs w:val="20"/>
        </w:rPr>
      </w:pPr>
      <w:r>
        <w:rPr>
          <w:rFonts w:cs="Calibri" w:cstheme="minorHAnsi"/>
          <w:color w:val="000000"/>
          <w:sz w:val="20"/>
          <w:szCs w:val="20"/>
          <w:shd w:fill="FFFFFF" w:val="clear"/>
        </w:rPr>
        <w:t>Nicaise</w:t>
      </w:r>
      <w:r>
        <w:rPr>
          <w:rFonts w:cs="Calibri" w:cstheme="minorHAnsi"/>
          <w:caps/>
          <w:color w:val="000000"/>
          <w:sz w:val="20"/>
          <w:szCs w:val="20"/>
          <w:shd w:fill="FFFFFF" w:val="clear"/>
        </w:rPr>
        <w:t xml:space="preserve"> I. (2019</w:t>
      </w:r>
      <w:r>
        <w:rPr>
          <w:rFonts w:cs="Calibri" w:cstheme="minorHAnsi"/>
          <w:i/>
          <w:iCs/>
          <w:color w:val="000000"/>
          <w:sz w:val="20"/>
          <w:szCs w:val="20"/>
          <w:shd w:fill="FFFFFF" w:val="clear"/>
        </w:rPr>
        <w:t>). </w:t>
      </w:r>
      <w:r>
        <w:rPr>
          <w:rFonts w:cs="Calibri" w:cstheme="minorHAnsi"/>
          <w:color w:val="000000"/>
          <w:sz w:val="20"/>
          <w:szCs w:val="20"/>
          <w:shd w:fill="FFFFFF" w:val="clear"/>
        </w:rPr>
        <w:t>Selectiemachine of sociale lift? </w:t>
      </w:r>
      <w:r>
        <w:rPr>
          <w:rFonts w:cs="Calibri" w:cstheme="minorHAnsi"/>
          <w:color w:val="000000"/>
          <w:sz w:val="20"/>
          <w:szCs w:val="20"/>
          <w:shd w:fill="FFFFFF" w:val="clear"/>
          <w:lang w:val="nl-BE"/>
        </w:rPr>
        <w:t>Segregatie in het onderwijs tegengaan. In: Vlaamse Onderwijsraad, </w:t>
      </w:r>
      <w:r>
        <w:rPr>
          <w:rFonts w:cs="Calibri" w:cstheme="minorHAnsi"/>
          <w:i/>
          <w:iCs/>
          <w:color w:val="000000"/>
          <w:sz w:val="20"/>
          <w:szCs w:val="20"/>
          <w:shd w:fill="FFFFFF" w:val="clear"/>
          <w:lang w:val="nl-BE"/>
        </w:rPr>
        <w:t>Spots op onderwijs. Wetenschappers voor het voetlicht.</w:t>
      </w:r>
      <w:r>
        <w:rPr>
          <w:rFonts w:cs="Calibri" w:cstheme="minorHAnsi"/>
          <w:color w:val="000000"/>
          <w:sz w:val="20"/>
          <w:szCs w:val="20"/>
          <w:shd w:fill="FFFFFF" w:val="clear"/>
          <w:lang w:val="nl-BE"/>
        </w:rPr>
        <w:t xml:space="preserve"> </w:t>
      </w:r>
      <w:r>
        <w:rPr>
          <w:rFonts w:cs="Calibri" w:cstheme="minorHAnsi"/>
          <w:color w:val="000000"/>
          <w:sz w:val="20"/>
          <w:szCs w:val="20"/>
          <w:shd w:fill="FFFFFF" w:val="clear"/>
          <w:lang w:val="en-US"/>
        </w:rPr>
        <w:t>Lannoo Campus 2019, p.199-221.</w:t>
      </w:r>
    </w:p>
    <w:p>
      <w:pPr>
        <w:pStyle w:val="Normal"/>
        <w:spacing w:lineRule="auto" w:line="240" w:before="0" w:after="0"/>
        <w:ind w:left="720" w:hanging="720"/>
        <w:jc w:val="both"/>
        <w:rPr>
          <w:rFonts w:ascii="Calibri" w:hAnsi="Calibri" w:eastAsia="Calibri" w:cs="Calibri"/>
          <w:sz w:val="20"/>
          <w:szCs w:val="20"/>
        </w:rPr>
      </w:pPr>
      <w:r>
        <w:rPr>
          <w:rFonts w:eastAsia="Calibri" w:cs="Calibri"/>
          <w:sz w:val="20"/>
          <w:szCs w:val="20"/>
        </w:rPr>
        <w:t xml:space="preserve">OECD (2018), </w:t>
      </w:r>
      <w:r>
        <w:rPr>
          <w:rFonts w:eastAsia="Calibri" w:cs="Calibri"/>
          <w:i/>
          <w:iCs/>
          <w:sz w:val="20"/>
          <w:szCs w:val="20"/>
        </w:rPr>
        <w:t>Equity in education: breaking down barriers to social mobility</w:t>
      </w:r>
      <w:r>
        <w:rPr>
          <w:rFonts w:eastAsia="Calibri" w:cs="Calibri"/>
          <w:sz w:val="20"/>
          <w:szCs w:val="20"/>
        </w:rPr>
        <w:t xml:space="preserve">. Parijs: PISA, OECD Publishing </w:t>
      </w:r>
    </w:p>
    <w:p>
      <w:pPr>
        <w:pStyle w:val="Normal"/>
        <w:spacing w:lineRule="auto" w:line="240" w:before="0" w:after="0"/>
        <w:ind w:left="720" w:hanging="720"/>
        <w:jc w:val="both"/>
        <w:rPr>
          <w:rFonts w:ascii="Calibri" w:hAnsi="Calibri" w:eastAsia="Calibri" w:cs="Calibri"/>
          <w:sz w:val="20"/>
          <w:szCs w:val="20"/>
          <w:lang w:val="fr-FR"/>
        </w:rPr>
      </w:pPr>
      <w:r>
        <w:rPr>
          <w:rFonts w:eastAsia="Calibri" w:cs="Calibri"/>
          <w:sz w:val="20"/>
          <w:szCs w:val="20"/>
        </w:rPr>
        <w:t xml:space="preserve">Ooghe, E. (2011). </w:t>
      </w:r>
      <w:r>
        <w:rPr>
          <w:rFonts w:eastAsia="Calibri" w:cs="Calibri"/>
          <w:iCs/>
          <w:sz w:val="20"/>
          <w:szCs w:val="20"/>
        </w:rPr>
        <w:t>The impact of equal educational opportunity funds: a regression discontinuity design.</w:t>
      </w:r>
      <w:r>
        <w:rPr>
          <w:rFonts w:eastAsia="Calibri" w:cs="Calibri"/>
          <w:sz w:val="20"/>
          <w:szCs w:val="20"/>
        </w:rPr>
        <w:t xml:space="preserve"> </w:t>
      </w:r>
      <w:r>
        <w:rPr>
          <w:rFonts w:eastAsia="Calibri" w:cs="Calibri"/>
          <w:sz w:val="20"/>
          <w:szCs w:val="20"/>
          <w:lang w:val="fr-FR"/>
        </w:rPr>
        <w:t>CES - Discussion Paper Series</w:t>
      </w:r>
      <w:r>
        <w:rPr>
          <w:rFonts w:eastAsia="Calibri" w:cs="Calibri"/>
          <w:i/>
          <w:iCs/>
          <w:sz w:val="20"/>
          <w:szCs w:val="20"/>
          <w:lang w:val="fr-FR"/>
        </w:rPr>
        <w:t>.</w:t>
      </w:r>
      <w:r>
        <w:rPr>
          <w:rFonts w:eastAsia="Calibri" w:cs="Calibri"/>
          <w:sz w:val="20"/>
          <w:szCs w:val="20"/>
          <w:lang w:val="fr-FR"/>
        </w:rPr>
        <w:t xml:space="preserve"> DPS11.08, (5667), 22p.</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lang w:val="fr-FR"/>
        </w:rPr>
        <w:t xml:space="preserve">Poesen-Vandeputte, M., &amp; Nicaise, I. (2015). </w:t>
      </w:r>
      <w:r>
        <w:rPr>
          <w:rFonts w:eastAsia="Calibri" w:cs="Calibri"/>
          <w:sz w:val="20"/>
          <w:szCs w:val="20"/>
        </w:rPr>
        <w:t xml:space="preserve">Rich schools, poor schools: Hidden resource inequalities between primary schools. </w:t>
      </w:r>
      <w:r>
        <w:rPr>
          <w:rFonts w:eastAsia="Calibri" w:cs="Calibri"/>
          <w:i/>
          <w:iCs/>
          <w:sz w:val="20"/>
          <w:szCs w:val="20"/>
          <w:lang w:val="nl-BE"/>
        </w:rPr>
        <w:t>Educational Research</w:t>
      </w:r>
      <w:r>
        <w:rPr>
          <w:rFonts w:eastAsia="Calibri" w:cs="Calibri"/>
          <w:sz w:val="20"/>
          <w:szCs w:val="20"/>
          <w:lang w:val="nl-BE"/>
        </w:rPr>
        <w:t>, 57, 91-109.</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lang w:val="nl-BE"/>
        </w:rPr>
        <w:t xml:space="preserve">Rekenhof. (2017). </w:t>
      </w:r>
      <w:r>
        <w:rPr>
          <w:rFonts w:eastAsia="Calibri" w:cs="Calibri"/>
          <w:i/>
          <w:iCs/>
          <w:sz w:val="20"/>
          <w:szCs w:val="20"/>
          <w:lang w:val="nl-BE"/>
        </w:rPr>
        <w:t>Gelijke onderwijskansen in het gewoon basisonderwijs</w:t>
      </w:r>
      <w:r>
        <w:rPr>
          <w:rFonts w:eastAsia="Calibri" w:cs="Calibri"/>
          <w:sz w:val="20"/>
          <w:szCs w:val="20"/>
          <w:lang w:val="nl-BE"/>
        </w:rPr>
        <w:t xml:space="preserve">. Brussel: Rekenhof. </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rPr>
        <w:t xml:space="preserve">Shewbridge, C., Fuster, M., &amp; Rouw, R. (2019), </w:t>
      </w:r>
      <w:r>
        <w:rPr>
          <w:rFonts w:eastAsia="Calibri" w:cs="Calibri"/>
          <w:i/>
          <w:iCs/>
          <w:sz w:val="20"/>
          <w:szCs w:val="20"/>
        </w:rPr>
        <w:t>Constructive accountability, transparency and trust between government and highly autonomous schools in Flanders,</w:t>
      </w:r>
      <w:r>
        <w:rPr>
          <w:rFonts w:eastAsia="Calibri" w:cs="Calibri"/>
          <w:sz w:val="20"/>
          <w:szCs w:val="20"/>
        </w:rPr>
        <w:t xml:space="preserve"> OECD Education Working Paper No. 199. </w:t>
      </w:r>
      <w:r>
        <w:rPr>
          <w:rFonts w:eastAsia="Calibri" w:cs="Calibri"/>
          <w:sz w:val="20"/>
          <w:szCs w:val="20"/>
          <w:lang w:val="nl-BE"/>
        </w:rPr>
        <w:t>Parijs: OECD Publishing.</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lang w:val="nl-BE"/>
        </w:rPr>
        <w:t xml:space="preserve">Tierens, H., Smet, M., &amp; De Witte, K. (2020), </w:t>
      </w:r>
      <w:r>
        <w:rPr>
          <w:rFonts w:eastAsia="Calibri" w:cs="Calibri"/>
          <w:i/>
          <w:iCs/>
          <w:sz w:val="20"/>
          <w:szCs w:val="20"/>
          <w:lang w:val="nl-BE"/>
        </w:rPr>
        <w:t>Aanwending van SES-lestijden en GOK-uren in Basisonderwijs en Secundair Onderwijs</w:t>
      </w:r>
      <w:r>
        <w:rPr>
          <w:rFonts w:eastAsia="Calibri" w:cs="Calibri"/>
          <w:sz w:val="20"/>
          <w:szCs w:val="20"/>
          <w:lang w:val="nl-BE"/>
        </w:rPr>
        <w:t xml:space="preserve">, Leuven: FEB / Gent: Steunpunt Onderwijsonderzoek. </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lang w:val="nl-BE"/>
        </w:rPr>
        <w:t>Vandevoort, L., Bakelants, H., &amp; Nicaise, I. (2020). </w:t>
      </w:r>
      <w:r>
        <w:rPr>
          <w:rFonts w:eastAsia="Calibri" w:cs="Calibri"/>
          <w:i/>
          <w:sz w:val="20"/>
          <w:szCs w:val="20"/>
          <w:lang w:val="nl-BE"/>
        </w:rPr>
        <w:t>Compensatiefinanciering in het gewoon basis- en secundair onderwijs. Case studies naar de implementatie van compensatiefinanciering in Vlaanderen. Nederland, Engeland en Frankrijk</w:t>
      </w:r>
      <w:r>
        <w:rPr>
          <w:rFonts w:eastAsia="Calibri" w:cs="Calibri"/>
          <w:iCs/>
          <w:sz w:val="20"/>
          <w:szCs w:val="20"/>
          <w:lang w:val="nl-BE"/>
        </w:rPr>
        <w:t>.</w:t>
      </w:r>
      <w:r>
        <w:rPr>
          <w:rFonts w:eastAsia="Calibri" w:cs="Calibri"/>
          <w:sz w:val="20"/>
          <w:szCs w:val="20"/>
          <w:lang w:val="nl-BE"/>
        </w:rPr>
        <w:t xml:space="preserve"> Leuven: HIVA/Gent: Steunpunt Onderwijsonderzoek.</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lang w:val="nl-BE"/>
        </w:rPr>
        <w:t xml:space="preserve">Vlaamse Onderwijsinspectie. (2018). </w:t>
      </w:r>
      <w:r>
        <w:rPr>
          <w:rFonts w:eastAsia="Calibri" w:cs="Calibri"/>
          <w:i/>
          <w:iCs/>
          <w:sz w:val="20"/>
          <w:szCs w:val="20"/>
          <w:lang w:val="nl-BE"/>
        </w:rPr>
        <w:t>Voeren scholen een kwaliteitsvol gelijkeonderwijskansenbeleid? Controle van de vijfde GOK-cyclus in het gewoon secundair onderwijs en een derde GOK- cyclus in het buitengewoon basis- en secundair onderwijs?</w:t>
      </w:r>
      <w:r>
        <w:rPr>
          <w:rFonts w:eastAsia="Calibri" w:cs="Calibri"/>
          <w:sz w:val="20"/>
          <w:szCs w:val="20"/>
          <w:lang w:val="nl-BE"/>
        </w:rPr>
        <w:t xml:space="preserve"> Brussel: Vlaamse Onderwijsinspectie. </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lang w:val="nl-BE"/>
        </w:rPr>
        <w:t xml:space="preserve">Vlaamse Onderwijsraad.(2019), </w:t>
      </w:r>
      <w:r>
        <w:rPr>
          <w:rFonts w:eastAsia="Calibri" w:cs="Calibri"/>
          <w:i/>
          <w:iCs/>
          <w:sz w:val="20"/>
          <w:szCs w:val="20"/>
          <w:lang w:val="nl-BE"/>
        </w:rPr>
        <w:t>Beleidsaanbevelingen over GOK-financiering en het GOK-beleid naar aanleiding van drie SONO-onderzoeken</w:t>
      </w:r>
      <w:r>
        <w:rPr>
          <w:rFonts w:eastAsia="Calibri" w:cs="Calibri"/>
          <w:sz w:val="20"/>
          <w:szCs w:val="20"/>
          <w:lang w:val="nl-BE"/>
        </w:rPr>
        <w:t xml:space="preserve">, Brussel: VLOR </w:t>
      </w:r>
    </w:p>
    <w:p>
      <w:pPr>
        <w:pStyle w:val="Normal"/>
        <w:spacing w:lineRule="auto" w:line="240" w:before="0" w:after="0"/>
        <w:ind w:left="720" w:hanging="720"/>
        <w:jc w:val="both"/>
        <w:rPr>
          <w:rFonts w:ascii="Calibri" w:hAnsi="Calibri" w:eastAsia="Calibri" w:cs="Calibri"/>
          <w:sz w:val="20"/>
          <w:szCs w:val="20"/>
          <w:lang w:val="nl-BE"/>
        </w:rPr>
      </w:pPr>
      <w:r>
        <w:rPr>
          <w:rFonts w:eastAsia="Calibri" w:cs="Calibri"/>
          <w:sz w:val="20"/>
          <w:szCs w:val="20"/>
          <w:lang w:val="nl-BE"/>
        </w:rPr>
        <w:t>Vlaamse Onderwijsraad (2020), Spots op gelijke onderwijskansen. Advies met beleidsvoorstellen voor krachtig GOK-beleid, Brussel: VLOR</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Motiva Sans Light">
    <w:charset w:val="01"/>
    <w:family w:val="roman"/>
    <w:pitch w:val="variable"/>
  </w:font>
  <w:font w:name="Palatino">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lang w:val="nl-BE"/>
        </w:rPr>
        <w:t>GOK staat voor Gelijke Onderwijskansen ; SES voor socio-economische status</w:t>
      </w:r>
    </w:p>
  </w:footnote>
  <w:footnote w:id="3">
    <w:p>
      <w:pPr>
        <w:pStyle w:val="Footnote"/>
        <w:rPr>
          <w:sz w:val="18"/>
          <w:szCs w:val="18"/>
          <w:lang w:val="nl-BE"/>
        </w:rPr>
      </w:pPr>
      <w:r>
        <w:rPr>
          <w:rStyle w:val="FootnoteCharacters"/>
        </w:rPr>
        <w:footnoteRef/>
      </w:r>
      <w:r>
        <w:rPr>
          <w:sz w:val="18"/>
          <w:szCs w:val="18"/>
          <w:lang w:val="nl-BE"/>
        </w:rPr>
        <w:t xml:space="preserve"> </w:t>
      </w:r>
      <w:r>
        <w:rPr>
          <w:sz w:val="18"/>
          <w:szCs w:val="18"/>
          <w:lang w:val="nl-BE"/>
        </w:rPr>
        <w:t>De keuze van de PISA-referentiejaren 2003 en 2015 is van belang, omdat 2003 het jaar van inwerkingtreding van het GOK-decreet is. Jongeren uit kansengroepen, die 15 jaar waren in 2003, zijn op geen enkel moment in hun schoolloopbaan blootgesteld geweest aan de extra ondersteuning van het GOK-beleid. Hun evenknieën uit 2015 daarentegen waren 3 jaar bij de inwerkingtreding van het GOK-decreet en hebben bijgevolg vanaf hun instap in het kleuteronderwijs genoten van die bijkomende ondersteuning.</w:t>
      </w:r>
    </w:p>
  </w:footnote>
  <w:footnote w:id="4">
    <w:p>
      <w:pPr>
        <w:pStyle w:val="Footnote"/>
        <w:rPr>
          <w:sz w:val="18"/>
          <w:szCs w:val="18"/>
          <w:lang w:val="nl-BE"/>
        </w:rPr>
      </w:pPr>
      <w:r>
        <w:rPr>
          <w:rStyle w:val="FootnoteCharacters"/>
        </w:rPr>
        <w:footnoteRef/>
      </w:r>
      <w:r>
        <w:rPr>
          <w:sz w:val="18"/>
          <w:szCs w:val="18"/>
        </w:rPr>
        <w:t xml:space="preserve"> </w:t>
      </w:r>
      <w:r>
        <w:rPr>
          <w:sz w:val="18"/>
          <w:szCs w:val="18"/>
          <w:lang w:val="nl-BE"/>
        </w:rPr>
        <w:t>In de PISA-cijfers valt bv. op dat het lerarentekort het sterkst toegenomen is in de ‘middenmoot-scholen’ (deciel 5), en dat precies daar de achteruitgang in vaardigheden bij de leerlingen ook het grootst is.</w:t>
      </w:r>
    </w:p>
  </w:footnote>
  <w:footnote w:id="5">
    <w:p>
      <w:pPr>
        <w:pStyle w:val="Footnote"/>
        <w:rPr>
          <w:sz w:val="18"/>
          <w:szCs w:val="18"/>
        </w:rPr>
      </w:pPr>
      <w:r>
        <w:rPr>
          <w:rStyle w:val="FootnoteCharacters"/>
        </w:rPr>
        <w:footnoteRef/>
      </w:r>
      <w:r>
        <w:rPr>
          <w:sz w:val="18"/>
          <w:szCs w:val="18"/>
        </w:rPr>
        <w:t xml:space="preserve"> </w:t>
      </w:r>
      <w:r>
        <w:rPr>
          <w:sz w:val="18"/>
          <w:szCs w:val="18"/>
        </w:rPr>
        <w:t>Het gaat om de volgende thema’s: taalvaardigheidsonderwijs, intercultureel onderwijs, leerlingen- en ouderparticipatie, socio-emotionele ontwikkeling, preventie en remediëring van ontwikkelings- en leerachterstanden, en doorstroming en oriëntering.</w:t>
      </w:r>
    </w:p>
  </w:footnote>
  <w:footnote w:id="6">
    <w:p>
      <w:pPr>
        <w:pStyle w:val="Footnote"/>
        <w:rPr/>
      </w:pPr>
      <w:r>
        <w:rPr>
          <w:rStyle w:val="FootnoteCharacters"/>
        </w:rPr>
        <w:footnoteRef/>
      </w:r>
      <w:r>
        <w:rPr/>
        <w:t xml:space="preserve"> </w:t>
      </w:r>
      <w:r>
        <w:rPr>
          <w:sz w:val="18"/>
          <w:szCs w:val="18"/>
          <w:lang w:val="nl-BE"/>
        </w:rPr>
        <w:t>In PISA wordt dit gemeten op basis van het aandeel leerkrachten op school met de juiste kwalificaties voor de vakken die ze onderwijzen. In ander onderzoek wordt ook rekening gehouden met anciënniteit en deelname aan navorming</w:t>
      </w:r>
      <w:r>
        <w:rPr/>
        <w:t>.</w:t>
      </w:r>
    </w:p>
  </w:footnote>
  <w:footnote w:id="7">
    <w:p>
      <w:pPr>
        <w:pStyle w:val="Footnote"/>
        <w:rPr>
          <w:sz w:val="18"/>
          <w:szCs w:val="18"/>
          <w:lang w:val="nl-BE"/>
        </w:rPr>
      </w:pPr>
      <w:r>
        <w:rPr>
          <w:rStyle w:val="FootnoteCharacters"/>
        </w:rPr>
        <w:footnoteRef/>
      </w:r>
      <w:r>
        <w:rPr>
          <w:sz w:val="18"/>
          <w:szCs w:val="18"/>
        </w:rPr>
        <w:t xml:space="preserve"> </w:t>
      </w:r>
      <w:r>
        <w:rPr>
          <w:sz w:val="18"/>
          <w:szCs w:val="18"/>
          <w:lang w:val="nl-BE"/>
        </w:rPr>
        <w:t>Beide sporen kunnen uiteraard pas gerealiseerd worden indien er voldoende gekwalificeerde leerkrachten zijn.</w:t>
      </w:r>
    </w:p>
  </w:footnote>
  <w:footnote w:id="8">
    <w:p>
      <w:pPr>
        <w:pStyle w:val="Footnote"/>
        <w:rPr>
          <w:sz w:val="18"/>
          <w:szCs w:val="18"/>
          <w:lang w:val="nl-BE"/>
        </w:rPr>
      </w:pPr>
      <w:r>
        <w:rPr>
          <w:rStyle w:val="FootnoteCharacters"/>
        </w:rPr>
        <w:footnoteRef/>
      </w:r>
      <w:r>
        <w:rPr/>
        <w:t xml:space="preserve"> </w:t>
      </w:r>
      <w:r>
        <w:rPr>
          <w:sz w:val="18"/>
          <w:szCs w:val="18"/>
          <w:lang w:val="nl-BE"/>
        </w:rPr>
        <w:t>Centrale examens vervangen (een deel van) de examens op schoolniveau, terwijl centrale toetsen dat niet doen. Centrale toetsen dienen m.a.w. eerder voor evaluatie van de kwaliteit van scho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475b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3321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0170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5d741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96bf3"/>
    <w:rPr>
      <w:rFonts w:ascii="Candara" w:hAnsi="Candara"/>
      <w:sz w:val="24"/>
      <w:szCs w:val="24"/>
      <w:lang w:val="nl-NL" w:eastAsia="en-GB"/>
    </w:rPr>
  </w:style>
  <w:style w:type="character" w:styleId="FootnoteCharacters">
    <w:name w:val="Footnote Characters"/>
    <w:basedOn w:val="DefaultParagraphFont"/>
    <w:uiPriority w:val="99"/>
    <w:unhideWhenUsed/>
    <w:qFormat/>
    <w:rsid w:val="00896bf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e866bc"/>
    <w:rPr>
      <w:sz w:val="20"/>
      <w:szCs w:val="20"/>
    </w:rPr>
  </w:style>
  <w:style w:type="character" w:styleId="EndnoteCharacters">
    <w:name w:val="Endnote Characters"/>
    <w:basedOn w:val="DefaultParagraphFont"/>
    <w:uiPriority w:val="99"/>
    <w:semiHidden/>
    <w:unhideWhenUsed/>
    <w:qFormat/>
    <w:rsid w:val="00e866bc"/>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9475b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33210"/>
    <w:rPr>
      <w:rFonts w:ascii="Calibri Light" w:hAnsi="Calibri Light" w:eastAsia="" w:cs="" w:asciiTheme="majorHAnsi" w:cstheme="majorBidi" w:eastAsiaTheme="majorEastAsia" w:hAnsiTheme="majorHAnsi"/>
      <w:color w:val="2F5496" w:themeColor="accent1" w:themeShade="bf"/>
      <w:sz w:val="26"/>
      <w:szCs w:val="26"/>
    </w:rPr>
  </w:style>
  <w:style w:type="character" w:styleId="IntenseEmphasis">
    <w:name w:val="Intense Emphasis"/>
    <w:basedOn w:val="DefaultParagraphFont"/>
    <w:uiPriority w:val="21"/>
    <w:qFormat/>
    <w:rsid w:val="00dc3343"/>
    <w:rPr>
      <w:i/>
      <w:iCs/>
      <w:color w:val="4472C4" w:themeColor="accent1"/>
    </w:rPr>
  </w:style>
  <w:style w:type="character" w:styleId="NormalIndentChar" w:customStyle="1">
    <w:name w:val="Normal Indent Char"/>
    <w:basedOn w:val="DefaultParagraphFont"/>
    <w:link w:val="NormalIndent"/>
    <w:qFormat/>
    <w:rsid w:val="00764382"/>
    <w:rPr>
      <w:rFonts w:ascii="Candara" w:hAnsi="Candara" w:eastAsia="Times New Roman" w:cs="Times New Roman"/>
      <w:szCs w:val="24"/>
      <w:lang w:val="nl-BE" w:eastAsia="nl-NL"/>
    </w:rPr>
  </w:style>
  <w:style w:type="character" w:styleId="SubtleEmphasis">
    <w:name w:val="Subtle Emphasis"/>
    <w:basedOn w:val="DefaultParagraphFont"/>
    <w:uiPriority w:val="19"/>
    <w:qFormat/>
    <w:rsid w:val="00001701"/>
    <w:rPr>
      <w:i/>
      <w:iCs/>
      <w:color w:val="404040" w:themeColor="text1" w:themeTint="bf"/>
    </w:rPr>
  </w:style>
  <w:style w:type="character" w:styleId="Heading3Char" w:customStyle="1">
    <w:name w:val="Heading 3 Char"/>
    <w:basedOn w:val="DefaultParagraphFont"/>
    <w:link w:val="Heading3"/>
    <w:uiPriority w:val="9"/>
    <w:qFormat/>
    <w:rsid w:val="00001701"/>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5d741f"/>
    <w:rPr>
      <w:rFonts w:ascii="Calibri Light" w:hAnsi="Calibri Light" w:eastAsia="" w:cs="" w:asciiTheme="majorHAnsi" w:cstheme="majorBidi" w:eastAsiaTheme="majorEastAsia" w:hAnsiTheme="majorHAnsi"/>
      <w:i/>
      <w:iCs/>
      <w:color w:val="2F5496" w:themeColor="accent1" w:themeShade="bf"/>
    </w:rPr>
  </w:style>
  <w:style w:type="character" w:styleId="HeaderChar" w:customStyle="1">
    <w:name w:val="Header Char"/>
    <w:basedOn w:val="DefaultParagraphFont"/>
    <w:link w:val="Header"/>
    <w:uiPriority w:val="99"/>
    <w:semiHidden/>
    <w:qFormat/>
    <w:rsid w:val="00967bf1"/>
    <w:rPr/>
  </w:style>
  <w:style w:type="character" w:styleId="FooterChar" w:customStyle="1">
    <w:name w:val="Footer Char"/>
    <w:basedOn w:val="DefaultParagraphFont"/>
    <w:link w:val="Footer"/>
    <w:uiPriority w:val="99"/>
    <w:semiHidden/>
    <w:qFormat/>
    <w:rsid w:val="00967bf1"/>
    <w:rPr/>
  </w:style>
  <w:style w:type="character" w:styleId="Grijs" w:customStyle="1">
    <w:name w:val="_Grijs"/>
    <w:basedOn w:val="DefaultParagraphFont"/>
    <w:qFormat/>
    <w:rsid w:val="00767303"/>
    <w:rPr>
      <w:color w:val="808080"/>
    </w:rPr>
  </w:style>
  <w:style w:type="character" w:styleId="BalloonTextChar" w:customStyle="1">
    <w:name w:val="Balloon Text Char"/>
    <w:basedOn w:val="DefaultParagraphFont"/>
    <w:link w:val="BalloonText"/>
    <w:uiPriority w:val="99"/>
    <w:semiHidden/>
    <w:qFormat/>
    <w:rsid w:val="00d753f5"/>
    <w:rPr>
      <w:rFonts w:ascii="Segoe UI" w:hAnsi="Segoe UI" w:cs="Segoe UI"/>
      <w:sz w:val="18"/>
      <w:szCs w:val="18"/>
    </w:rPr>
  </w:style>
  <w:style w:type="character" w:styleId="InternetLink">
    <w:name w:val="Hyperlink"/>
    <w:basedOn w:val="DefaultParagraphFont"/>
    <w:uiPriority w:val="99"/>
    <w:semiHidden/>
    <w:unhideWhenUsed/>
    <w:rsid w:val="005861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896bf3"/>
    <w:pPr>
      <w:spacing w:lineRule="auto" w:line="240" w:before="0" w:after="0"/>
      <w:jc w:val="both"/>
    </w:pPr>
    <w:rPr>
      <w:rFonts w:ascii="Candara" w:hAnsi="Candara"/>
      <w:sz w:val="24"/>
      <w:szCs w:val="24"/>
      <w:lang w:val="nl-NL" w:eastAsia="en-GB"/>
    </w:rPr>
  </w:style>
  <w:style w:type="paragraph" w:styleId="Endnote">
    <w:name w:val="Endnote Text"/>
    <w:basedOn w:val="Normal"/>
    <w:link w:val="EndnoteTextChar"/>
    <w:uiPriority w:val="99"/>
    <w:semiHidden/>
    <w:unhideWhenUsed/>
    <w:rsid w:val="00e866bc"/>
    <w:pPr>
      <w:spacing w:lineRule="auto" w:line="240" w:before="0" w:after="0"/>
    </w:pPr>
    <w:rPr>
      <w:sz w:val="20"/>
      <w:szCs w:val="20"/>
    </w:rPr>
  </w:style>
  <w:style w:type="paragraph" w:styleId="ListParagraph">
    <w:name w:val="List Paragraph"/>
    <w:basedOn w:val="Normal"/>
    <w:uiPriority w:val="34"/>
    <w:qFormat/>
    <w:rsid w:val="00dc3343"/>
    <w:pPr>
      <w:spacing w:before="0" w:after="160"/>
      <w:ind w:left="720" w:hanging="0"/>
      <w:contextualSpacing/>
    </w:pPr>
    <w:rPr/>
  </w:style>
  <w:style w:type="paragraph" w:styleId="NormalIndent">
    <w:name w:val="Normal Indent"/>
    <w:basedOn w:val="Normal"/>
    <w:link w:val="NormalIndentChar"/>
    <w:qFormat/>
    <w:rsid w:val="00764382"/>
    <w:pPr>
      <w:spacing w:lineRule="exact" w:line="300" w:before="0" w:after="0"/>
      <w:ind w:firstLine="170"/>
      <w:jc w:val="both"/>
    </w:pPr>
    <w:rPr>
      <w:rFonts w:ascii="Candara" w:hAnsi="Candara" w:eastAsia="Times New Roman" w:cs="Times New Roman"/>
      <w:szCs w:val="24"/>
      <w:lang w:val="nl-BE" w:eastAsia="nl-NL"/>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67b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967bf1"/>
    <w:pPr>
      <w:tabs>
        <w:tab w:val="clear" w:pos="720"/>
        <w:tab w:val="center" w:pos="4513" w:leader="none"/>
        <w:tab w:val="right" w:pos="9026" w:leader="none"/>
      </w:tabs>
      <w:spacing w:lineRule="auto" w:line="240" w:before="0" w:after="0"/>
    </w:pPr>
    <w:rPr/>
  </w:style>
  <w:style w:type="paragraph" w:styleId="Default" w:customStyle="1">
    <w:name w:val="Default"/>
    <w:qFormat/>
    <w:rsid w:val="00cd347f"/>
    <w:pPr>
      <w:widowControl/>
      <w:bidi w:val="0"/>
      <w:spacing w:lineRule="auto" w:line="240" w:before="0" w:after="0"/>
      <w:jc w:val="left"/>
    </w:pPr>
    <w:rPr>
      <w:rFonts w:ascii="Motiva Sans Light" w:hAnsi="Motiva Sans Light" w:cs="Motiva Sans Light"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d753f5"/>
    <w:pPr>
      <w:spacing w:lineRule="auto" w:line="240" w:before="0" w:after="0"/>
    </w:pPr>
    <w:rPr>
      <w:rFonts w:ascii="Segoe UI" w:hAnsi="Segoe UI" w:cs="Segoe UI"/>
      <w:sz w:val="18"/>
      <w:szCs w:val="18"/>
    </w:rPr>
  </w:style>
  <w:style w:type="paragraph" w:styleId="AU" w:customStyle="1">
    <w:name w:val="AU"/>
    <w:basedOn w:val="Normal"/>
    <w:uiPriority w:val="99"/>
    <w:semiHidden/>
    <w:qFormat/>
    <w:rsid w:val="007116ce"/>
    <w:pPr>
      <w:spacing w:lineRule="atLeast" w:line="312" w:before="240" w:after="0"/>
      <w:ind w:left="284" w:hanging="284"/>
      <w:jc w:val="both"/>
    </w:pPr>
    <w:rPr>
      <w:rFonts w:ascii="Palatino" w:hAnsi="Palatino" w:eastAsia="Times New Roman" w:cs="Times New Roman"/>
      <w:sz w:val="24"/>
      <w:szCs w:val="24"/>
      <w:lang w:val="nl-NL" w:eastAsia="nl-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17980-1532-4183-A501-633E625CC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ages>12</Pages>
  <Words>6969</Words>
  <Characters>38333</Characters>
  <CharactersWithSpaces>4521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50:00Z</dcterms:created>
  <dc:creator>Ides Nicaise</dc:creator>
  <dc:description/>
  <dc:language>en-US</dc:language>
  <cp:lastModifiedBy>Ides Nicaise</cp:lastModifiedBy>
  <dcterms:modified xsi:type="dcterms:W3CDTF">2021-08-18T08:51:00Z</dcterms:modified>
  <cp:revision>982</cp:revision>
  <dc:subject/>
  <dc:title/>
</cp:coreProperties>
</file>

<file path=docProps/custom.xml><?xml version="1.0" encoding="utf-8"?>
<Properties xmlns="http://schemas.openxmlformats.org/officeDocument/2006/custom-properties" xmlns:vt="http://schemas.openxmlformats.org/officeDocument/2006/docPropsVTypes"/>
</file>