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Het Nieuw BW, een tussentijds versl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en de minister van justitie vijf jaar geleden het stoutmoedige plan ontvouwde voor een hercodificatie van het burgerlijk recht waren velen van oordeel dat een dergelijke onderneming niet binnen afzienbare tijd zou kunnen worden verwezenlijkt. Het politieke zwaar weer van de afgelopen maanden maakte het uitzicht nog somberder. Deze voorspelling lijkt niet uit te komen. Vanuit het helder grondplan - de indeling van het BW in negen boeken – herrijzen gaandeweg de eerste bouwwerken. </w:t>
      </w:r>
    </w:p>
    <w:p>
      <w:pPr>
        <w:pStyle w:val="Normal"/>
        <w:rPr>
          <w:rFonts w:ascii="Times New Roman" w:hAnsi="Times New Roman" w:cs="Times New Roman"/>
          <w:sz w:val="24"/>
          <w:szCs w:val="24"/>
        </w:rPr>
      </w:pPr>
      <w:r>
        <w:rPr>
          <w:rFonts w:cs="Times New Roman" w:ascii="Times New Roman" w:hAnsi="Times New Roman"/>
          <w:sz w:val="24"/>
          <w:szCs w:val="24"/>
        </w:rPr>
        <w:t xml:space="preserve">De wetsontwerpen voor de Boeken 3 (Goederenrecht), 5 (Verbintenissen) en 8 (Bewijs) konden pas tegen het einde van de vorige legislatuur worden ingediend. De tijd was erg kort en de val van de regering doorkruiste uiteindelijk de werkzaamheden. Enkel Boek 8 (Bewijs) kon tijdig worden aangenomen (wet 13 april 2019) en treedt in werking op 1 november 2020. De Boeken 3 en 5 bleven jammer genoeg in de startblokken steken. Het nieuwe parlement nam echter de draad weer op en hervatte het wetgevend werk aan Boek 3 dat reeds was aangevat onder de vorige legislatuur. Het ontwerp van de professoren Lecocq en Sagaert werd als wetsvoorstel opnieuw ingediend </w:t>
      </w:r>
      <w:r>
        <w:rPr>
          <w:rFonts w:cs="Times New Roman" w:ascii="Times New Roman" w:hAnsi="Times New Roman"/>
          <w:i/>
          <w:sz w:val="24"/>
          <w:szCs w:val="24"/>
        </w:rPr>
        <w:t>(Parl.St</w:t>
      </w:r>
      <w:r>
        <w:rPr>
          <w:rFonts w:cs="Times New Roman" w:ascii="Times New Roman" w:hAnsi="Times New Roman"/>
          <w:sz w:val="24"/>
          <w:szCs w:val="24"/>
        </w:rPr>
        <w:t xml:space="preserve">., 2019-20, nr. 55-173/001) waarop een grondige behandeling inclusief hoorzittingen van experten volgde. Soms bleek het noodzakelijk om kostbare lading (‘Fiducie’) over boord te gooien om de veilige haven te bereiken. Uiteindelijk werd Boek 3 op 30 januari aangenomen en zal het in werking treden 18 maanden na de publicatie. De invoering van het nieuwe goederenrecht is werkelijk een mijlpaal in de geschiedenis van ons recht. </w:t>
      </w:r>
    </w:p>
    <w:p>
      <w:pPr>
        <w:pStyle w:val="Normal"/>
        <w:rPr>
          <w:rFonts w:ascii="Times New Roman" w:hAnsi="Times New Roman" w:cs="Times New Roman"/>
          <w:sz w:val="24"/>
          <w:szCs w:val="24"/>
        </w:rPr>
      </w:pPr>
      <w:r>
        <w:rPr>
          <w:rFonts w:cs="Times New Roman" w:ascii="Times New Roman" w:hAnsi="Times New Roman"/>
          <w:sz w:val="24"/>
          <w:szCs w:val="24"/>
        </w:rPr>
        <w:t xml:space="preserve">Voor Boek 5 (Verbintenissen) wordt in afwachting van een nieuwe regering aan dezelfde weg  gedacht. Ook hier was er vooraf een grote publieke consultatie en werd gezocht naar een zo groot mogelijk draagvlak zowel maatschappelijk als binnen het wetenschappelijk forum. Talrijke studiedagen werden gehouden en de studenten doen gretig hun voordeel met de nieuwe teksten en de gestoffeerde memorie van toelichting. Talrijk zijn ook de voorbeelden waar de rechtspraak nu reeds inspiratie zoekt in het komende recht. Men denke slechts aan de arresten inzake de eenzijdige ontbinding (Cass. 23 mei 2019, C.16.0254.F), </w:t>
      </w:r>
      <w:del w:id="0" w:author="Eric Dirix" w:date="2020-02-02T18:58:00Z">
        <w:r>
          <w:rPr>
            <w:rFonts w:cs="Times New Roman" w:ascii="Times New Roman" w:hAnsi="Times New Roman"/>
            <w:sz w:val="24"/>
            <w:szCs w:val="24"/>
          </w:rPr>
          <w:delText xml:space="preserve">het principe van </w:delText>
        </w:r>
      </w:del>
      <w:ins w:id="1" w:author="Eric Dirix" w:date="2020-02-02T18:57:00Z">
        <w:r>
          <w:rPr>
            <w:rFonts w:cs="Times New Roman" w:ascii="Times New Roman" w:hAnsi="Times New Roman"/>
            <w:sz w:val="24"/>
            <w:szCs w:val="24"/>
          </w:rPr>
          <w:t xml:space="preserve">het herstel </w:t>
        </w:r>
      </w:ins>
      <w:del w:id="2" w:author="Eric Dirix" w:date="2020-02-02T18:57:00Z">
        <w:r>
          <w:rPr>
            <w:rFonts w:cs="Times New Roman" w:ascii="Times New Roman" w:hAnsi="Times New Roman"/>
            <w:sz w:val="24"/>
            <w:szCs w:val="24"/>
          </w:rPr>
          <w:delText>de uitvoering</w:delText>
        </w:r>
      </w:del>
      <w:r>
        <w:rPr>
          <w:rFonts w:cs="Times New Roman" w:ascii="Times New Roman" w:hAnsi="Times New Roman"/>
          <w:sz w:val="24"/>
          <w:szCs w:val="24"/>
        </w:rPr>
        <w:t xml:space="preserve"> </w:t>
      </w:r>
      <w:r>
        <w:rPr>
          <w:rFonts w:cs="Times New Roman" w:ascii="Times New Roman" w:hAnsi="Times New Roman"/>
          <w:i/>
          <w:sz w:val="24"/>
          <w:szCs w:val="24"/>
        </w:rPr>
        <w:t>in natura</w:t>
      </w:r>
      <w:r>
        <w:rPr>
          <w:rFonts w:cs="Times New Roman" w:ascii="Times New Roman" w:hAnsi="Times New Roman"/>
          <w:sz w:val="24"/>
          <w:szCs w:val="24"/>
        </w:rPr>
        <w:t xml:space="preserve"> </w:t>
      </w:r>
      <w:ins w:id="3" w:author="Eric Dirix" w:date="2020-02-02T18:59:00Z">
        <w:r>
          <w:rPr>
            <w:rFonts w:cs="Times New Roman" w:ascii="Times New Roman" w:hAnsi="Times New Roman"/>
            <w:sz w:val="24"/>
            <w:szCs w:val="24"/>
          </w:rPr>
          <w:t xml:space="preserve">bij contractuele aansprakelijkheid </w:t>
        </w:r>
      </w:ins>
      <w:bookmarkStart w:id="0" w:name="_GoBack"/>
      <w:bookmarkEnd w:id="0"/>
      <w:r>
        <w:rPr>
          <w:rFonts w:cs="Times New Roman" w:ascii="Times New Roman" w:hAnsi="Times New Roman"/>
          <w:sz w:val="24"/>
          <w:szCs w:val="24"/>
        </w:rPr>
        <w:t xml:space="preserve">(Cass. 3 oktober 2019, C.17.0621.N) en de gevolgen van de nietigheid (Cass. 7 december 2019, C.19.0061.N). Het verlenen van deze zgn. ‘anticipatieve’ werking moet echter met omzichtigheid gebeuren gelet op de rechtszekerheid.  Zoals de voorbeelden aantonen vindt zij zonder probleem plaats in gevallen waar de nieuwe teksten aansluiten bij de heersende opvatting of wanneer lacunes moeten worden opgevuld. Kortom het zaad is gezaaid en draagt reeds vrucht, het oogsten mag niet worden uitgesteld.  Boek 5 kan dan samen met Boek 1 (Algemeen Deel) als wetsontwerp  worden ingediend. </w:t>
      </w:r>
    </w:p>
    <w:p>
      <w:pPr>
        <w:pStyle w:val="Normal"/>
        <w:rPr>
          <w:rFonts w:ascii="Times New Roman" w:hAnsi="Times New Roman" w:cs="Times New Roman"/>
          <w:sz w:val="24"/>
          <w:szCs w:val="24"/>
        </w:rPr>
      </w:pPr>
      <w:r>
        <w:rPr>
          <w:rFonts w:cs="Times New Roman" w:ascii="Times New Roman" w:hAnsi="Times New Roman"/>
          <w:sz w:val="24"/>
          <w:szCs w:val="24"/>
        </w:rPr>
        <w:t>Het onderdeel van Boek 5 dat het buitencontractueel aansprakelijkheidsrecht omvat (art. 5.141-5.211) is weliswaar een afzonderlijk ontwerp dat de ook zelfstandig kan worden ingevoerd, maar mag niet achterblijven. Het ontwerp zorgt immers voor een dringend noodzakelijke modernisering van ons aansprakelijksrecht. Aangezien de nieuwe bepalingen vaak een breuk vormen met het geldende recht is hier minder ruimte voor anticipatieve werking. De nieuwe regels hebben bovendien een groot maatschappelijk impact zodat het primaat van de wetgever geldt. Volgens sommigen is het ontwerp slecht nieuws voor de slachtoffers, terwijl volgens anderen er moeilijke tijden aanbreken voor de verzekeraars. Dit lijkt erop te wijzen dat de ontwerpers de weg van het juiste midden hebben gevonden.</w:t>
      </w:r>
    </w:p>
    <w:p>
      <w:pPr>
        <w:pStyle w:val="Normal"/>
        <w:rPr>
          <w:rFonts w:ascii="Times New Roman" w:hAnsi="Times New Roman" w:cs="Times New Roman"/>
          <w:sz w:val="24"/>
          <w:szCs w:val="24"/>
        </w:rPr>
      </w:pPr>
      <w:r>
        <w:rPr>
          <w:rFonts w:cs="Times New Roman" w:ascii="Times New Roman" w:hAnsi="Times New Roman"/>
          <w:sz w:val="24"/>
          <w:szCs w:val="24"/>
        </w:rPr>
        <w:t xml:space="preserve">Het erfrecht en het huwelijksgoederenrecht was recent reeds het voorwerp van ingrijpende hervormingen. Aan prof. H. Casman werd de opdracht gegeven </w:t>
      </w:r>
      <w:r>
        <w:rPr>
          <w:rFonts w:eastAsia="Times New Roman" w:cs="Times New Roman" w:ascii="Times New Roman" w:hAnsi="Times New Roman"/>
          <w:sz w:val="24"/>
          <w:szCs w:val="24"/>
          <w:lang w:eastAsia="nl-BE"/>
        </w:rPr>
        <w:t xml:space="preserve">om het geheel te structureren en de terminologie te moderniseren en te uniformiseren (MB 24 augustus 2018, </w:t>
      </w:r>
      <w:r>
        <w:rPr>
          <w:rFonts w:eastAsia="Times New Roman" w:cs="Times New Roman" w:ascii="Times New Roman" w:hAnsi="Times New Roman"/>
          <w:i/>
          <w:sz w:val="24"/>
          <w:szCs w:val="24"/>
          <w:lang w:eastAsia="nl-BE"/>
        </w:rPr>
        <w:t>BS</w:t>
      </w:r>
      <w:r>
        <w:rPr>
          <w:rFonts w:eastAsia="Times New Roman" w:cs="Times New Roman" w:ascii="Times New Roman" w:hAnsi="Times New Roman"/>
          <w:sz w:val="24"/>
          <w:szCs w:val="24"/>
          <w:lang w:eastAsia="nl-BE"/>
        </w:rPr>
        <w:t xml:space="preserve"> 3 september 2018). Deze bepalingen zullen dan hun plaats krijgen in de </w:t>
      </w:r>
      <w:r>
        <w:rPr>
          <w:rFonts w:cs="Times New Roman" w:ascii="Times New Roman" w:hAnsi="Times New Roman"/>
          <w:sz w:val="24"/>
          <w:szCs w:val="24"/>
        </w:rPr>
        <w:t>nieuwe Boeken  2 (</w:t>
      </w:r>
      <w:r>
        <w:rPr>
          <w:rFonts w:cs="Times New Roman" w:ascii="Times New Roman" w:hAnsi="Times New Roman"/>
          <w:color w:val="000000"/>
          <w:sz w:val="24"/>
          <w:szCs w:val="24"/>
          <w:lang w:val="nl-NL"/>
        </w:rPr>
        <w:t>Personen, familie en relatievermogensrecht)</w:t>
      </w:r>
      <w:r>
        <w:rPr>
          <w:rFonts w:cs="Times New Roman" w:ascii="Times New Roman" w:hAnsi="Times New Roman"/>
          <w:sz w:val="24"/>
          <w:szCs w:val="24"/>
        </w:rPr>
        <w:t xml:space="preserve"> en  4 (</w:t>
      </w:r>
      <w:r>
        <w:rPr>
          <w:rFonts w:cs="Times New Roman" w:ascii="Times New Roman" w:hAnsi="Times New Roman"/>
          <w:color w:val="000000"/>
          <w:sz w:val="24"/>
          <w:szCs w:val="24"/>
          <w:lang w:val="nl-NL"/>
        </w:rPr>
        <w:t>Nalatenschappen, schenkingen en testamenten)</w:t>
      </w:r>
      <w:r>
        <w:rPr>
          <w:rFonts w:cs="Times New Roman" w:ascii="Times New Roman" w:hAnsi="Times New Roman"/>
          <w:sz w:val="24"/>
          <w:szCs w:val="24"/>
        </w:rPr>
        <w:t>. In navolging van het advies van de Raad van State werd ervoor geopteerd om deze coördinatie bij wet in te voeren.  Ook deze teksten zijn voltooid en zullen binnenkort worden ingediend in het par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Eric Dirix en Patrick Wéry.</w:t>
      </w:r>
    </w:p>
    <w:p>
      <w:pPr>
        <w:pStyle w:val="Normal"/>
        <w:spacing w:before="0" w:after="160"/>
        <w:rPr>
          <w:rFonts w:ascii="Times New Roman" w:hAnsi="Times New Roman" w:cs="Times New Roman"/>
          <w:sz w:val="24"/>
          <w:szCs w:val="24"/>
          <w:lang w:val="fr-B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0</Words>
  <Characters>3705</Characters>
  <CharactersWithSpaces>43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59:00Z</dcterms:created>
  <dc:creator>Administrator</dc:creator>
  <dc:description/>
  <dc:language>en-US</dc:language>
  <cp:lastModifiedBy>Eric Dirix</cp:lastModifiedBy>
  <dcterms:modified xsi:type="dcterms:W3CDTF">2020-02-0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