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10.png" ContentType="image/png"/>
  <Override PartName="/word/media/image2.tif" ContentType="image/tiff"/>
  <Override PartName="/word/media/image6.png" ContentType="image/png"/>
  <Override PartName="/word/media/image3.jpeg" ContentType="image/jpeg"/>
  <Override PartName="/word/media/image4.jpeg" ContentType="image/jpeg"/>
  <Override PartName="/word/media/image5.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6"/>
        </w:rPr>
      </w:pPr>
      <w:r>
        <w:rPr>
          <w:rFonts w:cs="Arial" w:ascii="Arial" w:hAnsi="Arial"/>
          <w:b/>
          <w:sz w:val="36"/>
        </w:rPr>
        <w:t>Does the topographic threshold concept explain the initiation points of sunken lanes in the European loess belt?</w:t>
      </w:r>
    </w:p>
    <w:p>
      <w:pPr>
        <w:pStyle w:val="Normal"/>
        <w:spacing w:lineRule="auto" w:line="480"/>
        <w:jc w:val="center"/>
        <w:rPr>
          <w:rFonts w:ascii="Arial" w:hAnsi="Arial" w:cs="Arial"/>
          <w:sz w:val="24"/>
          <w:szCs w:val="24"/>
          <w:vertAlign w:val="superscript"/>
          <w:lang w:val="nl-BE"/>
        </w:rPr>
      </w:pPr>
      <w:r>
        <w:rPr>
          <w:rFonts w:cs="Arial" w:ascii="Arial" w:hAnsi="Arial"/>
          <w:sz w:val="24"/>
          <w:szCs w:val="24"/>
          <w:lang w:val="nl-BE"/>
        </w:rPr>
        <w:t>Sofie De Geeter</w:t>
      </w:r>
      <w:r>
        <w:rPr>
          <w:rFonts w:cs="Arial" w:ascii="Arial" w:hAnsi="Arial"/>
          <w:sz w:val="24"/>
          <w:szCs w:val="24"/>
          <w:vertAlign w:val="superscript"/>
          <w:lang w:val="nl-BE"/>
        </w:rPr>
        <w:t>1,2*</w:t>
      </w:r>
      <w:r>
        <w:rPr>
          <w:rFonts w:cs="Arial" w:ascii="Arial" w:hAnsi="Arial"/>
          <w:sz w:val="24"/>
          <w:szCs w:val="24"/>
          <w:lang w:val="nl-BE"/>
        </w:rPr>
        <w:t>, Jean Poesen</w:t>
      </w:r>
      <w:r>
        <w:rPr>
          <w:rFonts w:cs="Arial" w:ascii="Arial" w:hAnsi="Arial"/>
          <w:sz w:val="24"/>
          <w:szCs w:val="24"/>
          <w:vertAlign w:val="superscript"/>
          <w:lang w:val="nl-BE"/>
        </w:rPr>
        <w:t>2,3</w:t>
      </w:r>
      <w:r>
        <w:rPr>
          <w:rFonts w:cs="Arial" w:ascii="Arial" w:hAnsi="Arial"/>
          <w:sz w:val="24"/>
          <w:szCs w:val="24"/>
          <w:lang w:val="nl-BE"/>
        </w:rPr>
        <w:t>, Matthias Vanmaercke</w:t>
      </w:r>
      <w:r>
        <w:rPr>
          <w:rFonts w:cs="Arial" w:ascii="Arial" w:hAnsi="Arial"/>
          <w:sz w:val="24"/>
          <w:szCs w:val="24"/>
          <w:vertAlign w:val="superscript"/>
          <w:lang w:val="nl-BE"/>
        </w:rPr>
        <w:t>1</w:t>
      </w:r>
    </w:p>
    <w:p>
      <w:pPr>
        <w:pStyle w:val="Normal"/>
        <w:spacing w:lineRule="auto" w:line="480"/>
        <w:jc w:val="center"/>
        <w:rPr>
          <w:rFonts w:ascii="Arial" w:hAnsi="Arial" w:cs="Arial"/>
          <w:sz w:val="24"/>
          <w:szCs w:val="24"/>
          <w:vertAlign w:val="superscript"/>
          <w:lang w:val="nl-BE"/>
        </w:rPr>
      </w:pPr>
      <w:r>
        <w:rPr>
          <w:rFonts w:cs="Arial" w:ascii="Arial" w:hAnsi="Arial"/>
          <w:sz w:val="24"/>
          <w:szCs w:val="24"/>
          <w:vertAlign w:val="superscript"/>
          <w:lang w:val="nl-BE"/>
        </w:rPr>
      </w:r>
    </w:p>
    <w:p>
      <w:pPr>
        <w:pStyle w:val="Normal"/>
        <w:spacing w:lineRule="auto" w:line="480"/>
        <w:rPr>
          <w:rFonts w:ascii="Arial" w:hAnsi="Arial" w:cs="Arial"/>
          <w:sz w:val="24"/>
          <w:szCs w:val="24"/>
        </w:rPr>
      </w:pPr>
      <w:r>
        <w:rPr>
          <w:rFonts w:cs="Arial" w:ascii="Arial" w:hAnsi="Arial"/>
          <w:sz w:val="24"/>
          <w:szCs w:val="24"/>
          <w:vertAlign w:val="superscript"/>
        </w:rPr>
        <w:t>1</w:t>
      </w:r>
      <w:r>
        <w:rPr>
          <w:rFonts w:cs="Arial" w:ascii="Arial" w:hAnsi="Arial"/>
          <w:sz w:val="24"/>
          <w:szCs w:val="24"/>
        </w:rPr>
        <w:t>Department of Geography, U.R. SPHERES, University of Liège, Clos Mercator 3, 4000 Liège, Belgium</w:t>
      </w:r>
    </w:p>
    <w:p>
      <w:pPr>
        <w:pStyle w:val="Normal"/>
        <w:spacing w:lineRule="auto" w:line="480"/>
        <w:rPr>
          <w:rFonts w:ascii="Arial" w:hAnsi="Arial" w:cs="Arial"/>
          <w:sz w:val="24"/>
          <w:szCs w:val="24"/>
        </w:rPr>
      </w:pPr>
      <w:r>
        <w:rPr>
          <w:rFonts w:cs="Arial" w:ascii="Arial" w:hAnsi="Arial"/>
          <w:sz w:val="24"/>
          <w:szCs w:val="24"/>
          <w:vertAlign w:val="superscript"/>
        </w:rPr>
        <w:t>2</w:t>
      </w:r>
      <w:r>
        <w:rPr>
          <w:rFonts w:cs="Arial" w:ascii="Arial" w:hAnsi="Arial"/>
          <w:sz w:val="24"/>
          <w:szCs w:val="24"/>
        </w:rPr>
        <w:t>Department of Earth and Environmental Sciences, KU Leuven, Celestijnenlaan 200E, 3001 Heverlee, Belgium</w:t>
      </w:r>
    </w:p>
    <w:p>
      <w:pPr>
        <w:pStyle w:val="Normal"/>
        <w:spacing w:lineRule="auto" w:line="480"/>
        <w:rPr>
          <w:rFonts w:ascii="Arial" w:hAnsi="Arial" w:cs="Arial"/>
          <w:sz w:val="24"/>
          <w:szCs w:val="24"/>
        </w:rPr>
      </w:pPr>
      <w:bookmarkStart w:id="0" w:name="_Hlk27742697"/>
      <w:r>
        <w:rPr>
          <w:rFonts w:cs="Arial" w:ascii="Arial" w:hAnsi="Arial"/>
          <w:sz w:val="24"/>
          <w:szCs w:val="24"/>
          <w:vertAlign w:val="superscript"/>
        </w:rPr>
        <w:t>3</w:t>
      </w:r>
      <w:r>
        <w:rPr>
          <w:rFonts w:cs="Arial" w:ascii="Arial" w:hAnsi="Arial"/>
          <w:sz w:val="24"/>
          <w:szCs w:val="24"/>
        </w:rPr>
        <w:t>Faculty of Earth Sciences and Spatial Management, Maria-Curie Sklodowska University, Krasnicka 2D, 20-718, Lublin, Poland</w:t>
      </w:r>
      <w:bookmarkEnd w:id="0"/>
    </w:p>
    <w:p>
      <w:pPr>
        <w:pStyle w:val="Normal"/>
        <w:spacing w:lineRule="auto" w:line="480"/>
        <w:rPr>
          <w:rFonts w:ascii="Arial" w:hAnsi="Arial" w:cs="Arial"/>
          <w:sz w:val="24"/>
          <w:szCs w:val="24"/>
        </w:rPr>
      </w:pPr>
      <w:r>
        <w:rPr>
          <w:rFonts w:cs="Arial" w:ascii="Arial" w:hAnsi="Arial"/>
          <w:sz w:val="24"/>
          <w:szCs w:val="24"/>
        </w:rPr>
        <w:t>*Corresponding author: Sofie De Geeter (</w:t>
      </w:r>
      <w:hyperlink r:id="rId2">
        <w:r>
          <w:rPr>
            <w:rStyle w:val="InternetLink"/>
            <w:rFonts w:cs="Arial" w:ascii="Arial" w:hAnsi="Arial"/>
            <w:sz w:val="24"/>
            <w:szCs w:val="24"/>
          </w:rPr>
          <w:t>sofie.degeeter@uliege.be</w:t>
        </w:r>
      </w:hyperlink>
      <w:r>
        <w:rPr>
          <w:rFonts w:cs="Arial" w:ascii="Arial" w:hAnsi="Arial"/>
          <w:sz w:val="24"/>
          <w:szCs w:val="24"/>
        </w:rPr>
        <w:t>)</w:t>
      </w:r>
    </w:p>
    <w:p>
      <w:pPr>
        <w:pStyle w:val="Normal"/>
        <w:spacing w:lineRule="auto" w:line="480"/>
        <w:rPr>
          <w:rFonts w:ascii="Arial" w:hAnsi="Arial" w:cs="Arial"/>
          <w:b/>
          <w:b/>
          <w:sz w:val="24"/>
          <w:szCs w:val="24"/>
        </w:rPr>
      </w:pPr>
      <w:r>
        <w:rPr>
          <w:rFonts w:cs="Arial" w:ascii="Arial" w:hAnsi="Arial"/>
          <w:b/>
          <w:sz w:val="24"/>
          <w:szCs w:val="24"/>
        </w:rPr>
        <w:t>ABSTRACT</w:t>
      </w:r>
    </w:p>
    <w:p>
      <w:pPr>
        <w:pStyle w:val="Normal"/>
        <w:spacing w:lineRule="auto" w:line="480"/>
        <w:ind w:firstLine="720"/>
        <w:jc w:val="both"/>
        <w:rPr>
          <w:rFonts w:ascii="Arial" w:hAnsi="Arial" w:cs="Arial"/>
          <w:sz w:val="24"/>
          <w:szCs w:val="24"/>
          <w:lang w:val="en-AU"/>
        </w:rPr>
      </w:pPr>
      <w:r>
        <w:rPr>
          <w:rFonts w:cs="Arial" w:ascii="Arial" w:hAnsi="Arial"/>
          <w:sz w:val="24"/>
          <w:szCs w:val="24"/>
          <w:lang w:val="en-AU"/>
        </w:rPr>
        <w:t xml:space="preserve">Sunken lanes or ‘road gullies’ are a common geomorphic feature in the European loess belt.  These landforms are </w:t>
      </w:r>
      <w:r>
        <w:rPr>
          <w:rFonts w:cs="Arial" w:ascii="Arial" w:hAnsi="Arial"/>
          <w:sz w:val="24"/>
          <w:szCs w:val="24"/>
        </w:rPr>
        <w:t xml:space="preserve">usually </w:t>
      </w:r>
      <w:r>
        <w:rPr>
          <w:rFonts w:cs="Arial" w:ascii="Arial" w:hAnsi="Arial"/>
          <w:sz w:val="24"/>
          <w:szCs w:val="24"/>
          <w:lang w:val="en-AU"/>
        </w:rPr>
        <w:t>created by various processes over time (water erosion, mass movements and traffic).</w:t>
      </w:r>
      <w:r>
        <w:rPr>
          <w:rFonts w:cs="Arial" w:ascii="Arial" w:hAnsi="Arial"/>
          <w:sz w:val="24"/>
          <w:szCs w:val="24"/>
        </w:rPr>
        <w:t xml:space="preserve"> </w:t>
      </w:r>
      <w:r>
        <w:rPr>
          <w:rFonts w:cs="Arial" w:ascii="Arial" w:hAnsi="Arial"/>
          <w:sz w:val="24"/>
          <w:szCs w:val="24"/>
          <w:lang w:val="en-AU"/>
        </w:rPr>
        <w:t xml:space="preserve">They are important for ecology and biodiversity, for recreation </w:t>
      </w:r>
      <w:r>
        <w:rPr>
          <w:rFonts w:cs="Arial" w:ascii="Arial" w:hAnsi="Arial"/>
          <w:sz w:val="24"/>
          <w:szCs w:val="24"/>
        </w:rPr>
        <w:t xml:space="preserve">and transport, </w:t>
      </w:r>
      <w:r>
        <w:rPr>
          <w:rFonts w:cs="Arial" w:ascii="Arial" w:hAnsi="Arial"/>
          <w:sz w:val="24"/>
          <w:szCs w:val="24"/>
          <w:lang w:val="en-AU"/>
        </w:rPr>
        <w:t xml:space="preserve">as well as from a </w:t>
      </w:r>
      <w:r>
        <w:rPr>
          <w:rFonts w:cs="Arial" w:ascii="Arial" w:hAnsi="Arial"/>
          <w:sz w:val="24"/>
          <w:szCs w:val="24"/>
        </w:rPr>
        <w:t xml:space="preserve">hydrological and </w:t>
      </w:r>
      <w:r>
        <w:rPr>
          <w:rFonts w:cs="Arial" w:ascii="Arial" w:hAnsi="Arial"/>
          <w:sz w:val="24"/>
          <w:szCs w:val="24"/>
          <w:lang w:val="en-AU"/>
        </w:rPr>
        <w:t>geomorphological</w:t>
      </w:r>
      <w:r>
        <w:rPr>
          <w:rFonts w:cs="Arial" w:ascii="Arial" w:hAnsi="Arial"/>
          <w:sz w:val="24"/>
          <w:szCs w:val="24"/>
        </w:rPr>
        <w:t xml:space="preserve"> perspective </w:t>
      </w:r>
      <w:r>
        <w:rPr>
          <w:rFonts w:cs="Arial" w:ascii="Arial" w:hAnsi="Arial"/>
          <w:sz w:val="24"/>
          <w:szCs w:val="24"/>
          <w:lang w:val="en-AU"/>
        </w:rPr>
        <w:t xml:space="preserve">(e.g. </w:t>
      </w:r>
      <w:r>
        <w:rPr>
          <w:rFonts w:cs="Arial" w:ascii="Arial" w:hAnsi="Arial"/>
          <w:sz w:val="24"/>
          <w:szCs w:val="24"/>
        </w:rPr>
        <w:t xml:space="preserve">by </w:t>
      </w:r>
      <w:r>
        <w:rPr>
          <w:rFonts w:cs="Arial" w:ascii="Arial" w:hAnsi="Arial"/>
          <w:sz w:val="24"/>
          <w:szCs w:val="24"/>
          <w:lang w:val="en-AU"/>
        </w:rPr>
        <w:t xml:space="preserve">enhancing </w:t>
      </w:r>
      <w:r>
        <w:rPr>
          <w:rFonts w:cs="Arial" w:ascii="Arial" w:hAnsi="Arial"/>
          <w:sz w:val="24"/>
          <w:szCs w:val="24"/>
        </w:rPr>
        <w:t xml:space="preserve">the runoff and </w:t>
      </w:r>
      <w:r>
        <w:rPr>
          <w:rFonts w:cs="Arial" w:ascii="Arial" w:hAnsi="Arial"/>
          <w:sz w:val="24"/>
          <w:szCs w:val="24"/>
          <w:lang w:val="en-AU"/>
        </w:rPr>
        <w:t xml:space="preserve">sediment connectivity </w:t>
      </w:r>
      <w:r>
        <w:rPr>
          <w:rFonts w:cs="Arial" w:ascii="Arial" w:hAnsi="Arial"/>
          <w:sz w:val="24"/>
          <w:szCs w:val="24"/>
        </w:rPr>
        <w:t>of the landscape</w:t>
      </w:r>
      <w:r>
        <w:rPr>
          <w:rFonts w:cs="Arial" w:ascii="Arial" w:hAnsi="Arial"/>
          <w:sz w:val="24"/>
          <w:szCs w:val="24"/>
          <w:lang w:val="en-AU"/>
        </w:rPr>
        <w:t>).</w:t>
      </w:r>
      <w:r>
        <w:rPr>
          <w:rFonts w:cs="Arial" w:ascii="Arial" w:hAnsi="Arial"/>
          <w:sz w:val="24"/>
          <w:szCs w:val="24"/>
        </w:rPr>
        <w:t xml:space="preserve"> Nonetheless</w:t>
      </w:r>
      <w:r>
        <w:rPr>
          <w:rFonts w:cs="Arial" w:ascii="Arial" w:hAnsi="Arial"/>
          <w:sz w:val="24"/>
          <w:szCs w:val="24"/>
          <w:lang w:val="en-AU"/>
        </w:rPr>
        <w:t xml:space="preserve">, little is known about their origin and evolution. </w:t>
      </w:r>
      <w:r>
        <w:rPr>
          <w:rFonts w:cs="Arial" w:ascii="Arial" w:hAnsi="Arial"/>
          <w:sz w:val="24"/>
          <w:szCs w:val="24"/>
        </w:rPr>
        <w:t xml:space="preserve">The formation </w:t>
      </w:r>
      <w:r>
        <w:rPr>
          <w:rFonts w:cs="Arial" w:ascii="Arial" w:hAnsi="Arial"/>
          <w:sz w:val="24"/>
          <w:szCs w:val="24"/>
          <w:lang w:val="en-AU"/>
        </w:rPr>
        <w:t xml:space="preserve">of sunken lanes </w:t>
      </w:r>
      <w:r>
        <w:rPr>
          <w:rFonts w:cs="Arial" w:ascii="Arial" w:hAnsi="Arial"/>
          <w:sz w:val="24"/>
          <w:szCs w:val="24"/>
        </w:rPr>
        <w:t xml:space="preserve">is typically only understood in qualitative terms, while no studies so far have provided a quantitative analysis of their initiation conditions. </w:t>
      </w:r>
      <w:r>
        <w:rPr>
          <w:rFonts w:cs="Arial" w:ascii="Arial" w:hAnsi="Arial"/>
          <w:sz w:val="24"/>
          <w:szCs w:val="24"/>
          <w:lang w:val="en-AU"/>
        </w:rPr>
        <w:t>To</w:t>
      </w:r>
      <w:r>
        <w:rPr>
          <w:rFonts w:cs="Arial" w:ascii="Arial" w:hAnsi="Arial"/>
          <w:sz w:val="24"/>
          <w:szCs w:val="24"/>
        </w:rPr>
        <w:t xml:space="preserve"> address this research gap and to improve our geomorphic understanding of this landform, we investigated </w:t>
      </w:r>
      <w:r>
        <w:rPr>
          <w:rFonts w:cs="Arial" w:ascii="Arial" w:hAnsi="Arial"/>
          <w:sz w:val="24"/>
          <w:szCs w:val="24"/>
          <w:lang w:val="en-AU"/>
        </w:rPr>
        <w:t>to what extent</w:t>
      </w:r>
      <w:r>
        <w:rPr>
          <w:rFonts w:cs="Arial" w:ascii="Arial" w:hAnsi="Arial"/>
          <w:sz w:val="24"/>
          <w:szCs w:val="24"/>
        </w:rPr>
        <w:t xml:space="preserve"> sunken lanes can be treated and described as a gully erosion process. More specifically, we explored </w:t>
      </w:r>
      <w:r>
        <w:rPr>
          <w:rFonts w:cs="Arial" w:ascii="Arial" w:hAnsi="Arial"/>
          <w:sz w:val="24"/>
          <w:szCs w:val="24"/>
          <w:lang w:val="en-AU"/>
        </w:rPr>
        <w:t>to what extent their</w:t>
      </w:r>
      <w:r>
        <w:rPr>
          <w:rFonts w:cs="Arial" w:ascii="Arial" w:hAnsi="Arial"/>
          <w:sz w:val="24"/>
          <w:szCs w:val="24"/>
        </w:rPr>
        <w:t xml:space="preserve"> </w:t>
      </w:r>
      <w:r>
        <w:rPr>
          <w:rFonts w:cs="Arial" w:ascii="Arial" w:hAnsi="Arial"/>
          <w:sz w:val="24"/>
          <w:szCs w:val="24"/>
          <w:lang w:val="en-AU"/>
        </w:rPr>
        <w:t xml:space="preserve">position in the landscape </w:t>
      </w:r>
      <w:r>
        <w:rPr>
          <w:rFonts w:cs="Arial" w:ascii="Arial" w:hAnsi="Arial"/>
          <w:sz w:val="24"/>
          <w:szCs w:val="24"/>
        </w:rPr>
        <w:t xml:space="preserve">and their characteristics </w:t>
      </w:r>
      <w:r>
        <w:rPr>
          <w:rFonts w:cs="Arial" w:ascii="Arial" w:hAnsi="Arial"/>
          <w:sz w:val="24"/>
          <w:szCs w:val="24"/>
          <w:lang w:val="en-AU"/>
        </w:rPr>
        <w:t xml:space="preserve">can be explained by the </w:t>
      </w:r>
      <w:r>
        <w:rPr>
          <w:rFonts w:cs="Arial" w:ascii="Arial" w:hAnsi="Arial"/>
          <w:sz w:val="24"/>
          <w:szCs w:val="24"/>
        </w:rPr>
        <w:t xml:space="preserve">topographic </w:t>
      </w:r>
      <w:r>
        <w:rPr>
          <w:rFonts w:cs="Arial" w:ascii="Arial" w:hAnsi="Arial"/>
          <w:sz w:val="24"/>
          <w:szCs w:val="24"/>
          <w:lang w:val="en-AU"/>
        </w:rPr>
        <w:t>slope-area (SA) threshold that typically controls gully initiation</w:t>
      </w:r>
      <w:r>
        <w:rPr>
          <w:rFonts w:cs="Arial" w:ascii="Arial" w:hAnsi="Arial"/>
          <w:sz w:val="24"/>
          <w:szCs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sSup>
          <m:e>
            <m:r>
              <w:rPr>
                <w:rFonts w:ascii="Cambria Math" w:hAnsi="Cambria Math"/>
              </w:rPr>
              <m:t xml:space="preserve">A</m:t>
            </m:r>
          </m:e>
          <m:sup>
            <m:r>
              <w:rPr>
                <w:rFonts w:ascii="Cambria Math" w:hAnsi="Cambria Math"/>
              </w:rPr>
              <m:t xml:space="preserve">b</m:t>
            </m:r>
          </m:sup>
        </m:sSup>
      </m:oMath>
      <w:r>
        <w:rPr>
          <w:rFonts w:cs="Arial" w:ascii="Arial" w:hAnsi="Arial"/>
          <w:sz w:val="24"/>
          <w:szCs w:val="24"/>
        </w:rPr>
        <w:t xml:space="preserve">, with k and b empirical constants. Based on field surveys and LIDAR data analyses, we determined the </w:t>
      </w:r>
      <w:r>
        <w:rPr>
          <w:rFonts w:cs="Arial" w:ascii="Arial" w:hAnsi="Arial"/>
          <w:sz w:val="24"/>
          <w:szCs w:val="24"/>
          <w:lang w:val="en-AU"/>
        </w:rPr>
        <w:t xml:space="preserve">slope </w:t>
      </w:r>
      <w:r>
        <w:rPr>
          <w:rFonts w:cs="Arial" w:ascii="Arial" w:hAnsi="Arial"/>
          <w:sz w:val="24"/>
          <w:szCs w:val="24"/>
        </w:rPr>
        <w:t>gradient</w:t>
      </w:r>
      <w:r>
        <w:rPr>
          <w:rFonts w:cs="Arial" w:ascii="Arial" w:hAnsi="Arial"/>
          <w:sz w:val="24"/>
          <w:szCs w:val="24"/>
          <w:lang w:val="en-AU"/>
        </w:rPr>
        <w:t xml:space="preserve"> </w:t>
      </w:r>
      <w:r>
        <w:rPr>
          <w:rFonts w:cs="Arial" w:ascii="Arial" w:hAnsi="Arial"/>
          <w:sz w:val="24"/>
          <w:szCs w:val="24"/>
        </w:rPr>
        <w:t xml:space="preserve">of the soil surface </w:t>
      </w:r>
      <w:r>
        <w:rPr>
          <w:rFonts w:cs="Arial" w:ascii="Arial" w:hAnsi="Arial"/>
          <w:sz w:val="24"/>
          <w:szCs w:val="24"/>
          <w:lang w:val="en-AU"/>
        </w:rPr>
        <w:t xml:space="preserve">(S) and contributing area (A) </w:t>
      </w:r>
      <w:r>
        <w:rPr>
          <w:rFonts w:cs="Arial" w:ascii="Arial" w:hAnsi="Arial"/>
          <w:sz w:val="24"/>
          <w:szCs w:val="24"/>
        </w:rPr>
        <w:t>for</w:t>
      </w:r>
      <w:r>
        <w:rPr>
          <w:rFonts w:cs="Arial" w:ascii="Arial" w:hAnsi="Arial"/>
          <w:sz w:val="24"/>
          <w:szCs w:val="24"/>
          <w:lang w:val="en-AU"/>
        </w:rPr>
        <w:t xml:space="preserve"> 132</w:t>
      </w:r>
      <w:r>
        <w:rPr>
          <w:rFonts w:cs="Arial" w:ascii="Arial" w:hAnsi="Arial"/>
          <w:sz w:val="24"/>
          <w:szCs w:val="24"/>
        </w:rPr>
        <w:t xml:space="preserve"> representative</w:t>
      </w:r>
      <w:r>
        <w:rPr>
          <w:rFonts w:cs="Arial" w:ascii="Arial" w:hAnsi="Arial"/>
          <w:sz w:val="24"/>
          <w:szCs w:val="24"/>
          <w:lang w:val="en-AU"/>
        </w:rPr>
        <w:t xml:space="preserve"> sunken lane</w:t>
      </w:r>
      <w:r>
        <w:rPr>
          <w:rFonts w:cs="Arial" w:ascii="Arial" w:hAnsi="Arial"/>
          <w:sz w:val="24"/>
          <w:szCs w:val="24"/>
        </w:rPr>
        <w:t xml:space="preserve"> heads</w:t>
      </w:r>
      <w:r>
        <w:rPr>
          <w:rFonts w:cs="Arial" w:ascii="Arial" w:hAnsi="Arial"/>
          <w:sz w:val="24"/>
          <w:szCs w:val="24"/>
          <w:lang w:val="en-AU"/>
        </w:rPr>
        <w:t xml:space="preserve"> in the Belgian loess belt</w:t>
      </w:r>
      <w:r>
        <w:rPr>
          <w:rFonts w:cs="Arial" w:ascii="Arial" w:hAnsi="Arial"/>
          <w:sz w:val="24"/>
          <w:szCs w:val="24"/>
        </w:rPr>
        <w:t xml:space="preserve"> and</w:t>
      </w:r>
      <w:r>
        <w:rPr>
          <w:rFonts w:cs="Arial" w:ascii="Arial" w:hAnsi="Arial"/>
          <w:sz w:val="24"/>
          <w:szCs w:val="24"/>
          <w:lang w:val="en-AU"/>
        </w:rPr>
        <w:t xml:space="preserve"> collected </w:t>
      </w:r>
      <w:r>
        <w:rPr>
          <w:rFonts w:cs="Arial" w:ascii="Arial" w:hAnsi="Arial"/>
          <w:sz w:val="24"/>
          <w:szCs w:val="24"/>
        </w:rPr>
        <w:t xml:space="preserve">data on </w:t>
      </w:r>
      <w:r>
        <w:rPr>
          <w:rFonts w:cs="Arial" w:ascii="Arial" w:hAnsi="Arial"/>
          <w:sz w:val="24"/>
          <w:szCs w:val="24"/>
          <w:lang w:val="en-AU"/>
        </w:rPr>
        <w:t>several other characteristics</w:t>
      </w:r>
      <w:r>
        <w:rPr>
          <w:rFonts w:cs="Arial" w:ascii="Arial" w:hAnsi="Arial"/>
          <w:sz w:val="24"/>
          <w:szCs w:val="24"/>
        </w:rPr>
        <w:t xml:space="preserve"> (position of </w:t>
      </w:r>
      <w:r>
        <w:rPr>
          <w:rFonts w:cs="Arial" w:ascii="Arial" w:hAnsi="Arial"/>
          <w:sz w:val="24"/>
          <w:szCs w:val="24"/>
          <w:lang w:val="en-AU"/>
        </w:rPr>
        <w:t>initiation and sedimentation</w:t>
      </w:r>
      <w:r>
        <w:rPr>
          <w:rFonts w:cs="Arial" w:ascii="Arial" w:hAnsi="Arial"/>
          <w:sz w:val="24"/>
          <w:szCs w:val="24"/>
        </w:rPr>
        <w:t xml:space="preserve"> </w:t>
      </w:r>
      <w:r>
        <w:rPr>
          <w:rFonts w:cs="Arial" w:ascii="Arial" w:hAnsi="Arial"/>
          <w:sz w:val="24"/>
          <w:szCs w:val="24"/>
          <w:lang w:val="en-AU"/>
        </w:rPr>
        <w:t>point</w:t>
      </w:r>
      <w:r>
        <w:rPr>
          <w:rFonts w:cs="Arial" w:ascii="Arial" w:hAnsi="Arial"/>
          <w:sz w:val="24"/>
          <w:szCs w:val="24"/>
        </w:rPr>
        <w:t>s,</w:t>
      </w:r>
      <w:r>
        <w:rPr>
          <w:rFonts w:cs="Arial" w:ascii="Arial" w:hAnsi="Arial"/>
          <w:sz w:val="24"/>
          <w:szCs w:val="24"/>
          <w:lang w:val="en-AU"/>
        </w:rPr>
        <w:t xml:space="preserve"> width, depth and length of each sunken lane</w:t>
      </w:r>
      <w:r>
        <w:rPr>
          <w:rFonts w:cs="Arial" w:ascii="Arial" w:hAnsi="Arial"/>
          <w:sz w:val="24"/>
          <w:szCs w:val="24"/>
        </w:rPr>
        <w:t>)</w:t>
      </w:r>
      <w:r>
        <w:rPr>
          <w:rFonts w:cs="Arial" w:ascii="Arial" w:hAnsi="Arial"/>
          <w:sz w:val="24"/>
          <w:szCs w:val="24"/>
          <w:lang w:val="en-AU"/>
        </w:rPr>
        <w:t xml:space="preserve">. </w:t>
      </w:r>
      <w:r>
        <w:rPr>
          <w:rFonts w:cs="Arial" w:ascii="Arial" w:hAnsi="Arial"/>
          <w:sz w:val="24"/>
          <w:szCs w:val="24"/>
        </w:rPr>
        <w:t xml:space="preserve">Our </w:t>
      </w:r>
      <w:r>
        <w:rPr>
          <w:rFonts w:cs="Arial" w:ascii="Arial" w:hAnsi="Arial"/>
          <w:sz w:val="24"/>
          <w:szCs w:val="24"/>
          <w:lang w:val="en-AU"/>
        </w:rPr>
        <w:t xml:space="preserve">results </w:t>
      </w:r>
      <w:r>
        <w:rPr>
          <w:rFonts w:cs="Arial" w:ascii="Arial" w:hAnsi="Arial"/>
          <w:sz w:val="24"/>
          <w:szCs w:val="24"/>
        </w:rPr>
        <w:t>show a very large scatter on the S and A values. Moreover, the morphological characteristics of sunken lanes (e.g. width and length) showed no clear relation with these values. However</w:t>
      </w:r>
      <w:r>
        <w:rPr>
          <w:rFonts w:cs="Arial" w:ascii="Arial" w:hAnsi="Arial"/>
          <w:sz w:val="24"/>
          <w:szCs w:val="24"/>
          <w:lang w:val="en-AU"/>
        </w:rPr>
        <w:t xml:space="preserve">, </w:t>
      </w:r>
      <w:r>
        <w:rPr>
          <w:rFonts w:cs="Arial" w:ascii="Arial" w:hAnsi="Arial"/>
          <w:sz w:val="24"/>
          <w:szCs w:val="24"/>
        </w:rPr>
        <w:t xml:space="preserve">a very weak SA-threshold relation with </w:t>
      </w:r>
      <w:r>
        <w:rPr>
          <w:rFonts w:cs="Arial" w:ascii="Arial" w:hAnsi="Arial"/>
          <w:sz w:val="24"/>
          <w:szCs w:val="24"/>
          <w:lang w:val="en-AU"/>
        </w:rPr>
        <w:t xml:space="preserve">a low b-exponent (-0.016) and a low k-coefficient (0.022) could be identified. Overall, our results show that the </w:t>
      </w:r>
      <w:r>
        <w:rPr>
          <w:rFonts w:cs="Arial" w:ascii="Arial" w:hAnsi="Arial"/>
          <w:sz w:val="24"/>
          <w:szCs w:val="24"/>
        </w:rPr>
        <w:t xml:space="preserve">formation of </w:t>
      </w:r>
      <w:r>
        <w:rPr>
          <w:rFonts w:cs="Arial" w:ascii="Arial" w:hAnsi="Arial"/>
          <w:sz w:val="24"/>
          <w:szCs w:val="24"/>
          <w:lang w:val="en-AU"/>
        </w:rPr>
        <w:t>sunken lane</w:t>
      </w:r>
      <w:r>
        <w:rPr>
          <w:rFonts w:cs="Arial" w:ascii="Arial" w:hAnsi="Arial"/>
          <w:sz w:val="24"/>
          <w:szCs w:val="24"/>
        </w:rPr>
        <w:t>s</w:t>
      </w:r>
      <w:r>
        <w:rPr>
          <w:rFonts w:cs="Arial" w:ascii="Arial" w:hAnsi="Arial"/>
          <w:sz w:val="24"/>
          <w:szCs w:val="24"/>
          <w:lang w:val="en-AU"/>
        </w:rPr>
        <w:t xml:space="preserve"> </w:t>
      </w:r>
      <w:r>
        <w:rPr>
          <w:rFonts w:cs="Arial" w:ascii="Arial" w:hAnsi="Arial"/>
          <w:sz w:val="24"/>
          <w:szCs w:val="24"/>
        </w:rPr>
        <w:t>is not in line with the topographic threshold conditions that govern the initiation of gullies</w:t>
      </w:r>
      <w:r>
        <w:rPr>
          <w:rFonts w:cs="Arial" w:ascii="Arial" w:hAnsi="Arial"/>
          <w:sz w:val="24"/>
          <w:szCs w:val="24"/>
          <w:lang w:val="en-AU"/>
        </w:rPr>
        <w:t xml:space="preserve"> </w:t>
      </w:r>
      <w:r>
        <w:rPr>
          <w:rFonts w:cs="Arial" w:ascii="Arial" w:hAnsi="Arial"/>
          <w:sz w:val="24"/>
          <w:szCs w:val="24"/>
          <w:lang w:val="en-US"/>
        </w:rPr>
        <w:t>across different environment</w:t>
      </w:r>
      <w:r>
        <w:rPr>
          <w:rFonts w:cs="Arial" w:ascii="Arial" w:hAnsi="Arial"/>
          <w:sz w:val="24"/>
          <w:szCs w:val="24"/>
        </w:rPr>
        <w:t xml:space="preserve">s. The low k-coefficient and the lack of a strong correlation between initiation slope and contributing area point towards an overall higher susceptibility to the formation of sunken lanes than the formation of gullies. This supports the conclusion that not only concentrated flow detachment and transport, but especially human activities (mainly traffic erosion) </w:t>
      </w:r>
      <w:r>
        <w:rPr>
          <w:rFonts w:cs="Arial" w:ascii="Arial" w:hAnsi="Arial"/>
          <w:sz w:val="24"/>
          <w:szCs w:val="24"/>
          <w:lang w:val="en-AU"/>
        </w:rPr>
        <w:t>play a major role in the initiation</w:t>
      </w:r>
      <w:r>
        <w:rPr>
          <w:rFonts w:cs="Arial" w:ascii="Arial" w:hAnsi="Arial"/>
          <w:sz w:val="24"/>
          <w:szCs w:val="24"/>
        </w:rPr>
        <w:t xml:space="preserve"> and development</w:t>
      </w:r>
      <w:r>
        <w:rPr>
          <w:rFonts w:cs="Arial" w:ascii="Arial" w:hAnsi="Arial"/>
          <w:sz w:val="24"/>
          <w:szCs w:val="24"/>
          <w:lang w:val="en-AU"/>
        </w:rPr>
        <w:t xml:space="preserve"> of sunken lanes. </w:t>
      </w:r>
    </w:p>
    <w:p>
      <w:pPr>
        <w:pStyle w:val="Normal"/>
        <w:spacing w:lineRule="auto" w:line="480"/>
        <w:rPr>
          <w:rFonts w:ascii="Arial" w:hAnsi="Arial" w:cs="Arial"/>
          <w:sz w:val="24"/>
          <w:szCs w:val="24"/>
        </w:rPr>
      </w:pPr>
      <w:r>
        <w:rPr>
          <w:rFonts w:cs="Arial" w:ascii="Arial" w:hAnsi="Arial"/>
          <w:b/>
          <w:i/>
          <w:sz w:val="24"/>
          <w:szCs w:val="24"/>
        </w:rPr>
        <w:t xml:space="preserve">Keywords: </w:t>
      </w:r>
      <w:r>
        <w:rPr>
          <w:rFonts w:cs="Arial" w:ascii="Arial" w:hAnsi="Arial"/>
          <w:sz w:val="24"/>
          <w:szCs w:val="24"/>
        </w:rPr>
        <w:t>road gully, local slope gradient, drainage area, human influence, literature review, LIDAR</w:t>
      </w:r>
    </w:p>
    <w:p>
      <w:pPr>
        <w:pStyle w:val="Normal"/>
        <w:spacing w:lineRule="auto" w:line="480"/>
        <w:rPr>
          <w:rFonts w:ascii="Arial" w:hAnsi="Arial" w:cs="Arial"/>
          <w:b/>
          <w:b/>
          <w:sz w:val="24"/>
          <w:szCs w:val="24"/>
        </w:rPr>
      </w:pPr>
      <w:r>
        <w:rPr>
          <w:rFonts w:cs="Arial" w:ascii="Arial" w:hAnsi="Arial"/>
          <w:b/>
          <w:sz w:val="24"/>
          <w:szCs w:val="24"/>
        </w:rPr>
      </w:r>
    </w:p>
    <w:p>
      <w:pPr>
        <w:pStyle w:val="ListParagraph"/>
        <w:numPr>
          <w:ilvl w:val="0"/>
          <w:numId w:val="1"/>
        </w:numPr>
        <w:spacing w:lineRule="auto" w:line="480"/>
        <w:rPr>
          <w:rFonts w:ascii="Arial" w:hAnsi="Arial" w:cs="Arial"/>
          <w:b/>
          <w:b/>
          <w:sz w:val="24"/>
          <w:szCs w:val="24"/>
        </w:rPr>
      </w:pPr>
      <w:r>
        <w:rPr>
          <w:rFonts w:cs="Arial" w:ascii="Arial" w:hAnsi="Arial"/>
          <w:b/>
          <w:sz w:val="24"/>
          <w:szCs w:val="24"/>
        </w:rPr>
        <w:t>INTRODUCTION</w:t>
      </w:r>
    </w:p>
    <w:p>
      <w:pPr>
        <w:pStyle w:val="Normal"/>
        <w:spacing w:lineRule="auto" w:line="480"/>
        <w:ind w:firstLine="360"/>
        <w:jc w:val="both"/>
        <w:rPr>
          <w:rFonts w:ascii="Arial" w:hAnsi="Arial" w:cs="Arial"/>
          <w:sz w:val="24"/>
          <w:szCs w:val="24"/>
        </w:rPr>
      </w:pPr>
      <w:r>
        <w:rPr>
          <w:rFonts w:cs="Arial" w:ascii="Arial" w:hAnsi="Arial"/>
          <w:sz w:val="24"/>
          <w:szCs w:val="24"/>
        </w:rPr>
        <w:t>Sunken lanes (also known as road gullies, sunken roads or hollow ways) are large, permanent gully-like landscape features that have a (partly) anthropogenic origin (Figure 1). Boardman (2013) defined sunken lanes as “</w:t>
      </w:r>
      <w:r>
        <w:rPr>
          <w:rFonts w:cs="Arial" w:ascii="Arial" w:hAnsi="Arial"/>
          <w:i/>
          <w:iCs/>
          <w:sz w:val="24"/>
          <w:szCs w:val="24"/>
        </w:rPr>
        <w:t>road or tracks that are incised below the general level of the surrounding country, often by several metres. They are formed by the passage of people, animals, vehicles and the action of water and gravity (mass movements). They may be active (incising) or inactive at present</w:t>
      </w:r>
      <w:r>
        <w:rPr>
          <w:rFonts w:cs="Arial" w:ascii="Arial" w:hAnsi="Arial"/>
          <w:sz w:val="24"/>
          <w:szCs w:val="24"/>
        </w:rPr>
        <w:t xml:space="preserve">.” The banks at both sides of the road are often interrupted by passageways to the fields or due to a crossing with other sunken lanes </w:t>
      </w:r>
      <w:r>
        <w:fldChar w:fldCharType="begin"/>
      </w:r>
      <w:r>
        <w:rPr>
          <w:sz w:val="24"/>
          <w:szCs w:val="24"/>
          <w:rFonts w:cs="Arial" w:ascii="Arial" w:hAnsi="Arial"/>
        </w:rPr>
        <w:instrText xml:space="preserve">ADDIN CSL_CITATION {"citationItems":[{"id":"ITEM-1","itemData":{"DOI":"10.1007/s11368-013-0754-7","ISSN":"14390108","abstract":"Roads in general and sunken lanes (SLs) in particular play an important\\nhydrological role in connecting areas of runoff and sediment generation\\nwith valley floors and therefore with habitation and watercourses. These\\nconnections lead to damage and pollution. The role of SLs has been\\nneglected as an important source of runoff and sediment and in\\nhydrological and geomorphological discussion in the literature on\\nconnectivity.\\nPublished data on the role of roads and specifically SLs are reviewed.\\nFluxes of runoff and sediment have been mapped in a study area during a\\nperiod of serious erosion (2006-2007). Routes to watercourses and entry\\npoints to a vulnerable river are recorded.\\nSLs are historic features often hundreds of years old. Unmetalled SLs\\ncontinue to incise whereas metalled ones generally act as routes for\\nrunoff and sediment with inputs from many sources. These include field\\ngateways, other SLs, tracks and trails (some metalled, some unmetalled),\\nbank gullies and mass movements on SL banks, burrows and pipes in banks,\\nand erosion of roadside verges. The proportion of sediments from these\\nsources is unknown and area specific. Impacts and costs include muddy\\nflooding of villages, road clearance and ecological damage to rivers due\\nto pollution and sedimentation.\\nThe location of SLs is influenced by two factors: long-term human\\noccupation of the landscape and soft, easily eroded geology. They are an\\nimportant element in the connectivity between hillslopes and valley\\nbottoms. They play a role in the muddy flooding of villages and\\nincreased sedimentation in rivers in areas such as Flanders, the Polish\\nCarpathians and the study area in southern England.","author":[{"dropping-particle":"","family":"Boardman","given":"John","non-dropping-particle":"","parse-names":false,"suffix":""}],"container-title":"Journal of Soils and Sediments","id":"ITEM-1","issue":"9","issued":{"date-parts":[["2013"]]},"page":"1636-1644","title":"The hydrological role of 'sunken lanes' with respect to sediment mobilization and delivery to watercourses with particular reference to West Sussex, southern England","type":"article-journal","volume":"13"},"uris":["http://www.mendeley.com/documents/?uuid=3d44ae31-948c-41d4-a127-2bee635153f5"]}],"mendeley":{"formattedCitation":"(Boardman, 2013)","plainTextFormattedCitation":"(Boardman, 2013)","previouslyFormattedCitation":"(Boardman, 2013)"},"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bCs/>
          <w:sz w:val="24"/>
          <w:szCs w:val="24"/>
          <w:lang w:val="en-US"/>
        </w:rPr>
        <w:t>(Boardman, 201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studies, oriented more towards their ecological relevance, define sunken lanes as sloping strips of habitat originating from slow, continuous erosion of narrow, unpaved rural roads </w:t>
      </w:r>
      <w:r>
        <w:fldChar w:fldCharType="begin"/>
      </w:r>
      <w:r>
        <w:rPr>
          <w:sz w:val="24"/>
          <w:szCs w:val="24"/>
          <w:rFonts w:cs="Arial" w:ascii="Arial" w:hAnsi="Arial"/>
        </w:rPr>
        <w:instrText xml:space="preserve">ADDIN CSL_CITATION {"citationItems":[{"id":"ITEM-1","itemData":{"DOI":"10.2478/s13533-011-0026-2","ISSN":"2081-9900","abstract":"Alterations in topography due to the construction of transport infrastructure and industrial development are the results of rather complex processes. The impact of transport constructions upsetting (topographic) equilibrium is manifested in a relatively narrow strip, and, mostly, through producing abnormally steep slopes, in reducing relief stability. The earthworks for transport routes are themselves also landscape-forming factors whereas in the case of industrial developments, planation is usually mentioned. Topographic changes related to the construction of transport infrastructure and industrial development are discussed historically in this chapter. Among the direct impacts of the first are those related to the construction of Roman and Medieval roads, hollow roads in loess, public roads, motorways, railways, canals, tunnels and airports; while of the second are those of early mining and metallurgy, cellars, sludge reservoirs, slag cones and fly-ash reservoirs, cooling ponds, industrial parks, shopping centres and waste disposal sites. Of the indirect ones, an introduction is given to impacts of surface sealing, changes in runoff, the 'waterfall effect,' as well as to environmental impacts under permafrost conditions. © Versita Sp. z o.o.","author":[{"dropping-particle":"","family":"David","given":"L.a","non-dropping-particle":"","parse-names":false,"suffix":""},{"dropping-particle":"","family":"Ilyes","given":"Z.b","non-dropping-particle":"","parse-names":false,"suffix":""},{"dropping-particle":"","family":"Baros","given":"Z.c","non-dropping-particle":"","parse-names":false,"suffix":""}],"container-title":"Central European Journal of Geosciences","id":"ITEM-1","issue":"3","issued":{"date-parts":[["2011"]]},"page":"271-286","title":"Geological and geomorphological problems caused by transportation and industry","type":"article-journal","volume":"3"},"uris":["http://www.mendeley.com/documents/?uuid=4f5e454a-393f-49eb-99c6-581694aaca43"]},{"id":"ITEM-2","itemData":{"author":[{"dropping-particle":"","family":"Martens","given":"Dries A W","non-dropping-particle":"","parse-names":false,"suffix":""}],"id":"ITEM-2","issued":{"date-parts":[["2013"]]},"number-of-pages":"84","publisher":"Masterthesis. Thomas More Geel, Land- en tuinbouwkunde.","title":"Factoren die de plantendiversiteit in holle wegen beïnvloeden en richtlijnen voor een aangepast beheer","type":"thesis"},"uris":["http://www.mendeley.com/documents/?uuid=1f84484b-c271-43dd-911a-3ce697fca9fe"]}],"mendeley":{"formattedCitation":"(David et al., 2011; Martens, 2013)","plainTextFormattedCitation":"(David et al., 2011; Martens, 2013)","previouslyFormattedCitation":"(David et al., 2011; Martens, 2013)"},"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bCs/>
          <w:sz w:val="24"/>
          <w:szCs w:val="24"/>
          <w:lang w:val="en-US"/>
        </w:rPr>
        <w:t>(David et al., 2011; Martens, 201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rom the moment that the height difference between the road and the neighbouring land surface is too large for an agricultural vehicle to cross, the term sunken lane can be used. In practice, this corresponds to a height difference of minimally 0.5 m </w:t>
      </w:r>
      <w:r>
        <w:fldChar w:fldCharType="begin"/>
      </w:r>
      <w:r>
        <w:rPr>
          <w:sz w:val="24"/>
          <w:szCs w:val="24"/>
          <w:rFonts w:cs="Arial" w:ascii="Arial" w:hAnsi="Arial"/>
        </w:rPr>
        <w:instrText xml:space="preserve">ADDIN CSL_CITATION {"citationItems":[{"id":"ITEM-1","itemData":{"author":[{"dropping-particle":"","family":"Nowocien","given":"E.","non-dropping-particle":"","parse-names":false,"suffix":""},{"dropping-particle":"","family":"Podolski","given":"B.","non-dropping-particle":"","parse-names":false,"suffix":""}],"container-title":"Works by IUNG, Pamiętnik Puławski","id":"ITEM-1","issued":{"date-parts":[["1992"]]},"title":"Dynamics of development of road gullies on loess areas","type":"article-journal","volume":"107"},"uris":["http://www.mendeley.com/documents/?uuid=0a9f6d49-c6ff-42cc-a8cf-0eedb184c694"]},{"id":"ITEM-2","itemData":{"author":[{"dropping-particle":"","family":"RLH","given":"","non-dropping-particle":"","parse-names":false,"suffix":""},{"dropping-particle":"","family":"Proclam","given":"","non-dropping-particle":"","parse-names":false,"suffix":""}],"container-title":"Kortessem: Regionaal Landschap Haspengouw en Voeren vzw.","id":"ITEM-2","issued":{"date-parts":[["2009"]]},"title":"Leren beheren: Agrarisch natuur- en landschapsbeheer, Module 6: Holle wegen","type":"article-journal"},"uris":["http://www.mendeley.com/documents/?uuid=64071db4-abad-4f82-94a8-7ea7c7d018ba"]}],"mendeley":{"formattedCitation":"(Nowocien and Podolski, 1992; RLH and Proclam, 2009)","plainTextFormattedCitation":"(Nowocien and Podolski, 1992; RLH and Proclam, 2009)","previouslyFormattedCitation":"(Nowocien and Podolski, 1992; RLH and Proclam, 2009)"},"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Nowocien and Podolski, 1992; RLH and Proclam, 200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wever, sunken lanes can become much deeper. In the European loess region most sunken lanes range between 2 and 15 m, while in China, sunken lanes of up to 40 m deep are recorded </w:t>
      </w:r>
      <w:r>
        <w:fldChar w:fldCharType="begin"/>
      </w:r>
      <w:r>
        <w:rPr>
          <w:sz w:val="24"/>
          <w:szCs w:val="24"/>
          <w:rFonts w:cs="Arial" w:ascii="Arial" w:hAnsi="Arial"/>
        </w:rPr>
        <w:instrText xml:space="preserve">ADDIN CSL_CITATION {"citationItems":[{"id":"ITEM-1","itemData":{"DOI":"10.2478/s13533-011-0026-2","ISSN":"2081-9900","abstract":"Alterations in topography due to the construction of transport infrastructure and industrial development are the results of rather complex processes. The impact of transport constructions upsetting (topographic) equilibrium is manifested in a relatively narrow strip, and, mostly, through producing abnormally steep slopes, in reducing relief stability. The earthworks for transport routes are themselves also landscape-forming factors whereas in the case of industrial developments, planation is usually mentioned. Topographic changes related to the construction of transport infrastructure and industrial development are discussed historically in this chapter. Among the direct impacts of the first are those related to the construction of Roman and Medieval roads, hollow roads in loess, public roads, motorways, railways, canals, tunnels and airports; while of the second are those of early mining and metallurgy, cellars, sludge reservoirs, slag cones and fly-ash reservoirs, cooling ponds, industrial parks, shopping centres and waste disposal sites. Of the indirect ones, an introduction is given to impacts of surface sealing, changes in runoff, the 'waterfall effect,' as well as to environmental impacts under permafrost conditions. © Versita Sp. z o.o.","author":[{"dropping-particle":"","family":"David","given":"L.a","non-dropping-particle":"","parse-names":false,"suffix":""},{"dropping-particle":"","family":"Ilyes","given":"Z.b","non-dropping-particle":"","parse-names":false,"suffix":""},{"dropping-particle":"","family":"Baros","given":"Z.c","non-dropping-particle":"","parse-names":false,"suffix":""}],"container-title":"Central European Journal of Geosciences","id":"ITEM-1","issue":"3","issued":{"date-parts":[["2011"]]},"page":"271-286","title":"Geological and geomorphological problems caused by transportation and industry","type":"article-journal","volume":"3"},"uris":["http://www.mendeley.com/documents/?uuid=4f5e454a-393f-49eb-99c6-581694aaca43"]},{"id":"ITEM-2","itemData":{"DOI":"10.2478/v10189-012-0021-8","ISSN":"1210-3896","author":[{"dropping-particle":"","family":"Zlatuška","given":"Karel","non-dropping-particle":"","parse-names":false,"suffix":""}],"container-title":"Slovak Journal of Civil Engineering","id":"ITEM-2","issue":"4","issued":{"date-parts":[["2012"]]},"page":"44-51","title":"Assessing the Use of Sunken Lanes for Water Retention in a Landscape","type":"article-journal","volume":"XX"},"uris":["http://www.mendeley.com/documents/?uuid=626416fc-4100-4f4c-b04c-f22ea3defd67"]}],"mendeley":{"formattedCitation":"(David et al., 2011; Zlatuška, 2012)","plainTextFormattedCitation":"(David et al., 2011; Zlatuška, 2012)","previouslyFormattedCitation":"(David et al., 2011; Zlatuška, 2012)"},"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avid et al., 2011; Zlatuška, 201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 terms of length, they can extend from a couple of meters to several kilometres </w:t>
      </w:r>
      <w:r>
        <w:fldChar w:fldCharType="begin"/>
      </w:r>
      <w:r>
        <w:rPr>
          <w:sz w:val="24"/>
          <w:szCs w:val="24"/>
          <w:rFonts w:cs="Arial" w:ascii="Arial" w:hAnsi="Arial"/>
        </w:rPr>
        <w:instrText xml:space="preserve">ADDIN CSL_CITATION {"citationItems":[{"id":"ITEM-1","itemData":{"DOI":"10.1016/S0169-555X(03)00043-6","ISBN":"0169-555X","ISSN":"0169555X","PMID":"187968100002","abstract":"In many forests of Northwestern Europe old gullies can be found, but few studies have reported their genesis and characteristics. This study investigates these old gullies under forest in the large case-study area of Meerdaal Forest, in the Central Belgian loess belt. The objectives are (1) to determine the spatial distribution of these gullies, (2) to measure their morphological and topographical characteristics and (3) to reconstruct the factors that led to their development. In the 1329-ha study area, 252 channel-like incisions were mapped. Different types of incisions could be distinguished. Besides small and large gullies, many incisions were sunken lanes or road gullies. These road gullies are aligned along north-south oriented lines, whereas the concentration of old gullies is strongly related to the distribution of archaeological sites. Out of the 252 mapped incisions, 43 large gullies and 21 representative road gullies were selected for detailed morphological and topographical measurements. The characteristics of these two types of incisions were compared with ephemeral gullies formed under nearby cropland. Significant differences in morphology between the three types could be demonstrated. Ephemeral gullies under cropland and large gullies under forest differ significantly in all measured parameters, except bottom width. Both the old gullies and road gullies under forest have a significantly larger cross section and total eroded volume compared with the ephemeral gullies observed under cropland. This indicates that once formed, the old gullies were not ploughed in nor were they filled by sediment originating in their drainage areas, because of limited sediment production. Comparing topographical characteristics (i.e. slope at the gully head and runoff contributing area) of forest gullies and ephemeral gullies that formed under cropland yields important indications about their formation. The larger sedimentation slope of forest gullies, compared with ephemeral gullies and road gullies, suggests that the forest gullies incised on vegetated slopes as a consequence of runoff from the adjacent plateau, where the forest cover was disturbed. For the old gullies under forest, no relation between slope at the gully head and runoff contributing area is observed, probably because most gullies occur on very steep slopes. When simulating arable land-use in the study area, zones where ephemeral gullies are expected to develop can be predicted using publishe…","author":[{"dropping-particle":"","family":"Vanwalleghem","given":"T.","non-dropping-particle":"","parse-names":false,"suffix":""},{"dropping-particle":"","family":"Eeckhaut","given":"M.","non-dropping-particle":"Van Den","parse-names":false,"suffix":""},{"dropping-particle":"","family":"Poesen","given":"J.","non-dropping-particle":"","parse-names":false,"suffix":""},{"dropping-particle":"","family":"Deckers","given":"J.","non-dropping-particle":"","parse-names":false,"suffix":""},{"dropping-particle":"","family":"Nachtergaele","given":"J.","non-dropping-particle":"","parse-names":false,"suffix":""},{"dropping-particle":"","family":"Oost","given":"K.","non-dropping-particle":"Van","parse-names":false,"suffix":""},{"dropping-particle":"","family":"Slenters","given":"C.","non-dropping-particle":"","parse-names":false,"suffix":""}],"container-title":"Geomorphology","id":"ITEM-1","issue":"1-2","issued":{"date-parts":[["2003"]]},"page":"15-29","title":"Characteristics and controlling factors of old gullies under forest in a temperate humid climate: A case study from the Meerdaal Forest (Central Belgium)","type":"article-journal","volume":"56"},"uris":["http://www.mendeley.com/documents/?uuid=08c3312f-6e9a-48f6-9ead-4e075d54ac3a"]}],"mendeley":{"formattedCitation":"(Vanwalleghem et al., 2003)","plainTextFormattedCitation":"(Vanwalleghem et al., 2003)","previouslyFormattedCitation":"(Vanwalleghem et al., 2003)"},"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Vanwalleghem et al., 200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480"/>
        <w:ind w:firstLine="360"/>
        <w:jc w:val="both"/>
        <w:rPr>
          <w:rFonts w:ascii="Arial" w:hAnsi="Arial" w:cs="Arial"/>
          <w:sz w:val="24"/>
          <w:szCs w:val="24"/>
        </w:rPr>
      </w:pPr>
      <w:r>
        <w:rPr>
          <w:rFonts w:cs="Arial" w:ascii="Arial" w:hAnsi="Arial"/>
          <w:sz w:val="24"/>
        </w:rPr>
        <w:t>Figure 1</w:t>
      </w:r>
      <w:r>
        <w:rPr>
          <w:rFonts w:cs="Arial" w:ascii="Arial" w:hAnsi="Arial"/>
          <w:sz w:val="24"/>
          <w:szCs w:val="24"/>
        </w:rPr>
        <w:t xml:space="preserve">a schematically illustrates the longitudinal profile of a typical sunken lane in relation to the original soil surface. Figure 1b shows an example of a sunken lane in Korbeek-Dijle (Central Belgium) with a typical trapezoidal cross-section. Its road surface is covered by gravel and the banks are vegetated by shrubs and grasses. In terms of morphology, several characteristic points can be identified along the profile of a sunken lane (Figure 1a). These include the current head or start of the sunken lane (S1), the likely initiation point (S2) and the point along the slope where sedimentation starts to occur (S3; end point). In most cases, the position of the current head of the sunken lane (S1) is upslope of the point where the sunken lane was initiated (S2). S2 is typically situated where the original soil surface along the sunken lane has the steepest slope gradient </w:t>
      </w:r>
      <w:r>
        <w:fldChar w:fldCharType="begin"/>
      </w:r>
      <w:r>
        <w:rPr>
          <w:sz w:val="24"/>
          <w:szCs w:val="24"/>
          <w:rFonts w:cs="Arial" w:ascii="Arial" w:hAnsi="Arial"/>
        </w:rPr>
        <w:instrText xml:space="preserve">ADDIN CSL_CITATION {"citationItems":[{"id":"ITEM-1","itemData":{"author":[{"dropping-particle":"","family":"Schotmans","given":"Jeroen","non-dropping-particle":"","parse-names":false,"suffix":""}],"id":"ITEM-1","issued":{"date-parts":[["2014"]]},"number-of-pages":"206","publisher":"Katholieke Universiteit Leuven and Vrije Universiteit Brussel","title":"Hoe zijn oude ravijnen onder bos ontstaan? Studiegeval: Neigembos. Master thesis.","type":"thesis"},"uris":["http://www.mendeley.com/documents/?uuid=c2595543-29ff-4520-b651-9cfb1d64a974"]},{"id":"ITEM-2","itemData":{"DOI":"10.1016/S0169-555X(03)00043-6","ISBN":"0169-555X","ISSN":"0169555X","PMID":"187968100002","abstract":"In many forests of Northwestern Europe old gullies can be found, but few studies have reported their genesis and characteristics. This study investigates these old gullies under forest in the large case-study area of Meerdaal Forest, in the Central Belgian loess belt. The objectives are (1) to determine the spatial distribution of these gullies, (2) to measure their morphological and topographical characteristics and (3) to reconstruct the factors that led to their development. In the 1329-ha study area, 252 channel-like incisions were mapped. Different types of incisions could be distinguished. Besides small and large gullies, many incisions were sunken lanes or road gullies. These road gullies are aligned along north-south oriented lines, whereas the concentration of old gullies is strongly related to the distribution of archaeological sites. Out of the 252 mapped incisions, 43 large gullies and 21 representative road gullies were selected for detailed morphological and topographical measurements. The characteristics of these two types of incisions were compared with ephemeral gullies formed under nearby cropland. Significant differences in morphology between the three types could be demonstrated. Ephemeral gullies under cropland and large gullies under forest differ significantly in all measured parameters, except bottom width. Both the old gullies and road gullies under forest have a significantly larger cross section and total eroded volume compared with the ephemeral gullies observed under cropland. This indicates that once formed, the old gullies were not ploughed in nor were they filled by sediment originating in their drainage areas, because of limited sediment production. Comparing topographical characteristics (i.e. slope at the gully head and runoff contributing area) of forest gullies and ephemeral gullies that formed under cropland yields important indications about their formation. The larger sedimentation slope of forest gullies, compared with ephemeral gullies and road gullies, suggests that the forest gullies incised on vegetated slopes as a consequence of runoff from the adjacent plateau, where the forest cover was disturbed. For the old gullies under forest, no relation between slope at the gully head and runoff contributing area is observed, probably because most gullies occur on very steep slopes. When simulating arable land-use in the study area, zones where ephemeral gullies are expected to develop can be predicted using publishe…","author":[{"dropping-particle":"","family":"Vanwalleghem","given":"T.","non-dropping-particle":"","parse-names":false,"suffix":""},{"dropping-particle":"","family":"Eeckhaut","given":"M.","non-dropping-particle":"Van Den","parse-names":false,"suffix":""},{"dropping-particle":"","family":"Poesen","given":"J.","non-dropping-particle":"","parse-names":false,"suffix":""},{"dropping-particle":"","family":"Deckers","given":"J.","non-dropping-particle":"","parse-names":false,"suffix":""},{"dropping-particle":"","family":"Nachtergaele","given":"J.","non-dropping-particle":"","parse-names":false,"suffix":""},{"dropping-particle":"","family":"Oost","given":"K.","non-dropping-particle":"Van","parse-names":false,"suffix":""},{"dropping-particle":"","family":"Slenters","given":"C.","non-dropping-particle":"","parse-names":false,"suffix":""}],"container-title":"Geomorphology","id":"ITEM-2","issue":"1-2","issued":{"date-parts":[["2003"]]},"page":"15-29","title":"Characteristics and controlling factors of old gullies under forest in a temperate humid climate: A case study from the Meerdaal Forest (Central Belgium)","type":"article-journal","volume":"56"},"uris":["http://www.mendeley.com/documents/?uuid=08c3312f-6e9a-48f6-9ead-4e075d54ac3a"]}],"mendeley":{"formattedCitation":"(Schotmans, 2014; Vanwalleghem et al., 2003)","plainTextFormattedCitation":"(Schotmans, 2014; Vanwalleghem et al., 2003)","previouslyFormattedCitation":"(Schotmans, 2014; Vanwalleghem et al., 2003)"},"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chotmans, 2014; Vanwalleghem et al., 200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trajectory of the sunken lane between S1 and S2 is the result of regressive erosion. However, sunken lanes can also develop in the downslope direction due to erosion and sediment transport by concentrated runoff and vehicles. S3 is the location where the soil surface slope is no longer steep enough to effectively transport the sediment and where, as a consequence, deposition occurs. </w:t>
      </w:r>
    </w:p>
    <w:p>
      <w:pPr>
        <w:pStyle w:val="Normal"/>
        <w:spacing w:lineRule="auto" w:line="480"/>
        <w:ind w:firstLine="360"/>
        <w:jc w:val="both"/>
        <w:rPr>
          <w:rFonts w:ascii="Arial" w:hAnsi="Arial" w:cs="Arial"/>
          <w:sz w:val="24"/>
          <w:szCs w:val="24"/>
        </w:rPr>
      </w:pPr>
      <w:r>
        <w:rPr>
          <w:rFonts w:cs="Arial" w:ascii="Arial" w:hAnsi="Arial"/>
          <w:sz w:val="24"/>
          <w:szCs w:val="24"/>
        </w:rPr>
        <w:t xml:space="preserve">Resulting from these morphological characteristics, two essential conditions need to be met for a sunken lane to develop. First, the lithology and the soil should allow for the formation of steep bank slopes or even vertical walls. This is the case for loess, loam, sandy loam and iron sandstone. Substrates like sand or gravel are generally not sufficiently cohesive and only permit the formation of shallow sunken lanes. Second, the landscape needs to have a sufficient degree of relief in order for concentrated runoff to incise in the topsoil. Nonetheless, with critical slope steepnesses of only 2 to 4% </w:t>
      </w:r>
      <w:r>
        <w:fldChar w:fldCharType="begin"/>
      </w:r>
      <w:r>
        <w:rPr>
          <w:sz w:val="24"/>
          <w:szCs w:val="24"/>
          <w:rFonts w:cs="Arial" w:ascii="Arial" w:hAnsi="Arial"/>
        </w:rPr>
        <w:instrText xml:space="preserve">ADDIN CSL_CITATION {"citationItems":[{"id":"ITEM-1","itemData":{"author":[{"dropping-particle":"","family":"Stevens","given":"Jan","non-dropping-particle":"","parse-names":false,"suffix":""}],"container-title":"Punten en lijnen in het landschap","editor":[{"dropping-particle":"","family":"Hermy","given":"Martin","non-dropping-particle":"","parse-names":false,"suffix":""},{"dropping-particle":"","family":"Blust","given":"Geert","non-dropping-particle":"De","parse-names":false,"suffix":""}],"id":"ITEM-1","issued":{"date-parts":[["1997"]]},"page":"173 - 194","publisher":"Van De Wiele, Brugge","title":"Holle wegen. Met een erfgoed de berg af.","type":"chapter","volume":"1.2"},"uris":["http://www.mendeley.com/documents/?uuid=562ce982-8a9d-41a1-a2d7-6b40721e15fd"]}],"mendeley":{"formattedCitation":"(Stevens, 1997)","plainTextFormattedCitation":"(Stevens, 1997)","previouslyFormattedCitation":"(Stevens, 1997)"},"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tevens, 199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relief needed to initiate sunken lanes is generally small. By consequence, sunken lanes can be found in large numbers across the European loess belt </w:t>
      </w:r>
      <w:r>
        <w:fldChar w:fldCharType="begin"/>
      </w:r>
      <w:r>
        <w:rPr>
          <w:sz w:val="24"/>
          <w:szCs w:val="24"/>
          <w:rFonts w:cs="Arial" w:ascii="Arial" w:hAnsi="Arial"/>
        </w:rPr>
        <w:instrText xml:space="preserve">ADDIN CSL_CITATION {"citationItems":[{"id":"ITEM-1","itemData":{"DOI":"10.1111/j.1365-2699.2004.01101.x","ISBN":"0305-0270","ISSN":"03050270","PMID":"3147","abstract":"This study tests the hypothesis that linear, woody habitat patches surrounding small, sunken rural roads not only function as an unstable sink but also as a true, sustainable habitat for forest plants. Furthermore, factors affecting the presence of forest plant species in sunken roads are determined. Finally, the implications of these findings for the overall metapopulation dynamics of forest plant species in fragmented agricultural landscapes are assessed","author":[{"dropping-particle":"","family":"Deckers","given":"Bart","non-dropping-particle":"","parse-names":false,"suffix":""},{"dropping-particle":"","family":"Becker","given":"Piet","non-dropping-particle":"De","parse-names":false,"suffix":""},{"dropping-particle":"","family":"Honnay","given":"Olivier","non-dropping-particle":"","parse-names":false,"suffix":""},{"dropping-particle":"","family":"Hermy","given":"Martin","non-dropping-particle":"","parse-names":false,"suffix":""},{"dropping-particle":"","family":"Muys","given":"Bart","non-dropping-particle":"","parse-names":false,"suffix":""}],"container-title":"Journal of Biogeography","id":"ITEM-1","issue":"1","issued":{"date-parts":[["2005"]]},"page":"99-109","title":"Sunken roads as habitats for forest plant species in a dynamic agricultural landscape: Effects of age and isolation","type":"article-journal","volume":"32"},"uris":["http://www.mendeley.com/documents/?uuid=131a64e5-1b4d-4278-8306-2ff034d8b22e"]}],"mendeley":{"formattedCitation":"(Deckers et al., 2005)","plainTextFormattedCitation":"(Deckers et al., 2005)","previouslyFormattedCitation":"(Deckers et al., 2005)"},"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eckers et al., 200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gure 2 and Table 1 present an overview of studies describing sunken lanes in Europe. As can be seen, most cases of reported sunken lanes are indeed located in regions covered with loess deposits of several meters thick. </w:t>
      </w:r>
    </w:p>
    <w:p>
      <w:pPr>
        <w:pStyle w:val="Normal"/>
        <w:spacing w:lineRule="auto" w:line="480"/>
        <w:ind w:firstLine="360"/>
        <w:jc w:val="both"/>
        <w:rPr>
          <w:rFonts w:ascii="Arial" w:hAnsi="Arial" w:cs="Arial"/>
          <w:sz w:val="24"/>
          <w:szCs w:val="24"/>
        </w:rPr>
      </w:pPr>
      <w:r>
        <w:rPr>
          <w:rFonts w:cs="Arial" w:ascii="Arial" w:hAnsi="Arial"/>
          <w:sz w:val="24"/>
          <w:szCs w:val="24"/>
        </w:rPr>
        <w:t xml:space="preserve">Overall, sunken lanes play an important ecological, cultural and hydrological role in the landscape and these aspects have been extensively studied </w:t>
      </w:r>
      <w:r>
        <w:fldChar w:fldCharType="begin"/>
      </w:r>
      <w:r>
        <w:rPr>
          <w:sz w:val="24"/>
          <w:szCs w:val="24"/>
          <w:rFonts w:cs="Arial" w:ascii="Arial" w:hAnsi="Arial"/>
        </w:rPr>
        <w:instrText xml:space="preserve">ADDIN CSL_CITATION {"citationItems":[{"id":"ITEM-1","itemData":{"DOI":"10.1007/s11368-013-0754-7","ISSN":"14390108","abstract":"Roads in general and sunken lanes (SLs) in particular play an important\\nhydrological role in connecting areas of runoff and sediment generation\\nwith valley floors and therefore with habitation and watercourses. These\\nconnections lead to damage and pollution. The role of SLs has been\\nneglected as an important source of runoff and sediment and in\\nhydrological and geomorphological discussion in the literature on\\nconnectivity.\\nPublished data on the role of roads and specifically SLs are reviewed.\\nFluxes of runoff and sediment have been mapped in a study area during a\\nperiod of serious erosion (2006-2007). Routes to watercourses and entry\\npoints to a vulnerable river are recorded.\\nSLs are historic features often hundreds of years old. Unmetalled SLs\\ncontinue to incise whereas metalled ones generally act as routes for\\nrunoff and sediment with inputs from many sources. These include field\\ngateways, other SLs, tracks and trails (some metalled, some unmetalled),\\nbank gullies and mass movements on SL banks, burrows and pipes in banks,\\nand erosion of roadside verges. The proportion of sediments from these\\nsources is unknown and area specific. Impacts and costs include muddy\\nflooding of villages, road clearance and ecological damage to rivers due\\nto pollution and sedimentation.\\nThe location of SLs is influenced by two factors: long-term human\\noccupation of the landscape and soft, easily eroded geology. They are an\\nimportant element in the connectivity between hillslopes and valley\\nbottoms. They play a role in the muddy flooding of villages and\\nincreased sedimentation in rivers in areas such as Flanders, the Polish\\nCarpathians and the study area in southern England.","author":[{"dropping-particle":"","family":"Boardman","given":"John","non-dropping-particle":"","parse-names":false,"suffix":""}],"container-title":"Journal of Soils and Sediments","id":"ITEM-1","issue":"9","issued":{"date-parts":[["2013"]]},"page":"1636-1644","title":"The hydrological role of 'sunken lanes' with respect to sediment mobilization and delivery to watercourses with particular reference to West Sussex, southern England","type":"article-journal","volume":"13"},"uris":["http://www.mendeley.com/documents/?uuid=3d44ae31-948c-41d4-a127-2bee635153f5"]},{"id":"ITEM-2","itemData":{"DOI":"10.1111/j.1365-2699.2004.01101.x","ISBN":"0305-0270","ISSN":"03050270","PMID":"3147","abstract":"This study tests the hypothesis that linear, woody habitat patches surrounding small, sunken rural roads not only function as an unstable sink but also as a true, sustainable habitat for forest plants. Furthermore, factors affecting the presence of forest plant species in sunken roads are determined. Finally, the implications of these findings for the overall metapopulation dynamics of forest plant species in fragmented agricultural landscapes are assessed","author":[{"dropping-particle":"","family":"Deckers","given":"Bart","non-dropping-particle":"","parse-names":false,"suffix":""},{"dropping-particle":"","family":"Becker","given":"Piet","non-dropping-particle":"De","parse-names":false,"suffix":""},{"dropping-particle":"","family":"Honnay","given":"Olivier","non-dropping-particle":"","parse-names":false,"suffix":""},{"dropping-particle":"","family":"Hermy","given":"Martin","non-dropping-particle":"","parse-names":false,"suffix":""},{"dropping-particle":"","family":"Muys","given":"Bart","non-dropping-particle":"","parse-names":false,"suffix":""}],"container-title":"Journal of Biogeography","id":"ITEM-2","issue":"1","issued":{"date-parts":[["2005"]]},"page":"99-109","title":"Sunken roads as habitats for forest plant species in a dynamic agricultural landscape: Effects of age and isolation","type":"article-journal","volume":"32"},"uris":["http://www.mendeley.com/documents/?uuid=131a64e5-1b4d-4278-8306-2ff034d8b22e"]}],"mendeley":{"formattedCitation":"(Boardman, 2013; Deckers et al., 2005)","plainTextFormattedCitation":"(Boardman, 2013; Deckers et al., 2005)","previouslyFormattedCitation":"(Boardman, 2013; Deckers et al., 2005)"},"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Boardman, 2013; Deckers et al., 200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nken lanes give rise to a varied abiotic and biotic environment at a small spatial scale due to strong contrasts in soil conditions, light availability and humidity </w:t>
      </w:r>
      <w:r>
        <w:fldChar w:fldCharType="begin"/>
      </w:r>
      <w:r>
        <w:rPr>
          <w:sz w:val="24"/>
          <w:szCs w:val="24"/>
          <w:rFonts w:cs="Arial" w:ascii="Arial" w:hAnsi="Arial"/>
        </w:rPr>
        <w:instrText xml:space="preserve">ADDIN CSL_CITATION {"citationItems":[{"id":"ITEM-1","itemData":{"DOI":"10.1111/j.1365-2699.2004.01101.x","ISBN":"0305-0270","ISSN":"03050270","PMID":"3147","abstract":"This study tests the hypothesis that linear, woody habitat patches surrounding small, sunken rural roads not only function as an unstable sink but also as a true, sustainable habitat for forest plants. Furthermore, factors affecting the presence of forest plant species in sunken roads are determined. Finally, the implications of these findings for the overall metapopulation dynamics of forest plant species in fragmented agricultural landscapes are assessed","author":[{"dropping-particle":"","family":"Deckers","given":"Bart","non-dropping-particle":"","parse-names":false,"suffix":""},{"dropping-particle":"","family":"Becker","given":"Piet","non-dropping-particle":"De","parse-names":false,"suffix":""},{"dropping-particle":"","family":"Honnay","given":"Olivier","non-dropping-particle":"","parse-names":false,"suffix":""},{"dropping-particle":"","family":"Hermy","given":"Martin","non-dropping-particle":"","parse-names":false,"suffix":""},{"dropping-particle":"","family":"Muys","given":"Bart","non-dropping-particle":"","parse-names":false,"suffix":""}],"container-title":"Journal of Biogeography","id":"ITEM-1","issue":"1","issued":{"date-parts":[["2005"]]},"page":"99-109","title":"Sunken roads as habitats for forest plant species in a dynamic agricultural landscape: Effects of age and isolation","type":"article-journal","volume":"32"},"uris":["http://www.mendeley.com/documents/?uuid=131a64e5-1b4d-4278-8306-2ff034d8b22e"]},{"id":"ITEM-2","itemData":{"author":[{"dropping-particle":"","family":"Stevens","given":"Jan","non-dropping-particle":"","parse-names":false,"suffix":""}],"container-title":"Punten en lijnen in het landschap","editor":[{"dropping-particle":"","family":"Hermy","given":"Martin","non-dropping-particle":"","parse-names":false,"suffix":""},{"dropping-particle":"","family":"Blust","given":"Geert","non-dropping-particle":"De","parse-names":false,"suffix":""}],"id":"ITEM-2","issued":{"date-parts":[["1997"]]},"page":"173 - 194","publisher":"Van De Wiele, Brugge","title":"Holle wegen. Met een erfgoed de berg af.","type":"chapter","volume":"1.2"},"uris":["http://www.mendeley.com/documents/?uuid=562ce982-8a9d-41a1-a2d7-6b40721e15fd"]}],"mendeley":{"formattedCitation":"(Deckers et al., 2005; Stevens, 1997)","plainTextFormattedCitation":"(Deckers et al., 2005; Stevens, 1997)","previouslyFormattedCitation":"(Deckers et al., 2005; Stevens, 1997)"},"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eckers et al., 2005; Stevens, 199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nsequently, there is a large variety of living conditions present, making sunken lanes important habitats for plant and animal species and therefore very relevant from a nature conservation perspective. This is especially the case in regions such as the loess belt in Belgium </w:t>
      </w:r>
      <w:r>
        <w:fldChar w:fldCharType="begin"/>
      </w:r>
      <w:r>
        <w:rPr>
          <w:sz w:val="24"/>
          <w:szCs w:val="24"/>
          <w:rFonts w:cs="Arial" w:ascii="Arial" w:hAnsi="Arial"/>
        </w:rPr>
        <w:instrText xml:space="preserve">ADDIN CSL_CITATION {"citationItems":[{"id":"ITEM-1","itemData":{"abstract":"correcte referentie: RLD (Regionaal Landschap Dijleland vzw), &amp; RLNH (Regionaal Landschap Noord- Hageland vzw). (2004). Holle wegen: Handleiding Wetgeving en Beheer. Heverlee: Regionaal Landschap Dijleland vzw","author":[{"dropping-particle":"","family":"RLD","given":"","non-dropping-particle":"","parse-names":false,"suffix":""}],"id":"ITEM-1","issued":{"date-parts":[["2004"]]},"title":"Holle wegen, handleiding wetgeving en beheer. Regionaal Landschap Dijleland &amp; Regionaal Landschap Noord- Hageland vzw, Heverlee.","type":"article-journal"},"uris":["http://www.mendeley.com/documents/?uuid=4d1de4b5-c0ee-44d7-b62d-dd75fd50f077"]}],"mendeley":{"formattedCitation":"(RLD, 2004)","plainTextFormattedCitation":"(RLD, 2004)","previouslyFormattedCitation":"(RLD, 2004)"},"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RLD, 200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ll-developed sunken lanes can be seen as small-scale forest fragments since the conditions are usually suitable for forest species </w:t>
      </w:r>
      <w:r>
        <w:fldChar w:fldCharType="begin"/>
      </w:r>
      <w:r>
        <w:rPr>
          <w:sz w:val="24"/>
          <w:szCs w:val="24"/>
          <w:rFonts w:cs="Arial" w:ascii="Arial" w:hAnsi="Arial"/>
        </w:rPr>
        <w:instrText xml:space="preserve">ADDIN CSL_CITATION {"citationItems":[{"id":"ITEM-1","itemData":{"DOI":"10.1111/j.1365-2699.2004.01101.x","ISBN":"0305-0270","ISSN":"03050270","PMID":"3147","abstract":"This study tests the hypothesis that linear, woody habitat patches surrounding small, sunken rural roads not only function as an unstable sink but also as a true, sustainable habitat for forest plants. Furthermore, factors affecting the presence of forest plant species in sunken roads are determined. Finally, the implications of these findings for the overall metapopulation dynamics of forest plant species in fragmented agricultural landscapes are assessed","author":[{"dropping-particle":"","family":"Deckers","given":"Bart","non-dropping-particle":"","parse-names":false,"suffix":""},{"dropping-particle":"","family":"Becker","given":"Piet","non-dropping-particle":"De","parse-names":false,"suffix":""},{"dropping-particle":"","family":"Honnay","given":"Olivier","non-dropping-particle":"","parse-names":false,"suffix":""},{"dropping-particle":"","family":"Hermy","given":"Martin","non-dropping-particle":"","parse-names":false,"suffix":""},{"dropping-particle":"","family":"Muys","given":"Bart","non-dropping-particle":"","parse-names":false,"suffix":""}],"container-title":"Journal of Biogeography","id":"ITEM-1","issue":"1","issued":{"date-parts":[["2005"]]},"page":"99-109","title":"Sunken roads as habitats for forest plant species in a dynamic agricultural landscape: Effects of age and isolation","type":"article-journal","volume":"32"},"uris":["http://www.mendeley.com/documents/?uuid=131a64e5-1b4d-4278-8306-2ff034d8b22e"]},{"id":"ITEM-2","itemData":{"author":[{"dropping-particle":"","family":"Stevens","given":"Jan","non-dropping-particle":"","parse-names":false,"suffix":""}],"container-title":"Punten en lijnen in het landschap","editor":[{"dropping-particle":"","family":"Hermy","given":"Martin","non-dropping-particle":"","parse-names":false,"suffix":""},{"dropping-particle":"","family":"Blust","given":"Geert","non-dropping-particle":"De","parse-names":false,"suffix":""}],"id":"ITEM-2","issued":{"date-parts":[["1997"]]},"page":"173 - 194","publisher":"Van De Wiele, Brugge","title":"Holle wegen. Met een erfgoed de berg af.","type":"chapter","volume":"1.2"},"uris":["http://www.mendeley.com/documents/?uuid=562ce982-8a9d-41a1-a2d7-6b40721e15fd"]}],"mendeley":{"formattedCitation":"(Deckers et al., 2005; Stevens, 1997)","manualFormatting":"(Deckers et al., 2005; Stevens, 1997; Figure 1b)","plainTextFormattedCitation":"(Deckers et al., 2005; Stevens, 1997)","previouslyFormattedCitation":"(Deckers et al., 2005; Stevens, 1997)"},"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eckers et al., 2005; Stevens, 1997; Figure 1b)</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urthermore, sunken lanes are important linear elements in the landscape and often serve as a safe guideway for plants and animals to travel from one habitat to another. The destruction and disappearance of sunken lanes can therefore lead to the formation of small islands and a reduction in species diversity </w:t>
      </w:r>
      <w:r>
        <w:fldChar w:fldCharType="begin"/>
      </w:r>
      <w:r>
        <w:rPr>
          <w:sz w:val="24"/>
          <w:szCs w:val="24"/>
          <w:rFonts w:cs="Arial" w:ascii="Arial" w:hAnsi="Arial"/>
        </w:rPr>
        <w:instrText xml:space="preserve">ADDIN CSL_CITATION {"citationItems":[{"id":"ITEM-1","itemData":{"author":[{"dropping-particle":"","family":"Stevens","given":"Jan","non-dropping-particle":"","parse-names":false,"suffix":""}],"container-title":"Punten en lijnen in het landschap","editor":[{"dropping-particle":"","family":"Hermy","given":"Martin","non-dropping-particle":"","parse-names":false,"suffix":""},{"dropping-particle":"","family":"Blust","given":"Geert","non-dropping-particle":"De","parse-names":false,"suffix":""}],"id":"ITEM-1","issued":{"date-parts":[["1997"]]},"page":"173 - 194","publisher":"Van De Wiele, Brugge","title":"Holle wegen. Met een erfgoed de berg af.","type":"chapter","volume":"1.2"},"uris":["http://www.mendeley.com/documents/?uuid=562ce982-8a9d-41a1-a2d7-6b40721e15fd"]}],"mendeley":{"formattedCitation":"(Stevens, 1997)","plainTextFormattedCitation":"(Stevens, 1997)","previouslyFormattedCitation":"(Stevens, 1997)"},"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tevens, 199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480"/>
        <w:ind w:firstLine="360"/>
        <w:jc w:val="both"/>
        <w:rPr>
          <w:rFonts w:ascii="Arial" w:hAnsi="Arial" w:cs="Arial"/>
          <w:sz w:val="24"/>
          <w:szCs w:val="24"/>
          <w:lang w:val="nl-BE"/>
        </w:rPr>
      </w:pPr>
      <w:r>
        <w:rPr>
          <w:rFonts w:cs="Arial" w:ascii="Arial" w:hAnsi="Arial"/>
          <w:sz w:val="24"/>
          <w:szCs w:val="24"/>
        </w:rPr>
        <w:t xml:space="preserve">Sunken lanes also have a significant influence on the local hydrology. They can contribute significant volumes of runoff and sediments, originating from different sources. First, unpaved sunken lanes can be a source of runoff and sediments themselves </w:t>
      </w:r>
      <w:r>
        <w:fldChar w:fldCharType="begin"/>
      </w:r>
      <w:r>
        <w:rPr>
          <w:sz w:val="24"/>
          <w:szCs w:val="24"/>
          <w:rFonts w:cs="Arial" w:ascii="Arial" w:hAnsi="Arial"/>
        </w:rPr>
        <w:instrText xml:space="preserve">ADDIN CSL_CITATION {"citationItems":[{"id":"ITEM-1","itemData":{"DOI":"10.1007/s11368-013-0754-7","ISSN":"14390108","abstract":"Roads in general and sunken lanes (SLs) in particular play an important\\nhydrological role in connecting areas of runoff and sediment generation\\nwith valley floors and therefore with habitation and watercourses. These\\nconnections lead to damage and pollution. The role of SLs has been\\nneglected as an important source of runoff and sediment and in\\nhydrological and geomorphological discussion in the literature on\\nconnectivity.\\nPublished data on the role of roads and specifically SLs are reviewed.\\nFluxes of runoff and sediment have been mapped in a study area during a\\nperiod of serious erosion (2006-2007). Routes to watercourses and entry\\npoints to a vulnerable river are recorded.\\nSLs are historic features often hundreds of years old. Unmetalled SLs\\ncontinue to incise whereas metalled ones generally act as routes for\\nrunoff and sediment with inputs from many sources. These include field\\ngateways, other SLs, tracks and trails (some metalled, some unmetalled),\\nbank gullies and mass movements on SL banks, burrows and pipes in banks,\\nand erosion of roadside verges. The proportion of sediments from these\\nsources is unknown and area specific. Impacts and costs include muddy\\nflooding of villages, road clearance and ecological damage to rivers due\\nto pollution and sedimentation.\\nThe location of SLs is influenced by two factors: long-term human\\noccupation of the landscape and soft, easily eroded geology. They are an\\nimportant element in the connectivity between hillslopes and valley\\nbottoms. They play a role in the muddy flooding of villages and\\nincreased sedimentation in rivers in areas such as Flanders, the Polish\\nCarpathians and the study area in southern England.","author":[{"dropping-particle":"","family":"Boardman","given":"John","non-dropping-particle":"","parse-names":false,"suffix":""}],"container-title":"Journal of Soils and Sediments","id":"ITEM-1","issue":"9","issued":{"date-parts":[["2013"]]},"page":"1636-1644","title":"The hydrological role of 'sunken lanes' with respect to sediment mobilization and delivery to watercourses with particular reference to West Sussex, southern England","type":"article-journal","volume":"13"},"uris":["http://www.mendeley.com/documents/?uuid=3d44ae31-948c-41d4-a127-2bee635153f5"]},{"id":"ITEM-2","itemData":{"ISSN":"01447815","abstract":"This contribution presents results from a long-term study of the role of unmetalled roads as a sediment source in the fluvial systems of the Polish Flysch Carpathians. The study has employed both classical monitoring techniques and fallout radionuclide tracers and has investigated both agricultural and forested areas within the Homerka experimental catchment. In this environment, unmetalled roads greatly increase the effective drainage density and cause a major increase in sediment flux. They represent the main suspended sediment source in the study catchment. Most of sediment mobilized from the unmetalled roads is delivered directly to the stream channels and the downstream increase in suspended sediment concentration reflects the increasing input of sediment from the dense network of unmetalled roads. Most of the sediment mobilized from cultivated areas on the slopes of the catchment by surface wash and related processes is, in contrast, redeposited at the foot of the slopes as well as on the valley floors and does not reach the stream channels. The importance of unmetalled roads as a suspended sediment source is an important characteristic of drainage basins in the Flysh Carpathians.","author":[{"dropping-particle":"","family":"Froehlich","given":"W","non-dropping-particle":"","parse-names":false,"suffix":""},{"dropping-particle":"","family":"Walling","given":"D E","non-dropping-particle":"","parse-names":false,"suffix":""}],"container-title":"Human Impact on Erosion and Sedimentation (Procecdirms of Rabat Symposium S6. lAHS: 245","id":"ITEM-2","issue":"April","issued":{"date-parts":[["1997"]]},"page":"159-169","title":"The role of unmetalled roads as a sediment source in the fluvial systems of the Polish Flysch Carpathians","type":"article-journal","volume":"245"},"uris":["http://www.mendeley.com/documents/?uuid=c374cc61-391f-4888-a94c-0780512501b4"]}],"mendeley":{"formattedCitation":"(Boardman, 2013; Froehlich and Walling, 1997)","plainTextFormattedCitation":"(Boardman, 2013; Froehlich and Walling, 1997)","previouslyFormattedCitation":"(Boardman, 2013; Froehlich and Walling, 1997)"},"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Boardman, 2013; Froehlich and Walling, 199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ext, banks of a sunken lane that are insufficiently protected by vegetation are prone to various erosion processes such as piping, bank gullying or mass movements during rainfall events </w:t>
      </w:r>
      <w:r>
        <w:fldChar w:fldCharType="begin"/>
      </w:r>
      <w:r>
        <w:rPr>
          <w:sz w:val="24"/>
          <w:szCs w:val="24"/>
          <w:rFonts w:cs="Arial" w:ascii="Arial" w:hAnsi="Arial"/>
        </w:rPr>
        <w:instrText xml:space="preserve">ADDIN CSL_CITATION {"citationItems":[{"id":"ITEM-1","itemData":{"DOI":"10.1002/esp.4250","ISSN":"10969837","abstract":"Copyright © 2017 John Wiley &amp; Sons, Ltd. Soil erosion is a geomorphological and, at the same time, a land degradation process that may cause environmental and property damage, loss of livelihoods and services as well as social and economic disruption. Erosion not only lowers soil quality on-site, but causes also significant sediment-related problems off-site. Given the large number of research papers on this topic, one might therefore conclude that we know now almost everything about soil erosion and its control so that little new knowledge can be added. This conclusion can be refuted by pointing to some major research gaps. There is a need for more research attention to (1) improved understanding of both natural and anthropogenic soil erosion processes and their interactions, (2) scaling up soil erosion processes and rates in space and time, and (3) innovative techniques and strategies to prevent soil erosion or reduce erosion rates. This is illustrated with various case studies from around the world. If future research addresses these research gaps, we will (1) better understand processes and their interactions operating at a range of spatial and temporal scales, predict their rates as well as their on-site and off-site impacts, which is academically spoken rewarding but also crucial for better targeting erosion control measures, and (2) we will be in a better position to select the most appropriate and effective soil erosion control techniques and strategies which are highly necessary for a sustainable use of soils in the Anthropocene. Copyright © 2017 John Wiley &amp; Sons, Ltd.","author":[{"dropping-particle":"","family":"Poesen","given":"Jean","non-dropping-particle":"","parse-names":false,"suffix":""}],"container-title":"Earth Surface Processes and Landforms","id":"ITEM-1","issue":"1","issued":{"date-parts":[["2018"]]},"page":"64-84","title":"Soil erosion in the Anthropocene: Research needs","type":"article-journal","volume":"43"},"uris":["http://www.mendeley.com/documents/?uuid=416e1c20-6b9f-4eea-a69e-4561c0338586"]}],"mendeley":{"formattedCitation":"(Poesen, 2018)","plainTextFormattedCitation":"(Poesen, 2018)","previouslyFormattedCitation":"(Poesen, 2018)"},"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Poesen, 201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urthermore, runoff from cultivated areas can reach the sunken lane by surface wash, seepage, piping, field drains or through access points from the sunken lane to the field </w:t>
      </w:r>
      <w:r>
        <w:fldChar w:fldCharType="begin"/>
      </w:r>
      <w:r>
        <w:rPr>
          <w:sz w:val="24"/>
          <w:szCs w:val="24"/>
          <w:rFonts w:cs="Arial" w:ascii="Arial" w:hAnsi="Arial"/>
        </w:rPr>
        <w:instrText xml:space="preserve">ADDIN CSL_CITATION {"citationItems":[{"id":"ITEM-1","itemData":{"DOI":"10.1007/s11368-013-0754-7","ISSN":"14390108","abstract":"Roads in general and sunken lanes (SLs) in particular play an important\\nhydrological role in connecting areas of runoff and sediment generation\\nwith valley floors and therefore with habitation and watercourses. These\\nconnections lead to damage and pollution. The role of SLs has been\\nneglected as an important source of runoff and sediment and in\\nhydrological and geomorphological discussion in the literature on\\nconnectivity.\\nPublished data on the role of roads and specifically SLs are reviewed.\\nFluxes of runoff and sediment have been mapped in a study area during a\\nperiod of serious erosion (2006-2007). Routes to watercourses and entry\\npoints to a vulnerable river are recorded.\\nSLs are historic features often hundreds of years old. Unmetalled SLs\\ncontinue to incise whereas metalled ones generally act as routes for\\nrunoff and sediment with inputs from many sources. These include field\\ngateways, other SLs, tracks and trails (some metalled, some unmetalled),\\nbank gullies and mass movements on SL banks, burrows and pipes in banks,\\nand erosion of roadside verges. The proportion of sediments from these\\nsources is unknown and area specific. Impacts and costs include muddy\\nflooding of villages, road clearance and ecological damage to rivers due\\nto pollution and sedimentation.\\nThe location of SLs is influenced by two factors: long-term human\\noccupation of the landscape and soft, easily eroded geology. They are an\\nimportant element in the connectivity between hillslopes and valley\\nbottoms. They play a role in the muddy flooding of villages and\\nincreased sedimentation in rivers in areas such as Flanders, the Polish\\nCarpathians and the study area in southern England.","author":[{"dropping-particle":"","family":"Boardman","given":"John","non-dropping-particle":"","parse-names":false,"suffix":""}],"container-title":"Journal of Soils and Sediments","id":"ITEM-1","issue":"9","issued":{"date-parts":[["2013"]]},"page":"1636-1644","title":"The hydrological role of 'sunken lanes' with respect to sediment mobilization and delivery to watercourses with particular reference to West Sussex, southern England","type":"article-journal","volume":"13"},"uris":["http://www.mendeley.com/documents/?uuid=3d44ae31-948c-41d4-a127-2bee635153f5"]},{"id":"ITEM-2","itemData":{"ISSN":"01447815","abstract":"This contribution presents results from a long-term study of the role of unmetalled roads as a sediment source in the fluvial systems of the Polish Flysch Carpathians. The study has employed both classical monitoring techniques and fallout radionuclide tracers and has investigated both agricultural and forested areas within the Homerka experimental catchment. In this environment, unmetalled roads greatly increase the effective drainage density and cause a major increase in sediment flux. They represent the main suspended sediment source in the study catchment. Most of sediment mobilized from the unmetalled roads is delivered directly to the stream channels and the downstream increase in suspended sediment concentration reflects the increasing input of sediment from the dense network of unmetalled roads. Most of the sediment mobilized from cultivated areas on the slopes of the catchment by surface wash and related processes is, in contrast, redeposited at the foot of the slopes as well as on the valley floors and does not reach the stream channels. The importance of unmetalled roads as a suspended sediment source is an important characteristic of drainage basins in the Flysh Carpathians.","author":[{"dropping-particle":"","family":"Froehlich","given":"W","non-dropping-particle":"","parse-names":false,"suffix":""},{"dropping-particle":"","family":"Walling","given":"D E","non-dropping-particle":"","parse-names":false,"suffix":""}],"container-title":"Human Impact on Erosion and Sedimentation (Procecdirms of Rabat Symposium S6. lAHS: 245","id":"ITEM-2","issue":"April","issued":{"date-parts":[["1997"]]},"page":"159-169","title":"The role of unmetalled roads as a sediment source in the fluvial systems of the Polish Flysch Carpathians","type":"article-journal","volume":"245"},"uris":["http://www.mendeley.com/documents/?uuid=c374cc61-391f-4888-a94c-0780512501b4"]}],"mendeley":{"formattedCitation":"(Boardman, 2013; Froehlich and Walling, 1997)","plainTextFormattedCitation":"(Boardman, 2013; Froehlich and Walling, 1997)","previouslyFormattedCitation":"(Boardman, 2013; Froehlich and Walling, 1997)"},"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Boardman, 2013; Froehlich and Walling, 199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 such, sunken lanes can also significantly increase the (runoff and sediment) connectivity between upslope areas and lower laying areas, water courses or inhabited areas </w:t>
      </w:r>
      <w:r>
        <w:fldChar w:fldCharType="begin"/>
      </w:r>
      <w:r>
        <w:rPr>
          <w:sz w:val="24"/>
          <w:szCs w:val="24"/>
          <w:rFonts w:cs="Arial" w:ascii="Arial" w:hAnsi="Arial"/>
        </w:rPr>
        <w:instrText xml:space="preserve">ADDIN CSL_CITATION {"citationItems":[{"id":"ITEM-1","itemData":{"DOI":"10.1007/s11368-013-0754-7","ISSN":"14390108","abstract":"Roads in general and sunken lanes (SLs) in particular play an important\\nhydrological role in connecting areas of runoff and sediment generation\\nwith valley floors and therefore with habitation and watercourses. These\\nconnections lead to damage and pollution. The role of SLs has been\\nneglected as an important source of runoff and sediment and in\\nhydrological and geomorphological discussion in the literature on\\nconnectivity.\\nPublished data on the role of roads and specifically SLs are reviewed.\\nFluxes of runoff and sediment have been mapped in a study area during a\\nperiod of serious erosion (2006-2007). Routes to watercourses and entry\\npoints to a vulnerable river are recorded.\\nSLs are historic features often hundreds of years old. Unmetalled SLs\\ncontinue to incise whereas metalled ones generally act as routes for\\nrunoff and sediment with inputs from many sources. These include field\\ngateways, other SLs, tracks and trails (some metalled, some unmetalled),\\nbank gullies and mass movements on SL banks, burrows and pipes in banks,\\nand erosion of roadside verges. The proportion of sediments from these\\nsources is unknown and area specific. Impacts and costs include muddy\\nflooding of villages, road clearance and ecological damage to rivers due\\nto pollution and sedimentation.\\nThe location of SLs is influenced by two factors: long-term human\\noccupation of the landscape and soft, easily eroded geology. They are an\\nimportant element in the connectivity between hillslopes and valley\\nbottoms. They play a role in the muddy flooding of villages and\\nincreased sedimentation in rivers in areas such as Flanders, the Polish\\nCarpathians and the study area in southern England.","author":[{"dropping-particle":"","family":"Boardman","given":"John","non-dropping-particle":"","parse-names":false,"suffix":""}],"container-title":"Journal of Soils and Sediments","id":"ITEM-1","issue":"9","issued":{"date-parts":[["2013"]]},"page":"1636-1644","title":"The hydrological role of 'sunken lanes' with respect to sediment mobilization and delivery to watercourses with particular reference to West Sussex, southern England","type":"article-journal","volume":"13"},"uris":["http://www.mendeley.com/documents/?uuid=3d44ae31-948c-41d4-a127-2bee635153f5"]},{"id":"ITEM-2","itemData":{"DOI":"10.1016/j.catena.2006.11.011","ISBN":"0341-8162","ISSN":"03418162","abstract":"Numerous villages in the European loess belt are confronted with floods caused by runoff from agricultural land. Seventy-nine percent of the municipalities in central Belgium experienced at least one muddy flood during the last decade. Of these flooded municipalities, 22% have been affected more than 10 times during this period. Twenty municipalities have been selected for a detailed analysis. A database of 367 locations affected by muddy floods has been compiled, and the connectivity between cultivated areas and inhabited zones could be assessed for 100 flooded locations. Roads and drainage network facilitate runoff transfer between cultivated and inhabited areas in 64% of cases. Three types of areas producing muddy floods have been identified: hillslopes (1-30 ha) without thalweg where runoff is generally dominated by sheet flow; small catchments (10-300 ha) characterised by runoff concentration in the thalweg and medium catchments (100-300 ha) with multiple thalwegs dominated by concentrated runoff. About 90% of muddy floods are generated on hillslopes and in small catchments. A critical area-slope threshold for triggering muddy floods has been computed for hillslopes. A logistic regression shows that muddy floods are generated in small and medium catchments with 99% probability after 43 mm rainfall. Rainfall depths required to trigger muddy floods are lower in May and June (25 ±12 mm) than between July and September (46 ± 20 mm), because of different surface conditions (crusting, roughness and crop cover). Each year, muddy floods lead to a total societal cost of 16 × 106-172 × 106 € in central Belgium, depending on the extent and intensity of thunderstorms and monetary values damaged. Recent datasets suggest that the phenomenon is becoming more frequent in central Belgium, because of land consolidation, urban sprawl and expansion of row crops, sown in spring, at the expense of winter cereals. The huge costs induced by muddy floods justify the installation of erosion control measures. It is suggested to install a grassed buffer strip at the downslope edge of cultivated hillslopes to protect houses and roads. In small and medium catchments, it is preferred to install a grassed waterway and earthen dams in the thalweg. © 2006 Elsevier B.V. All rights reserved.","author":[{"dropping-particle":"","family":"Evrard","given":"Olivier","non-dropping-particle":"","parse-names":false,"suffix":""},{"dropping-particle":"","family":"Bielders","given":"Charles L.","non-dropping-particle":"","parse-names":false,"suffix":""},{"dropping-particle":"","family":"Vandaele","given":"Karel","non-dropping-particle":"","parse-names":false,"suffix":""},{"dropping-particle":"","family":"Wesemael","given":"Bas","non-dropping-particle":"van","parse-names":false,"suffix":""}],"container-title":"Catena","id":"ITEM-2","issue":"3","issued":{"date-parts":[["2007"]]},"page":"443-454","title":"Spatial and temporal variation of muddy floods in central Belgium, off-site impacts and potential control measures","type":"article-journal","volume":"70"},"uris":["http://www.mendeley.com/documents/?uuid=9ae084be-aa0a-4c8b-a21c-43808c3788b2"]},{"id":"ITEM-3","itemData":{"ISSN":"01447815","abstract":"This contribution presents results from a long-term study of the role of unmetalled roads as a sediment source in the fluvial systems of the Polish Flysch Carpathians. The study has employed both classical monitoring techniques and fallout radionuclide tracers and has investigated both agricultural and forested areas within the Homerka experimental catchment. In this environment, unmetalled roads greatly increase the effective drainage density and cause a major increase in sediment flux. They represent the main suspended sediment source in the study catchment. Most of sediment mobilized from the unmetalled roads is delivered directly to the stream channels and the downstream increase in suspended sediment concentration reflects the increasing input of sediment from the dense network of unmetalled roads. Most of the sediment mobilized from cultivated areas on the slopes of the catchment by surface wash and related processes is, in contrast, redeposited at the foot of the slopes as well as on the valley floors and does not reach the stream channels. The importance of unmetalled roads as a suspended sediment source is an important characteristic of drainage basins in the Flysh Carpathians.","author":[{"dropping-particle":"","family":"Froehlich","given":"W","non-dropping-particle":"","parse-names":false,"suffix":""},{"dropping-particle":"","family":"Walling","given":"D E","non-dropping-particle":"","parse-names":false,"suffix":""}],"container-title":"Human Impact on Erosion and Sedimentation (Procecdirms of Rabat Symposium S6. lAHS: 245","id":"ITEM-3","issue":"April","issued":{"date-parts":[["1997"]]},"page":"159-169","title":"The role of unmetalled roads as a sediment source in the fluvial systems of the Polish Flysch Carpathians","type":"article-journal","volume":"245"},"uris":["http://www.mendeley.com/documents/?uuid=c374cc61-391f-4888-a94c-0780512501b4"]}],"mendeley":{"formattedCitation":"(Boardman, 2013; Evrard et al., 2007; Froehlich and Walling, 1997)","plainTextFormattedCitation":"(Boardman, 2013; Evrard et al., 2007; Froehlich and Walling, 1997)","previouslyFormattedCitation":"(Boardman, 2013; Evrard et al., 2007; Froehlich and Walling, 1997)"},"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Boardman, 2013; Evrard et al., 2007; Froehlich and Walling, 199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is may result in negative impacts, such as (muddy) floods, ecological damage, damage to roads, reservoir sedimentation, increased sediment loads and pollution of water bodies </w:t>
      </w:r>
      <w:r>
        <w:fldChar w:fldCharType="begin"/>
      </w:r>
      <w:r>
        <w:rPr>
          <w:sz w:val="24"/>
          <w:szCs w:val="24"/>
          <w:rFonts w:cs="Arial" w:ascii="Arial" w:hAnsi="Arial"/>
        </w:rPr>
        <w:instrText xml:space="preserve">ADDIN CSL_CITATION {"citationItems":[{"id":"ITEM-1","itemData":{"DOI":"10.1007/s11368-013-0754-7","ISSN":"14390108","abstract":"Roads in general and sunken lanes (SLs) in particular play an important\\nhydrological role in connecting areas of runoff and sediment generation\\nwith valley floors and therefore with habitation and watercourses. These\\nconnections lead to damage and pollution. The role of SLs has been\\nneglected as an important source of runoff and sediment and in\\nhydrological and geomorphological discussion in the literature on\\nconnectivity.\\nPublished data on the role of roads and specifically SLs are reviewed.\\nFluxes of runoff and sediment have been mapped in a study area during a\\nperiod of serious erosion (2006-2007). Routes to watercourses and entry\\npoints to a vulnerable river are recorded.\\nSLs are historic features often hundreds of years old. Unmetalled SLs\\ncontinue to incise whereas metalled ones generally act as routes for\\nrunoff and sediment with inputs from many sources. These include field\\ngateways, other SLs, tracks and trails (some metalled, some unmetalled),\\nbank gullies and mass movements on SL banks, burrows and pipes in banks,\\nand erosion of roadside verges. The proportion of sediments from these\\nsources is unknown and area specific. Impacts and costs include muddy\\nflooding of villages, road clearance and ecological damage to rivers due\\nto pollution and sedimentation.\\nThe location of SLs is influenced by two factors: long-term human\\noccupation of the landscape and soft, easily eroded geology. They are an\\nimportant element in the connectivity between hillslopes and valley\\nbottoms. They play a role in the muddy flooding of villages and\\nincreased sedimentation in rivers in areas such as Flanders, the Polish\\nCarpathians and the study area in southern England.","author":[{"dropping-particle":"","family":"Boardman","given":"John","non-dropping-particle":"","parse-names":false,"suffix":""}],"container-title":"Journal of Soils and Sediments","id":"ITEM-1","issue":"9","issued":{"date-parts":[["2013"]]},"page":"1636-1644","title":"The hydrological role of 'sunken lanes' with respect to sediment mobilization and delivery to watercourses with particular reference to West Sussex, southern England","type":"article-journal","volume":"13"},"uris":["http://www.mendeley.com/documents/?uuid=3d44ae31-948c-41d4-a127-2bee635153f5"]},{"id":"ITEM-2","itemData":{"DOI":"10.1016/j.catena.2017.06.016","ISSN":"03418162","abstract":"Over the last decades, the off-site damages caused by muddy floods have been of growing concern throughout much of Western Europe, and particularly in Wallonia (Belgium). A reliable identification of locations with a high muddy flood hazard is thus a key issue in this context. The main objective of this study was therefore to build and evaluate a muddy flood hazard prediction model in order to assess the probability of occurrence of muddy floods at any specific location. A logistic regression approach was used to explain muddy flood occurrence using a database of 442 muddy flood-affected sites and an equal number of homologous non-flooded sites. Explanatory variables were related to geomorphology, land use, sediment production and sediment connectivity in the contributing area. The prediction quality of the model was then validated using an independent dataset composed of 48 pairs of flooded and non-flooded sites. The best muddy flood hazard assessment model required a total of 5 explanatory variables as inputs: the mean slope, a sediment connectivity index, as well as the proportion, spatial aggregation and proximity to the outlet of artificial surfaces. The model resulted in a prediction quality of 76% (calibration dataset) and 81% (validation dataset). Including the characteristics of artificial surfaces substantially improved the model quality (p-values from 10− 11to 10− 5). All three variables related to artificial surfaces showed negative correlations with the muddy flood hazard. The proportion of cropland was not included in the final model, but this variable was strongly inversely correlated to the proportion of artificial surfaces. Besides the characteristics of artificial surfaces, sediment connectivity also showed significant explanatory power (p-value of 10− 12). A positive correlation between sediment connectivity and muddy flood hazard was found. Future muddy flood hazard models should therefore include both artificial surfaces characteristics and sediment connectivity-related information. Given the good prediction quality, the developed statistical model could be used as a reliable tool to prioritize sites at risk of muddy floods in order to install mitigation measures.","author":[{"dropping-particle":"","family":"Walque","given":"Baptiste","non-dropping-particle":"de","parse-names":false,"suffix":""},{"dropping-particle":"","family":"Degré","given":"Aurore","non-dropping-particle":"","parse-names":false,"suffix":""},{"dropping-particle":"","family":"Maugnard","given":"Alexandre","non-dropping-particle":"","parse-names":false,"suffix":""},{"dropping-particle":"","family":"Bielders","given":"Charles L.","non-dropping-particle":"","parse-names":false,"suffix":""}],"container-title":"Catena","id":"ITEM-2","issue":"November 2016","issued":{"date-parts":[["2017"]]},"page":"89-101","title":"Artificial surfaces characteristics and sediment connectivity explain muddy flood hazard in Wallonia","type":"article-journal","volume":"158"},"uris":["http://www.mendeley.com/documents/?uuid=0e7e43d4-6d4f-4d27-8382-331fdb9a3f30"]},{"id":"ITEM-3","itemData":{"DOI":"10.1016/S0169-555X(99)00020-3","ISSN":"0169555X","abstract":"This study investigates the spatial variation of small-scale flooding and muddy floods in rural areas in a medium sized study area (5516 km2) and the linkage with controlling factors. A questionnaire set up in central Belgium indicates that 43% of the municipalities have to deal from time to time with muddy floods generated from direct runoff from arable land and 36% with flooding of permanent streams. A strong relation exists between the nature of the problem and the site in relation to topography and landuse. Areas suffering from muddy floods have significantly steeper cultivated slopes compared to areas suffering only from small-scale flooding. The high spatial and temporal frequency of small-scale flooding and muddy floods results in emotional and significant economic damage to private households. As a control measure more than 100 retention ponds have been constructed with 50 more to be built in the near future. The mean cost for the construction of a retention pond amounts to 380,000 EURO. These retention ponds store large quantities of sediment from runoff events and must thus be dredged regularly with costs of the order of 1.5 million EURO yearly. The dredged sediment volumes can be used to assess and predict sediment yield for these drainage basins; values vary between 0.19 and 6 m3 ha-1 year-1 for basins ranging from 25 to 5000 ha.","author":[{"dropping-particle":"","family":"Verstraeten","given":"Gert","non-dropping-particle":"","parse-names":false,"suffix":""},{"dropping-particle":"","family":"Poesen","given":"Jean","non-dropping-particle":"","parse-names":false,"suffix":""}],"container-title":"Geomorphology","id":"ITEM-3","issue":"3-4","issued":{"date-parts":[["1999"]]},"page":"275-292","title":"The nature of small-scale flooding, muddy floods and retention pond sedimentation in central Belgium","type":"article-journal","volume":"29"},"uris":["http://www.mendeley.com/documents/?uuid=5b7bd535-2b09-4b44-a893-5fb09b79c631"]},{"id":"ITEM-4","itemData":{"DOI":"10.1002/rra.878","ISSN":"15351459","abstract":"Fine-grained sediment is a natural and essential component of river systems and plays a major role in the hydrological, geomorphological and ecological functioning of rivers. In many areas of the world, the level of anthropogenic activity is such that fine-grained sediment fluxes have been, or are being, modified at a magnitude and rate that cause profound, and sometimes irreversible, changes in the way that river systems function. This paper examines how anthropogenic activity has caused significant changes in the quantity and quality of fine-grained sediment within river systems, using examples of: land use change in New Zealand; the effects of reservoir construction and management in different countries; the interaction between sediment dynamics and fish habitats in British Columbia, Canada; and the management of contaminated sediment in USA rivers. The paper also evaluates present programmes and initiatives for the management of fine sediment in river systems and suggests changes that are needed if management strategies are to be effective and sustainable. Copyright © 2005 John Wiley  &amp;  Sons, Ltd.","author":[{"dropping-particle":"","family":"Owens","given":"Philip N.","non-dropping-particle":"","parse-names":false,"suffix":""},{"dropping-particle":"","family":"Batalla","given":"R. J.","non-dropping-particle":"","parse-names":false,"suffix":""},{"dropping-particle":"","family":"Collins","given":"A. J.","non-dropping-particle":"","parse-names":false,"suffix":""},{"dropping-particle":"","family":"Gomez","given":"B.","non-dropping-particle":"","parse-names":false,"suffix":""},{"dropping-particle":"","family":"Hicks","given":"D. M.","non-dropping-particle":"","parse-names":false,"suffix":""},{"dropping-particle":"","family":"Horowitz","given":"A. J.","non-dropping-particle":"","parse-names":false,"suffix":""},{"dropping-particle":"","family":"Kondolf","given":"G. M.","non-dropping-particle":"","parse-names":false,"suffix":""},{"dropping-particle":"","family":"Marden","given":"M.","non-dropping-particle":"","parse-names":false,"suffix":""},{"dropping-particle":"","family":"Page","given":"M. J.","non-dropping-particle":"","parse-names":false,"suffix":""},{"dropping-particle":"","family":"Peacock","given":"D. H.","non-dropping-particle":"","parse-names":false,"suffix":""},{"dropping-particle":"","family":"Petticrew","given":"E. L.","non-dropping-particle":"","parse-names":false,"suffix":""},{"dropping-particle":"","family":"Salomons","given":"W.","non-dropping-particle":"","parse-names":false,"suffix":""},{"dropping-particle":"","family":"Trustrum","given":"N. A.","non-dropping-particle":"","parse-names":false,"suffix":""}],"container-title":"River Research and Applications","id":"ITEM-4","issue":"7","issued":{"date-parts":[["2005"]]},"page":"693-717","title":"Fine-grained sediment in river systems: Environmental significance and management issues","type":"article-journal","volume":"21"},"uris":["http://www.mendeley.com/documents/?uuid=bab6c4a2-a170-438b-842b-6d57ee5ced3f"]}],"mendeley":{"formattedCitation":"(Boardman, 2013; de Walque et al., 2017; Owens et al., 2005; Verstraeten and Poesen, 1999)","plainTextFormattedCitation":"(Boardman, 2013; de Walque et al., 2017; Owens et al., 2005; Verstraeten and Poesen, 1999)","previouslyFormattedCitation":"(Boardman, 2013; de Walque et al., 2017; Owens et al., 2005; Verstraeten and Poesen, 1999)"},"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lang w:val="nl-BE"/>
        </w:rPr>
        <w:t>(Boardman, 2013; de Walque et al., 2017; Owens et al., 2005; Verstraeten and Poesen, 1999)</w:t>
      </w:r>
      <w:r>
        <w:rPr>
          <w:rFonts w:cs="Arial" w:ascii="Arial" w:hAnsi="Arial"/>
          <w:sz w:val="24"/>
          <w:szCs w:val="24"/>
        </w:rPr>
      </w:r>
      <w:r>
        <w:rPr>
          <w:sz w:val="24"/>
          <w:szCs w:val="24"/>
          <w:rFonts w:cs="Arial" w:ascii="Arial" w:hAnsi="Arial"/>
        </w:rPr>
        <w:fldChar w:fldCharType="end"/>
      </w:r>
      <w:r>
        <w:rPr>
          <w:rFonts w:cs="Arial" w:ascii="Arial" w:hAnsi="Arial"/>
          <w:sz w:val="24"/>
          <w:szCs w:val="24"/>
          <w:lang w:val="nl-BE"/>
        </w:rPr>
        <w:t xml:space="preserve">. </w:t>
      </w:r>
    </w:p>
    <w:p>
      <w:pPr>
        <w:pStyle w:val="Normal"/>
        <w:spacing w:lineRule="auto" w:line="480"/>
        <w:ind w:firstLine="360"/>
        <w:jc w:val="both"/>
        <w:rPr>
          <w:rFonts w:ascii="Arial" w:hAnsi="Arial" w:cs="Arial"/>
          <w:sz w:val="24"/>
          <w:szCs w:val="24"/>
        </w:rPr>
      </w:pPr>
      <w:r>
        <w:rPr>
          <w:rFonts w:cs="Arial" w:ascii="Arial" w:hAnsi="Arial"/>
          <w:sz w:val="24"/>
          <w:szCs w:val="24"/>
        </w:rPr>
        <w:t xml:space="preserve">In addition, sunken lanes often have an important recreational value by providing scenic walking and cycling routes. Likewise, they can be of significant historic value as they form relicts from ancient roads and settlements </w:t>
      </w:r>
      <w:r>
        <w:fldChar w:fldCharType="begin"/>
      </w:r>
      <w:r>
        <w:rPr>
          <w:sz w:val="24"/>
          <w:szCs w:val="24"/>
          <w:rFonts w:cs="Arial" w:ascii="Arial" w:hAnsi="Arial"/>
        </w:rPr>
        <w:instrText xml:space="preserve">ADDIN CSL_CITATION {"citationItems":[{"id":"ITEM-1","itemData":{"abstract":"correcte referentie: RLD (Regionaal Landschap Dijleland vzw), &amp; RLNH (Regionaal Landschap Noord- Hageland vzw). (2004). Holle wegen: Handleiding Wetgeving en Beheer. Heverlee: Regionaal Landschap Dijleland vzw","author":[{"dropping-particle":"","family":"RLD","given":"","non-dropping-particle":"","parse-names":false,"suffix":""}],"id":"ITEM-1","issued":{"date-parts":[["2004"]]},"title":"Holle wegen, handleiding wetgeving en beheer. Regionaal Landschap Dijleland &amp; Regionaal Landschap Noord- Hageland vzw, Heverlee.","type":"article-journal"},"uris":["http://www.mendeley.com/documents/?uuid=4d1de4b5-c0ee-44d7-b62d-dd75fd50f077"]},{"id":"ITEM-2","itemData":{"author":[{"dropping-particle":"","family":"Stevens","given":"Jan","non-dropping-particle":"","parse-names":false,"suffix":""}],"container-title":"Punten en lijnen in het landschap","editor":[{"dropping-particle":"","family":"Hermy","given":"Martin","non-dropping-particle":"","parse-names":false,"suffix":""},{"dropping-particle":"","family":"Blust","given":"Geert","non-dropping-particle":"De","parse-names":false,"suffix":""}],"id":"ITEM-2","issued":{"date-parts":[["1997"]]},"page":"173 - 194","publisher":"Van De Wiele, Brugge","title":"Holle wegen. Met een erfgoed de berg af.","type":"chapter","volume":"1.2"},"uris":["http://www.mendeley.com/documents/?uuid=562ce982-8a9d-41a1-a2d7-6b40721e15fd"]}],"mendeley":{"formattedCitation":"(RLD, 2004; Stevens, 1997)","plainTextFormattedCitation":"(RLD, 2004; Stevens, 1997)","previouslyFormattedCitation":"(RLD, 2004; Stevens, 1997)"},"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RLD, 2004; Stevens, 199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ast but not least, they often remain important access and transportation routes. It is therefore important to properly manage sunken lanes to preserve their ecological, cultural and economical benefits, but also to avoid their associated negative impacts. </w:t>
      </w:r>
    </w:p>
    <w:p>
      <w:pPr>
        <w:pStyle w:val="Normal"/>
        <w:spacing w:lineRule="auto" w:line="480"/>
        <w:ind w:firstLine="360"/>
        <w:jc w:val="both"/>
        <w:rPr>
          <w:rFonts w:ascii="Arial" w:hAnsi="Arial" w:cs="Arial"/>
          <w:sz w:val="24"/>
          <w:szCs w:val="24"/>
        </w:rPr>
      </w:pPr>
      <w:r>
        <w:rPr>
          <w:rFonts w:cs="Arial" w:ascii="Arial" w:hAnsi="Arial"/>
          <w:sz w:val="24"/>
          <w:szCs w:val="24"/>
        </w:rPr>
        <w:t xml:space="preserve">An appropriate management of sunken lanes requires a good understanding of the environmental and geomorphic factors controlling the formation and evolution of sunken lanes. However, despite the research on sunken lanes (cf. Table 1), relatively little is known about the formation conditions of sunken lanes. The origin of sunken lanes is usually only described in general terms, while very few studies focus on the initiation process from a geomorphological point of view (cf. Table 1). </w:t>
      </w:r>
    </w:p>
    <w:p>
      <w:pPr>
        <w:pStyle w:val="Normal"/>
        <w:spacing w:lineRule="auto" w:line="480"/>
        <w:ind w:firstLine="360"/>
        <w:jc w:val="both"/>
        <w:rPr>
          <w:rFonts w:ascii="Arial" w:hAnsi="Arial" w:cs="Arial"/>
          <w:sz w:val="24"/>
          <w:szCs w:val="24"/>
        </w:rPr>
      </w:pPr>
      <w:r>
        <w:rPr>
          <w:rFonts w:cs="Arial" w:ascii="Arial" w:hAnsi="Arial"/>
          <w:sz w:val="24"/>
          <w:szCs w:val="24"/>
        </w:rPr>
        <w:t xml:space="preserve">Nonetheless, given the fact that sunken lanes are commonly reported to share many similarities with gullies in terms of formation and morphology </w:t>
      </w:r>
      <w:r>
        <w:fldChar w:fldCharType="begin"/>
      </w:r>
      <w:r>
        <w:rPr>
          <w:sz w:val="24"/>
          <w:szCs w:val="24"/>
          <w:rFonts w:cs="Arial" w:ascii="Arial" w:hAnsi="Arial"/>
        </w:rPr>
        <w:instrText xml:space="preserve">ADDIN CSL_CITATION {"citationItems":[{"id":"ITEM-1","itemData":{"DOI":"10.1016/S0169-555X(03)00043-6","ISBN":"0169-555X","ISSN":"0169555X","PMID":"187968100002","abstract":"In many forests of Northwestern Europe old gullies can be found, but few studies have reported their genesis and characteristics. This study investigates these old gullies under forest in the large case-study area of Meerdaal Forest, in the Central Belgian loess belt. The objectives are (1) to determine the spatial distribution of these gullies, (2) to measure their morphological and topographical characteristics and (3) to reconstruct the factors that led to their development. In the 1329-ha study area, 252 channel-like incisions were mapped. Different types of incisions could be distinguished. Besides small and large gullies, many incisions were sunken lanes or road gullies. These road gullies are aligned along north-south oriented lines, whereas the concentration of old gullies is strongly related to the distribution of archaeological sites. Out of the 252 mapped incisions, 43 large gullies and 21 representative road gullies were selected for detailed morphological and topographical measurements. The characteristics of these two types of incisions were compared with ephemeral gullies formed under nearby cropland. Significant differences in morphology between the three types could be demonstrated. Ephemeral gullies under cropland and large gullies under forest differ significantly in all measured parameters, except bottom width. Both the old gullies and road gullies under forest have a significantly larger cross section and total eroded volume compared with the ephemeral gullies observed under cropland. This indicates that once formed, the old gullies were not ploughed in nor were they filled by sediment originating in their drainage areas, because of limited sediment production. Comparing topographical characteristics (i.e. slope at the gully head and runoff contributing area) of forest gullies and ephemeral gullies that formed under cropland yields important indications about their formation. The larger sedimentation slope of forest gullies, compared with ephemeral gullies and road gullies, suggests that the forest gullies incised on vegetated slopes as a consequence of runoff from the adjacent plateau, where the forest cover was disturbed. For the old gullies under forest, no relation between slope at the gully head and runoff contributing area is observed, probably because most gullies occur on very steep slopes. When simulating arable land-use in the study area, zones where ephemeral gullies are expected to develop can be predicted using publishe…","author":[{"dropping-particle":"","family":"Vanwalleghem","given":"T.","non-dropping-particle":"","parse-names":false,"suffix":""},{"dropping-particle":"","family":"Eeckhaut","given":"M.","non-dropping-particle":"Van Den","parse-names":false,"suffix":""},{"dropping-particle":"","family":"Poesen","given":"J.","non-dropping-particle":"","parse-names":false,"suffix":""},{"dropping-particle":"","family":"Deckers","given":"J.","non-dropping-particle":"","parse-names":false,"suffix":""},{"dropping-particle":"","family":"Nachtergaele","given":"J.","non-dropping-particle":"","parse-names":false,"suffix":""},{"dropping-particle":"","family":"Oost","given":"K.","non-dropping-particle":"Van","parse-names":false,"suffix":""},{"dropping-particle":"","family":"Slenters","given":"C.","non-dropping-particle":"","parse-names":false,"suffix":""}],"container-title":"Geomorphology","id":"ITEM-1","issue":"1-2","issued":{"date-parts":[["2003"]]},"page":"15-29","title":"Characteristics and controlling factors of old gullies under forest in a temperate humid climate: A case study from the Meerdaal Forest (Central Belgium)","type":"article-journal","volume":"56"},"uris":["http://www.mendeley.com/documents/?uuid=08c3312f-6e9a-48f6-9ead-4e075d54ac3a"]},{"id":"ITEM-2","itemData":{"author":[{"dropping-particle":"","family":"Schotmans","given":"Jeroen","non-dropping-particle":"","parse-names":false,"suffix":""}],"id":"ITEM-2","issued":{"date-parts":[["2014"]]},"number-of-pages":"206","publisher":"Katholieke Universiteit Leuven and Vrije Universiteit Brussel","title":"Hoe zijn oude ravijnen onder bos ontstaan? Studiegeval: Neigembos. Master thesis.","type":"thesis"},"uris":["http://www.mendeley.com/documents/?uuid=c2595543-29ff-4520-b651-9cfb1d64a974"]},{"id":"ITEM-3","itemData":{"DOI":"10.1016/j.geomorph.2013.09.011","ISSN":"0169-555X","author":[{"dropping-particle":"","family":"Superson","given":"Józef","non-dropping-particle":"","parse-names":false,"suffix":""},{"dropping-particle":"","family":"Rodzik","given":"Jan","non-dropping-particle":"","parse-names":false,"suffix":""},{"dropping-particle":"","family":"Reder","given":"Jan","non-dropping-particle":"","parse-names":false,"suffix":""}],"container-title":"Geomorphology","id":"ITEM-3","issued":{"date-parts":[["2014"]]},"page":"28-40","publisher":"Elsevier B.V.","title":"Geomorphology Natural and human influence on loess gully catchment evolution: A case study from Lublin Upland, E Poland","type":"article-journal","volume":"212"},"uris":["http://www.mendeley.com/documents/?uuid=75805be5-70bf-4f94-9285-da984f4dee95"]}],"mendeley":{"formattedCitation":"(Schotmans, 2014; Superson et al., 2014; Vanwalleghem et al., 2003)","plainTextFormattedCitation":"(Schotmans, 2014; Superson et al., 2014; Vanwalleghem et al., 2003)","previouslyFormattedCitation":"(Schotmans, 2014; Superson et al., 2014; Vanwalleghem et al., 2003)"},"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chotmans, 2014; Superson et al., 2014; Vanwalleghem et al., 2003)</w:t>
      </w:r>
      <w:r>
        <w:rPr>
          <w:rFonts w:cs="Arial" w:ascii="Arial" w:hAnsi="Arial"/>
          <w:sz w:val="24"/>
          <w:szCs w:val="24"/>
        </w:rPr>
      </w:r>
      <w:r>
        <w:rPr>
          <w:sz w:val="24"/>
          <w:szCs w:val="24"/>
          <w:rFonts w:cs="Arial" w:ascii="Arial" w:hAnsi="Arial"/>
        </w:rPr>
        <w:fldChar w:fldCharType="end"/>
      </w:r>
      <w:r>
        <w:rPr>
          <w:rFonts w:cs="Arial" w:ascii="Arial" w:hAnsi="Arial"/>
          <w:sz w:val="24"/>
          <w:szCs w:val="24"/>
        </w:rPr>
        <w:t>, a</w:t>
      </w:r>
      <w:r>
        <w:rPr>
          <w:rFonts w:cs="Arial" w:ascii="Arial" w:hAnsi="Arial"/>
          <w:sz w:val="24"/>
          <w:szCs w:val="24"/>
          <w:lang w:val="en-AU"/>
        </w:rPr>
        <w:t xml:space="preserve"> possible </w:t>
      </w:r>
      <w:r>
        <w:rPr>
          <w:rFonts w:cs="Arial" w:ascii="Arial" w:hAnsi="Arial"/>
          <w:sz w:val="24"/>
          <w:szCs w:val="24"/>
        </w:rPr>
        <w:t>approach</w:t>
      </w:r>
      <w:r>
        <w:rPr>
          <w:rFonts w:cs="Arial" w:ascii="Arial" w:hAnsi="Arial"/>
          <w:sz w:val="24"/>
          <w:szCs w:val="24"/>
          <w:lang w:val="en-AU"/>
        </w:rPr>
        <w:t xml:space="preserve"> to better understand the formation of sunken lanes is the </w:t>
      </w:r>
      <w:r>
        <w:rPr>
          <w:rFonts w:cs="Arial" w:ascii="Arial" w:hAnsi="Arial"/>
          <w:sz w:val="24"/>
          <w:szCs w:val="24"/>
        </w:rPr>
        <w:t xml:space="preserve">topographic </w:t>
      </w:r>
      <w:r>
        <w:rPr>
          <w:rFonts w:cs="Arial" w:ascii="Arial" w:hAnsi="Arial"/>
          <w:sz w:val="24"/>
          <w:szCs w:val="24"/>
          <w:lang w:val="en-AU"/>
        </w:rPr>
        <w:t xml:space="preserve">slope-area (SA) threshold concept of gully initiation. According to this concept, the position where gullies can occur in a landscape is controlled by the equation (Torri and Poesen, 2014): </w:t>
      </w:r>
    </w:p>
    <w:tbl>
      <w:tblPr>
        <w:tblStyle w:val="TableGrid"/>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3026"/>
        <w:gridCol w:w="3027"/>
      </w:tblGrid>
      <w:tr>
        <w:trPr>
          <w:trHeight w:val="619" w:hRule="atLeast"/>
        </w:trPr>
        <w:tc>
          <w:tcPr>
            <w:tcW w:w="3026" w:type="dxa"/>
            <w:tcBorders>
              <w:top w:val="nil"/>
              <w:left w:val="nil"/>
              <w:bottom w:val="nil"/>
              <w:right w:val="nil"/>
            </w:tcBorders>
          </w:tcPr>
          <w:p>
            <w:pPr>
              <w:pStyle w:val="Normal"/>
              <w:widowControl/>
              <w:spacing w:lineRule="auto" w:line="480" w:before="0" w:after="0"/>
              <w:jc w:val="left"/>
              <w:rPr>
                <w:rFonts w:ascii="Calibri" w:hAnsi="Calibri" w:eastAsia="" w:cs=""/>
                <w:kern w:val="0"/>
                <w:sz w:val="22"/>
                <w:szCs w:val="22"/>
                <w:lang w:val="en-GB" w:eastAsia="en-US" w:bidi="ar-SA"/>
              </w:rPr>
            </w:pPr>
            <w:r>
              <w:rPr>
                <w:rFonts w:eastAsia="" w:cs=""/>
                <w:kern w:val="0"/>
                <w:sz w:val="22"/>
                <w:szCs w:val="22"/>
                <w:lang w:val="en-GB" w:eastAsia="en-US" w:bidi="ar-SA"/>
              </w:rPr>
            </w:r>
          </w:p>
        </w:tc>
        <w:tc>
          <w:tcPr>
            <w:tcW w:w="3026" w:type="dxa"/>
            <w:tcBorders>
              <w:top w:val="nil"/>
              <w:left w:val="nil"/>
              <w:bottom w:val="nil"/>
              <w:right w:val="nil"/>
            </w:tcBorders>
          </w:tcPr>
          <w:p>
            <w:pPr>
              <w:pStyle w:val="Normal"/>
              <w:widowControl/>
              <w:spacing w:lineRule="auto" w:line="480" w:before="0" w:after="0"/>
              <w:jc w:val="center"/>
              <w:rPr>
                <w:rFonts w:ascii="Calibri" w:hAnsi="Calibri" w:eastAsia="" w:cs=""/>
                <w:kern w:val="0"/>
                <w:sz w:val="22"/>
                <w:szCs w:val="22"/>
                <w:lang w:val="en-GB" w:eastAsia="en-US" w:bidi="ar-SA"/>
              </w:rPr>
            </w:pPr>
            <w:bookmarkStart w:id="1" w:name="_Hlk12350150"/>
            <w:r>
              <w:rPr>
                <w:rFonts w:eastAsia="" w:cs=""/>
                <w:kern w:val="0"/>
                <w:sz w:val="22"/>
                <w:szCs w:val="22"/>
                <w:lang w:val="en-GB" w:eastAsia="en-US" w:bidi="ar-S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k</m:t>
                </m:r>
                <m:sSup>
                  <m:e>
                    <m:r>
                      <w:rPr>
                        <w:rFonts w:ascii="Cambria Math" w:hAnsi="Cambria Math"/>
                      </w:rPr>
                      <m:t xml:space="preserve">A</m:t>
                    </m:r>
                  </m:e>
                  <m:sup>
                    <m:r>
                      <w:rPr>
                        <w:rFonts w:ascii="Cambria Math" w:hAnsi="Cambria Math"/>
                      </w:rPr>
                      <m:t xml:space="preserve">b</m:t>
                    </m:r>
                  </m:sup>
                </m:sSup>
              </m:oMath>
            </m:oMathPara>
            <w:bookmarkEnd w:id="1"/>
          </w:p>
        </w:tc>
        <w:tc>
          <w:tcPr>
            <w:tcW w:w="3027" w:type="dxa"/>
            <w:tcBorders>
              <w:top w:val="nil"/>
              <w:left w:val="nil"/>
              <w:bottom w:val="nil"/>
              <w:right w:val="nil"/>
            </w:tcBorders>
          </w:tcPr>
          <w:p>
            <w:pPr>
              <w:pStyle w:val="Normal"/>
              <w:widowControl/>
              <w:spacing w:lineRule="auto" w:line="480" w:before="0" w:after="0"/>
              <w:jc w:val="right"/>
              <w:rPr>
                <w:i/>
                <w:i/>
              </w:rPr>
            </w:pPr>
            <w:bookmarkStart w:id="2" w:name="_Ref510098558"/>
            <w:r>
              <w:rPr>
                <w:rFonts w:eastAsia="" w:cs=""/>
                <w:i/>
                <w:kern w:val="0"/>
                <w:sz w:val="18"/>
                <w:szCs w:val="22"/>
                <w:lang w:val="en-GB" w:eastAsia="en-US" w:bidi="ar-SA"/>
              </w:rPr>
              <w:t>(</w:t>
            </w:r>
            <w:r>
              <w:rPr>
                <w:rFonts w:eastAsia="" w:cs=""/>
                <w:i/>
                <w:kern w:val="0"/>
                <w:sz w:val="18"/>
                <w:szCs w:val="22"/>
                <w:lang w:val="en-GB" w:eastAsia="en-US" w:bidi="ar-SA"/>
              </w:rPr>
              <w:fldChar w:fldCharType="begin"/>
            </w:r>
            <w:r>
              <w:rPr>
                <w:sz w:val="18"/>
                <w:i/>
                <w:kern w:val="0"/>
                <w:szCs w:val="22"/>
                <w:rFonts w:eastAsia="" w:cs=""/>
                <w:lang w:val="en-GB" w:eastAsia="en-US" w:bidi="ar-SA"/>
              </w:rPr>
              <w:instrText xml:space="preserve"> SEQ ( \* ARABIC </w:instrText>
            </w:r>
            <w:r>
              <w:rPr>
                <w:sz w:val="18"/>
                <w:i/>
                <w:kern w:val="0"/>
                <w:szCs w:val="22"/>
                <w:rFonts w:eastAsia="" w:cs=""/>
                <w:lang w:val="en-GB" w:eastAsia="en-US" w:bidi="ar-SA"/>
              </w:rPr>
              <w:fldChar w:fldCharType="separate"/>
            </w:r>
            <w:r>
              <w:rPr>
                <w:sz w:val="18"/>
                <w:i/>
                <w:kern w:val="0"/>
                <w:szCs w:val="22"/>
                <w:rFonts w:eastAsia="" w:cs=""/>
                <w:lang w:val="en-GB" w:eastAsia="en-US" w:bidi="ar-SA"/>
              </w:rPr>
              <w:t>1</w:t>
            </w:r>
            <w:r>
              <w:rPr>
                <w:sz w:val="18"/>
                <w:i/>
                <w:kern w:val="0"/>
                <w:szCs w:val="22"/>
                <w:rFonts w:eastAsia="" w:cs=""/>
                <w:lang w:val="en-GB" w:eastAsia="en-US" w:bidi="ar-SA"/>
              </w:rPr>
              <w:fldChar w:fldCharType="end"/>
            </w:r>
            <w:r>
              <w:rPr>
                <w:rFonts w:eastAsia="" w:cs=""/>
                <w:i/>
                <w:kern w:val="0"/>
                <w:sz w:val="18"/>
                <w:szCs w:val="22"/>
                <w:lang w:val="en-GB" w:eastAsia="en-US" w:bidi="ar-SA"/>
              </w:rPr>
              <w:t>)</w:t>
            </w:r>
            <w:bookmarkEnd w:id="2"/>
          </w:p>
        </w:tc>
      </w:tr>
    </w:tbl>
    <w:p>
      <w:pPr>
        <w:pStyle w:val="Normal"/>
        <w:spacing w:lineRule="auto" w:line="480"/>
        <w:jc w:val="both"/>
        <w:rPr>
          <w:rFonts w:ascii="Arial" w:hAnsi="Arial" w:cs="Arial"/>
          <w:sz w:val="24"/>
          <w:szCs w:val="24"/>
        </w:rPr>
      </w:pPr>
      <w:r>
        <w:rPr>
          <w:rFonts w:cs="Arial" w:ascii="Arial" w:hAnsi="Arial"/>
          <w:sz w:val="24"/>
          <w:szCs w:val="24"/>
          <w:lang w:val="en-AU"/>
        </w:rPr>
        <w:t>with S the minimum local slope steepness of the soil surface required to initiate a gully, A the size of the area draining to that location and k and b empirical constants. Based on a review of 39 studies o</w:t>
      </w:r>
      <w:r>
        <w:rPr>
          <w:rFonts w:cs="Arial" w:ascii="Arial" w:hAnsi="Arial"/>
          <w:sz w:val="24"/>
          <w:szCs w:val="24"/>
        </w:rPr>
        <w:t>f the</w:t>
      </w:r>
      <w:r>
        <w:rPr>
          <w:rFonts w:cs="Arial" w:ascii="Arial" w:hAnsi="Arial"/>
          <w:sz w:val="24"/>
          <w:szCs w:val="24"/>
          <w:lang w:val="en-AU"/>
        </w:rPr>
        <w:t xml:space="preserve"> SA-relation</w:t>
      </w:r>
      <w:r>
        <w:rPr>
          <w:rFonts w:cs="Arial" w:ascii="Arial" w:hAnsi="Arial"/>
          <w:sz w:val="24"/>
          <w:szCs w:val="24"/>
        </w:rPr>
        <w:t>s</w:t>
      </w:r>
      <w:r>
        <w:rPr>
          <w:rFonts w:cs="Arial" w:ascii="Arial" w:hAnsi="Arial"/>
          <w:sz w:val="24"/>
          <w:szCs w:val="24"/>
          <w:lang w:val="en-AU"/>
        </w:rPr>
        <w:t xml:space="preserve"> at gully heads in many different environments, </w:t>
      </w:r>
      <w:r>
        <w:rPr>
          <w:rFonts w:cs="Arial" w:ascii="Arial" w:hAnsi="Arial"/>
          <w:sz w:val="24"/>
          <w:szCs w:val="24"/>
        </w:rPr>
        <w:t xml:space="preserve">Torri and Poesen (2014) proposed that b can be considered constant, namely -0.38. The k-coefficient reflects the resistance against gully head development in that specific landscape and depends (amongst other factors) on soil, vegetation and land use characteristics. The k-coefficient is typically small for cropland and higher for forest, reflecting a higher minimum local slope steepness and/or contributing area required to initiate a gully head at a given location under forest than under cropland </w:t>
      </w:r>
      <w:r>
        <w:fldChar w:fldCharType="begin"/>
      </w:r>
      <w:r>
        <w:rPr>
          <w:sz w:val="24"/>
          <w:szCs w:val="24"/>
          <w:rFonts w:cs="Arial" w:ascii="Arial" w:hAnsi="Arial"/>
        </w:rPr>
        <w:instrText xml:space="preserve">ADDIN CSL_CITATION {"citationItems":[{"id":"ITEM-1","itemData":{"DOI":"10.1016/j.earscirev.2013.12.006","ISBN":"0755014421","ISSN":"00128252","abstract":"Gully head development represents a significant geomorphic process in a wide range of environments. Several studies investigated the critical topographic conditions, expressed by local slope gradient (s) and drainage area (A), controlling the development and position of gully heads in various landscapes. This review examines over 39 publications. After critically analysing the reported threshold data and after standardisation of the procedure to determine the critical topographic conditions for gully head development, i.e., sAb&gt;k or s&gt;kA-b some data sets were discarded because they were not compatible with the standard presentation of data as reported by the majority of studies. Hence, a detailed analysis was made of 63 reported s-A relationships for overland-flow induced gully-heads extracted from data sets collected in various parts of the world. A first examination of the behaviour of both the exponent b and the threshold coefficient k, which reflects the resistance of the site to gully head development, shows clear effects of land use on the value of k whereas the value of b does not seem to be affected. Further analyses are conducted of the recalculated threshold coefficients k, for two predefined constant values of the exponent b. The lowest k-values were observed for cropland followed by values for rangeland, pasture and forest. Effects of climate, rock fragment cover at the soil surface and water storage capacity of the gully catchment on k-values were also shown. The most interesting result is that for a given and constant b-value, the threshold coefficient k can be predicted using soil and vegetation characteristics, based on the NRCS Runoff Curve Number values and on surface rock fragment cover.Furthermore, the underlying physical processes explaining the value of the exponent b were analysed. Finally, a physically-based model, well anchored in the established theories, is proposed as a first step to predict gully head development in various landscapes and under changing environmental conditions. The results of this review clearly show that better and more reliable models can be built, including effects of land use, climate changes and natural disasters. ?? 2013 Elsevier B.V.","author":[{"dropping-particle":"","family":"Torri","given":"Dino","non-dropping-particle":"","parse-names":false,"suffix":""},{"dropping-particle":"","family":"Poesen","given":"Jean","non-dropping-particle":"","parse-names":false,"suffix":""}],"container-title":"Earth-Science Reviews","id":"ITEM-1","issued":{"date-parts":[["2014"]]},"page":"73-85","publisher":"Elsevier B.V.","title":"A review of topographic threshold conditions for gully head development in different environments","type":"article-journal","volume":"130"},"uris":["http://www.mendeley.com/documents/?uuid=617b348d-624a-49bd-9a52-296d3ed370a2"]}],"mendeley":{"formattedCitation":"(Torri and Poesen, 2014)","plainTextFormattedCitation":"(Torri and Poesen, 2014)","previouslyFormattedCitation":"(Torri and Poesen, 2014)"},"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orri and Poesen, 2014)</w:t>
      </w:r>
      <w:r>
        <w:rPr>
          <w:rFonts w:cs="Arial" w:ascii="Arial" w:hAnsi="Arial"/>
          <w:sz w:val="24"/>
          <w:szCs w:val="24"/>
        </w:rPr>
      </w:r>
      <w:r>
        <w:rPr>
          <w:sz w:val="24"/>
          <w:szCs w:val="24"/>
          <w:rFonts w:cs="Arial" w:ascii="Arial" w:hAnsi="Arial"/>
        </w:rPr>
        <w:fldChar w:fldCharType="end"/>
      </w:r>
      <w:r>
        <w:rPr>
          <w:rFonts w:cs="Arial" w:ascii="Arial" w:hAnsi="Arial"/>
          <w:sz w:val="24"/>
          <w:szCs w:val="24"/>
        </w:rPr>
        <w:t>. Overall, Eq</w:t>
      </w:r>
      <w:r>
        <w:rPr>
          <w:rFonts w:cs="Arial" w:ascii="Arial" w:hAnsi="Arial"/>
          <w:sz w:val="24"/>
          <w:szCs w:val="24"/>
          <w:lang w:val="en-BE"/>
        </w:rPr>
        <w:t>uation</w:t>
      </w:r>
      <w:r>
        <w:rPr>
          <w:rFonts w:cs="Arial" w:ascii="Arial" w:hAnsi="Arial"/>
          <w:sz w:val="24"/>
          <w:szCs w:val="24"/>
        </w:rPr>
        <w:t xml:space="preserve"> 1 reflects the fact that the formation of gullies is a threshold dependent process: only where the flow shear stress is larger than a critical shear stress value, concentrated runoff can incise and form a gully </w:t>
      </w:r>
      <w:r>
        <w:fldChar w:fldCharType="begin"/>
      </w:r>
      <w:r>
        <w:rPr>
          <w:sz w:val="24"/>
          <w:szCs w:val="24"/>
          <w:rFonts w:cs="Arial" w:ascii="Arial" w:hAnsi="Arial"/>
        </w:rPr>
        <w:instrText xml:space="preserve">ADDIN CSL_CITATION {"citationItems":[{"id":"ITEM-1","itemData":{"DOI":"10.1016/j.earscirev.2013.12.006","ISBN":"0755014421","ISSN":"00128252","abstract":"Gully head development represents a significant geomorphic process in a wide range of environments. Several studies investigated the critical topographic conditions, expressed by local slope gradient (s) and drainage area (A), controlling the development and position of gully heads in various landscapes. This review examines over 39 publications. After critically analysing the reported threshold data and after standardisation of the procedure to determine the critical topographic conditions for gully head development, i.e., sAb&gt;k or s&gt;kA-b some data sets were discarded because they were not compatible with the standard presentation of data as reported by the majority of studies. Hence, a detailed analysis was made of 63 reported s-A relationships for overland-flow induced gully-heads extracted from data sets collected in various parts of the world. A first examination of the behaviour of both the exponent b and the threshold coefficient k, which reflects the resistance of the site to gully head development, shows clear effects of land use on the value of k whereas the value of b does not seem to be affected. Further analyses are conducted of the recalculated threshold coefficients k, for two predefined constant values of the exponent b. The lowest k-values were observed for cropland followed by values for rangeland, pasture and forest. Effects of climate, rock fragment cover at the soil surface and water storage capacity of the gully catchment on k-values were also shown. The most interesting result is that for a given and constant b-value, the threshold coefficient k can be predicted using soil and vegetation characteristics, based on the NRCS Runoff Curve Number values and on surface rock fragment cover.Furthermore, the underlying physical processes explaining the value of the exponent b were analysed. Finally, a physically-based model, well anchored in the established theories, is proposed as a first step to predict gully head development in various landscapes and under changing environmental conditions. The results of this review clearly show that better and more reliable models can be built, including effects of land use, climate changes and natural disasters. ?? 2013 Elsevier B.V.","author":[{"dropping-particle":"","family":"Torri","given":"Dino","non-dropping-particle":"","parse-names":false,"suffix":""},{"dropping-particle":"","family":"Poesen","given":"Jean","non-dropping-particle":"","parse-names":false,"suffix":""}],"container-title":"Earth-Science Reviews","id":"ITEM-1","issued":{"date-parts":[["2014"]]},"page":"73-85","publisher":"Elsevier B.V.","title":"A review of topographic threshold conditions for gully head development in different environments","type":"article-journal","volume":"130"},"uris":["http://www.mendeley.com/documents/?uuid=617b348d-624a-49bd-9a52-296d3ed370a2"]},{"id":"ITEM-2","itemData":{"DOI":"10.1016/j.earscirev.2016.01.009","ISSN":"00128252","abstract":"Gully erosion has important on and off site effects. Therefore, several studies have been conducted over the past decades to quantify gully headcut retreat (GHR) in different environments. Although these led to important site-specific and regional insights, the overall importance of this erosion process or the factors that control it at a global scale remain poorly understood. This study aims to bridge this gap by reviewing research on GHR and conducting a meta-analysis of measured GHR rates worldwide. Through an extensive literature review, GHR rates for 933 individual and actively retreating gullies have been compiled from more than 70 study areas worldwide (comprising a total measuring period of &gt;19 600 years). Each GHR rate was measured through repeated field surveys and/or analyses of aerial photographs over a period of at least one year (maximum: 97 years, median: 17 years). The data show a very large variability, both in terms of gully dimensions (cross-sectional areas ranging between 0.11 and 816 m2with a median of 4 m2) and volumetric GHR rates (ranging between 0.002 and 47 430 m3year-1with a median of 2.2 m3year-1). Linear GHR rates vary between 0.01 and 135 m year-1(median: 0.89 m year-1), while areal GHR rates vary between 0.01 and 3628 m2year-1(median: 3.12 m2year-1). An empirical relationship allows estimating volumetric retreat rates from areal retreat rates with acceptable uncertainties. By means of statistical analyses for a subset of 724 gullies with a known contributing area, we explored the factors most relevant in explaining the observed 7 orders of magnitudes of variation in volumetric GHR rates. Results show that measured GHR rates are significantly correlated to the runoff contributing area of the gully (r2= 0.15) and the rainy day normal (RDN; i.e. the long-term average annual rainfall depth divided by the average number of rainy days; r2= 0.47). Other factors (e.g. land use or soil type) showed no significant correlation with the observed GHR rates. This may be attributed to the uncertainties associated with accurately quantifying these factors. In addition, available time series data demonstrate that GHR rates are subject to very large year-to-year variations. As a result, average GHR rates measured over short (&lt;5 year) measuring periods may be subject to very large (&gt;100%) uncertainties. We integrated our findings into a weighted regression model that simulates the volumetric retreat rate of a gully headcut as a function of u…","author":[{"dropping-particle":"","family":"Vanmaercke","given":"Matthias","non-dropping-particle":"","parse-names":false,"suffix":""},{"dropping-particle":"","family":"Poesen","given":"Jean","non-dropping-particle":"","parse-names":false,"suffix":""},{"dropping-particle":"","family":"Mele","given":"Bert","non-dropping-particle":"Van","parse-names":false,"suffix":""},{"dropping-particle":"","family":"Demuzere","given":"Matthias","non-dropping-particle":"","parse-names":false,"suffix":""},{"dropping-particle":"","family":"Bruynseels","given":"Amber","non-dropping-particle":"","parse-names":false,"suffix":""},{"dropping-particle":"","family":"Golosov","given":"Valentin","non-dropping-particle":"","parse-names":false,"suffix":""},{"dropping-particle":"","family":"Bezerra","given":"José Fernando Rodrigues","non-dropping-particle":"","parse-names":false,"suffix":""},{"dropping-particle":"","family":"Bolysov","given":"Sergey","non-dropping-particle":"","parse-names":false,"suffix":""},{"dropping-particle":"","family":"Dvinskih","given":"Aleksandr","non-dropping-particle":"","parse-names":false,"suffix":""},{"dropping-particle":"","family":"Frankl","given":"Amaury","non-dropping-particle":"","parse-names":false,"suffix":""},{"dropping-particle":"","family":"Fuseina","given":"Yulia","non-dropping-particle":"","parse-names":false,"suffix":""},{"dropping-particle":"","family":"Guerra","given":"Antônio José Teixeira","non-dropping-particle":"","parse-names":false,"suffix":""},{"dropping-particle":"","family":"Haregeweyn","given":"Nigussie","non-dropping-particle":"","parse-names":false,"suffix":""},{"dropping-particle":"","family":"Ionita","given":"Ion","non-dropping-particle":"","parse-names":false,"suffix":""},{"dropping-particle":"","family":"Makanzu Imwangana","given":"Fils","non-dropping-particle":"","parse-names":false,"suffix":""},{"dropping-particle":"","family":"Moeyersons","given":"Jan","non-dropping-particle":"","parse-names":false,"suffix":""},{"dropping-particle":"","family":"Moshe","given":"Itshack","non-dropping-particle":"","parse-names":false,"suffix":""},{"dropping-particle":"","family":"Nazari Samani","given":"Aliakbar","non-dropping-particle":"","parse-names":false,"suffix":""},{"dropping-particle":"","family":"Niacsu","given":"Lilian","non-dropping-particle":"","parse-names":false,"suffix":""},{"dropping-particle":"","family":"Nyssen","given":"Jan","non-dropping-particle":"","parse-names":false,"suffix":""},{"dropping-particle":"","family":"Otsuki","given":"Yoshinori","non-dropping-particle":"","parse-names":false,"suffix":""},{"dropping-particle":"","family":"Radoane","given":"Maria","non-dropping-particle":"","parse-names":false,"suffix":""},{"dropping-particle":"","family":"Rysin","given":"Ivan","non-dropping-particle":"","parse-names":false,"suffix":""},{"dropping-particle":"V.","family":"Ryzhov","given":"Yuri","non-dropping-particle":"","parse-names":false,"suffix":""},{"dropping-particle":"","family":"Yermolaev","given":"Oleg","non-dropping-particle":"","parse-names":false,"suffix":""}],"container-title":"Earth-Science Reviews","id":"ITEM-2","issued":{"date-parts":[["2016"]]},"page":"336-355","publisher":"Elsevier B.V.","title":"How fast do gully headcuts retreat?","type":"article-journal","volume":"154"},"uris":["http://www.mendeley.com/documents/?uuid=461f555e-e6b5-4bd5-9e3b-2b09b3d397ba"]}],"mendeley":{"formattedCitation":"(Torri and Poesen, 2014; Vanmaercke et al., 2016)","plainTextFormattedCitation":"(Torri and Poesen, 2014; Vanmaercke et al., 2016)","previouslyFormattedCitation":"(Torri and Poesen, 2014; Vanmaercke et al., 2016)"},"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orri and Poesen, 2014; Vanmaercke et al., 2016)</w:t>
      </w:r>
      <w:r>
        <w:rPr>
          <w:rFonts w:cs="Arial" w:ascii="Arial" w:hAnsi="Arial"/>
          <w:sz w:val="24"/>
          <w:szCs w:val="24"/>
        </w:rPr>
      </w:r>
      <w:r>
        <w:rPr>
          <w:sz w:val="24"/>
          <w:szCs w:val="24"/>
          <w:rFonts w:cs="Arial" w:ascii="Arial" w:hAnsi="Arial"/>
        </w:rPr>
        <w:fldChar w:fldCharType="end"/>
      </w:r>
      <w:r>
        <w:rPr>
          <w:rFonts w:cs="Arial" w:ascii="Arial" w:hAnsi="Arial"/>
          <w:sz w:val="24"/>
          <w:szCs w:val="24"/>
        </w:rPr>
        <w:t>. This shear stress depends on the local slope (S), the volume of runoff that can accumulate during rain events (represented by A), but also the vegetation and land use conditions at the sunken lane site (which influence k).</w:t>
      </w:r>
    </w:p>
    <w:p>
      <w:pPr>
        <w:pStyle w:val="Normal"/>
        <w:spacing w:lineRule="auto" w:line="480"/>
        <w:jc w:val="both"/>
        <w:rPr>
          <w:rFonts w:ascii="Arial" w:hAnsi="Arial" w:cs="Arial"/>
          <w:sz w:val="24"/>
          <w:szCs w:val="24"/>
        </w:rPr>
      </w:pPr>
      <w:r>
        <w:rPr>
          <w:rFonts w:cs="Arial" w:ascii="Arial" w:hAnsi="Arial"/>
          <w:sz w:val="24"/>
          <w:szCs w:val="24"/>
        </w:rPr>
        <w:tab/>
        <w:t xml:space="preserve">Earlier studies showed that, by means of the SA-threshold concept and their corresponding coefficients, it is possible to gain quantitative information on the initiation conditions of gullies. More precisely, by measuring the S and A of gully heads in a region and deriving the corresponding k- and b-values from these data, one can obtain insight into the land use conditions at the time of gully formation (e.g. </w:t>
      </w:r>
      <w:r>
        <w:fldChar w:fldCharType="begin"/>
      </w:r>
      <w:r>
        <w:rPr>
          <w:sz w:val="24"/>
          <w:szCs w:val="24"/>
          <w:rFonts w:cs="Arial" w:ascii="Arial" w:hAnsi="Arial"/>
        </w:rPr>
        <w:instrText xml:space="preserve">ADDIN CSL_CITATION {"citationItems":[{"id":"ITEM-1","itemData":{"DOI":"10.1016/S0169-555X(03)00043-6","ISBN":"0169-555X","ISSN":"0169555X","PMID":"187968100002","abstract":"In many forests of Northwestern Europe old gullies can be found, but few studies have reported their genesis and characteristics. This study investigates these old gullies under forest in the large case-study area of Meerdaal Forest, in the Central Belgian loess belt. The objectives are (1) to determine the spatial distribution of these gullies, (2) to measure their morphological and topographical characteristics and (3) to reconstruct the factors that led to their development. In the 1329-ha study area, 252 channel-like incisions were mapped. Different types of incisions could be distinguished. Besides small and large gullies, many incisions were sunken lanes or road gullies. These road gullies are aligned along north-south oriented lines, whereas the concentration of old gullies is strongly related to the distribution of archaeological sites. Out of the 252 mapped incisions, 43 large gullies and 21 representative road gullies were selected for detailed morphological and topographical measurements. The characteristics of these two types of incisions were compared with ephemeral gullies formed under nearby cropland. Significant differences in morphology between the three types could be demonstrated. Ephemeral gullies under cropland and large gullies under forest differ significantly in all measured parameters, except bottom width. Both the old gullies and road gullies under forest have a significantly larger cross section and total eroded volume compared with the ephemeral gullies observed under cropland. This indicates that once formed, the old gullies were not ploughed in nor were they filled by sediment originating in their drainage areas, because of limited sediment production. Comparing topographical characteristics (i.e. slope at the gully head and runoff contributing area) of forest gullies and ephemeral gullies that formed under cropland yields important indications about their formation. The larger sedimentation slope of forest gullies, compared with ephemeral gullies and road gullies, suggests that the forest gullies incised on vegetated slopes as a consequence of runoff from the adjacent plateau, where the forest cover was disturbed. For the old gullies under forest, no relation between slope at the gully head and runoff contributing area is observed, probably because most gullies occur on very steep slopes. When simulating arable land-use in the study area, zones where ephemeral gullies are expected to develop can be predicted using publishe…","author":[{"dropping-particle":"","family":"Vanwalleghem","given":"T.","non-dropping-particle":"","parse-names":false,"suffix":""},{"dropping-particle":"","family":"Eeckhaut","given":"M.","non-dropping-particle":"Van Den","parse-names":false,"suffix":""},{"dropping-particle":"","family":"Poesen","given":"J.","non-dropping-particle":"","parse-names":false,"suffix":""},{"dropping-particle":"","family":"Deckers","given":"J.","non-dropping-particle":"","parse-names":false,"suffix":""},{"dropping-particle":"","family":"Nachtergaele","given":"J.","non-dropping-particle":"","parse-names":false,"suffix":""},{"dropping-particle":"","family":"Oost","given":"K.","non-dropping-particle":"Van","parse-names":false,"suffix":""},{"dropping-particle":"","family":"Slenters","given":"C.","non-dropping-particle":"","parse-names":false,"suffix":""}],"container-title":"Geomorphology","id":"ITEM-1","issue":"1-2","issued":{"date-parts":[["2003"]]},"page":"15-29","title":"Characteristics and controlling factors of old gullies under forest in a temperate humid climate: A case study from the Meerdaal Forest (Central Belgium)","type":"article-journal","volume":"56"},"uris":["http://www.mendeley.com/documents/?uuid=08c3312f-6e9a-48f6-9ead-4e075d54ac3a"]}],"mendeley":{"formattedCitation":"(Vanwalleghem et al., 2003)","manualFormatting":"Vanwalleghem et al., 2003)","plainTextFormattedCitation":"(Vanwalleghem et al., 2003)","previouslyFormattedCitation":"(Vanwalleghem et al., 2003)"},"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Vanwalleghem et al., 200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ikewise, the b-exponent may provide an indication of the main processes leading to gully formation. While a b-value of ca. -0.38 typically corresponds to conditions where Hortonian overland flow is the dominant process </w:t>
      </w:r>
      <w:r>
        <w:fldChar w:fldCharType="begin"/>
      </w:r>
      <w:r>
        <w:rPr>
          <w:sz w:val="24"/>
          <w:szCs w:val="24"/>
          <w:rFonts w:cs="Arial" w:ascii="Arial" w:hAnsi="Arial"/>
        </w:rPr>
        <w:instrText xml:space="preserve">ADDIN CSL_CITATION {"citationItems":[{"id":"ITEM-1","itemData":{"DOI":"10.1016/0169-555X(95)00141-Q","ISBN":"0169-555X","ISSN":"0169555X","abstract":"Ephemeral gully erosion in cultivated land is an important source of sediment that is frequently being overlooked and not accounted for in soil erosion studies. Furthermore, little is known about the factors controlling ephemeral gully erosion. In this paper the available information on the initiation and location of (ephemeral) gullies is summarised, focusing on the relationship between the upslope drainage area (A) and the critical slope gradient (Scr) for ephemeral gully initiation. By plotting the non-linear relationship between critical slope gradient (measured immediately upstream of the incision head) and drainage area (at the incision head) for gullied sites it was possible to draw a straight line on log-log paper through the lower-most points for each of the available datasets, representing a critical slope-area relationship for incision. Consequently, below this line no incision occurs. This line or critical relation can also be written as a power function between critical slope and area. Although many factors vary between the different datasets, the exponent of the drainage area relationship (-0.4) showed very little variation. The observed critical slope-area relationship can be related to a simple model of channel initiation by overland flow. Furthermore, this relationship can be used to identify potentially unstable sites where control measures should be undertaken.","author":[{"dropping-particle":"","family":"Vandaele","given":"Karel","non-dropping-particle":"","parse-names":false,"suffix":""},{"dropping-particle":"","family":"Poesen","given":"Jean","non-dropping-particle":"","parse-names":false,"suffix":""},{"dropping-particle":"","family":"Govers","given":"Gerard","non-dropping-particle":"","parse-names":false,"suffix":""},{"dropping-particle":"","family":"Wesemael","given":"Bas","non-dropping-particle":"Van","parse-names":false,"suffix":""}],"container-title":"Geomorphology","id":"ITEM-1","issue":"2","issued":{"date-parts":[["1996"]]},"page":"161-173","title":"Geomorphic threshold conditions for ephemeral gully incision","type":"article-journal","volume":"16"},"uris":["http://www.mendeley.com/documents/?uuid=19ce32fc-516d-4792-bdee-6be1a8aa4a34"]}],"mendeley":{"formattedCitation":"(Vandaele et al., 1996)","plainTextFormattedCitation":"(Vandaele et al., 1996)","previouslyFormattedCitation":"(Vandaele et al., 1996)"},"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Vandaele et al., 1996)</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higher or even positive b-exponent indicates the influence of other processes such as subsurface flow leading to seepage erosion, piping and landsliding </w:t>
      </w:r>
      <w:r>
        <w:fldChar w:fldCharType="begin"/>
      </w:r>
      <w:r>
        <w:rPr>
          <w:sz w:val="24"/>
          <w:szCs w:val="24"/>
          <w:rFonts w:cs="Arial" w:ascii="Arial" w:hAnsi="Arial"/>
        </w:rPr>
        <w:instrText xml:space="preserve">ADDIN CSL_CITATION {"citationItems":[{"id":"ITEM-1","itemData":{"author":[{"dropping-particle":"","family":"Vandekerckhove","given":"L","non-dropping-particle":"","parse-names":false,"suffix":""},{"dropping-particle":"","family":"Poesen","given":"J","non-dropping-particle":"","parse-names":false,"suffix":""},{"dropping-particle":"","family":"Oostwoud Wijdenes","given":"D","non-dropping-particle":"","parse-names":false,"suffix":""},{"dropping-particle":"","family":"Nachtergaele","given":"J","non-dropping-particle":"","parse-names":false,"suffix":""},{"dropping-particle":"","family":"Kosmas","given":"C","non-dropping-particle":"","parse-names":false,"suffix":""},{"dropping-particle":"","family":"Roxo","given":"M J","non-dropping-particle":"","parse-names":false,"suffix":""},{"dropping-particle":"","family":"Figueiredo","given":"T","non-dropping-particle":"De","parse-names":false,"suffix":""}],"container-title":"Earth Surface Processes and Landforms","id":"ITEM-1","issued":{"date-parts":[["2000"]]},"page":"1201-1220","title":"Thresholds for gully inititation and sedimentation in Mediterranean Europe","type":"article-journal","volume":"25"},"uris":["http://www.mendeley.com/documents/?uuid=b8723faa-b021-4362-a747-98eefc2f3955"]},{"id":"ITEM-2","itemData":{"DOI":"10.1016/S0341-8162(02)00129-7","ISSN":"03418162","abstract":"Gullied and ungullied catchments in four areas of deeply weathered saprolite in the Middle Veld of Swaziland can be successfully separated (p &lt; 0.01) using discriminant analysis based on area and slope of their basin heads. The discriminant scores for the catchments indicate that those on the Manzini land system differ in their behaviour from those on the Lobamba land system. No differences exist within each land system with respect to land use when the basins are classified as arable, rangeland or mixed. The discriminant functions indicate that gullies on the Lobamba land system have developed by Hortonian overland flow whereas those on the Manzini land system should be attributed to subsurface processes. Since no evidence exists for subsurface activity, it is suggested that gullying on the Manzini land system has been more active and, though initiated by overland flow, has developed to a stage where seepage at the base of the saprolite is now the main process. Erosion control measures should be based on dense ground vegetation to reduce flow velocity on the Lobamba land system and deep-rooted vegetation with high evapotranspiration rates to reduce flow volumes on the Manzini land system. © 2003 Elsevier Science B.V. All rights reserved.","author":[{"dropping-particle":"","family":"Morgan","given":"R. P.C.","non-dropping-particle":"","parse-names":false,"suffix":""},{"dropping-particle":"","family":"Mngomezulu","given":"D","non-dropping-particle":"","parse-names":false,"suffix":""}],"container-title":"Catena","id":"ITEM-2","issue":"2-4","issued":{"date-parts":[["2003"]]},"page":"401-414","title":"Threshold conditions for initiation of valley-side gullies in the Middle Veld of Swaziland","type":"article-journal","volume":"50"},"uris":["http://www.mendeley.com/documents/?uuid=6703f0fa-5b67-44d1-ab28-d7a5e76defef"]}],"mendeley":{"formattedCitation":"(Morgan and Mngomezulu, 2003; Vandekerckhove et al., 2000)","plainTextFormattedCitation":"(Morgan and Mngomezulu, 2003; Vandekerckhove et al., 2000)","previouslyFormattedCitation":"(Morgan and Mngomezulu, 2003; Vandekerckhove et al., 2000)"},"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organ and Mngomezulu, 2003; Vandekerckhove et al., 2000)</w:t>
      </w:r>
      <w:r>
        <w:rPr>
          <w:rFonts w:cs="Arial" w:ascii="Arial" w:hAnsi="Arial"/>
          <w:sz w:val="24"/>
          <w:szCs w:val="24"/>
        </w:rPr>
      </w:r>
      <w:r>
        <w:rPr>
          <w:sz w:val="24"/>
          <w:szCs w:val="24"/>
          <w:rFonts w:cs="Arial" w:ascii="Arial" w:hAnsi="Arial"/>
        </w:rPr>
        <w:fldChar w:fldCharType="end"/>
      </w:r>
      <w:r>
        <w:rPr>
          <w:rFonts w:cs="Arial" w:ascii="Arial" w:hAnsi="Arial"/>
          <w:sz w:val="24"/>
          <w:szCs w:val="24"/>
        </w:rPr>
        <w:t>. The absence of a clear relation between S and A can also be an indication of strong anthropogenic impacts (e.g.</w:t>
      </w:r>
      <w:r>
        <w:fldChar w:fldCharType="begin"/>
      </w:r>
      <w:r>
        <w:rPr>
          <w:sz w:val="24"/>
          <w:szCs w:val="24"/>
          <w:rFonts w:cs="Arial" w:ascii="Arial" w:hAnsi="Arial"/>
        </w:rPr>
        <w:instrText xml:space="preserve">ADDIN CSL_CITATION {"citationItems":[{"id":"ITEM-1","itemData":{"DOI":"10.1016/j.geomorph.2014.04.021","ISBN":"0169-555X","ISSN":"0169555X","abstract":"Diachronic mapping (1957, 1967, 2007 and 2010) shows an exponentially growing mega-gully network since roads were constructed through in the forests and plantations which occupied the sandy soils of the high town of Kinshasa. We found that the spatial occurrence of the mega-gullies (width≥5m) in this newly urbanized environment is controlled by two factors. First, there is a topographic control, given by the relation S=0.00008A-1.459, with S being the slope gradient (mm-1) of the soil surface at the gully head and A the drainage area (ha) above the head. There is also a 'road' control, expressed by S=22.991Lc-1.999, with Lc being the cumulated length of roads in the basin above the gully head. The co-existence of both controls reflects the fact that the local sands are highly permeable and hence roads are more important generators of continuous runoff. The S-A relation noted above should not be applied outside the town where the road network is less dense. In contrast, the S-Lc relation may be used in both the town and rural areas underlain by porous soils where roads are the only generators of continuous runoff. We further conclude that the high town of Kinshasa is one of the most vulnerable places for gullying, and gullying can potentially transform the town into a badland. 'Artisanal' gully treatment is more successful than generally believed and the S-Lc relation can be a tool for mega-gully prevention. © 2014 Elsevier B.V.","author":[{"dropping-particle":"","family":"Makanzu Imwangana","given":"Fils","non-dropping-particle":"","parse-names":false,"suffix":""},{"dropping-particle":"","family":"Dewitte","given":"Olivier","non-dropping-particle":"","parse-names":false,"suffix":""},{"dropping-particle":"","family":"Ntombi","given":"Médard","non-dropping-particle":"","parse-names":false,"suffix":""},{"dropping-particle":"","family":"Moeyersons","given":"Jan","non-dropping-particle":"","parse-names":false,"suffix":""}],"container-title":"Geomorphology","id":"ITEM-1","issued":{"date-parts":[["2014"]]},"page":"131-139","publisher":"Elsevier B.V.","title":"Topographic and road control of mega-gullies in kinshasa (DR Congo)","type":"article-journal","volume":"217"},"uris":["http://www.mendeley.com/documents/?uuid=49d705cc-92e5-4a7a-ba9b-b3379a956152"]}],"mendeley":{"formattedCitation":"(Makanzu Imwangana et al., 2014)","manualFormatting":" Makanzu Imwangana et al., 2014","plainTextFormattedCitation":"(Makanzu Imwangana et al., 2014)","previouslyFormattedCitation":"(Makanzu Imwangana et al., 2014)"},"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Makanzu Imwangana et al., 201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480"/>
        <w:jc w:val="both"/>
        <w:rPr>
          <w:rFonts w:ascii="Arial" w:hAnsi="Arial" w:cs="Arial"/>
          <w:sz w:val="24"/>
          <w:szCs w:val="24"/>
          <w:lang w:val="en-AU"/>
        </w:rPr>
      </w:pPr>
      <w:r>
        <w:rPr>
          <w:rFonts w:cs="Arial" w:ascii="Arial" w:hAnsi="Arial"/>
          <w:sz w:val="24"/>
          <w:szCs w:val="24"/>
          <w:lang w:val="en-AU"/>
        </w:rPr>
        <w:tab/>
        <w:t xml:space="preserve">The overall objective of this research is to better understand the initiation </w:t>
      </w:r>
      <w:r>
        <w:rPr>
          <w:rFonts w:cs="Arial" w:ascii="Arial" w:hAnsi="Arial"/>
          <w:sz w:val="24"/>
          <w:szCs w:val="24"/>
        </w:rPr>
        <w:t xml:space="preserve">conditions </w:t>
      </w:r>
      <w:r>
        <w:rPr>
          <w:rFonts w:cs="Arial" w:ascii="Arial" w:hAnsi="Arial"/>
          <w:sz w:val="24"/>
          <w:szCs w:val="24"/>
          <w:lang w:val="en-AU"/>
        </w:rPr>
        <w:t xml:space="preserve">of sunken lanes in the Belgian loess belt. </w:t>
      </w:r>
      <w:r>
        <w:rPr>
          <w:rFonts w:cs="Arial" w:ascii="Arial" w:hAnsi="Arial"/>
          <w:sz w:val="24"/>
          <w:szCs w:val="24"/>
        </w:rPr>
        <w:t>More specifically, we aim to investigate which of the processes mentioned in the definition by Boardman (2013), namely anthropogenic processes or concentrated runoff, plays a dominant role in the formation of sunken lanes through quantitative geomorphic analyses. The hypothesis we aim to test is that, since sunken lanes are similar landforms as permanent gullies, the topographic threshold concept (Eq</w:t>
      </w:r>
      <w:r>
        <w:rPr>
          <w:rFonts w:cs="Arial" w:ascii="Arial" w:hAnsi="Arial"/>
          <w:sz w:val="24"/>
          <w:szCs w:val="24"/>
          <w:lang w:val="en-BE"/>
        </w:rPr>
        <w:t>uation</w:t>
      </w:r>
      <w:r>
        <w:rPr>
          <w:rFonts w:cs="Arial" w:ascii="Arial" w:hAnsi="Arial"/>
          <w:sz w:val="24"/>
          <w:szCs w:val="24"/>
        </w:rPr>
        <w:t xml:space="preserve"> 1) can be used to describe and predict the position of sunken lane initiation points (cf. Figure 1a) in a landscape. If these features are mainly formed by concentrated runoff, a topographic threshold should be identifiable </w:t>
      </w:r>
      <w:r>
        <w:fldChar w:fldCharType="begin"/>
      </w:r>
      <w:r>
        <w:rPr>
          <w:sz w:val="24"/>
          <w:szCs w:val="24"/>
          <w:rFonts w:cs="Arial" w:ascii="Arial" w:hAnsi="Arial"/>
        </w:rPr>
        <w:instrText xml:space="preserve">ADDIN CSL_CITATION {"citationItems":[{"id":"ITEM-1","itemData":{"DOI":"10.1016/j.earscirev.2013.12.006","ISBN":"0755014421","ISSN":"00128252","abstract":"Gully head development represents a significant geomorphic process in a wide range of environments. Several studies investigated the critical topographic conditions, expressed by local slope gradient (s) and drainage area (A), controlling the development and position of gully heads in various landscapes. This review examines over 39 publications. After critically analysing the reported threshold data and after standardisation of the procedure to determine the critical topographic conditions for gully head development, i.e., sAb&gt;k or s&gt;kA-b some data sets were discarded because they were not compatible with the standard presentation of data as reported by the majority of studies. Hence, a detailed analysis was made of 63 reported s-A relationships for overland-flow induced gully-heads extracted from data sets collected in various parts of the world. A first examination of the behaviour of both the exponent b and the threshold coefficient k, which reflects the resistance of the site to gully head development, shows clear effects of land use on the value of k whereas the value of b does not seem to be affected. Further analyses are conducted of the recalculated threshold coefficients k, for two predefined constant values of the exponent b. The lowest k-values were observed for cropland followed by values for rangeland, pasture and forest. Effects of climate, rock fragment cover at the soil surface and water storage capacity of the gully catchment on k-values were also shown. The most interesting result is that for a given and constant b-value, the threshold coefficient k can be predicted using soil and vegetation characteristics, based on the NRCS Runoff Curve Number values and on surface rock fragment cover.Furthermore, the underlying physical processes explaining the value of the exponent b were analysed. Finally, a physically-based model, well anchored in the established theories, is proposed as a first step to predict gully head development in various landscapes and under changing environmental conditions. The results of this review clearly show that better and more reliable models can be built, including effects of land use, climate changes and natural disasters. ?? 2013 Elsevier B.V.","author":[{"dropping-particle":"","family":"Torri","given":"Dino","non-dropping-particle":"","parse-names":false,"suffix":""},{"dropping-particle":"","family":"Poesen","given":"Jean","non-dropping-particle":"","parse-names":false,"suffix":""}],"container-title":"Earth-Science Reviews","id":"ITEM-1","issued":{"date-parts":[["2014"]]},"page":"73-85","publisher":"Elsevier B.V.","title":"A review of topographic threshold conditions for gully head development in different environments","type":"article-journal","volume":"130"},"uris":["http://www.mendeley.com/documents/?uuid=617b348d-624a-49bd-9a52-296d3ed370a2"]},{"id":"ITEM-2","itemData":{"DOI":"10.1016/S0169-555X(03)00043-6","ISBN":"0169-555X","ISSN":"0169555X","PMID":"187968100002","abstract":"In many forests of Northwestern Europe old gullies can be found, but few studies have reported their genesis and characteristics. This study investigates these old gullies under forest in the large case-study area of Meerdaal Forest, in the Central Belgian loess belt. The objectives are (1) to determine the spatial distribution of these gullies, (2) to measure their morphological and topographical characteristics and (3) to reconstruct the factors that led to their development. In the 1329-ha study area, 252 channel-like incisions were mapped. Different types of incisions could be distinguished. Besides small and large gullies, many incisions were sunken lanes or road gullies. These road gullies are aligned along north-south oriented lines, whereas the concentration of old gullies is strongly related to the distribution of archaeological sites. Out of the 252 mapped incisions, 43 large gullies and 21 representative road gullies were selected for detailed morphological and topographical measurements. The characteristics of these two types of incisions were compared with ephemeral gullies formed under nearby cropland. Significant differences in morphology between the three types could be demonstrated. Ephemeral gullies under cropland and large gullies under forest differ significantly in all measured parameters, except bottom width. Both the old gullies and road gullies under forest have a significantly larger cross section and total eroded volume compared with the ephemeral gullies observed under cropland. This indicates that once formed, the old gullies were not ploughed in nor were they filled by sediment originating in their drainage areas, because of limited sediment production. Comparing topographical characteristics (i.e. slope at the gully head and runoff contributing area) of forest gullies and ephemeral gullies that formed under cropland yields important indications about their formation. The larger sedimentation slope of forest gullies, compared with ephemeral gullies and road gullies, suggests that the forest gullies incised on vegetated slopes as a consequence of runoff from the adjacent plateau, where the forest cover was disturbed. For the old gullies under forest, no relation between slope at the gully head and runoff contributing area is observed, probably because most gullies occur on very steep slopes. When simulating arable land-use in the study area, zones where ephemeral gullies are expected to develop can be predicted using publishe…","author":[{"dropping-particle":"","family":"Vanwalleghem","given":"T.","non-dropping-particle":"","parse-names":false,"suffix":""},{"dropping-particle":"","family":"Eeckhaut","given":"M.","non-dropping-particle":"Van Den","parse-names":false,"suffix":""},{"dropping-particle":"","family":"Poesen","given":"J.","non-dropping-particle":"","parse-names":false,"suffix":""},{"dropping-particle":"","family":"Deckers","given":"J.","non-dropping-particle":"","parse-names":false,"suffix":""},{"dropping-particle":"","family":"Nachtergaele","given":"J.","non-dropping-particle":"","parse-names":false,"suffix":""},{"dropping-particle":"","family":"Oost","given":"K.","non-dropping-particle":"Van","parse-names":false,"suffix":""},{"dropping-particle":"","family":"Slenters","given":"C.","non-dropping-particle":"","parse-names":false,"suffix":""}],"container-title":"Geomorphology","id":"ITEM-2","issue":"1-2","issued":{"date-parts":[["2003"]]},"page":"15-29","title":"Characteristics and controlling factors of old gullies under forest in a temperate humid climate: A case study from the Meerdaal Forest (Central Belgium)","type":"article-journal","volume":"56"},"uris":["http://www.mendeley.com/documents/?uuid=08c3312f-6e9a-48f6-9ead-4e075d54ac3a"]}],"mendeley":{"formattedCitation":"(Torri and Poesen, 2014; Vanwalleghem et al., 2003)","plainTextFormattedCitation":"(Torri and Poesen, 2014; Vanwalleghem et al., 2003)"},"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orri and Poesen, 2014)</w:t>
      </w:r>
      <w:r>
        <w:rPr>
          <w:rFonts w:cs="Arial" w:ascii="Arial" w:hAnsi="Arial"/>
          <w:sz w:val="24"/>
          <w:szCs w:val="24"/>
        </w:rPr>
      </w:r>
      <w:r>
        <w:rPr>
          <w:sz w:val="24"/>
          <w:szCs w:val="24"/>
          <w:rFonts w:cs="Arial" w:ascii="Arial" w:hAnsi="Arial"/>
        </w:rPr>
        <w:fldChar w:fldCharType="end"/>
      </w:r>
      <w:r>
        <w:rPr>
          <w:rFonts w:cs="Arial" w:ascii="Arial" w:hAnsi="Arial"/>
          <w:sz w:val="24"/>
          <w:szCs w:val="24"/>
        </w:rPr>
        <w:t>. Earlier work in the same region indeed revealed the existence of such a clear SA</w:t>
      </w:r>
      <w:r>
        <w:rPr>
          <w:rFonts w:cs="Arial" w:ascii="Arial" w:hAnsi="Arial"/>
          <w:sz w:val="24"/>
          <w:szCs w:val="24"/>
          <w:lang w:val="en-BE"/>
        </w:rPr>
        <w:t>-</w:t>
      </w:r>
      <w:r>
        <w:rPr>
          <w:rFonts w:cs="Arial" w:ascii="Arial" w:hAnsi="Arial"/>
          <w:sz w:val="24"/>
          <w:szCs w:val="24"/>
        </w:rPr>
        <w:t>threshold for gullies formed by Hortonian overland flow (e.g. Nachtergaele et al., 2001; Vanwalleghem et al., 2003; 2005). However, if human activity plays a dominant role in the formation of sunken lanes, the initiation of sunken lanes is not necessarily governed by the SA</w:t>
      </w:r>
      <w:r>
        <w:rPr>
          <w:rFonts w:cs="Arial" w:ascii="Arial" w:hAnsi="Arial"/>
          <w:sz w:val="24"/>
          <w:szCs w:val="24"/>
          <w:lang w:val="en-BE"/>
        </w:rPr>
        <w:t>-</w:t>
      </w:r>
      <w:r>
        <w:rPr>
          <w:rFonts w:cs="Arial" w:ascii="Arial" w:hAnsi="Arial"/>
          <w:sz w:val="24"/>
          <w:szCs w:val="24"/>
        </w:rPr>
        <w:t>threshold concept. By extent, the lack of a clear SA</w:t>
      </w:r>
      <w:r>
        <w:rPr>
          <w:rFonts w:cs="Arial" w:ascii="Arial" w:hAnsi="Arial"/>
          <w:sz w:val="24"/>
          <w:szCs w:val="24"/>
          <w:lang w:val="en-BE"/>
        </w:rPr>
        <w:t>-</w:t>
      </w:r>
      <w:r>
        <w:rPr>
          <w:rFonts w:cs="Arial" w:ascii="Arial" w:hAnsi="Arial"/>
          <w:sz w:val="24"/>
          <w:szCs w:val="24"/>
        </w:rPr>
        <w:t>threshold would provide a clear indication that human activity is dominant in their formation.</w:t>
      </w:r>
      <w:r>
        <w:rPr>
          <w:rFonts w:cs="Arial" w:ascii="Arial" w:hAnsi="Arial"/>
          <w:sz w:val="24"/>
          <w:szCs w:val="24"/>
          <w:lang w:val="en-BE"/>
        </w:rPr>
        <w:t xml:space="preserve"> </w:t>
      </w:r>
      <w:r>
        <w:rPr>
          <w:rFonts w:cs="Arial" w:ascii="Arial" w:hAnsi="Arial"/>
          <w:sz w:val="24"/>
          <w:szCs w:val="24"/>
        </w:rPr>
        <w:t xml:space="preserve">We will therefore investigate the relative importance of natural versus anthropogenic processes by exploring to what extent </w:t>
      </w:r>
      <w:r>
        <w:rPr>
          <w:rFonts w:cs="Arial" w:ascii="Arial" w:hAnsi="Arial"/>
          <w:sz w:val="24"/>
          <w:szCs w:val="24"/>
          <w:lang w:val="en-AU"/>
        </w:rPr>
        <w:t xml:space="preserve">the </w:t>
      </w:r>
      <w:r>
        <w:rPr>
          <w:rFonts w:cs="Arial" w:ascii="Arial" w:hAnsi="Arial"/>
          <w:sz w:val="24"/>
          <w:szCs w:val="24"/>
        </w:rPr>
        <w:t>location</w:t>
      </w:r>
      <w:r>
        <w:rPr>
          <w:rFonts w:cs="Arial" w:ascii="Arial" w:hAnsi="Arial"/>
          <w:sz w:val="24"/>
          <w:szCs w:val="24"/>
          <w:lang w:val="en-AU"/>
        </w:rPr>
        <w:t xml:space="preserve"> and characteristics of sunken lanes in the Belgian loess belt can be characterized with the slope-area threshold concept.</w:t>
      </w:r>
    </w:p>
    <w:p>
      <w:pPr>
        <w:pStyle w:val="ListParagraph"/>
        <w:numPr>
          <w:ilvl w:val="0"/>
          <w:numId w:val="1"/>
        </w:numPr>
        <w:spacing w:lineRule="auto" w:line="480"/>
        <w:rPr>
          <w:rFonts w:ascii="Arial" w:hAnsi="Arial" w:cs="Arial"/>
          <w:b/>
          <w:b/>
          <w:sz w:val="24"/>
          <w:szCs w:val="24"/>
        </w:rPr>
      </w:pPr>
      <w:r>
        <w:rPr>
          <w:rFonts w:cs="Arial" w:ascii="Arial" w:hAnsi="Arial"/>
          <w:b/>
          <w:sz w:val="24"/>
          <w:szCs w:val="24"/>
        </w:rPr>
        <w:t>MATERIAL AND METHODS</w:t>
      </w:r>
    </w:p>
    <w:p>
      <w:pPr>
        <w:pStyle w:val="Normal"/>
        <w:spacing w:lineRule="auto" w:line="480"/>
        <w:rPr>
          <w:rFonts w:ascii="Arial" w:hAnsi="Arial" w:cs="Arial"/>
          <w:b/>
          <w:b/>
          <w:i/>
          <w:i/>
          <w:sz w:val="24"/>
          <w:szCs w:val="24"/>
        </w:rPr>
      </w:pPr>
      <w:r>
        <w:rPr>
          <w:rFonts w:cs="Arial" w:ascii="Arial" w:hAnsi="Arial"/>
          <w:b/>
          <w:i/>
          <w:sz w:val="24"/>
          <w:szCs w:val="24"/>
        </w:rPr>
        <w:t>2.1 Study area</w:t>
      </w:r>
    </w:p>
    <w:p>
      <w:pPr>
        <w:pStyle w:val="Normal"/>
        <w:spacing w:lineRule="auto" w:line="480" w:before="120" w:after="120"/>
        <w:jc w:val="both"/>
        <w:rPr>
          <w:rFonts w:ascii="Arial" w:hAnsi="Arial" w:cs="Arial"/>
          <w:b/>
          <w:b/>
          <w:i/>
          <w:i/>
          <w:sz w:val="24"/>
          <w:szCs w:val="24"/>
        </w:rPr>
      </w:pPr>
      <w:r>
        <w:rPr>
          <w:rFonts w:cs="Arial" w:ascii="Arial" w:hAnsi="Arial"/>
          <w:sz w:val="24"/>
          <w:szCs w:val="24"/>
        </w:rPr>
        <w:tab/>
        <w:t xml:space="preserve">A study site of approximately 200 km² was selected south of Leuven (Central Belgium) (Figure 3). This area is part of the periglacial loess belt of Western Europe (Figure 2) where sunken lanes are a common feature. The Belgian loess belt is characterized by a rolling topography with heights ranging between 50 and 150 m a.s.l. Where river valleys dissect the loess plateau, local altitude can be as low as 10 m a.s.l. </w:t>
      </w:r>
      <w:r>
        <w:fldChar w:fldCharType="begin"/>
      </w:r>
      <w:r>
        <w:rPr>
          <w:sz w:val="24"/>
          <w:szCs w:val="24"/>
          <w:rFonts w:cs="Arial" w:ascii="Arial" w:hAnsi="Arial"/>
        </w:rPr>
        <w:instrText xml:space="preserve">ADDIN CSL_CITATION {"citationItems":[{"id":"ITEM-1","itemData":{"DOI":"10.1111/j.1365-2699.2004.01101.x","ISBN":"0305-0270","ISSN":"03050270","PMID":"3147","abstract":"This study tests the hypothesis that linear, woody habitat patches surrounding small, sunken rural roads not only function as an unstable sink but also as a true, sustainable habitat for forest plants. Furthermore, factors affecting the presence of forest plant species in sunken roads are determined. Finally, the implications of these findings for the overall metapopulation dynamics of forest plant species in fragmented agricultural landscapes are assessed","author":[{"dropping-particle":"","family":"Deckers","given":"Bart","non-dropping-particle":"","parse-names":false,"suffix":""},{"dropping-particle":"","family":"Becker","given":"Piet","non-dropping-particle":"De","parse-names":false,"suffix":""},{"dropping-particle":"","family":"Honnay","given":"Olivier","non-dropping-particle":"","parse-names":false,"suffix":""},{"dropping-particle":"","family":"Hermy","given":"Martin","non-dropping-particle":"","parse-names":false,"suffix":""},{"dropping-particle":"","family":"Muys","given":"Bart","non-dropping-particle":"","parse-names":false,"suffix":""}],"container-title":"Journal of Biogeography","id":"ITEM-1","issue":"1","issued":{"date-parts":[["2005"]]},"page":"99-109","title":"Sunken roads as habitats for forest plant species in a dynamic agricultural landscape: Effects of age and isolation","type":"article-journal","volume":"32"},"uris":["http://www.mendeley.com/documents/?uuid=131a64e5-1b4d-4278-8306-2ff034d8b22e"]},{"id":"ITEM-2","itemData":{"DOI":"10.1002/esp","ISBN":"0197-9337","ISSN":"1096-9837","PMID":"264460600012","abstract":"Riverbank retreat along a bend of the Cecina River, Tuscany (central Italy) was monitored across a near annual cycle (autumn 2003 to summer 2004) with the aim of better understanding the factors influencing bank changes and processes at a seasonal scale. Seven flow events occurred during the period of investigation, with the largest having an estimated return period of about 1·5 years. Bank simulations were performed by linking hydrodynamic, fluvial erosion, groundwater flow and bank stability models, for the seven flow events, which are representative of the typical range of hydrographs that normally occur during an annual cycle. The simulations allowed identification of (i) the time of onset and cessation of mass failure and fluvial erosion episodes, (ii) the contributions to total bank retreat made by specific fluvial erosion and mass-wasting processes, and (iii) the causes of retreat. The results show that the occurrence of bank erosion processes (fluvial erosion, slide failure, cantilever failure) and their relative dominance differ significantly for each event, depending on seasonal hydrological conditions and initial bank geometry. Due to the specific planimetric configuration of the study bend, which steers the core of high velocity fluid away from the bank at higher flow discharges, fluvial erosion tends to occur during particular phases of the hydrograph. As a result fluvial erosion is ineffective at higher peak discharges, and depends more on the duration of more moderate discharges. Slide failures appear to be closely related to the magnitude of peak river stages, typically occurring in close proximity to the peak phase (preferentially during the falling limb, but in some cases even before the peak), while cantilever failures more typically occur in the late phase of the flow hydrograph, when they may be induced by the cumulative effects of any fluvial erosion.","author":[{"dropping-particle":"","family":"Evrard","given":"O.","non-dropping-particle":"","parse-names":false,"suffix":""},{"dropping-particle":"","family":"Vandaele","given":"K.","non-dropping-particle":"","parse-names":false,"suffix":""},{"dropping-particle":"","family":"Bielders","given":"C.","non-dropping-particle":"","parse-names":false,"suffix":""},{"dropping-particle":"","family":"Wesemael","given":"B.","non-dropping-particle":"van","parse-names":false,"suffix":""}],"container-title":"Earth Surface Processes and Landforms","id":"ITEM-2","issued":{"date-parts":[["2008"]]},"page":"1285 - 1301","title":"Seasonal evolution of runoff generation on agricultural land in the Belgian loess belt and implications for muddy flood triggering","type":"article-journal","volume":"33"},"uris":["http://www.mendeley.com/documents/?uuid=b17464c7-893e-44ec-976a-8ecacc6b9260"]},{"id":"ITEM-3","itemData":{"DOI":"10.1016/S0169-555X(03)00043-6","ISBN":"0169-555X","ISSN":"0169555X","PMID":"187968100002","abstract":"In many forests of Northwestern Europe old gullies can be found, but few studies have reported their genesis and characteristics. This study investigates these old gullies under forest in the large case-study area of Meerdaal Forest, in the Central Belgian loess belt. The objectives are (1) to determine the spatial distribution of these gullies, (2) to measure their morphological and topographical characteristics and (3) to reconstruct the factors that led to their development. In the 1329-ha study area, 252 channel-like incisions were mapped. Different types of incisions could be distinguished. Besides small and large gullies, many incisions were sunken lanes or road gullies. These road gullies are aligned along north-south oriented lines, whereas the concentration of old gullies is strongly related to the distribution of archaeological sites. Out of the 252 mapped incisions, 43 large gullies and 21 representative road gullies were selected for detailed morphological and topographical measurements. The characteristics of these two types of incisions were compared with ephemeral gullies formed under nearby cropland. Significant differences in morphology between the three types could be demonstrated. Ephemeral gullies under cropland and large gullies under forest differ significantly in all measured parameters, except bottom width. Both the old gullies and road gullies under forest have a significantly larger cross section and total eroded volume compared with the ephemeral gullies observed under cropland. This indicates that once formed, the old gullies were not ploughed in nor were they filled by sediment originating in their drainage areas, because of limited sediment production. Comparing topographical characteristics (i.e. slope at the gully head and runoff contributing area) of forest gullies and ephemeral gullies that formed under cropland yields important indications about their formation. The larger sedimentation slope of forest gullies, compared with ephemeral gullies and road gullies, suggests that the forest gullies incised on vegetated slopes as a consequence of runoff from the adjacent plateau, where the forest cover was disturbed. For the old gullies under forest, no relation between slope at the gully head and runoff contributing area is observed, probably because most gullies occur on very steep slopes. When simulating arable land-use in the study area, zones where ephemeral gullies are expected to develop can be predicted using publishe…","author":[{"dropping-particle":"","family":"Vanwalleghem","given":"T.","non-dropping-particle":"","parse-names":false,"suffix":""},{"dropping-particle":"","family":"Eeckhaut","given":"M.","non-dropping-particle":"Van Den","parse-names":false,"suffix":""},{"dropping-particle":"","family":"Poesen","given":"J.","non-dropping-particle":"","parse-names":false,"suffix":""},{"dropping-particle":"","family":"Deckers","given":"J.","non-dropping-particle":"","parse-names":false,"suffix":""},{"dropping-particle":"","family":"Nachtergaele","given":"J.","non-dropping-particle":"","parse-names":false,"suffix":""},{"dropping-particle":"","family":"Oost","given":"K.","non-dropping-particle":"Van","parse-names":false,"suffix":""},{"dropping-particle":"","family":"Slenters","given":"C.","non-dropping-particle":"","parse-names":false,"suffix":""}],"container-title":"Geomorphology","id":"ITEM-3","issue":"1-2","issued":{"date-parts":[["2003"]]},"page":"15-29","title":"Characteristics and controlling factors of old gullies under forest in a temperate humid climate: A case study from the Meerdaal Forest (Central Belgium)","type":"article-journal","volume":"56"},"uris":["http://www.mendeley.com/documents/?uuid=08c3312f-6e9a-48f6-9ead-4e075d54ac3a"]}],"mendeley":{"formattedCitation":"(Deckers et al., 2005; Evrard et al., 2008; Vanwalleghem et al., 2003)","plainTextFormattedCitation":"(Deckers et al., 2005; Evrard et al., 2008; Vanwalleghem et al., 2003)","previouslyFormattedCitation":"(Deckers et al., 2005; Evrard et al., 2008; Vanwalleghem et al., 2003)"},"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eckers et al., 2005; Evrard et al., 2008; Vanwalleghem et al., 200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study site is mainly situated around 100 m a.s.l. Slopes of more than 25% can occur, but in general the slopes range between 1 and 14% </w:t>
      </w:r>
      <w:r>
        <w:fldChar w:fldCharType="begin"/>
      </w:r>
      <w:r>
        <w:rPr>
          <w:sz w:val="24"/>
          <w:szCs w:val="24"/>
          <w:rFonts w:cs="Arial" w:ascii="Arial" w:hAnsi="Arial"/>
        </w:rPr>
        <w:instrText xml:space="preserve">ADDIN CSL_CITATION {"citationItems":[{"id":"ITEM-1","itemData":{"DOI":"10.1016/S0169-555X(03)00043-6","ISBN":"0169-555X","ISSN":"0169555X","PMID":"187968100002","abstract":"In many forests of Northwestern Europe old gullies can be found, but few studies have reported their genesis and characteristics. This study investigates these old gullies under forest in the large case-study area of Meerdaal Forest, in the Central Belgian loess belt. The objectives are (1) to determine the spatial distribution of these gullies, (2) to measure their morphological and topographical characteristics and (3) to reconstruct the factors that led to their development. In the 1329-ha study area, 252 channel-like incisions were mapped. Different types of incisions could be distinguished. Besides small and large gullies, many incisions were sunken lanes or road gullies. These road gullies are aligned along north-south oriented lines, whereas the concentration of old gullies is strongly related to the distribution of archaeological sites. Out of the 252 mapped incisions, 43 large gullies and 21 representative road gullies were selected for detailed morphological and topographical measurements. The characteristics of these two types of incisions were compared with ephemeral gullies formed under nearby cropland. Significant differences in morphology between the three types could be demonstrated. Ephemeral gullies under cropland and large gullies under forest differ significantly in all measured parameters, except bottom width. Both the old gullies and road gullies under forest have a significantly larger cross section and total eroded volume compared with the ephemeral gullies observed under cropland. This indicates that once formed, the old gullies were not ploughed in nor were they filled by sediment originating in their drainage areas, because of limited sediment production. Comparing topographical characteristics (i.e. slope at the gully head and runoff contributing area) of forest gullies and ephemeral gullies that formed under cropland yields important indications about their formation. The larger sedimentation slope of forest gullies, compared with ephemeral gullies and road gullies, suggests that the forest gullies incised on vegetated slopes as a consequence of runoff from the adjacent plateau, where the forest cover was disturbed. For the old gullies under forest, no relation between slope at the gully head and runoff contributing area is observed, probably because most gullies occur on very steep slopes. When simulating arable land-use in the study area, zones where ephemeral gullies are expected to develop can be predicted using publishe…","author":[{"dropping-particle":"","family":"Vanwalleghem","given":"T.","non-dropping-particle":"","parse-names":false,"suffix":""},{"dropping-particle":"","family":"Eeckhaut","given":"M.","non-dropping-particle":"Van Den","parse-names":false,"suffix":""},{"dropping-particle":"","family":"Poesen","given":"J.","non-dropping-particle":"","parse-names":false,"suffix":""},{"dropping-particle":"","family":"Deckers","given":"J.","non-dropping-particle":"","parse-names":false,"suffix":""},{"dropping-particle":"","family":"Nachtergaele","given":"J.","non-dropping-particle":"","parse-names":false,"suffix":""},{"dropping-particle":"","family":"Oost","given":"K.","non-dropping-particle":"Van","parse-names":false,"suffix":""},{"dropping-particle":"","family":"Slenters","given":"C.","non-dropping-particle":"","parse-names":false,"suffix":""}],"container-title":"Geomorphology","id":"ITEM-1","issue":"1-2","issued":{"date-parts":[["2003"]]},"page":"15-29","title":"Characteristics and controlling factors of old gullies under forest in a temperate humid climate: A case study from the Meerdaal Forest (Central Belgium)","type":"article-journal","volume":"56"},"uris":["http://www.mendeley.com/documents/?uuid=08c3312f-6e9a-48f6-9ead-4e075d54ac3a"]},{"id":"ITEM-2","itemData":{"author":[{"dropping-particle":"","family":"Knapen","given":"A.","non-dropping-particle":"","parse-names":false,"suffix":""}],"id":"ITEM-2","issued":{"date-parts":[["2007"]]},"number-of-pages":"242","publisher":"PhD thesis. Katholieke Universiteit Leuven","title":"Spatial and temporal variability of the erosion resistance of loess-derived topsoils during concentrated runoff","type":"thesis"},"uris":["http://www.mendeley.com/documents/?uuid=c76be704-fc5c-4986-9f35-b8d60ef732d8"]}],"mendeley":{"formattedCitation":"(Knapen, 2007; Vanwalleghem et al., 2003)","plainTextFormattedCitation":"(Knapen, 2007; Vanwalleghem et al., 2003)","previouslyFormattedCitation":"(Knapen, 2007; Vanwalleghem et al., 2003)"},"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Knapen, 2007; Vanwalleghem et al., 200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Pleistocene loess deposits of the loess belt cover an older topography and lithology resulting in loess thicknesses varying between 1 and 30 m </w:t>
      </w:r>
      <w:r>
        <w:fldChar w:fldCharType="begin"/>
      </w:r>
      <w:r>
        <w:rPr>
          <w:sz w:val="24"/>
          <w:szCs w:val="24"/>
          <w:rFonts w:cs="Arial" w:ascii="Arial" w:hAnsi="Arial"/>
        </w:rPr>
        <w:instrText xml:space="preserve">ADDIN CSL_CITATION {"citationItems":[{"id":"ITEM-1","itemData":{"DOI":"10.1007/978-3-319-58239-9","ISBN":"9783319582399","author":[{"dropping-particle":"","family":"Poesen","given":"Jean","non-dropping-particle":"","parse-names":false,"suffix":""},{"dropping-particle":"","family":"Vanwalleghem","given":"Tom","non-dropping-particle":"","parse-names":false,"suffix":""},{"dropping-particle":"","family":"Deckers","given":"Jozef","non-dropping-particle":"","parse-names":false,"suffix":""}],"container-title":"Landscapes and Landforms of Belgium and Luxembourg. World Geomorphological Landscapes","editor":[{"dropping-particle":"","family":"Demoulin","given":"Alain","non-dropping-particle":"","parse-names":false,"suffix":""}],"id":"ITEM-1","issued":{"date-parts":[["2018"]]},"page":"253-267","publisher":"Springer International Publishing AG","title":"Gullies and Closed Depressions in the Loess Belt: Scars of Human–Environment Interactions","type":"chapter"},"uris":["http://www.mendeley.com/documents/?uuid=537d953f-1784-4b21-a394-9a85f23b7c34"]}],"mendeley":{"formattedCitation":"(Poesen et al., 2018)","plainTextFormattedCitation":"(Poesen et al., 2018)","previouslyFormattedCitation":"(Poesen et al., 2018)"},"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Poesen et al., 201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 the study area, the loess mainly covers Tertiary fine marine sands </w:t>
      </w:r>
      <w:r>
        <w:fldChar w:fldCharType="begin"/>
      </w:r>
      <w:r>
        <w:rPr>
          <w:sz w:val="24"/>
          <w:szCs w:val="24"/>
          <w:rFonts w:cs="Arial" w:ascii="Arial" w:hAnsi="Arial"/>
        </w:rPr>
        <w:instrText xml:space="preserve">ADDIN CSL_CITATION {"citationItems":[{"id":"ITEM-1","itemData":{"URL":"https://www.dov.vlaanderen.be/","author":[{"dropping-particle":"","family":"DOV","given":"","non-dropping-particle":"","parse-names":false,"suffix":""}],"id":"ITEM-1","issued":{"date-parts":[["2018"]]},"title":"Databank Ondergrond Vlaanderen","type":"webpage"},"uris":["http://www.mendeley.com/documents/?uuid=a3f1e7ee-779f-4a82-985b-fcb452fa8779"]}],"mendeley":{"formattedCitation":"(DOV, 2018)","plainTextFormattedCitation":"(DOV, 2018)","previouslyFormattedCitation":"(DOV, 2018)"},"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OV, 201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 the loess plateau is gently sloping upwards to the south, the loess deposits also increase in thickness towards the south but local variations in thickness occur as a result of the pre-loess topography and due to erosion of hillslopes and hilltops </w:t>
      </w:r>
      <w:r>
        <w:fldChar w:fldCharType="begin"/>
      </w:r>
      <w:r>
        <w:rPr>
          <w:sz w:val="24"/>
          <w:szCs w:val="24"/>
          <w:rFonts w:cs="Arial" w:ascii="Arial" w:hAnsi="Arial"/>
        </w:rPr>
        <w:instrText xml:space="preserve">ADDIN CSL_CITATION {"citationItems":[{"id":"ITEM-1","itemData":{"DOI":"10.1007/978-3-319-58239-9","ISBN":"9783319582399","author":[{"dropping-particle":"","family":"Poesen","given":"Jean","non-dropping-particle":"","parse-names":false,"suffix":""},{"dropping-particle":"","family":"Vanwalleghem","given":"Tom","non-dropping-particle":"","parse-names":false,"suffix":""},{"dropping-particle":"","family":"Deckers","given":"Jozef","non-dropping-particle":"","parse-names":false,"suffix":""}],"container-title":"Landscapes and Landforms of Belgium and Luxembourg. World Geomorphological Landscapes","editor":[{"dropping-particle":"","family":"Demoulin","given":"Alain","non-dropping-particle":"","parse-names":false,"suffix":""}],"id":"ITEM-1","issued":{"date-parts":[["2018"]]},"page":"253-267","publisher":"Springer International Publishing AG","title":"Gullies and Closed Depressions in the Loess Belt: Scars of Human–Environment Interactions","type":"chapter"},"uris":["http://www.mendeley.com/documents/?uuid=537d953f-1784-4b21-a394-9a85f23b7c34"]}],"mendeley":{"formattedCitation":"(Poesen et al., 2018)","plainTextFormattedCitation":"(Poesen et al., 2018)","previouslyFormattedCitation":"(Poesen et al., 2018)"},"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Poesen et al., 201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ab/>
        <w:t xml:space="preserve">Soils have a dominantly silty texture but more sandy or clayey patches are possible due to the outcrop of Tertiary sands or clays  </w:t>
      </w:r>
      <w:r>
        <w:fldChar w:fldCharType="begin"/>
      </w:r>
      <w:r>
        <w:rPr>
          <w:sz w:val="24"/>
          <w:szCs w:val="24"/>
          <w:rFonts w:cs="Arial" w:ascii="Arial" w:hAnsi="Arial"/>
        </w:rPr>
        <w:instrText xml:space="preserve">ADDIN CSL_CITATION {"citationItems":[{"id":"ITEM-1","itemData":{"DOI":"10.1111/j.1365-2699.2004.01101.x","ISBN":"0305-0270","ISSN":"03050270","PMID":"3147","abstract":"This study tests the hypothesis that linear, woody habitat patches surrounding small, sunken rural roads not only function as an unstable sink but also as a true, sustainable habitat for forest plants. Furthermore, factors affecting the presence of forest plant species in sunken roads are determined. Finally, the implications of these findings for the overall metapopulation dynamics of forest plant species in fragmented agricultural landscapes are assessed","author":[{"dropping-particle":"","family":"Deckers","given":"Bart","non-dropping-particle":"","parse-names":false,"suffix":""},{"dropping-particle":"","family":"Becker","given":"Piet","non-dropping-particle":"De","parse-names":false,"suffix":""},{"dropping-particle":"","family":"Honnay","given":"Olivier","non-dropping-particle":"","parse-names":false,"suffix":""},{"dropping-particle":"","family":"Hermy","given":"Martin","non-dropping-particle":"","parse-names":false,"suffix":""},{"dropping-particle":"","family":"Muys","given":"Bart","non-dropping-particle":"","parse-names":false,"suffix":""}],"container-title":"Journal of Biogeography","id":"ITEM-1","issue":"1","issued":{"date-parts":[["2005"]]},"page":"99-109","title":"Sunken roads as habitats for forest plant species in a dynamic agricultural landscape: Effects of age and isolation","type":"article-journal","volume":"32"},"uris":["http://www.mendeley.com/documents/?uuid=131a64e5-1b4d-4278-8306-2ff034d8b22e"]},{"id":"ITEM-2","itemData":{"author":[{"dropping-particle":"","family":"Knapen","given":"A.","non-dropping-particle":"","parse-names":false,"suffix":""}],"id":"ITEM-2","issued":{"date-parts":[["2007"]]},"number-of-pages":"242","publisher":"PhD thesis. Katholieke Universiteit Leuven","title":"Spatial and temporal variability of the erosion resistance of loess-derived topsoils during concentrated runoff","type":"thesis"},"uris":["http://www.mendeley.com/documents/?uuid=c76be704-fc5c-4986-9f35-b8d60ef732d8"]},{"id":"ITEM-3","itemData":{"DOI":"10.1016/S0169-555X(03)00043-6","ISBN":"0169-555X","ISSN":"0169555X","PMID":"187968100002","abstract":"In many forests of Northwestern Europe old gullies can be found, but few studies have reported their genesis and characteristics. This study investigates these old gullies under forest in the large case-study area of Meerdaal Forest, in the Central Belgian loess belt. The objectives are (1) to determine the spatial distribution of these gullies, (2) to measure their morphological and topographical characteristics and (3) to reconstruct the factors that led to their development. In the 1329-ha study area, 252 channel-like incisions were mapped. Different types of incisions could be distinguished. Besides small and large gullies, many incisions were sunken lanes or road gullies. These road gullies are aligned along north-south oriented lines, whereas the concentration of old gullies is strongly related to the distribution of archaeological sites. Out of the 252 mapped incisions, 43 large gullies and 21 representative road gullies were selected for detailed morphological and topographical measurements. The characteristics of these two types of incisions were compared with ephemeral gullies formed under nearby cropland. Significant differences in morphology between the three types could be demonstrated. Ephemeral gullies under cropland and large gullies under forest differ significantly in all measured parameters, except bottom width. Both the old gullies and road gullies under forest have a significantly larger cross section and total eroded volume compared with the ephemeral gullies observed under cropland. This indicates that once formed, the old gullies were not ploughed in nor were they filled by sediment originating in their drainage areas, because of limited sediment production. Comparing topographical characteristics (i.e. slope at the gully head and runoff contributing area) of forest gullies and ephemeral gullies that formed under cropland yields important indications about their formation. The larger sedimentation slope of forest gullies, compared with ephemeral gullies and road gullies, suggests that the forest gullies incised on vegetated slopes as a consequence of runoff from the adjacent plateau, where the forest cover was disturbed. For the old gullies under forest, no relation between slope at the gully head and runoff contributing area is observed, probably because most gullies occur on very steep slopes. When simulating arable land-use in the study area, zones where ephemeral gullies are expected to develop can be predicted using publishe…","author":[{"dropping-particle":"","family":"Vanwalleghem","given":"T.","non-dropping-particle":"","parse-names":false,"suffix":""},{"dropping-particle":"","family":"Eeckhaut","given":"M.","non-dropping-particle":"Van Den","parse-names":false,"suffix":""},{"dropping-particle":"","family":"Poesen","given":"J.","non-dropping-particle":"","parse-names":false,"suffix":""},{"dropping-particle":"","family":"Deckers","given":"J.","non-dropping-particle":"","parse-names":false,"suffix":""},{"dropping-particle":"","family":"Nachtergaele","given":"J.","non-dropping-particle":"","parse-names":false,"suffix":""},{"dropping-particle":"","family":"Oost","given":"K.","non-dropping-particle":"Van","parse-names":false,"suffix":""},{"dropping-particle":"","family":"Slenters","given":"C.","non-dropping-particle":"","parse-names":false,"suffix":""}],"container-title":"Geomorphology","id":"ITEM-3","issue":"1-2","issued":{"date-parts":[["2003"]]},"page":"15-29","title":"Characteristics and controlling factors of old gullies under forest in a temperate humid climate: A case study from the Meerdaal Forest (Central Belgium)","type":"article-journal","volume":"56"},"uris":["http://www.mendeley.com/documents/?uuid=08c3312f-6e9a-48f6-9ead-4e075d54ac3a"]}],"mendeley":{"formattedCitation":"(Deckers et al., 2005; Knapen, 2007; Vanwalleghem et al., 2003)","plainTextFormattedCitation":"(Deckers et al., 2005; Knapen, 2007; Vanwalleghem et al., 2003)","previouslyFormattedCitation":"(Deckers et al., 2005; Knapen, 2007; Vanwalleghem et al., 2003)"},"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eckers et al., 2005; Knapen, 2007; Vanwalleghem et al., 200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soils are mainly formed by decalcification of the calcareous loess and clay eluviation and illuviation </w:t>
      </w:r>
      <w:r>
        <w:fldChar w:fldCharType="begin"/>
      </w:r>
      <w:r>
        <w:rPr>
          <w:sz w:val="24"/>
          <w:szCs w:val="24"/>
          <w:rFonts w:cs="Arial" w:ascii="Arial" w:hAnsi="Arial"/>
        </w:rPr>
        <w:instrText xml:space="preserve">ADDIN CSL_CITATION {"citationItems":[{"id":"ITEM-1","itemData":{"DOI":"10.1002/esp.4250","ISSN":"10969837","abstract":"Copyright © 2017 John Wiley &amp; Sons, Ltd. Soil erosion is a geomorphological and, at the same time, a land degradation process that may cause environmental and property damage, loss of livelihoods and services as well as social and economic disruption. Erosion not only lowers soil quality on-site, but causes also significant sediment-related problems off-site. Given the large number of research papers on this topic, one might therefore conclude that we know now almost everything about soil erosion and its control so that little new knowledge can be added. This conclusion can be refuted by pointing to some major research gaps. There is a need for more research attention to (1) improved understanding of both natural and anthropogenic soil erosion processes and their interactions, (2) scaling up soil erosion processes and rates in space and time, and (3) innovative techniques and strategies to prevent soil erosion or reduce erosion rates. This is illustrated with various case studies from around the world. If future research addresses these research gaps, we will (1) better understand processes and their interactions operating at a range of spatial and temporal scales, predict their rates as well as their on-site and off-site impacts, which is academically spoken rewarding but also crucial for better targeting erosion control measures, and (2) we will be in a better position to select the most appropriate and effective soil erosion control techniques and strategies which are highly necessary for a sustainable use of soils in the Anthropocene. Copyright © 2017 John Wiley &amp; Sons, Ltd.","author":[{"dropping-particle":"","family":"Poesen","given":"Jean","non-dropping-particle":"","parse-names":false,"suffix":""}],"container-title":"Earth Surface Processes and Landforms","id":"ITEM-1","issue":"1","issued":{"date-parts":[["2018"]]},"page":"64-84","title":"Soil erosion in the Anthropocene: Research needs","type":"article-journal","volume":"43"},"uris":["http://www.mendeley.com/documents/?uuid=416e1c20-6b9f-4eea-a69e-4561c0338586"]}],"mendeley":{"formattedCitation":"(Poesen, 2018)","plainTextFormattedCitation":"(Poesen, 2018)","previouslyFormattedCitation":"(Poesen, 2018)"},"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Poesen, 201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dominant reference soil group is Luvisols, which are highly fertile soils with a large water-holding capacity and therefore very suitable for agriculture. However, these characteristics also cause these loess-derived soils to be very erodible </w:t>
      </w:r>
      <w:r>
        <w:fldChar w:fldCharType="begin"/>
      </w:r>
      <w:r>
        <w:rPr>
          <w:sz w:val="24"/>
          <w:szCs w:val="24"/>
          <w:rFonts w:cs="Arial" w:ascii="Arial" w:hAnsi="Arial"/>
        </w:rPr>
        <w:instrText xml:space="preserve">ADDIN CSL_CITATION {"citationItems":[{"id":"ITEM-1","itemData":{"DOI":"10.1017/S0014479706394902","ISBN":"9789251083697","ISSN":"00144797","PMID":"19662002","abstract":"IUSS Working Group WRB. 2014. World Reference Base for Soil Resources 2014. International soil classification system for naming soils and creating legends for soil maps. World Soil Resources Reports No. 106. FAO, Rome","author":[{"dropping-particle":"","family":"IUSS Working Group WRB","given":"","non-dropping-particle":"","parse-names":false,"suffix":""}],"container-title":"World Soil Resources Reports No. 106. FAO, Rome","id":"ITEM-1","issued":{"date-parts":[["2015"]]},"number-of-pages":"1-191","title":"World reference base for soil resources 2014. International soil classification system for naming soils and creating legends for soil maps","type":"book"},"uris":["http://www.mendeley.com/documents/?uuid=87d63904-661d-407f-b62c-a0a06a788af6"]},{"id":"ITEM-2","itemData":{"DOI":"10.1016/b978-0-444-81466-1.50024-1","abstract":"Ephemeral gullies form where overland flow concentrates, i.e. in natural drainage-lines or linear landscape elements (e.g. drill lines, plough furrows, parcel borders, access roads, etc.). Bank gullies form where a wash line, a rill or an ephemeral gully crosses an earth bank (e.g. a terrace, a lynchet, an exploitation talus, a sunken road bank, etc.). The development of ephemeral gullies can be prevented by several means: by soil compaction, by preventing subsoiling, by conservation tillage and by establishing grassed water ways or erosion resistant access roads. The formation of bank gullies can be avoided by eliminating overland flow in the catchment, by eliminating banks in the landscape or by establishing grassed buffer zones just upslope of banks. -from Author","author":[{"dropping-particle":"","family":"Poesen","given":"J.","non-dropping-particle":"","parse-names":false,"suffix":""}],"container-title":"Farm Land Erosion: In Temperate Plains Environment and Hills","editor":[{"dropping-particle":"","family":"Wicherek","given":"S.","non-dropping-particle":"","parse-names":false,"suffix":""}],"id":"ITEM-2","issued":{"date-parts":[["1993"]]},"page":"221-239","publisher":"Elsevier Science Publishers","title":"Gully typology and gully control measures in the European loess belt","type":"chapter"},"uris":["http://www.mendeley.com/documents/?uuid=5f1dc5ab-35c3-4616-9103-e58eab6fa368"]}],"mendeley":{"formattedCitation":"(IUSS Working Group WRB, 2015; Poesen, 1993)","plainTextFormattedCitation":"(IUSS Working Group WRB, 2015; Poesen, 1993)","previouslyFormattedCitation":"(IUSS Working Group WRB, 2015; Poesen, 1993)"},"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IUSS Working Group WRB, 2015; Poesen, 1993)</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ab/>
        <w:t xml:space="preserve">The study area has a temperate maritime climate with warm summers and cool winters but with precipitation throughout the year (mean annual rainfall ~ 800 mm) and thus no distinctive dry season </w:t>
      </w:r>
      <w:r>
        <w:fldChar w:fldCharType="begin"/>
      </w:r>
      <w:r>
        <w:rPr>
          <w:sz w:val="24"/>
          <w:szCs w:val="24"/>
          <w:rFonts w:cs="Arial" w:ascii="Arial" w:hAnsi="Arial"/>
        </w:rPr>
        <w:instrText xml:space="preserve">ADDIN CSL_CITATION {"citationItems":[{"id":"ITEM-1","itemData":{"DOI":"10.1016/S0169-555X(03)00043-6","ISBN":"0169-555X","ISSN":"0169555X","PMID":"187968100002","abstract":"In many forests of Northwestern Europe old gullies can be found, but few studies have reported their genesis and characteristics. This study investigates these old gullies under forest in the large case-study area of Meerdaal Forest, in the Central Belgian loess belt. The objectives are (1) to determine the spatial distribution of these gullies, (2) to measure their morphological and topographical characteristics and (3) to reconstruct the factors that led to their development. In the 1329-ha study area, 252 channel-like incisions were mapped. Different types of incisions could be distinguished. Besides small and large gullies, many incisions were sunken lanes or road gullies. These road gullies are aligned along north-south oriented lines, whereas the concentration of old gullies is strongly related to the distribution of archaeological sites. Out of the 252 mapped incisions, 43 large gullies and 21 representative road gullies were selected for detailed morphological and topographical measurements. The characteristics of these two types of incisions were compared with ephemeral gullies formed under nearby cropland. Significant differences in morphology between the three types could be demonstrated. Ephemeral gullies under cropland and large gullies under forest differ significantly in all measured parameters, except bottom width. Both the old gullies and road gullies under forest have a significantly larger cross section and total eroded volume compared with the ephemeral gullies observed under cropland. This indicates that once formed, the old gullies were not ploughed in nor were they filled by sediment originating in their drainage areas, because of limited sediment production. Comparing topographical characteristics (i.e. slope at the gully head and runoff contributing area) of forest gullies and ephemeral gullies that formed under cropland yields important indications about their formation. The larger sedimentation slope of forest gullies, compared with ephemeral gullies and road gullies, suggests that the forest gullies incised on vegetated slopes as a consequence of runoff from the adjacent plateau, where the forest cover was disturbed. For the old gullies under forest, no relation between slope at the gully head and runoff contributing area is observed, probably because most gullies occur on very steep slopes. When simulating arable land-use in the study area, zones where ephemeral gullies are expected to develop can be predicted using publishe…","author":[{"dropping-particle":"","family":"Vanwalleghem","given":"T.","non-dropping-particle":"","parse-names":false,"suffix":""},{"dropping-particle":"","family":"Eeckhaut","given":"M.","non-dropping-particle":"Van Den","parse-names":false,"suffix":""},{"dropping-particle":"","family":"Poesen","given":"J.","non-dropping-particle":"","parse-names":false,"suffix":""},{"dropping-particle":"","family":"Deckers","given":"J.","non-dropping-particle":"","parse-names":false,"suffix":""},{"dropping-particle":"","family":"Nachtergaele","given":"J.","non-dropping-particle":"","parse-names":false,"suffix":""},{"dropping-particle":"","family":"Oost","given":"K.","non-dropping-particle":"Van","parse-names":false,"suffix":""},{"dropping-particle":"","family":"Slenters","given":"C.","non-dropping-particle":"","parse-names":false,"suffix":""}],"container-title":"Geomorphology","id":"ITEM-1","issue":"1-2","issued":{"date-parts":[["2003"]]},"page":"15-29","title":"Characteristics and controlling factors of old gullies under forest in a temperate humid climate: A case study from the Meerdaal Forest (Central Belgium)","type":"article-journal","volume":"56"},"uris":["http://www.mendeley.com/documents/?uuid=08c3312f-6e9a-48f6-9ead-4e075d54ac3a"]},{"id":"ITEM-2","itemData":{"DOI":"10.1016/j.geomorph.2010.02.001","ISBN":"0169-555X","ISSN":"0169555X","abstract":"Collapsible loess-derived soils are prone to soil piping erosion, where enlargement of macropores may lead to a subsurface pipe network and eventually to soil collapse and gully development. This study aims at understanding the main factors controlling spatial patterns of piping in loess-derived soils under a temperate climate. To map the spatial distribution of piping and identify the environmental controls on its distribution, a regional survey was carried out in a 236km2 study area in the Flemish Ardennes (Belgium). Orthophotos taken at optimal field conditions (winter) were analyzed to detect piping in open landscapes and ground thruthing was systematically done through field surveys. In total, 137 parcels having 560 collapsed pipes were mapped. Dimensions of the sinkholes and local slope gradient were measured in the field and topographical variables were derived from LiDAR data. Land use plays an important role as 97% of the sites with piping are found under pasture. The probability of piping increases rapidly on hillslopes with gradients exceeding 8% and with a concave profile and plan curvature, enhancing subsurface flow concentration. The zones with soil profiles on shallow loess over a relatively thin layer of homogeneous blue massive clays (Aalbeke Member) are most prone to piping. Soil characteristics are of less importance to explain piping occurrence. Furthermore, the topographical threshold line indicating the critical slope gradient for a given contributing drainage area was determined. This threshold line (negative power relation) is similar to the threshold line for shallow gully initiation. © 2010 Elsevier B.V.","author":[{"dropping-particle":"","family":"Verachtert","given":"E.","non-dropping-particle":"","parse-names":false,"suffix":""},{"dropping-particle":"","family":"Eeckhaut","given":"M.","non-dropping-particle":"Van Den","parse-names":false,"suffix":""},{"dropping-particle":"","family":"Poesen","given":"J.","non-dropping-particle":"","parse-names":false,"suffix":""},{"dropping-particle":"","family":"Deckers","given":"J.","non-dropping-particle":"","parse-names":false,"suffix":""}],"container-title":"Geomorphology","id":"ITEM-2","issue":"3-4","issued":{"date-parts":[["2010"]]},"page":"339-348","publisher":"Elsevier B.V.","title":"Factors controlling the spatial distribution of soil piping erosion on loess-derived soils: A case study from central Belgium","type":"article-journal","volume":"118"},"uris":["http://www.mendeley.com/documents/?uuid=c16b9d79-9ff3-4c39-8915-a86010c54f62"]}],"mendeley":{"formattedCitation":"(Vanwalleghem et al., 2003; Verachtert et al., 2010)","plainTextFormattedCitation":"(Vanwalleghem et al., 2003; Verachtert et al., 2010)","previouslyFormattedCitation":"(Vanwalleghem et al., 2003; Verachtert et al., 2010)"},"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Vanwalleghem et al., 2003; Verachtert et al., 2010)</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lthough the monthly rainfall depth is equally distributed over the year, the most erosive rainfalls occur from May to September (Verstraeten et al., 2006). Due to the erosion of sensitive loess-derived soils and the high proportion of cropland with sparse vegetation cover, high intensity thunderstorms in early summer cause significant soil erosion, (muddy) floods and consequently, damage to croplands and infrastructure </w:t>
      </w:r>
      <w:r>
        <w:fldChar w:fldCharType="begin"/>
      </w:r>
      <w:r>
        <w:rPr>
          <w:sz w:val="24"/>
          <w:szCs w:val="24"/>
          <w:rFonts w:cs="Arial" w:ascii="Arial" w:hAnsi="Arial"/>
        </w:rPr>
        <w:instrText xml:space="preserve">ADDIN CSL_CITATION {"citationItems":[{"id":"ITEM-1","itemData":{"DOI":"10.1016/j.catena.2017.06.016","ISSN":"03418162","abstract":"Over the last decades, the off-site damages caused by muddy floods have been of growing concern throughout much of Western Europe, and particularly in Wallonia (Belgium). A reliable identification of locations with a high muddy flood hazard is thus a key issue in this context. The main objective of this study was therefore to build and evaluate a muddy flood hazard prediction model in order to assess the probability of occurrence of muddy floods at any specific location. A logistic regression approach was used to explain muddy flood occurrence using a database of 442 muddy flood-affected sites and an equal number of homologous non-flooded sites. Explanatory variables were related to geomorphology, land use, sediment production and sediment connectivity in the contributing area. The prediction quality of the model was then validated using an independent dataset composed of 48 pairs of flooded and non-flooded sites. The best muddy flood hazard assessment model required a total of 5 explanatory variables as inputs: the mean slope, a sediment connectivity index, as well as the proportion, spatial aggregation and proximity to the outlet of artificial surfaces. The model resulted in a prediction quality of 76% (calibration dataset) and 81% (validation dataset). Including the characteristics of artificial surfaces substantially improved the model quality (p-values from 10− 11to 10− 5). All three variables related to artificial surfaces showed negative correlations with the muddy flood hazard. The proportion of cropland was not included in the final model, but this variable was strongly inversely correlated to the proportion of artificial surfaces. Besides the characteristics of artificial surfaces, sediment connectivity also showed significant explanatory power (p-value of 10− 12). A positive correlation between sediment connectivity and muddy flood hazard was found. Future muddy flood hazard models should therefore include both artificial surfaces characteristics and sediment connectivity-related information. Given the good prediction quality, the developed statistical model could be used as a reliable tool to prioritize sites at risk of muddy floods in order to install mitigation measures.","author":[{"dropping-particle":"","family":"Walque","given":"Baptiste","non-dropping-particle":"de","parse-names":false,"suffix":""},{"dropping-particle":"","family":"Degré","given":"Aurore","non-dropping-particle":"","parse-names":false,"suffix":""},{"dropping-particle":"","family":"Maugnard","given":"Alexandre","non-dropping-particle":"","parse-names":false,"suffix":""},{"dropping-particle":"","family":"Bielders","given":"Charles L.","non-dropping-particle":"","parse-names":false,"suffix":""}],"container-title":"Catena","id":"ITEM-1","issue":"November 2016","issued":{"date-parts":[["2017"]]},"page":"89-101","title":"Artificial surfaces characteristics and sediment connectivity explain muddy flood hazard in Wallonia","type":"article-journal","volume":"158"},"uris":["http://www.mendeley.com/documents/?uuid=0e7e43d4-6d4f-4d27-8382-331fdb9a3f30"]},{"id":"ITEM-2","itemData":{"DOI":"10.1002/esp","ISBN":"0197-9337","ISSN":"1096-9837","PMID":"264460600012","abstract":"Riverbank retreat along a bend of the Cecina River, Tuscany (central Italy) was monitored across a near annual cycle (autumn 2003 to summer 2004) with the aim of better understanding the factors influencing bank changes and processes at a seasonal scale. Seven flow events occurred during the period of investigation, with the largest having an estimated return period of about 1·5 years. Bank simulations were performed by linking hydrodynamic, fluvial erosion, groundwater flow and bank stability models, for the seven flow events, which are representative of the typical range of hydrographs that normally occur during an annual cycle. The simulations allowed identification of (i) the time of onset and cessation of mass failure and fluvial erosion episodes, (ii) the contributions to total bank retreat made by specific fluvial erosion and mass-wasting processes, and (iii) the causes of retreat. The results show that the occurrence of bank erosion processes (fluvial erosion, slide failure, cantilever failure) and their relative dominance differ significantly for each event, depending on seasonal hydrological conditions and initial bank geometry. Due to the specific planimetric configuration of the study bend, which steers the core of high velocity fluid away from the bank at higher flow discharges, fluvial erosion tends to occur during particular phases of the hydrograph. As a result fluvial erosion is ineffective at higher peak discharges, and depends more on the duration of more moderate discharges. Slide failures appear to be closely related to the magnitude of peak river stages, typically occurring in close proximity to the peak phase (preferentially during the falling limb, but in some cases even before the peak), while cantilever failures more typically occur in the late phase of the flow hydrograph, when they may be induced by the cumulative effects of any fluvial erosion.","author":[{"dropping-particle":"","family":"Evrard","given":"O.","non-dropping-particle":"","parse-names":false,"suffix":""},{"dropping-particle":"","family":"Vandaele","given":"K.","non-dropping-particle":"","parse-names":false,"suffix":""},{"dropping-particle":"","family":"Bielders","given":"C.","non-dropping-particle":"","parse-names":false,"suffix":""},{"dropping-particle":"","family":"Wesemael","given":"B.","non-dropping-particle":"van","parse-names":false,"suffix":""}],"container-title":"Earth Surface Processes and Landforms","id":"ITEM-2","issued":{"date-parts":[["2008"]]},"page":"1285 - 1301","title":"Seasonal evolution of runoff generation on agricultural land in the Belgian loess belt and implications for muddy flood triggering","type":"article-journal","volume":"33"},"uris":["http://www.mendeley.com/documents/?uuid=b17464c7-893e-44ec-976a-8ecacc6b9260"]},{"id":"ITEM-3","itemData":{"DOI":"10.1029/2006JD007169","ISBN":"0148-0227","ISSN":"01480227","abstract":"A 10-min rainfall depth time series recorded at Ukkel, Brussels (Belgium)\\nfor the period 1898â€“2002 was used to calculate a long-term rain\\nerosivity record. The rain erosivity factor (R factor) of the Revised\\nUniversal Soil Loss Equation (RUSLE) for the period 1898â€“2002 equals\\n871 MJ mm haâˆ’1 hâˆ’1 yrâˆ’1, based on a newly developed rain intensityâ€“kinetic\\nenergy equation (I-KE) for central Belgium. This R value is 26% larger\\ncompared to the R factor based on the I-KE equation recommended in\\nthe RUSLE. No significant monotonic trend in annual R factor could\\nbe observed over the entire period, yet a standard normal homogeneity\\ntest showed a significantly higher R factor (+31%) for the period\\n1991â€“2002 compared to the period 1898â€“1990. Annual variability\\nin R factor is very high, with a coefficient of variance of 31%.\\nFor central Belgium, rain erosivity is highest in the period Mayâ€“September,\\nwhich corresponds well with observed soil loss rates and the occurrence\\nof muddy floods. Especially the period Mayâ€“June is critical with\\nrespect to soil erosion. The year-to-year variability in rain erosivity\\nfor Mayâ€“June shows a different temporal pattern than the annual\\nerosivity. No statistically significant increase in rain erosivity\\nfor Mayâ€“June was found, and during the last decade of the twentieth\\ncentury these values are lower than average. Despite the lack of\\na significant trend in annual rain erosivity, average 10-year erosion\\nrates calculated with the RUSLE have increased by 24â€“34% from 1903â€“1912\\nto 1993â€“2002 for major crops grown in central Belgium, solely as\\na consequence of changing rain erosivity through time.","author":[{"dropping-particle":"","family":"Verstraeten","given":"Gert","non-dropping-particle":"","parse-names":false,"suffix":""},{"dropping-particle":"","family":"Poesen","given":"Jean","non-dropping-particle":"","parse-names":false,"suffix":""},{"dropping-particle":"","family":"Demarée","given":"Gaston","non-dropping-particle":"","parse-names":false,"suffix":""},{"dropping-particle":"","family":"Salles","given":"Christian","non-dropping-particle":"","parse-names":false,"suffix":""}],"container-title":"Journal of Geophysical Research Atmospheres","id":"ITEM-3","issue":"22","issued":{"date-parts":[["2006"]]},"page":"1-11","title":"Long-term (105 years) variability in rain erosivity as derived from 10-min rainfall depth data for Ukkel (Brussels, Belgium): Implications for assessing soil erosion rates","type":"article-journal","volume":"111"},"uris":["http://www.mendeley.com/documents/?uuid=3088dd32-0331-4a3c-94ff-87575bb2319d"]}],"mendeley":{"formattedCitation":"(de Walque et al., 2017; Evrard et al., 2008; Verstraeten et al., 2006)","plainTextFormattedCitation":"(de Walque et al., 2017; Evrard et al., 2008; Verstraeten et al., 2006)","previouslyFormattedCitation":"(de Walque et al., 2017; Evrard et al., 2008; Verstraeten et al., 2006)"},"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e Walque et al., 2017; Evrard et al., 2008; Verstraeten et al., 2006)</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480"/>
        <w:ind w:firstLine="720"/>
        <w:jc w:val="both"/>
        <w:rPr>
          <w:rFonts w:ascii="Arial" w:hAnsi="Arial" w:cs="Arial"/>
          <w:sz w:val="24"/>
          <w:szCs w:val="24"/>
        </w:rPr>
      </w:pPr>
      <w:r>
        <w:rPr>
          <w:rFonts w:cs="Arial" w:ascii="Arial" w:hAnsi="Arial"/>
          <w:sz w:val="24"/>
          <w:szCs w:val="24"/>
        </w:rPr>
        <w:t>The natural vegetation in the study area is deciduous forest but due its suitability for agriculture, the dominant land use is cropland.</w:t>
      </w:r>
      <w:r>
        <w:rPr>
          <w:rFonts w:cs="Arial" w:ascii="Arial" w:hAnsi="Arial"/>
          <w:color w:val="000000"/>
        </w:rPr>
        <w:t xml:space="preserve"> </w:t>
      </w:r>
      <w:r>
        <w:rPr>
          <w:rFonts w:cs="Arial" w:ascii="Arial" w:hAnsi="Arial"/>
          <w:color w:val="000000"/>
          <w:sz w:val="24"/>
        </w:rPr>
        <w:t>Consequently</w:t>
      </w:r>
      <w:r>
        <w:rPr>
          <w:rFonts w:cs="Arial" w:ascii="Arial" w:hAnsi="Arial"/>
          <w:color w:val="000000"/>
        </w:rPr>
        <w:t xml:space="preserve">, </w:t>
      </w:r>
      <w:r>
        <w:rPr>
          <w:rFonts w:cs="Arial" w:ascii="Arial" w:hAnsi="Arial"/>
          <w:sz w:val="24"/>
          <w:szCs w:val="24"/>
        </w:rPr>
        <w:t>almost no natural habitats are present in the area, but semi-natural fragments and connections such as sunken lanes act as substitutes (Deckers, 2005).</w:t>
      </w:r>
    </w:p>
    <w:p>
      <w:pPr>
        <w:pStyle w:val="Normal"/>
        <w:spacing w:lineRule="auto" w:line="480"/>
        <w:rPr>
          <w:rFonts w:ascii="Arial" w:hAnsi="Arial" w:cs="Arial"/>
          <w:b/>
          <w:b/>
          <w:i/>
          <w:i/>
          <w:sz w:val="24"/>
          <w:szCs w:val="24"/>
        </w:rPr>
      </w:pPr>
      <w:r>
        <w:rPr>
          <w:rFonts w:cs="Arial" w:ascii="Arial" w:hAnsi="Arial"/>
          <w:b/>
          <w:i/>
          <w:sz w:val="24"/>
          <w:szCs w:val="24"/>
        </w:rPr>
        <w:t>2.2 Data collection</w:t>
      </w:r>
    </w:p>
    <w:p>
      <w:pPr>
        <w:pStyle w:val="Normal"/>
        <w:spacing w:lineRule="auto" w:line="480"/>
        <w:ind w:firstLine="360"/>
        <w:jc w:val="both"/>
        <w:rPr>
          <w:rFonts w:ascii="Arial" w:hAnsi="Arial" w:cs="Arial"/>
          <w:sz w:val="24"/>
          <w:szCs w:val="24"/>
        </w:rPr>
      </w:pPr>
      <w:r>
        <w:rPr>
          <w:rFonts w:cs="Arial" w:ascii="Arial" w:hAnsi="Arial"/>
          <w:sz w:val="24"/>
          <w:szCs w:val="24"/>
        </w:rPr>
        <w:t xml:space="preserve">Within our study area (Figure 3), which is typical for the Belgian loess belt, a large number of sunken lanes could easily be identified on topographic maps. From these sunken lanes, a representative sample (n = 132) was selected, taking into account the different investigated characteristics (see below) and the possibility to correctly delineate the catchment area draining to each sunken lane. The selected sunken lanes were then visited in the field to record the exact location of the sunken lane head and sedimentation points with a GPS and to collect other relevant morphological characteristics. </w:t>
      </w:r>
    </w:p>
    <w:p>
      <w:pPr>
        <w:pStyle w:val="Normal"/>
        <w:spacing w:lineRule="auto" w:line="480"/>
        <w:ind w:firstLine="360"/>
        <w:jc w:val="both"/>
        <w:rPr>
          <w:rFonts w:ascii="Arial" w:hAnsi="Arial" w:cs="Arial"/>
          <w:sz w:val="24"/>
          <w:szCs w:val="24"/>
        </w:rPr>
      </w:pPr>
      <w:r>
        <w:rPr>
          <w:rFonts w:cs="Arial" w:ascii="Arial" w:hAnsi="Arial"/>
          <w:sz w:val="24"/>
          <w:szCs w:val="24"/>
        </w:rPr>
        <w:t xml:space="preserve">As explained above, the term sunken lane can generally be used when the road is incised over a minimum depth of 0.5 m </w:t>
      </w:r>
      <w:r>
        <w:fldChar w:fldCharType="begin"/>
      </w:r>
      <w:r>
        <w:rPr>
          <w:sz w:val="24"/>
          <w:szCs w:val="24"/>
          <w:rFonts w:cs="Arial" w:ascii="Arial" w:hAnsi="Arial"/>
        </w:rPr>
        <w:instrText xml:space="preserve">ADDIN CSL_CITATION {"citationItems":[{"id":"ITEM-1","itemData":{"author":[{"dropping-particle":"","family":"Nowocien","given":"E.","non-dropping-particle":"","parse-names":false,"suffix":""},{"dropping-particle":"","family":"Podolski","given":"B.","non-dropping-particle":"","parse-names":false,"suffix":""}],"container-title":"Works by IUNG, Pamiętnik Puławski","id":"ITEM-1","issued":{"date-parts":[["1992"]]},"title":"Dynamics of development of road gullies on loess areas","type":"article-journal","volume":"107"},"uris":["http://www.mendeley.com/documents/?uuid=0a9f6d49-c6ff-42cc-a8cf-0eedb184c694"]},{"id":"ITEM-2","itemData":{"author":[{"dropping-particle":"","family":"RLH","given":"","non-dropping-particle":"","parse-names":false,"suffix":""},{"dropping-particle":"","family":"Proclam","given":"","non-dropping-particle":"","parse-names":false,"suffix":""}],"container-title":"Kortessem: Regionaal Landschap Haspengouw en Voeren vzw.","id":"ITEM-2","issued":{"date-parts":[["2009"]]},"title":"Leren beheren: Agrarisch natuur- en landschapsbeheer, Module 6: Holle wegen","type":"article-journal"},"uris":["http://www.mendeley.com/documents/?uuid=64071db4-abad-4f82-94a8-7ea7c7d018ba"]}],"mendeley":{"formattedCitation":"(Nowocien and Podolski, 1992; RLH and Proclam, 2009)","plainTextFormattedCitation":"(Nowocien and Podolski, 1992; RLH and Proclam, 2009)","previouslyFormattedCitation":"(Nowocien and Podolski, 1992; RLH and Proclam, 2009)"},"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Nowocien and Podolski, 1992; RLH and Proclam, 200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refore, the head of the sunken lane (S1; cf. Figure 1) was considered to be the point along the road where the incision reached 0.5 m on both sides of the road. At this location, the coordinates of the head were recorded with a GPS. Similarly, the point downslope where the road was again incised less than 0.5 m was registered with the GPS as the sedimentation point (S3; cf. Figure 1). However, sunken lanes do not always follow the typical longitudinal profile as shown in Figure 1. In many cases, the initiation (S1) and sedimentation (S3) points were disturbed by the presence of other roads. Cases where this occurred, i.e. where sunken lanes start or end at a crossing with another road (often also a sunken lane), were marked in our dataset to separate them from the ‘true’ S1 and S3 points in the analyses. Furthermore, we also recorded the type of road (i.e. paved/unpaved), the vegetation type on and status of the banks, the land use surrounding the sunken lane and it was verified whether the soil had a loamy texture. </w:t>
      </w:r>
    </w:p>
    <w:p>
      <w:pPr>
        <w:pStyle w:val="Normal"/>
        <w:spacing w:lineRule="auto" w:line="480"/>
        <w:ind w:firstLine="360"/>
        <w:jc w:val="both"/>
        <w:rPr>
          <w:rFonts w:ascii="Arial" w:hAnsi="Arial" w:cs="Arial"/>
          <w:sz w:val="24"/>
          <w:szCs w:val="24"/>
        </w:rPr>
      </w:pPr>
      <w:r>
        <w:rPr>
          <w:rFonts w:cs="Arial" w:ascii="Arial" w:hAnsi="Arial"/>
          <w:sz w:val="24"/>
          <w:szCs w:val="24"/>
        </w:rPr>
        <w:t xml:space="preserve">The field surveys were complemented by additional GIS analyses of LIDAR data, i.e. a digital elevation model of Flanders with a horizontal resolution of 1 m </w:t>
      </w:r>
      <w:r>
        <w:fldChar w:fldCharType="begin"/>
      </w:r>
      <w:r>
        <w:rPr>
          <w:sz w:val="24"/>
          <w:szCs w:val="24"/>
          <w:rFonts w:cs="Arial" w:ascii="Arial" w:hAnsi="Arial"/>
        </w:rPr>
        <w:instrText xml:space="preserve">ADDIN CSL_CITATION {"citationItems":[{"id":"ITEM-1","itemData":{"URL":"https://download.agiv.be/Producten","author":[{"dropping-particle":"","family":"Agiv","given":"","non-dropping-particle":"","parse-names":false,"suffix":""}],"id":"ITEM-1","issued":{"date-parts":[["2014"]]},"title":"Agentschap voor Geografische Informatie Vlaanderen, Standaardproducten Digitaal Hoogtemodel Vlaanderen II","type":"webpage"},"uris":["http://www.mendeley.com/documents/?uuid=02723d56-eb9d-49c6-a6af-c4abc8dbd397"]}],"mendeley":{"formattedCitation":"(Agiv, 2014)","plainTextFormattedCitation":"(Agiv, 2014)","previouslyFormattedCitation":"(Agiv, 2014)"},"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Agiv, 201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or each sunken lane, we first localized the expected initiation point (S2, cf. Figure 1). For this, we drew two longitudinal profiles parallel to the sunken lanes. The position of the average soil surface of the surrounding land directly next to the sunken lane can be assumed to represent the original topography before the sunken lane was formed. As explained in Figure 1, the initiation point was considered to be located at the section with the steepest slope </w:t>
      </w:r>
      <w:r>
        <w:fldChar w:fldCharType="begin"/>
      </w:r>
      <w:r>
        <w:rPr>
          <w:sz w:val="24"/>
          <w:szCs w:val="24"/>
          <w:rFonts w:cs="Arial" w:ascii="Arial" w:hAnsi="Arial"/>
        </w:rPr>
        <w:instrText xml:space="preserve">ADDIN CSL_CITATION {"citationItems":[{"id":"ITEM-1","itemData":{"DOI":"10.1016/S0169-555X(03)00043-6","ISBN":"0169-555X","ISSN":"0169555X","PMID":"187968100002","abstract":"In many forests of Northwestern Europe old gullies can be found, but few studies have reported their genesis and characteristics. This study investigates these old gullies under forest in the large case-study area of Meerdaal Forest, in the Central Belgian loess belt. The objectives are (1) to determine the spatial distribution of these gullies, (2) to measure their morphological and topographical characteristics and (3) to reconstruct the factors that led to their development. In the 1329-ha study area, 252 channel-like incisions were mapped. Different types of incisions could be distinguished. Besides small and large gullies, many incisions were sunken lanes or road gullies. These road gullies are aligned along north-south oriented lines, whereas the concentration of old gullies is strongly related to the distribution of archaeological sites. Out of the 252 mapped incisions, 43 large gullies and 21 representative road gullies were selected for detailed morphological and topographical measurements. The characteristics of these two types of incisions were compared with ephemeral gullies formed under nearby cropland. Significant differences in morphology between the three types could be demonstrated. Ephemeral gullies under cropland and large gullies under forest differ significantly in all measured parameters, except bottom width. Both the old gullies and road gullies under forest have a significantly larger cross section and total eroded volume compared with the ephemeral gullies observed under cropland. This indicates that once formed, the old gullies were not ploughed in nor were they filled by sediment originating in their drainage areas, because of limited sediment production. Comparing topographical characteristics (i.e. slope at the gully head and runoff contributing area) of forest gullies and ephemeral gullies that formed under cropland yields important indications about their formation. The larger sedimentation slope of forest gullies, compared with ephemeral gullies and road gullies, suggests that the forest gullies incised on vegetated slopes as a consequence of runoff from the adjacent plateau, where the forest cover was disturbed. For the old gullies under forest, no relation between slope at the gully head and runoff contributing area is observed, probably because most gullies occur on very steep slopes. When simulating arable land-use in the study area, zones where ephemeral gullies are expected to develop can be predicted using publishe…","author":[{"dropping-particle":"","family":"Vanwalleghem","given":"T.","non-dropping-particle":"","parse-names":false,"suffix":""},{"dropping-particle":"","family":"Eeckhaut","given":"M.","non-dropping-particle":"Van Den","parse-names":false,"suffix":""},{"dropping-particle":"","family":"Poesen","given":"J.","non-dropping-particle":"","parse-names":false,"suffix":""},{"dropping-particle":"","family":"Deckers","given":"J.","non-dropping-particle":"","parse-names":false,"suffix":""},{"dropping-particle":"","family":"Nachtergaele","given":"J.","non-dropping-particle":"","parse-names":false,"suffix":""},{"dropping-particle":"","family":"Oost","given":"K.","non-dropping-particle":"Van","parse-names":false,"suffix":""},{"dropping-particle":"","family":"Slenters","given":"C.","non-dropping-particle":"","parse-names":false,"suffix":""}],"container-title":"Geomorphology","id":"ITEM-1","issue":"1-2","issued":{"date-parts":[["2003"]]},"page":"15-29","title":"Characteristics and controlling factors of old gullies under forest in a temperate humid climate: A case study from the Meerdaal Forest (Central Belgium)","type":"article-journal","volume":"56"},"uris":["http://www.mendeley.com/documents/?uuid=08c3312f-6e9a-48f6-9ead-4e075d54ac3a"]},{"id":"ITEM-2","itemData":{"author":[{"dropping-particle":"","family":"Schotmans","given":"Jeroen","non-dropping-particle":"","parse-names":false,"suffix":""}],"id":"ITEM-2","issued":{"date-parts":[["2014"]]},"number-of-pages":"206","publisher":"Katholieke Universiteit Leuven and Vrije Universiteit Brussel","title":"Hoe zijn oude ravijnen onder bos ontstaan? Studiegeval: Neigembos. Master thesis.","type":"thesis"},"uris":["http://www.mendeley.com/documents/?uuid=c2595543-29ff-4520-b651-9cfb1d64a974"]}],"mendeley":{"formattedCitation":"(Schotmans, 2014; Vanwalleghem et al., 2003)","plainTextFormattedCitation":"(Schotmans, 2014; Vanwalleghem et al., 2003)","previouslyFormattedCitation":"(Schotmans, 2014; Vanwalleghem et al., 2003)"},"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chotmans, 2014; Vanwalleghem et al., 200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gure 4 illustrates this for a sunken lane in Hoegaarden where the resulting slope and height profiles are visualised in two graphs (Figure 4b and c). Slope profiles were constructed based on a moving average over a horizontal distance of 10 m in order to eliminate the effect of irregularities in the LIDAR data (e.g. due to field boundaries). When the shape of the graph is generalized, one can observe that in this example the steepest section is located between 200 and 300 m from the beginning of the sunken lane (Figure 4b and c). We assumed that the initiation of the sunken lane occurred around the centre of this section (around 250 m). Next, we created two new points on each profile, namely S2a and S2b (Figure 4). The expected initiation point (S2) was then located by taking the intersection of the line through S2a and S2b and the centre of the sunken lane (Figure 4). </w:t>
      </w:r>
    </w:p>
    <w:p>
      <w:pPr>
        <w:pStyle w:val="Normal"/>
        <w:spacing w:lineRule="auto" w:line="480"/>
        <w:ind w:firstLine="360"/>
        <w:jc w:val="both"/>
        <w:rPr>
          <w:rFonts w:ascii="Arial" w:hAnsi="Arial" w:cs="Arial"/>
          <w:sz w:val="24"/>
          <w:szCs w:val="24"/>
        </w:rPr>
      </w:pPr>
      <w:r>
        <w:rPr>
          <w:rFonts w:cs="Arial" w:ascii="Arial" w:hAnsi="Arial"/>
          <w:sz w:val="24"/>
          <w:szCs w:val="24"/>
        </w:rPr>
        <w:t xml:space="preserve">Once S1, S2 and S3 were derived for each sunken lane, we extracted the corresponding S and A values (cf. Eq. 1) from the LIDAR data. The local soil surface slope (S) was calculated as the average slope of two 10 m-transects directly parallel to the sunken lane. Similar to the identification of S2, this allowed us to reconstruct the original slope steepness (before the presence of the road) as well as to avoid extreme values. </w:t>
      </w:r>
      <w:bookmarkStart w:id="3" w:name="_Hlk24622551"/>
      <w:r>
        <w:rPr>
          <w:rFonts w:cs="Arial" w:ascii="Arial" w:hAnsi="Arial"/>
          <w:sz w:val="24"/>
          <w:szCs w:val="24"/>
        </w:rPr>
        <w:t xml:space="preserve">The contributing area (A) at the current head (S1), the initiation point (S2) and the sedimentation point (S3) of the sunken lane was extracted using the LIDAR data and Hydro tools in ArcGIS. For the sunken lane in Hoegaarden, this resulted in the three catchments shown in Figure 4. </w:t>
      </w:r>
      <w:bookmarkEnd w:id="3"/>
    </w:p>
    <w:p>
      <w:pPr>
        <w:pStyle w:val="Normal"/>
        <w:spacing w:lineRule="auto" w:line="480"/>
        <w:ind w:firstLine="360"/>
        <w:jc w:val="both"/>
        <w:rPr>
          <w:rFonts w:ascii="Arial" w:hAnsi="Arial" w:cs="Arial"/>
          <w:sz w:val="24"/>
          <w:szCs w:val="24"/>
        </w:rPr>
      </w:pPr>
      <w:r>
        <w:rPr>
          <w:rFonts w:cs="Arial" w:ascii="Arial" w:hAnsi="Arial"/>
          <w:sz w:val="24"/>
          <w:szCs w:val="24"/>
        </w:rPr>
        <w:t>We further derived the bottom and top width as well as the depth at the initiation point (S2) from the LIDAR data. Likewise, we calculated the length of each sunken lane (i.e. the distance along the road between S1 and S3; cf. Figure 4). This methodology was repeated for all selected sunken lanes (Figure 3).</w:t>
      </w:r>
    </w:p>
    <w:p>
      <w:pPr>
        <w:pStyle w:val="Normal"/>
        <w:spacing w:lineRule="auto" w:line="480"/>
        <w:rPr>
          <w:rFonts w:ascii="Arial" w:hAnsi="Arial" w:cs="Arial"/>
          <w:b/>
          <w:b/>
          <w:i/>
          <w:i/>
          <w:sz w:val="24"/>
          <w:szCs w:val="24"/>
        </w:rPr>
      </w:pPr>
      <w:r>
        <w:rPr>
          <w:rFonts w:cs="Arial" w:ascii="Arial" w:hAnsi="Arial"/>
          <w:b/>
          <w:i/>
          <w:sz w:val="24"/>
          <w:szCs w:val="24"/>
        </w:rPr>
        <w:t>2.3 Data analyses</w:t>
      </w:r>
    </w:p>
    <w:p>
      <w:pPr>
        <w:pStyle w:val="Normal"/>
        <w:spacing w:lineRule="auto" w:line="480"/>
        <w:ind w:firstLine="360"/>
        <w:jc w:val="both"/>
        <w:rPr>
          <w:rFonts w:ascii="Arial" w:hAnsi="Arial" w:cs="Arial"/>
          <w:sz w:val="24"/>
          <w:szCs w:val="24"/>
        </w:rPr>
      </w:pPr>
      <w:r>
        <w:rPr>
          <w:rFonts w:cs="Arial" w:ascii="Arial" w:hAnsi="Arial"/>
          <w:sz w:val="24"/>
          <w:szCs w:val="24"/>
        </w:rPr>
        <w:t xml:space="preserve">The topographic thresholds values of the sunken lanes were statistically processed by means of an orthogonal regression between S and A, i.e. the commonly accepted best approach to quantify the topographic thresholds of gullies </w:t>
      </w:r>
      <w:r>
        <w:fldChar w:fldCharType="begin"/>
      </w:r>
      <w:r>
        <w:rPr>
          <w:sz w:val="24"/>
          <w:szCs w:val="24"/>
          <w:rFonts w:cs="Arial" w:ascii="Arial" w:hAnsi="Arial"/>
        </w:rPr>
        <w:instrText xml:space="preserve">ADDIN CSL_CITATION {"citationItems":[{"id":"ITEM-1","itemData":{"DOI":"10.1016/S0341-8162(98)00068-X","ISBN":"0341-8162","ISSN":"03418162","abstract":"Ephemeral gullying is an important erosion process in Mediterranean areas suffering from land degradation because of increased drought and human impact. An ephemeral gully is formed when a hydraulic threshold for incision into a resistant soil surface is exceeded. The flow intensity at the soil surface of any landscape position is controlled by topographical parameters, such as local slope (S) and drainage-basin area (A). The objective of this study was to investigate to what extent one could use field measurements of S and A to predict the location of ephemeral gully initiation in intensively cultivated Mediterranean environments. Two relatively homogeneous study areas in Southeast Spain and Northeast Portugal with widespread ephemeral gullying were selected. S and A were measured by standard methods at the initiation point of 50 ephemeral gullies in each study area. The relationship between S and A was statistically investigated. On a double logarithmic scale, the S and A data showed considerable scatter. Orthogonal regression resulted in the threshold relationship S = aA(-b) with b = 0.133 for Spain, and b = 0.226 for Portugal. The analysis also showed that S and A were weakly correlated for the Spanish dataset, and more strongly correlated for the Portuguese dataset. The correlation was considerably strengthened by including additional information on planform curvature and on tillage direction relative to the gully direction. Greater soil stoniness and the presence of a less permeable horizon generally increased the threshold level in both study areas. The threshold relationships resulting from this study were compared with literature data. The indices A(c)S and In(A(c)/S) were applied to our study sites but neither relationship individually described the general trend between the data of S and A. Therefore, an alternative index, A(c)/(b)S, with 0.133 ??? b ??? 0.226, according to the empirical trend between drainage basin area and local slope, was proposed to describe the topographical threshold conditions for ephemeral gully initiation in similar Mediterranean areas.","author":[{"dropping-particle":"","family":"Vandekerckhove","given":"L.","non-dropping-particle":"","parse-names":false,"suffix":""},{"dropping-particle":"","family":"Poesen","given":"J.","non-dropping-particle":"","parse-names":false,"suffix":""},{"dropping-particle":"","family":"Oostwoud Wijdenes","given":"D.","non-dropping-particle":"","parse-names":false,"suffix":""},{"dropping-particle":"","family":"Figueiredo","given":"T.","non-dropping-particle":"De","parse-names":false,"suffix":""}],"container-title":"Catena","id":"ITEM-1","issue":"3-4","issued":{"date-parts":[["1998"]]},"page":"271-292","title":"Topographical thresholds for ephemeral gully initiation in intensively cultivated areas of the Mediterranean","type":"article-journal","volume":"33"},"uris":["http://www.mendeley.com/documents/?uuid=7476ed72-29f4-4cbb-b6d5-1809c0edbfa9"]},{"id":"ITEM-2","itemData":{"DOI":"10.1016/j.geomorph.2004.12.003","author":[{"dropping-particle":"","family":"Vanwalleghem","given":"T","non-dropping-particle":"","parse-names":false,"suffix":""},{"dropping-particle":"","family":"Poesen","given":"J","non-dropping-particle":"","parse-names":false,"suffix":""},{"dropping-particle":"","family":"Nachtergaele","given":"J","non-dropping-particle":"","parse-names":false,"suffix":""},{"dropping-particle":"","family":"Verstraeten","given":"G","non-dropping-particle":"","parse-names":false,"suffix":""}],"container-title":"Geomorphology","id":"ITEM-2","issued":{"date-parts":[["2005"]]},"page":"76-91","title":"Characteristics, controlling factors and importance of deep gullies under cropland on loess-derived soils","type":"article-journal","volume":"69"},"uris":["http://www.mendeley.com/documents/?uuid=9dacb186-9215-4667-a69c-59d4af408735"]}],"mendeley":{"formattedCitation":"(Vandekerckhove et al., 1998; Vanwalleghem et al., 2005)","plainTextFormattedCitation":"(Vandekerckhove et al., 1998; Vanwalleghem et al., 2005)","previouslyFormattedCitation":"(Vandekerckhove et al., 1998; Vanwalleghem et al., 2005)"},"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Vandekerckhove et al., 1998; Vanwalleghem et al., 200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rthogonal regression reduces the deviations perpendicular to the regression line (i.e. the orthogonal distances) as much as possible </w:t>
      </w:r>
      <w:r>
        <w:fldChar w:fldCharType="begin"/>
      </w:r>
      <w:r>
        <w:rPr>
          <w:sz w:val="24"/>
          <w:szCs w:val="24"/>
          <w:rFonts w:cs="Arial" w:ascii="Arial" w:hAnsi="Arial"/>
        </w:rPr>
        <w:instrText xml:space="preserve">ADDIN CSL_CITATION {"citationItems":[{"id":"ITEM-1","itemData":{"DOI":"10.1158/1078-0432.CCR-12-2891","ISBN":"1557-9077 (Electronic)\\r1050-7256 (Linking)","ISSN":"1078-0432","PMID":"22977188","author":[{"dropping-particle":"","family":"Jackson","given":"J. Edward","non-dropping-particle":"","parse-names":false,"suffix":""}],"container-title":"Wiley-Interscience","id":"ITEM-1","issue":"1","issued":{"date-parts":[["1991"]]},"number-of-pages":"563","publisher":"John Wiley &amp; Sons, Inc","title":"A User’s Guide To Principal Components","type":"book","volume":"26"},"uris":["http://www.mendeley.com/documents/?uuid=0042d519-c314-4afb-916e-87c3645eed93"]}],"mendeley":{"formattedCitation":"(Jackson, 1991)","plainTextFormattedCitation":"(Jackson, 1991)","previouslyFormattedCitation":"(Jackson, 1991)"},"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Jackson, 1991)</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obtained threshold line corresponds to the first principal component between S and A, also called the mean threshold line. In contrast to simple linear regression, it considers errors on both the x- and the y-axis to be equally important. Hence, the equation can be used in two directions: to explain S based on A or vice versa (Jackson, 1991; Vandekerckhove et al., 1998). Next, the lower limit of the 95% confidence interval around the obtained mean threshold line was calculated. This was done to allow comparisons with other studies, but also because it can be expected that this lower boundary (rather than the average regression line) allows to draw conclusions about the initiation conditions </w:t>
      </w:r>
      <w:r>
        <w:fldChar w:fldCharType="begin"/>
      </w:r>
      <w:r>
        <w:rPr>
          <w:sz w:val="24"/>
          <w:szCs w:val="24"/>
          <w:rFonts w:cs="Arial" w:ascii="Arial" w:hAnsi="Arial"/>
        </w:rPr>
        <w:instrText xml:space="preserve">ADDIN CSL_CITATION {"citationItems":[{"id":"ITEM-1","itemData":{"DOI":"10.1016/j.earscirev.2013.12.006","ISBN":"0755014421","ISSN":"00128252","abstract":"Gully head development represents a significant geomorphic process in a wide range of environments. Several studies investigated the critical topographic conditions, expressed by local slope gradient (s) and drainage area (A), controlling the development and position of gully heads in various landscapes. This review examines over 39 publications. After critically analysing the reported threshold data and after standardisation of the procedure to determine the critical topographic conditions for gully head development, i.e., sAb&gt;k or s&gt;kA-b some data sets were discarded because they were not compatible with the standard presentation of data as reported by the majority of studies. Hence, a detailed analysis was made of 63 reported s-A relationships for overland-flow induced gully-heads extracted from data sets collected in various parts of the world. A first examination of the behaviour of both the exponent b and the threshold coefficient k, which reflects the resistance of the site to gully head development, shows clear effects of land use on the value of k whereas the value of b does not seem to be affected. Further analyses are conducted of the recalculated threshold coefficients k, for two predefined constant values of the exponent b. The lowest k-values were observed for cropland followed by values for rangeland, pasture and forest. Effects of climate, rock fragment cover at the soil surface and water storage capacity of the gully catchment on k-values were also shown. The most interesting result is that for a given and constant b-value, the threshold coefficient k can be predicted using soil and vegetation characteristics, based on the NRCS Runoff Curve Number values and on surface rock fragment cover.Furthermore, the underlying physical processes explaining the value of the exponent b were analysed. Finally, a physically-based model, well anchored in the established theories, is proposed as a first step to predict gully head development in various landscapes and under changing environmental conditions. The results of this review clearly show that better and more reliable models can be built, including effects of land use, climate changes and natural disasters. ?? 2013 Elsevier B.V.","author":[{"dropping-particle":"","family":"Torri","given":"Dino","non-dropping-particle":"","parse-names":false,"suffix":""},{"dropping-particle":"","family":"Poesen","given":"Jean","non-dropping-particle":"","parse-names":false,"suffix":""}],"container-title":"Earth-Science Reviews","id":"ITEM-1","issued":{"date-parts":[["2014"]]},"page":"73-85","publisher":"Elsevier B.V.","title":"A review of topographic threshold conditions for gully head development in different environments","type":"article-journal","volume":"130"},"uris":["http://www.mendeley.com/documents/?uuid=617b348d-624a-49bd-9a52-296d3ed370a2"]}],"mendeley":{"formattedCitation":"(Torri and Poesen, 2014)","plainTextFormattedCitation":"(Torri and Poesen, 2014)","previouslyFormattedCitation":"(Torri and Poesen, 2014)"},"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orri and Poesen, 201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imilar to other studies </w:t>
      </w:r>
      <w:r>
        <w:fldChar w:fldCharType="begin"/>
      </w:r>
      <w:r>
        <w:rPr>
          <w:sz w:val="24"/>
          <w:szCs w:val="24"/>
          <w:rFonts w:cs="Arial" w:ascii="Arial" w:hAnsi="Arial"/>
        </w:rPr>
        <w:instrText xml:space="preserve">ADDIN CSL_CITATION {"citationItems":[{"id":"ITEM-1","itemData":{"DOI":"10.1016/j.geomorph.2004.12.003","author":[{"dropping-particle":"","family":"Vanwalleghem","given":"T","non-dropping-particle":"","parse-names":false,"suffix":""},{"dropping-particle":"","family":"Poesen","given":"J","non-dropping-particle":"","parse-names":false,"suffix":""},{"dropping-particle":"","family":"Nachtergaele","given":"J","non-dropping-particle":"","parse-names":false,"suffix":""},{"dropping-particle":"","family":"Verstraeten","given":"G","non-dropping-particle":"","parse-names":false,"suffix":""}],"container-title":"Geomorphology","id":"ITEM-1","issued":{"date-parts":[["2005"]]},"page":"76-91","title":"Characteristics, controlling factors and importance of deep gullies under cropland on loess-derived soils","type":"article-journal","volume":"69"},"uris":["http://www.mendeley.com/documents/?uuid=9dacb186-9215-4667-a69c-59d4af408735"]}],"mendeley":{"formattedCitation":"(Vanwalleghem et al., 2005)","manualFormatting":"(e.g. Vanwalleghem et al., 2005)","plainTextFormattedCitation":"(Vanwalleghem et al., 2005)","previouslyFormattedCitation":"(Vanwalleghem et al., 2005)"},"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e.g. Vanwalleghem et al., 200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 calculated this lower threshold by translating the obtained mean threshold line to fit the lower most data points. The SA thresholds were each time calculated for the initiation points (S2), as well as for the start (S1) and end (S3) points of each sunken lane (cf. Figure 1, 4). </w:t>
      </w:r>
    </w:p>
    <w:p>
      <w:pPr>
        <w:pStyle w:val="Normal"/>
        <w:spacing w:lineRule="auto" w:line="480"/>
        <w:ind w:firstLine="360"/>
        <w:jc w:val="both"/>
        <w:rPr>
          <w:rFonts w:ascii="Arial" w:hAnsi="Arial" w:cs="Arial"/>
          <w:sz w:val="24"/>
          <w:szCs w:val="24"/>
        </w:rPr>
      </w:pPr>
      <w:r>
        <w:rPr>
          <w:rFonts w:cs="Arial" w:ascii="Arial" w:hAnsi="Arial"/>
          <w:sz w:val="24"/>
          <w:szCs w:val="24"/>
        </w:rPr>
        <w:t xml:space="preserve">To allow for a better interpretation, the obtained SA-relations of the investigated sunken lanes were compared to SA data of (road) gullies under forest collected by Schotmans (2014) and Vanwalleghem et al. (2003) as well as to topographic threshold data of gullies in other environments. The SA-relations for gullies in other environments were derived from the review by Torri and Poesen (2014) and were complemented with SA-relations from other studies </w:t>
      </w:r>
      <w:r>
        <w:fldChar w:fldCharType="begin"/>
      </w:r>
      <w:r>
        <w:rPr>
          <w:sz w:val="24"/>
          <w:szCs w:val="24"/>
          <w:rFonts w:cs="Arial" w:ascii="Arial" w:hAnsi="Arial"/>
        </w:rPr>
        <w:instrText xml:space="preserve">ADDIN CSL_CITATION {"citationItems":[{"id":"ITEM-1","itemData":{"DOI":"10.1016/S0341-8162(02)00129-7","ISSN":"03418162","abstract":"Gullied and ungullied catchments in four areas of deeply weathered saprolite in the Middle Veld of Swaziland can be successfully separated (p &lt; 0.01) using discriminant analysis based on area and slope of their basin heads. The discriminant scores for the catchments indicate that those on the Manzini land system differ in their behaviour from those on the Lobamba land system. No differences exist within each land system with respect to land use when the basins are classified as arable, rangeland or mixed. The discriminant functions indicate that gullies on the Lobamba land system have developed by Hortonian overland flow whereas those on the Manzini land system should be attributed to subsurface processes. Since no evidence exists for subsurface activity, it is suggested that gullying on the Manzini land system has been more active and, though initiated by overland flow, has developed to a stage where seepage at the base of the saprolite is now the main process. Erosion control measures should be based on dense ground vegetation to reduce flow velocity on the Lobamba land system and deep-rooted vegetation with high evapotranspiration rates to reduce flow volumes on the Manzini land system. © 2003 Elsevier Science B.V. All rights reserved.","author":[{"dropping-particle":"","family":"Morgan","given":"R. P.C.","non-dropping-particle":"","parse-names":false,"suffix":""},{"dropping-particle":"","family":"Mngomezulu","given":"D","non-dropping-particle":"","parse-names":false,"suffix":""}],"container-title":"Catena","id":"ITEM-1","issue":"2-4","issued":{"date-parts":[["2003"]]},"page":"401-414","title":"Threshold conditions for initiation of valley-side gullies in the Middle Veld of Swaziland","type":"article-journal","volume":"50"},"uris":["http://www.mendeley.com/documents/?uuid=6703f0fa-5b67-44d1-ab28-d7a5e76defef"]},{"id":"ITEM-2","itemData":{"DOI":"10.1080/02723646.2016.1184079","ISSN":"0272-3646","author":[{"dropping-particle":"","family":"Zhang","given":"Tianyu","non-dropping-particle":"","parse-names":false,"suffix":""},{"dropping-particle":"","family":"Liu","given":"Gang","non-dropping-particle":"","parse-names":false,"suffix":""},{"dropping-particle":"","family":"Duan","given":"Xingwu","non-dropping-particle":"","parse-names":false,"suffix":""},{"dropping-particle":"V","family":"Wilson","given":"G","non-dropping-particle":"","parse-names":false,"suffix":""}],"container-title":"Physical Geography","id":"ITEM-2","issue":"December","issued":{"date-parts":[["2016"]]},"page":"1-23","publisher":"Taylor &amp; Francis","title":"Spatial distribution and morphologic characteristics of gullies in the Black Soil Region of Northeast China : Hebei watershed Spatial distribution and morphologic characteristics of gullies in the Black Soil Region of Northeast China : Hebei watershed","type":"article-journal","volume":"3646"},"uris":["http://www.mendeley.com/documents/?uuid=fb1f1240-bb34-4fed-b00f-7294bebbe0a5"]},{"id":"ITEM-3","itemData":{"DOI":"10.1016/j.geomorph.2013.10.007","ISSN":"0169-555X","author":[{"dropping-particle":"","family":"Maugnard","given":"A","non-dropping-particle":"","parse-names":false,"suffix":""},{"dropping-particle":"Van","family":"Dyck","given":"S","non-dropping-particle":"","parse-names":false,"suffix":""},{"dropping-particle":"","family":"Bielders","given":"C L","non-dropping-particle":"","parse-names":false,"suffix":""}],"container-title":"Geomorphology","id":"ITEM-3","issued":{"date-parts":[["2014"]]},"page":"165-177","publisher":"Elsevier B.V.","title":"Assessing the regional and temporal variability of the topographic threshold for ephemeral gully initiation using quantile regression in Wallonia ( Belgium )","type":"article-journal","volume":"206"},"uris":["http://www.mendeley.com/documents/?uuid=44bc289e-90a9-4119-bcc4-a8af9f6afc7a"]},{"id":"ITEM-4","itemData":{"ISBN":"3227695642","author":[{"dropping-particle":"","family":"Moeyersons","given":"Jan","non-dropping-particle":"","parse-names":false,"suffix":""}],"container-title":"Catena","id":"ITEM-4","issued":{"date-parts":[["2003"]]},"page":"381-400","title":"The topographic thresholds of hillslope incisions in southwestern Rwanda","type":"article-journal","volume":"50"},"uris":["http://www.mendeley.com/documents/?uuid=72d25f7d-d6f3-41ee-b086-949c2aaa0978"]},{"id":"ITEM-5","itemData":{"DOI":"10.1002/esp.3443","author":[{"dropping-particle":"","family":"Katz","given":"Harry Alexander","non-dropping-particle":"","parse-names":false,"suffix":""},{"dropping-particle":"","family":"Daniels","given":"J Michael","non-dropping-particle":"","parse-names":false,"suffix":""},{"dropping-particle":"","family":"Ryan","given":"Sandra","non-dropping-particle":"","parse-names":false,"suffix":""}],"container-title":"Earth Surface Processes and Landforms","id":"ITEM-5","issue":"July 2013","issued":{"date-parts":[["2013"]]},"page":"285-295","title":"Slope-area thresholds of road-induced gully erosion and consequent hillslope – channel interactions","type":"article-journal","volume":"295"},"uris":["http://www.mendeley.com/documents/?uuid=158ec55b-c7d2-4c96-aeaf-a83339d66318"]},{"id":"ITEM-6","itemData":{"author":[{"dropping-particle":"","family":"Dong","given":"Yifan","non-dropping-particle":"","parse-names":false,"suffix":""},{"dropping-particle":"","family":"Xiong","given":"Donghong","non-dropping-particle":"","parse-names":false,"suffix":""},{"dropping-particle":"","family":"Su","given":"Zheng","non-dropping-particle":"","parse-names":false,"suffix":""},{"dropping-particle":"","family":"Li","given":"Jiajia","non-dropping-particle":"","parse-names":false,"suffix":""},{"dropping-particle":"","family":"Yang","given":"Dan","non-dropping-particle":"","parse-names":false,"suffix":""},{"dropping-particle":"","family":"Zhai","given":"Juan","non-dropping-particle":"","parse-names":false,"suffix":""},{"dropping-particle":"","family":"Lu","given":"Xiaoning","non-dropping-particle":"","parse-names":false,"suffix":""},{"dropping-particle":"","family":"Liu","given":"Gangcai","non-dropping-particle":"","parse-names":false,"suffix":""},{"dropping-particle":"","family":"Shi","given":"Liangtao","non-dropping-particle":"","parse-names":false,"suffix":""}],"container-title":"Physical Geography","id":"ITEM-6","issued":{"date-parts":[["2013"]]},"page":"50-59","title":"Critical topographic threshold of gully erosion in Yuanmou Dry-hot Valley in Southwestern China","type":"article-journal","volume":"34:1"},"uris":["http://www.mendeley.com/documents/?uuid=291f3ebf-e998-4ec2-be3e-4c5eccf48c80"]},{"id":"ITEM-7","itemData":{"DOI":"10.1002/ldr.2805","ISSN":"1099145X","abstract":"Copyright © 2017 John Wiley &amp; Sons, Ltd. Topographical threshold conditions (s ≥ k a−b), expressed by local slope (s) and drainage area (a), have been widely used to predict gully incision locations. However, little attention has gone to the variation of the thresholds over time. Rainfall variability and changing land use or vegetation cover can potentially lead to important shifts in established thresholds. In this study, we determine topographic thresholds for gullies forming under olive groves and herbaceous crops between 1956 and 2013 in a catchment in Southern Spain. For ten different time periods, we then analysed the impact of rainfall, land use and vegetation cover on the variation of these thresholds. The results show similar topographic thresholds for olive groves and herbaceous crops. However, important variations were found over time. Rainfall indexes, in particular rainy day normal, were generally best correlated. Finally, although overall no effect of land use was obtained, the results did show a significant effect of vegetation cover, but mainly in those years where rainfall was low. This seems to indicate that during years with high rainfall, topographic thresholds are primarily controlled by rainfall, while vegetation cover seems to exert a secondary control. Copyright © 2017 John Wiley &amp; Sons, Ltd.","author":[{"dropping-particle":"","family":"Hayas","given":"Antonio","non-dropping-particle":"","parse-names":false,"suffix":""},{"dropping-particle":"","family":"Poesen","given":"Jean","non-dropping-particle":"","parse-names":false,"suffix":""},{"dropping-particle":"","family":"Vanwalleghem","given":"Tom","non-dropping-particle":"","parse-names":false,"suffix":""}],"container-title":"Land Degradation and Development","id":"ITEM-7","issue":"8","issued":{"date-parts":[["2017"]]},"page":"2540-2552","title":"Rainfall and Vegetation Effects on Temporal Variation of Topographic Thresholds for Gully Initiation in Mediterranean Cropland and Olive Groves","type":"article-journal","volume":"28"},"uris":["http://www.mendeley.com/documents/?uuid=2a9e4894-0629-4610-84a4-c9986de4e667"]},{"id":"ITEM-8","itemData":{"DOI":"10.1002/esp.4414","author":[{"dropping-particle":"","family":"Torri","given":"Dino","non-dropping-particle":"","parse-names":false,"suffix":""},{"dropping-particle":"","family":"Poesen","given":"Jean","non-dropping-particle":"","parse-names":false,"suffix":""},{"dropping-particle":"","family":"Rossi","given":"Mauro","non-dropping-particle":"","parse-names":false,"suffix":""},{"dropping-particle":"","family":"Amici","given":"Valerio","non-dropping-particle":"","parse-names":false,"suffix":""},{"dropping-particle":"","family":"Spennacchi","given":"Daniele","non-dropping-particle":"","parse-names":false,"suffix":""},{"dropping-particle":"","family":"Cremer","given":"Cati","non-dropping-particle":"","parse-names":false,"suffix":""}],"container-title":"Earth Surface Processes and Landforms, In press","id":"ITEM-8","issued":{"date-parts":[["2018"]]},"page":"1-45","title":"Gully head modelling: a Mediterranean badlands case study","type":"article-journal"},"uris":["http://www.mendeley.com/documents/?uuid=84835903-3455-4f42-b12c-9f178e203a62"]},{"id":"ITEM-9","itemData":{"author":[{"dropping-particle":"","family":"Schotmans","given":"Jeroen","non-dropping-particle":"","parse-names":false,"suffix":""}],"id":"ITEM-9","issued":{"date-parts":[["2014"]]},"number-of-pages":"206","publisher":"Katholieke Universiteit Leuven and Vrije Universiteit Brussel","title":"Hoe zijn oude ravijnen onder bos ontstaan? Studiegeval: Neigembos. Master thesis.","type":"thesis"},"uris":["http://www.mendeley.com/documents/?uuid=c2595543-29ff-4520-b651-9cfb1d64a974"]},{"id":"ITEM-10","itemData":{"DOI":"10.1016/S0169-555X(03)00043-6","ISBN":"0169-555X","ISSN":"0169555X","PMID":"187968100002","abstract":"In many forests of Northwestern Europe old gullies can be found, but few studies have reported their genesis and characteristics. This study investigates these old gullies under forest in the large case-study area of Meerdaal Forest, in the Central Belgian loess belt. The objectives are (1) to determine the spatial distribution of these gullies, (2) to measure their morphological and topographical characteristics and (3) to reconstruct the factors that led to their development. In the 1329-ha study area, 252 channel-like incisions were mapped. Different types of incisions could be distinguished. Besides small and large gullies, many incisions were sunken lanes or road gullies. These road gullies are aligned along north-south oriented lines, whereas the concentration of old gullies is strongly related to the distribution of archaeological sites. Out of the 252 mapped incisions, 43 large gullies and 21 representative road gullies were selected for detailed morphological and topographical measurements. The characteristics of these two types of incisions were compared with ephemeral gullies formed under nearby cropland. Significant differences in morphology between the three types could be demonstrated. Ephemeral gullies under cropland and large gullies under forest differ significantly in all measured parameters, except bottom width. Both the old gullies and road gullies under forest have a significantly larger cross section and total eroded volume compared with the ephemeral gullies observed under cropland. This indicates that once formed, the old gullies were not ploughed in nor were they filled by sediment originating in their drainage areas, because of limited sediment production. Comparing topographical characteristics (i.e. slope at the gully head and runoff contributing area) of forest gullies and ephemeral gullies that formed under cropland yields important indications about their formation. The larger sedimentation slope of forest gullies, compared with ephemeral gullies and road gullies, suggests that the forest gullies incised on vegetated slopes as a consequence of runoff from the adjacent plateau, where the forest cover was disturbed. For the old gullies under forest, no relation between slope at the gully head and runoff contributing area is observed, probably because most gullies occur on very steep slopes. When simulating arable land-use in the study area, zones where ephemeral gullies are expected to develop can be predicted using publishe…","author":[{"dropping-particle":"","family":"Vanwalleghem","given":"T.","non-dropping-particle":"","parse-names":false,"suffix":""},{"dropping-particle":"","family":"Eeckhaut","given":"M.","non-dropping-particle":"Van Den","parse-names":false,"suffix":""},{"dropping-particle":"","family":"Poesen","given":"J.","non-dropping-particle":"","parse-names":false,"suffix":""},{"dropping-particle":"","family":"Deckers","given":"J.","non-dropping-particle":"","parse-names":false,"suffix":""},{"dropping-particle":"","family":"Nachtergaele","given":"J.","non-dropping-particle":"","parse-names":false,"suffix":""},{"dropping-particle":"","family":"Oost","given":"K.","non-dropping-particle":"Van","parse-names":false,"suffix":""},{"dropping-particle":"","family":"Slenters","given":"C.","non-dropping-particle":"","parse-names":false,"suffix":""}],"container-title":"Geomorphology","id":"ITEM-10","issue":"1-2","issued":{"date-parts":[["2003"]]},"page":"15-29","title":"Characteristics and controlling factors of old gullies under forest in a temperate humid climate: A case study from the Meerdaal Forest (Central Belgium)","type":"article-journal","volume":"56"},"uris":["http://www.mendeley.com/documents/?uuid=08c3312f-6e9a-48f6-9ead-4e075d54ac3a"]}],"mendeley":{"formattedCitation":"(Dong et al., 2013; Hayas et al., 2017; Katz et al., 2013; Maugnard et al., 2014; Moeyersons, 2003; Morgan and Mngomezulu, 2003; Schotmans, 2014; Torri et al., 2018; Vanwalleghem et al., 2003; Zhang et al., 2016)","plainTextFormattedCitation":"(Dong et al., 2013; Hayas et al., 2017; Katz et al., 2013; Maugnard et al., 2014; Moeyersons, 2003; Morgan and Mngomezulu, 2003; Schotmans, 2014; Torri et al., 2018; Vanwalleghem et al., 2003; Zhang et al., 2016)","previouslyFormattedCitation":"(Dong et al., 2013; Hayas et al., 2017; Katz et al., 2013; Maugnard et al., 2014; Moeyersons, 2003; Morgan and Mngomezulu, 2003; Schotmans, 2014; Torri et al., 2018; Vanwalleghem et al., 2003; Zhang et al., 2016)"},"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ong et al., 2013; Hayas et al., 2017; Katz et al., 2013; Maugnard et al., 2014; Moeyersons, 2003; Morgan and Mngomezulu, 2003; Schotmans, 2014; Torri et al., 2018; Vanwalleghem et al., 2003; Zhang et al., 2016)</w:t>
      </w:r>
      <w:r>
        <w:rPr>
          <w:rFonts w:cs="Arial" w:ascii="Arial" w:hAnsi="Arial"/>
          <w:sz w:val="24"/>
          <w:szCs w:val="24"/>
        </w:rPr>
      </w:r>
      <w:r>
        <w:rPr>
          <w:sz w:val="24"/>
          <w:szCs w:val="24"/>
          <w:rFonts w:cs="Arial" w:ascii="Arial" w:hAnsi="Arial"/>
        </w:rPr>
        <w:fldChar w:fldCharType="end"/>
      </w:r>
      <w:r>
        <w:rPr>
          <w:rFonts w:cs="Arial" w:ascii="Arial" w:hAnsi="Arial"/>
          <w:sz w:val="24"/>
          <w:szCs w:val="24"/>
        </w:rPr>
        <w:t>. For each land use type, the corresponding k and b values were calculated as the average of all the studies reporting a threshold relation for that land use type.</w:t>
      </w:r>
    </w:p>
    <w:p>
      <w:pPr>
        <w:pStyle w:val="ListParagraph"/>
        <w:numPr>
          <w:ilvl w:val="0"/>
          <w:numId w:val="1"/>
        </w:numPr>
        <w:spacing w:lineRule="auto" w:line="480"/>
        <w:rPr>
          <w:rFonts w:ascii="Arial" w:hAnsi="Arial" w:cs="Arial"/>
          <w:b/>
          <w:b/>
          <w:sz w:val="24"/>
          <w:szCs w:val="24"/>
        </w:rPr>
      </w:pPr>
      <w:r>
        <w:rPr>
          <w:rFonts w:cs="Arial" w:ascii="Arial" w:hAnsi="Arial"/>
          <w:b/>
          <w:sz w:val="24"/>
          <w:szCs w:val="24"/>
        </w:rPr>
        <w:t>RESULTS</w:t>
      </w:r>
    </w:p>
    <w:p>
      <w:pPr>
        <w:pStyle w:val="Normal"/>
        <w:spacing w:lineRule="auto" w:line="480"/>
        <w:rPr>
          <w:rFonts w:ascii="Arial" w:hAnsi="Arial" w:cs="Arial"/>
          <w:b/>
          <w:b/>
          <w:i/>
          <w:i/>
          <w:sz w:val="24"/>
          <w:szCs w:val="24"/>
        </w:rPr>
      </w:pPr>
      <w:r>
        <w:rPr>
          <w:rFonts w:cs="Arial" w:ascii="Arial" w:hAnsi="Arial"/>
          <w:b/>
          <w:i/>
          <w:sz w:val="24"/>
          <w:szCs w:val="24"/>
        </w:rPr>
        <w:t>3.1 Characteristics of sunken lanes</w:t>
      </w:r>
    </w:p>
    <w:p>
      <w:pPr>
        <w:pStyle w:val="Normal"/>
        <w:spacing w:lineRule="auto" w:line="480"/>
        <w:jc w:val="both"/>
        <w:rPr>
          <w:rFonts w:ascii="Arial" w:hAnsi="Arial" w:cs="Arial"/>
          <w:sz w:val="24"/>
          <w:szCs w:val="24"/>
        </w:rPr>
      </w:pPr>
      <w:r>
        <w:rPr>
          <w:rFonts w:cs="Arial" w:ascii="Arial" w:hAnsi="Arial"/>
          <w:sz w:val="24"/>
          <w:szCs w:val="24"/>
        </w:rPr>
        <w:tab/>
        <w:t xml:space="preserve">Based on our explorative analyses and field surveys in the Belgian loess belt around Leuven, we identified and recorded 132 sunken lanes in Haasrode, Hoegaarden, Korbeek-Dijle, Lovenjoel, Opvelp and Winksele (Figure 3). For some of these, the start or end point (S1 and S3, cf. Figure 1) were affected by the presence of another road. These points were left out of the analyses. As such, our dataset consists of 97 datapoints for S1, 132 datapoints at S2 and 48 datapoints for S3 (cf. Figure 1). Figure 5 illustrates the different types of surveyed sunken lanes. </w:t>
      </w:r>
    </w:p>
    <w:p>
      <w:pPr>
        <w:pStyle w:val="Normal"/>
        <w:spacing w:lineRule="auto" w:line="480"/>
        <w:jc w:val="both"/>
        <w:rPr>
          <w:rFonts w:ascii="Arial" w:hAnsi="Arial" w:cs="Arial"/>
          <w:sz w:val="24"/>
          <w:szCs w:val="24"/>
        </w:rPr>
      </w:pPr>
      <w:r>
        <w:rPr>
          <w:rFonts w:cs="Arial" w:ascii="Arial" w:hAnsi="Arial"/>
          <w:sz w:val="24"/>
          <w:szCs w:val="24"/>
        </w:rPr>
        <w:tab/>
      </w:r>
      <w:r>
        <w:rPr>
          <w:rFonts w:cs="Arial" w:ascii="Arial" w:hAnsi="Arial"/>
          <w:sz w:val="24"/>
        </w:rPr>
        <w:t xml:space="preserve">Figure 6 </w:t>
      </w:r>
      <w:r>
        <w:rPr>
          <w:rFonts w:cs="Arial" w:ascii="Arial" w:hAnsi="Arial"/>
          <w:sz w:val="24"/>
          <w:szCs w:val="24"/>
        </w:rPr>
        <w:t>shows the distribution of measured lengths, depths, bottom and top widths of the surveyed sunken lanes. The length of the sunken lanes varies between 12 and 913 m with an average value of 285 m. Depths vary between 0.5 and 10 m with an average value of 2.5 m. Bottom widths range between 0.8 m and 11 m with an average value of 2.3 m. Top widths vary between 5 and 28 m with an average value of 10 m. No clear relations could be identified between the recorded qualitative characteristics of the sunken lane (type of road, type of bank vegetation, soil type, land use in the surrounding area) and the morphometric characteristics of the sunken lanes, nor with the identified SA-relations. Therefore, these qualitative characteristics will not be further discussed.</w:t>
      </w:r>
    </w:p>
    <w:p>
      <w:pPr>
        <w:pStyle w:val="Normal"/>
        <w:spacing w:lineRule="auto" w:line="480"/>
        <w:rPr>
          <w:rFonts w:ascii="Arial" w:hAnsi="Arial" w:cs="Arial"/>
          <w:b/>
          <w:b/>
          <w:i/>
          <w:i/>
          <w:sz w:val="24"/>
          <w:szCs w:val="24"/>
        </w:rPr>
      </w:pPr>
      <w:r>
        <w:rPr>
          <w:rFonts w:cs="Arial" w:ascii="Arial" w:hAnsi="Arial"/>
          <w:b/>
          <w:i/>
          <w:sz w:val="24"/>
          <w:szCs w:val="24"/>
        </w:rPr>
        <w:t>3.2 Topographic thresholds of sunken lanes</w:t>
      </w:r>
    </w:p>
    <w:p>
      <w:pPr>
        <w:pStyle w:val="Normal"/>
        <w:spacing w:lineRule="auto" w:line="480"/>
        <w:jc w:val="both"/>
        <w:rPr>
          <w:rFonts w:ascii="Arial" w:hAnsi="Arial" w:cs="Arial"/>
          <w:b/>
          <w:b/>
          <w:i/>
          <w:i/>
          <w:sz w:val="24"/>
          <w:szCs w:val="24"/>
        </w:rPr>
      </w:pPr>
      <w:r>
        <w:rPr>
          <w:rFonts w:cs="Arial" w:ascii="Arial" w:hAnsi="Arial"/>
          <w:sz w:val="24"/>
          <w:szCs w:val="24"/>
        </w:rPr>
        <w:tab/>
        <w:t xml:space="preserve">Figure 7 shows cumulative frequency diagrams of the soil surface slopes at the start of sunken lanes (S1), their initiation points (S2) and their end point (S3), as well as of the area contributing to each of these points (A1, A2 and A3, respectively). At the current head of the sunken roads, soil surface slopes of the surrounding land (S1) range between 0.01 and 0.14 m/m, while contributing areas range between 14 m² and 94 ha (Figure 7). For the initiation point, surface slopes (S2) range between 0.02 and 0.23 m/m, while contributing areas (A2) range between 93 m² and 114 ha. Finally, slopes at the sedimentation point (S3) vary between 0.03 and 0.10 m/m, while contributing areas (A3) range between 0.25 ha and 65 ha. </w:t>
      </w:r>
    </w:p>
    <w:p>
      <w:pPr>
        <w:pStyle w:val="Normal"/>
        <w:spacing w:lineRule="auto" w:line="480"/>
        <w:ind w:firstLine="720"/>
        <w:jc w:val="both"/>
        <w:rPr>
          <w:rFonts w:ascii="Arial" w:hAnsi="Arial" w:cs="Arial"/>
          <w:sz w:val="24"/>
          <w:szCs w:val="24"/>
        </w:rPr>
      </w:pPr>
      <w:r>
        <w:rPr>
          <w:rFonts w:cs="Arial" w:ascii="Arial" w:hAnsi="Arial"/>
          <w:sz w:val="24"/>
          <w:szCs w:val="24"/>
        </w:rPr>
        <w:t xml:space="preserve">Figure 8 displays the scatterplots of S1-A1, S2-A2 and S3-A3 and the fitted orthogonal threshold regressions. For the start and end points of the sunken lanes, a distinction was made between data points that are disturbed by the crossing with other roads (white dots) and the points where this is not the case (black dots). Overall, these plots reveal a very wide scatter. Consequently, no clear trend between S1/S2/S3 and A1/A2/A3 can be noticed. For S1-A1, the orthogonal regression is slightly positive (with a b-exponent of 0.05). Moving this regression line to fit the lowermost data points resulted in the corresponding lowest threshold line with a k-value of 0.012. For the expected initiation point (S2-A2), the orthogonal regression reveals a very weak decreasing trend with a b-exponent of -0.016. The lower most threshold line resulted in a k-value of 0.02. For the end points of the sunken lanes (S3-A3) the orthogonal regression also resulted in a slightly negative (b-exponent of -0.076) and a k-value of 0.026 for the lower most threshold line. Analysing the disturbed and undisturbed sunken lanes for the start and end points separately, did not result in a significant difference of the regression coefficients.  </w:t>
      </w:r>
    </w:p>
    <w:p>
      <w:pPr>
        <w:pStyle w:val="ListParagraph"/>
        <w:numPr>
          <w:ilvl w:val="0"/>
          <w:numId w:val="1"/>
        </w:numPr>
        <w:spacing w:lineRule="auto" w:line="480"/>
        <w:rPr>
          <w:rFonts w:ascii="Arial" w:hAnsi="Arial" w:cs="Arial"/>
          <w:b/>
          <w:b/>
          <w:sz w:val="24"/>
          <w:szCs w:val="24"/>
        </w:rPr>
      </w:pPr>
      <w:r>
        <w:rPr>
          <w:rFonts w:cs="Arial" w:ascii="Arial" w:hAnsi="Arial"/>
          <w:b/>
          <w:sz w:val="24"/>
          <w:szCs w:val="24"/>
        </w:rPr>
        <w:t xml:space="preserve">DISCUSSION </w:t>
      </w:r>
    </w:p>
    <w:p>
      <w:pPr>
        <w:pStyle w:val="Normal"/>
        <w:spacing w:lineRule="auto" w:line="480"/>
        <w:ind w:firstLine="720"/>
        <w:jc w:val="both"/>
        <w:rPr>
          <w:rFonts w:ascii="Arial" w:hAnsi="Arial" w:cs="Arial"/>
          <w:sz w:val="24"/>
          <w:szCs w:val="24"/>
        </w:rPr>
      </w:pPr>
      <w:r>
        <w:rPr>
          <w:rFonts w:cs="Arial" w:ascii="Arial" w:hAnsi="Arial"/>
          <w:sz w:val="24"/>
          <w:szCs w:val="24"/>
        </w:rPr>
        <w:t xml:space="preserve">Overall, our results indicate the absence of a clear relation between all S and A values of sunken lanes in the loess belt of Central Belgium (Figure 8). This lack of correlation could not be attributable to the influence of other roads crossing the sunken lanes. We also tested the presence of a relationship by fitting linear regressions to the SA data points. However, this gave the same general results as the orthogonal regressions. As such, our results do not correspond with the typically expected negative SA-relation of natural gullies (e.g. Torri and Poesen, 2014). This clearly suggests that sunken lane initiation is not only driven by concentrated runoff erosion. Moreover, no relation between the contributing area (A2) and the bottom width of the sunken lanes at the initiation point could be detected. Overall, the bottom width of a gully can be expected to significantly correlate to the peak flow discharge that passes through the gully, and hence also its contributing area </w:t>
      </w:r>
      <w:r>
        <w:fldChar w:fldCharType="begin"/>
      </w:r>
      <w:r>
        <w:rPr>
          <w:sz w:val="24"/>
          <w:szCs w:val="24"/>
          <w:rFonts w:cs="Arial" w:ascii="Arial" w:hAnsi="Arial"/>
        </w:rPr>
        <w:instrText xml:space="preserve">ADDIN CSL_CITATION {"citationItems":[{"id":"ITEM-1","itemData":{"DOI":"10.1016/j.geomorph.2004.12.003","author":[{"dropping-particle":"","family":"Vanwalleghem","given":"T","non-dropping-particle":"","parse-names":false,"suffix":""},{"dropping-particle":"","family":"Poesen","given":"J","non-dropping-particle":"","parse-names":false,"suffix":""},{"dropping-particle":"","family":"Nachtergaele","given":"J","non-dropping-particle":"","parse-names":false,"suffix":""},{"dropping-particle":"","family":"Verstraeten","given":"G","non-dropping-particle":"","parse-names":false,"suffix":""}],"container-title":"Geomorphology","id":"ITEM-1","issued":{"date-parts":[["2005"]]},"page":"76-91","title":"Characteristics, controlling factors and importance of deep gullies under cropland on loess-derived soils","type":"article-journal","volume":"69"},"uris":["http://www.mendeley.com/documents/?uuid=9dacb186-9215-4667-a69c-59d4af408735"]}],"mendeley":{"formattedCitation":"(Vanwalleghem et al., 2005)","plainTextFormattedCitation":"(Vanwalleghem et al., 2005)","previouslyFormattedCitation":"(Vanwalleghem et al., 2005)"},"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Vanwalleghem et al., 200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This further suggests that sunken lanes are not primarily initiated by overland flow erosion. </w:t>
      </w:r>
    </w:p>
    <w:p>
      <w:pPr>
        <w:pStyle w:val="Normal"/>
        <w:spacing w:lineRule="auto" w:line="480"/>
        <w:ind w:firstLine="720"/>
        <w:jc w:val="both"/>
        <w:rPr>
          <w:rFonts w:ascii="Arial" w:hAnsi="Arial" w:cs="Arial"/>
          <w:sz w:val="24"/>
          <w:szCs w:val="24"/>
        </w:rPr>
      </w:pPr>
      <w:r>
        <w:rPr>
          <w:rFonts w:cs="Arial" w:ascii="Arial" w:hAnsi="Arial"/>
          <w:sz w:val="24"/>
          <w:szCs w:val="24"/>
        </w:rPr>
        <w:t>Our results are also in line with the findings of Vanwalleghem et al. (2003) and Schotmans (2014) who studied a limited number of old road gullies under forests in Belgium. As Figure 9 shows, the data points of these studies plot within the same range as our dataset and also reveal no clear SA</w:t>
      </w:r>
      <w:r>
        <w:rPr>
          <w:rFonts w:cs="Arial" w:ascii="Arial" w:hAnsi="Arial"/>
          <w:sz w:val="24"/>
          <w:szCs w:val="24"/>
          <w:lang w:val="en-BE"/>
        </w:rPr>
        <w:t>-</w:t>
      </w:r>
      <w:r>
        <w:rPr>
          <w:rFonts w:cs="Arial" w:ascii="Arial" w:hAnsi="Arial"/>
          <w:sz w:val="24"/>
          <w:szCs w:val="24"/>
        </w:rPr>
        <w:t>threshold relation. Furthermore, we compared our lower topographic threshold for the sunken lane initiation points (S2-A2) with the topographic thresholds of natural gullies in other environments (Figure 10). This comparison shows that land use has an overall clear effect on the threshold coefficient k whereas the exponent b remains relatively constant (with a value of around -0.4) across contrasting environments and land uses. Our derived threshold equation for sunken lanes clearly deviate from this pattern with an overall very weak decrease in S with A: the corresponding b and k values are -0.016 and 0.02 respectively.</w:t>
      </w:r>
    </w:p>
    <w:p>
      <w:pPr>
        <w:pStyle w:val="Normal"/>
        <w:spacing w:lineRule="auto" w:line="480"/>
        <w:ind w:firstLine="720"/>
        <w:jc w:val="both"/>
        <w:rPr>
          <w:rFonts w:ascii="Arial" w:hAnsi="Arial" w:cs="Arial"/>
          <w:sz w:val="24"/>
          <w:szCs w:val="24"/>
        </w:rPr>
      </w:pPr>
      <w:r>
        <w:rPr>
          <w:rFonts w:cs="Arial" w:ascii="Arial" w:hAnsi="Arial"/>
          <w:sz w:val="24"/>
          <w:szCs w:val="24"/>
        </w:rPr>
        <w:tab/>
        <w:t xml:space="preserve">As discussed in the introduction, the lack of a clear SA-threshold relationship for sunken lanes indicates that they are not only initiated by runoff. As such, human activity most likely plays a much more important role in the initiation of sunken lanes. Relevant processes include soil compaction and detachment by (cattle) trampling, loosening of soil material by carriages, levelling of rill channels that cut the road surface and (potentially) digging of the banks or road surface. In addition, also biological processes like animal burrowing may contribute. The transportation of the detached materials then mainly occurs by concentrated surface runoff in the sunken lane. However, given that these compacted roads can be expected to have very high runoff coefficients and therefore to be capable of producing significant runoff volumes, the transportation of these sediments is not necessarily limited by the runoff produced in the upstream contributing area </w:t>
      </w:r>
      <w:r>
        <w:fldChar w:fldCharType="begin"/>
      </w:r>
      <w:r>
        <w:rPr>
          <w:sz w:val="24"/>
          <w:szCs w:val="24"/>
          <w:rFonts w:cs="Arial" w:ascii="Arial" w:hAnsi="Arial"/>
        </w:rPr>
        <w:instrText xml:space="preserve">ADDIN CSL_CITATION {"citationItems":[{"id":"ITEM-1","itemData":{"DOI":"10.1007/s11069-015-1701-2","ISBN":"1106901517","ISSN":"15730840","abstract":"? 2015, Springer Science+Business Media Dordrecht.The topographic threshold for overland flow gully head represents a promising tool for both research development and users. Nevertheless, some of the basic assumptions that were used to derive the threshold equation are also at the base for errors, including systematic ones, which introduce bias in the evaluations. Particularly, the assumption that the gully head catchment (GHC) area is a synonym for runoff causes is often false. This cause errors when calculating the threshold equation parameters (i.e. exponent and coefficient of the power equation linking critical slope gradient near the gully head to the GHC area). The assumption implies that every part of the GHC is connected via continuous overland flow paths to the outlet at the moment of peak discharge. Larger areas require larger concentration times, hence longer rainfall duration. This makes the occurrence of a rainfall intensity of the right duration to allow the total connectivity of the GHC less frequent (i.e. less probable). Also the land use (characterized by a specific vegetation type) and the soil conditions could have an effect on the probability that the previous assumption is verified. In order to show this, a distributed model developed in R was used to analyse where the conditions for gully erosion are actually verified. The hydrological part was developed based on the curve number (CN) approach, including the simulation of peak discharge with a few modifications/adaptations to a spatially distributed environment. A small routine was added to simulate concentrated flow erosion and condition for gully head formation. Then, a set of simulations were run using a series of daily rainfall amount and different land use/soil scenarios. Results show a clear effect of the vegetation distribution and patterns on gully head position in the simulated landscapes. From these results, it becomes evident that CN-weighted average in composite catchments needs to be replaced by a different averaging procedures, where the fraction of catchment area as CN weight is completed by an additional weight based on distances to the catchment outlets of the different land uses.","author":[{"dropping-particle":"","family":"Rossi","given":"M.","non-dropping-particle":"","parse-names":false,"suffix":""},{"dropping-particle":"","family":"Torri","given":"D.","non-dropping-particle":"","parse-names":false,"suffix":""},{"dropping-particle":"","family":"Santi","given":"E.","non-dropping-particle":"","parse-names":false,"suffix":""}],"container-title":"Natural Hazards","id":"ITEM-1","issued":{"date-parts":[["2015"]]},"page":"51-69","publisher":"Springer Netherlands","title":"Bias in topographic thresholds for gully heads","type":"article-journal","volume":"79"},"uris":["http://www.mendeley.com/documents/?uuid=4ba33622-5665-483c-9a91-0ec7baceaed0"]},{"id":"ITEM-2","itemData":{"DOI":"10.1016/j.geomorph.2014.04.021","ISBN":"0169-555X","ISSN":"0169555X","abstract":"Diachronic mapping (1957, 1967, 2007 and 2010) shows an exponentially growing mega-gully network since roads were constructed through in the forests and plantations which occupied the sandy soils of the high town of Kinshasa. We found that the spatial occurrence of the mega-gullies (width≥5m) in this newly urbanized environment is controlled by two factors. First, there is a topographic control, given by the relation S=0.00008A-1.459, with S being the slope gradient (mm-1) of the soil surface at the gully head and A the drainage area (ha) above the head. There is also a 'road' control, expressed by S=22.991Lc-1.999, with Lc being the cumulated length of roads in the basin above the gully head. The co-existence of both controls reflects the fact that the local sands are highly permeable and hence roads are more important generators of continuous runoff. The S-A relation noted above should not be applied outside the town where the road network is less dense. In contrast, the S-Lc relation may be used in both the town and rural areas underlain by porous soils where roads are the only generators of continuous runoff. We further conclude that the high town of Kinshasa is one of the most vulnerable places for gullying, and gullying can potentially transform the town into a badland. 'Artisanal' gully treatment is more successful than generally believed and the S-Lc relation can be a tool for mega-gully prevention. © 2014 Elsevier B.V.","author":[{"dropping-particle":"","family":"Makanzu Imwangana","given":"Fils","non-dropping-particle":"","parse-names":false,"suffix":""},{"dropping-particle":"","family":"Dewitte","given":"Olivier","non-dropping-particle":"","parse-names":false,"suffix":""},{"dropping-particle":"","family":"Ntombi","given":"Médard","non-dropping-particle":"","parse-names":false,"suffix":""},{"dropping-particle":"","family":"Moeyersons","given":"Jan","non-dropping-particle":"","parse-names":false,"suffix":""}],"container-title":"Geomorphology","id":"ITEM-2","issued":{"date-parts":[["2014"]]},"page":"131-139","publisher":"Elsevier B.V.","title":"Topographic and road control of mega-gullies in kinshasa (DR Congo)","type":"article-journal","volume":"217"},"uris":["http://www.mendeley.com/documents/?uuid=49d705cc-92e5-4a7a-ba9b-b3379a956152"]}],"mendeley":{"formattedCitation":"(Makanzu Imwangana et al., 2014; Rossi et al., 2015)","plainTextFormattedCitation":"(Makanzu Imwangana et al., 2014; Rossi et al., 2015)","previouslyFormattedCitation":"(Makanzu Imwangana et al., 2014; Rossi et al., 2015)"},"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kanzu Imwangana et al., 2014; Rossi et al., 201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unoff produced in the sunken lane can therefore play a significant role in the further development of the sunken lane, especially during intense rainfall events. </w:t>
      </w:r>
      <w:r>
        <w:rPr>
          <w:rFonts w:cs="Arial" w:ascii="Arial" w:hAnsi="Arial"/>
          <w:b/>
          <w:i/>
          <w:sz w:val="24"/>
          <w:szCs w:val="24"/>
        </w:rPr>
        <w:tab/>
      </w:r>
    </w:p>
    <w:p>
      <w:pPr>
        <w:pStyle w:val="Normal"/>
        <w:spacing w:lineRule="auto" w:line="480"/>
        <w:jc w:val="both"/>
        <w:rPr>
          <w:rFonts w:ascii="Arial" w:hAnsi="Arial" w:cs="Arial"/>
          <w:sz w:val="24"/>
          <w:szCs w:val="24"/>
        </w:rPr>
      </w:pPr>
      <w:r>
        <w:rPr>
          <w:rFonts w:cs="Arial" w:ascii="Arial" w:hAnsi="Arial"/>
          <w:sz w:val="24"/>
          <w:szCs w:val="24"/>
        </w:rPr>
        <w:tab/>
        <w:t xml:space="preserve">According to the scatterplots shown in Figure 8, it is possible for sunken lanes to develop as soon as the original soil surface has a slope steepness (S2) of 0.01 m/m, or 0.5°. Figure 10 further indicates that sunken lanes can be initiated at landscape positions with a much lower slope steepness and contributing area than classical gullies, even under erosion prone land use types. This further points to the importance of other (anthropogenic) processes controlling their formation. However, in combination with the large number of sunken lanes observed in the study area (Figure 3) and across Europe (Figure 2, Table 1), it also indicates that sunken lanes are relatively easily formed. Given their frequency, but also because of their often significant influence on sediment and runoff fluxes </w:t>
      </w:r>
      <w:r>
        <w:fldChar w:fldCharType="begin"/>
      </w:r>
      <w:r>
        <w:rPr>
          <w:sz w:val="24"/>
          <w:szCs w:val="24"/>
          <w:rFonts w:cs="Arial" w:ascii="Arial" w:hAnsi="Arial"/>
        </w:rPr>
        <w:instrText xml:space="preserve">ADDIN CSL_CITATION {"citationItems":[{"id":"ITEM-1","itemData":{"DOI":"10.1007/s11368-013-0754-7","ISSN":"14390108","abstract":"Roads in general and sunken lanes (SLs) in particular play an important\\nhydrological role in connecting areas of runoff and sediment generation\\nwith valley floors and therefore with habitation and watercourses. These\\nconnections lead to damage and pollution. The role of SLs has been\\nneglected as an important source of runoff and sediment and in\\nhydrological and geomorphological discussion in the literature on\\nconnectivity.\\nPublished data on the role of roads and specifically SLs are reviewed.\\nFluxes of runoff and sediment have been mapped in a study area during a\\nperiod of serious erosion (2006-2007). Routes to watercourses and entry\\npoints to a vulnerable river are recorded.\\nSLs are historic features often hundreds of years old. Unmetalled SLs\\ncontinue to incise whereas metalled ones generally act as routes for\\nrunoff and sediment with inputs from many sources. These include field\\ngateways, other SLs, tracks and trails (some metalled, some unmetalled),\\nbank gullies and mass movements on SL banks, burrows and pipes in banks,\\nand erosion of roadside verges. The proportion of sediments from these\\nsources is unknown and area specific. Impacts and costs include muddy\\nflooding of villages, road clearance and ecological damage to rivers due\\nto pollution and sedimentation.\\nThe location of SLs is influenced by two factors: long-term human\\noccupation of the landscape and soft, easily eroded geology. They are an\\nimportant element in the connectivity between hillslopes and valley\\nbottoms. They play a role in the muddy flooding of villages and\\nincreased sedimentation in rivers in areas such as Flanders, the Polish\\nCarpathians and the study area in southern England.","author":[{"dropping-particle":"","family":"Boardman","given":"John","non-dropping-particle":"","parse-names":false,"suffix":""}],"container-title":"Journal of Soils and Sediments","id":"ITEM-1","issue":"9","issued":{"date-parts":[["2013"]]},"page":"1636-1644","title":"The hydrological role of 'sunken lanes' with respect to sediment mobilization and delivery to watercourses with particular reference to West Sussex, southern England","type":"article-journal","volume":"13"},"uris":["http://www.mendeley.com/documents/?uuid=3d44ae31-948c-41d4-a127-2bee635153f5"]}],"mendeley":{"formattedCitation":"(Boardman, 2013)","plainTextFormattedCitation":"(Boardman, 2013)","previouslyFormattedCitation":"(Boardman, 2013)"},"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Boardman, 2013)</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 well as their associated negative impacts like muddy floods </w:t>
      </w:r>
      <w:r>
        <w:fldChar w:fldCharType="begin"/>
      </w:r>
      <w:r>
        <w:rPr>
          <w:sz w:val="24"/>
          <w:szCs w:val="24"/>
          <w:rFonts w:cs="Arial" w:ascii="Arial" w:hAnsi="Arial"/>
        </w:rPr>
        <w:instrText xml:space="preserve">ADDIN CSL_CITATION {"citationItems":[{"id":"ITEM-1","itemData":{"DOI":"10.1016/j.catena.2006.11.011","ISBN":"0341-8162","ISSN":"03418162","abstract":"Numerous villages in the European loess belt are confronted with floods caused by runoff from agricultural land. Seventy-nine percent of the municipalities in central Belgium experienced at least one muddy flood during the last decade. Of these flooded municipalities, 22% have been affected more than 10 times during this period. Twenty municipalities have been selected for a detailed analysis. A database of 367 locations affected by muddy floods has been compiled, and the connectivity between cultivated areas and inhabited zones could be assessed for 100 flooded locations. Roads and drainage network facilitate runoff transfer between cultivated and inhabited areas in 64% of cases. Three types of areas producing muddy floods have been identified: hillslopes (1-30 ha) without thalweg where runoff is generally dominated by sheet flow; small catchments (10-300 ha) characterised by runoff concentration in the thalweg and medium catchments (100-300 ha) with multiple thalwegs dominated by concentrated runoff. About 90% of muddy floods are generated on hillslopes and in small catchments. A critical area-slope threshold for triggering muddy floods has been computed for hillslopes. A logistic regression shows that muddy floods are generated in small and medium catchments with 99% probability after 43 mm rainfall. Rainfall depths required to trigger muddy floods are lower in May and June (25 ±12 mm) than between July and September (46 ± 20 mm), because of different surface conditions (crusting, roughness and crop cover). Each year, muddy floods lead to a total societal cost of 16 × 106-172 × 106 € in central Belgium, depending on the extent and intensity of thunderstorms and monetary values damaged. Recent datasets suggest that the phenomenon is becoming more frequent in central Belgium, because of land consolidation, urban sprawl and expansion of row crops, sown in spring, at the expense of winter cereals. The huge costs induced by muddy floods justify the installation of erosion control measures. It is suggested to install a grassed buffer strip at the downslope edge of cultivated hillslopes to protect houses and roads. In small and medium catchments, it is preferred to install a grassed waterway and earthen dams in the thalweg. © 2006 Elsevier B.V. All rights reserved.","author":[{"dropping-particle":"","family":"Evrard","given":"Olivier","non-dropping-particle":"","parse-names":false,"suffix":""},{"dropping-particle":"","family":"Bielders","given":"Charles L.","non-dropping-particle":"","parse-names":false,"suffix":""},{"dropping-particle":"","family":"Vandaele","given":"Karel","non-dropping-particle":"","parse-names":false,"suffix":""},{"dropping-particle":"","family":"Wesemael","given":"Bas","non-dropping-particle":"van","parse-names":false,"suffix":""}],"container-title":"Catena","id":"ITEM-1","issue":"3","issued":{"date-parts":[["2007"]]},"page":"443-454","title":"Spatial and temporal variation of muddy floods in central Belgium, off-site impacts and potential control measures","type":"article-journal","volume":"70"},"uris":["http://www.mendeley.com/documents/?uuid=9ae084be-aa0a-4c8b-a21c-43808c3788b2"]},{"id":"ITEM-2","itemData":{"DOI":"10.1016/j.catena.2017.06.016","ISSN":"03418162","abstract":"Over the last decades, the off-site damages caused by muddy floods have been of growing concern throughout much of Western Europe, and particularly in Wallonia (Belgium). A reliable identification of locations with a high muddy flood hazard is thus a key issue in this context. The main objective of this study was therefore to build and evaluate a muddy flood hazard prediction model in order to assess the probability of occurrence of muddy floods at any specific location. A logistic regression approach was used to explain muddy flood occurrence using a database of 442 muddy flood-affected sites and an equal number of homologous non-flooded sites. Explanatory variables were related to geomorphology, land use, sediment production and sediment connectivity in the contributing area. The prediction quality of the model was then validated using an independent dataset composed of 48 pairs of flooded and non-flooded sites. The best muddy flood hazard assessment model required a total of 5 explanatory variables as inputs: the mean slope, a sediment connectivity index, as well as the proportion, spatial aggregation and proximity to the outlet of artificial surfaces. The model resulted in a prediction quality of 76% (calibration dataset) and 81% (validation dataset). Including the characteristics of artificial surfaces substantially improved the model quality (p-values from 10− 11to 10− 5). All three variables related to artificial surfaces showed negative correlations with the muddy flood hazard. The proportion of cropland was not included in the final model, but this variable was strongly inversely correlated to the proportion of artificial surfaces. Besides the characteristics of artificial surfaces, sediment connectivity also showed significant explanatory power (p-value of 10− 12). A positive correlation between sediment connectivity and muddy flood hazard was found. Future muddy flood hazard models should therefore include both artificial surfaces characteristics and sediment connectivity-related information. Given the good prediction quality, the developed statistical model could be used as a reliable tool to prioritize sites at risk of muddy floods in order to install mitigation measures.","author":[{"dropping-particle":"","family":"Walque","given":"Baptiste","non-dropping-particle":"de","parse-names":false,"suffix":""},{"dropping-particle":"","family":"Degré","given":"Aurore","non-dropping-particle":"","parse-names":false,"suffix":""},{"dropping-particle":"","family":"Maugnard","given":"Alexandre","non-dropping-particle":"","parse-names":false,"suffix":""},{"dropping-particle":"","family":"Bielders","given":"Charles L.","non-dropping-particle":"","parse-names":false,"suffix":""}],"container-title":"Catena","id":"ITEM-2","issue":"November 2016","issued":{"date-parts":[["2017"]]},"page":"89-101","title":"Artificial surfaces characteristics and sediment connectivity explain muddy flood hazard in Wallonia","type":"article-journal","volume":"158"},"uris":["http://www.mendeley.com/documents/?uuid=0e7e43d4-6d4f-4d27-8382-331fdb9a3f30"]},{"id":"ITEM-3","itemData":{"DOI":"10.1016/S0169-555X(99)00020-3","ISSN":"0169555X","abstract":"This study investigates the spatial variation of small-scale flooding and muddy floods in rural areas in a medium sized study area (5516 km2) and the linkage with controlling factors. A questionnaire set up in central Belgium indicates that 43% of the municipalities have to deal from time to time with muddy floods generated from direct runoff from arable land and 36% with flooding of permanent streams. A strong relation exists between the nature of the problem and the site in relation to topography and landuse. Areas suffering from muddy floods have significantly steeper cultivated slopes compared to areas suffering only from small-scale flooding. The high spatial and temporal frequency of small-scale flooding and muddy floods results in emotional and significant economic damage to private households. As a control measure more than 100 retention ponds have been constructed with 50 more to be built in the near future. The mean cost for the construction of a retention pond amounts to 380,000 EURO. These retention ponds store large quantities of sediment from runoff events and must thus be dredged regularly with costs of the order of 1.5 million EURO yearly. The dredged sediment volumes can be used to assess and predict sediment yield for these drainage basins; values vary between 0.19 and 6 m3 ha-1 year-1 for basins ranging from 25 to 5000 ha.","author":[{"dropping-particle":"","family":"Verstraeten","given":"Gert","non-dropping-particle":"","parse-names":false,"suffix":""},{"dropping-particle":"","family":"Poesen","given":"Jean","non-dropping-particle":"","parse-names":false,"suffix":""}],"container-title":"Geomorphology","id":"ITEM-3","issue":"3-4","issued":{"date-parts":[["1999"]]},"page":"275-292","title":"The nature of small-scale flooding, muddy floods and retention pond sedimentation in central Belgium","type":"article-journal","volume":"29"},"uris":["http://www.mendeley.com/documents/?uuid=5b7bd535-2b09-4b44-a893-5fb09b79c631"]}],"mendeley":{"formattedCitation":"(de Walque et al., 2017; Evrard et al., 2007; Verstraeten and Poesen, 1999)","plainTextFormattedCitation":"(de Walque et al., 2017; Evrard et al., 2007; Verstraeten and Poesen, 1999)","previouslyFormattedCitation":"(de Walque et al., 2017; Evrard et al., 2007; Verstraeten and Poesen, 1999)"},"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e Walque et al., 2017; Evrard et al., 2007; Verstraeten and Poesen, 199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nken lanes are a significant geomorphic feature that should not be overlooked in many landscapes when analysing sediment sources, runoff and sediment connectivity. </w:t>
      </w:r>
    </w:p>
    <w:p>
      <w:pPr>
        <w:pStyle w:val="Normal"/>
        <w:spacing w:lineRule="auto" w:line="480"/>
        <w:ind w:firstLine="360"/>
        <w:jc w:val="both"/>
        <w:rPr>
          <w:rFonts w:ascii="Arial" w:hAnsi="Arial" w:cs="Arial"/>
          <w:sz w:val="24"/>
          <w:szCs w:val="24"/>
          <w:lang w:val="en-US"/>
        </w:rPr>
      </w:pPr>
      <w:r>
        <w:rPr>
          <w:rFonts w:cs="Arial" w:ascii="Arial" w:hAnsi="Arial"/>
          <w:sz w:val="24"/>
        </w:rPr>
        <w:t xml:space="preserve">Given that our observations are subject to uncertainties, some care in the interpretation of our results is recommended. </w:t>
      </w:r>
      <w:r>
        <w:rPr>
          <w:rFonts w:cs="Arial" w:ascii="Arial" w:hAnsi="Arial"/>
          <w:sz w:val="24"/>
          <w:szCs w:val="24"/>
        </w:rPr>
        <w:t>A first source of uncertainty relates to the fact that sunken lanes are often rather old. As a result, the land use at the time the sunken lane was initiated may differ from the current land use (Schotmans, 2014; Vanwalleghem et al., 2003). Linked to that, the contributing area of the sunken lanes may be heavily influenced by other human-made linear landscape features (e.g. plough furrows, ditches) and do not necessarily represent the contributing area at initiation. Nevertheless, Vanwalleghem et al. (2003) conducted topographic analyses of permanent gullies under forest in the same region. These gullies likely formed under cropland during the Roman era or before. The analyses did reveal S and A values that remain consistent with currently identified SA</w:t>
      </w:r>
      <w:r>
        <w:rPr>
          <w:rFonts w:cs="Arial" w:ascii="Arial" w:hAnsi="Arial"/>
          <w:sz w:val="24"/>
          <w:szCs w:val="24"/>
          <w:lang w:val="en-BE"/>
        </w:rPr>
        <w:t>-</w:t>
      </w:r>
      <w:r>
        <w:rPr>
          <w:rFonts w:cs="Arial" w:ascii="Arial" w:hAnsi="Arial"/>
          <w:sz w:val="24"/>
          <w:szCs w:val="24"/>
        </w:rPr>
        <w:t>thresholds (Vanwalleghem et al., 2003) and strongly deviate from the values observed in this study. As such, it is unlikely that the lack of a clear SA</w:t>
      </w:r>
      <w:r>
        <w:rPr>
          <w:rFonts w:cs="Arial" w:ascii="Arial" w:hAnsi="Arial"/>
          <w:sz w:val="24"/>
          <w:szCs w:val="24"/>
          <w:lang w:val="en-BE"/>
        </w:rPr>
        <w:t>-</w:t>
      </w:r>
      <w:r>
        <w:rPr>
          <w:rFonts w:cs="Arial" w:ascii="Arial" w:hAnsi="Arial"/>
          <w:sz w:val="24"/>
          <w:szCs w:val="24"/>
        </w:rPr>
        <w:t xml:space="preserve">relation for sunken lanes is merely attributable to such uncertainties. </w:t>
      </w:r>
    </w:p>
    <w:p>
      <w:pPr>
        <w:pStyle w:val="Normal"/>
        <w:spacing w:lineRule="auto" w:line="480"/>
        <w:ind w:firstLine="360"/>
        <w:jc w:val="both"/>
        <w:rPr>
          <w:rFonts w:ascii="Arial" w:hAnsi="Arial" w:cs="Arial"/>
          <w:sz w:val="24"/>
          <w:szCs w:val="24"/>
        </w:rPr>
      </w:pPr>
      <w:r>
        <w:rPr>
          <w:rFonts w:cs="Arial" w:ascii="Arial" w:hAnsi="Arial"/>
          <w:sz w:val="24"/>
          <w:szCs w:val="24"/>
          <w:lang w:val="en-US"/>
        </w:rPr>
        <w:t xml:space="preserve">Other sources of uncertainties relate to the calculation of the S and A values. These include </w:t>
      </w:r>
      <w:r>
        <w:rPr>
          <w:rFonts w:cs="Arial" w:ascii="Arial" w:hAnsi="Arial"/>
          <w:sz w:val="24"/>
          <w:szCs w:val="24"/>
        </w:rPr>
        <w:t>errors and inaccuracies (e.g. artefacts) in the LIDAR data. Nevertheless, these can be expected to be limited, given the high accuracy of this DEM</w:t>
      </w:r>
      <w:r>
        <w:rPr>
          <w:rFonts w:cs="Arial" w:ascii="Arial" w:hAnsi="Arial"/>
          <w:sz w:val="24"/>
          <w:szCs w:val="24"/>
          <w:lang w:val="en-BE"/>
        </w:rPr>
        <w:t xml:space="preserve"> </w:t>
      </w:r>
      <w:r>
        <w:fldChar w:fldCharType="begin"/>
      </w:r>
      <w:r>
        <w:rPr>
          <w:sz w:val="24"/>
          <w:szCs w:val="24"/>
          <w:rFonts w:cs="Arial" w:ascii="Arial" w:hAnsi="Arial"/>
          <w:lang w:val="en-BE"/>
        </w:rPr>
        <w:instrText xml:space="preserve">ADDIN CSL_CITATION {"citationItems":[{"id":"ITEM-1","itemData":{"URL":"https://download.agiv.be/Producten","author":[{"dropping-particle":"","family":"Agiv","given":"","non-dropping-particle":"","parse-names":false,"suffix":""}],"id":"ITEM-1","issued":{"date-parts":[["2014"]]},"title":"Agentschap voor Geografische Informatie Vlaanderen, Standaardproducten Digitaal Hoogtemodel Vlaanderen II","type":"webpage"},"uris":["http://www.mendeley.com/documents/?uuid=02723d56-eb9d-49c6-a6af-c4abc8dbd397"]}],"mendeley":{"formattedCitation":"(Agiv, 2014)","plainTextFormattedCitation":"(Agiv, 2014)","previouslyFormattedCitation":"(Agiv, 2014)"},"properties":{"noteIndex":0},"schema":"https://github.com/citation-style-language/schema/raw/master/csl-citation.json"}</w:instrText>
      </w:r>
      <w:r>
        <w:rPr>
          <w:rFonts w:cs="Arial" w:ascii="Arial" w:hAnsi="Arial"/>
          <w:sz w:val="24"/>
          <w:szCs w:val="24"/>
          <w:lang w:val="en-BE"/>
        </w:rPr>
      </w:r>
      <w:r>
        <w:rPr>
          <w:sz w:val="24"/>
          <w:szCs w:val="24"/>
          <w:rFonts w:cs="Arial" w:ascii="Arial" w:hAnsi="Arial"/>
          <w:lang w:val="en-BE"/>
        </w:rPr>
        <w:fldChar w:fldCharType="separate"/>
      </w:r>
      <w:r>
        <w:rPr>
          <w:rFonts w:cs="Arial" w:ascii="Arial" w:hAnsi="Arial"/>
          <w:sz w:val="24"/>
          <w:szCs w:val="24"/>
          <w:lang w:val="en-BE"/>
        </w:rPr>
      </w:r>
      <w:r>
        <w:rPr>
          <w:rFonts w:cs="Arial" w:ascii="Arial" w:hAnsi="Arial"/>
          <w:sz w:val="24"/>
          <w:szCs w:val="24"/>
        </w:rPr>
        <w:t>(Agiv, 2014)</w:t>
      </w:r>
      <w:r>
        <w:rPr>
          <w:rFonts w:cs="Arial" w:ascii="Arial" w:hAnsi="Arial"/>
          <w:sz w:val="24"/>
          <w:szCs w:val="24"/>
          <w:lang w:val="en-BE"/>
        </w:rPr>
      </w:r>
      <w:r>
        <w:rPr>
          <w:sz w:val="24"/>
          <w:szCs w:val="24"/>
          <w:rFonts w:cs="Arial" w:ascii="Arial" w:hAnsi="Arial"/>
          <w:lang w:val="en-BE"/>
        </w:rPr>
        <w:fldChar w:fldCharType="end"/>
      </w:r>
      <w:r>
        <w:rPr>
          <w:rFonts w:cs="Arial" w:ascii="Arial" w:hAnsi="Arial"/>
          <w:sz w:val="24"/>
          <w:szCs w:val="24"/>
        </w:rPr>
        <w:t xml:space="preserve">. Also identifying the steepest section of the sunken lane (and hence the initiation point) was not always straightforward. In several cases, there was no clear steepest section which made the data collection in some cases subjective to interpretation. Nonetheless, testing different options for the location of the initiation point did not improve the results of the orthogonal regression. Finally, in cases of larger contributing areas, only part of the area will effectively contribute runoff to the sunken lane, potentially causing further scatter on the SA-threshold relationship. This is not only the case for sunken lanes, but for gullies in general </w:t>
      </w:r>
      <w:r>
        <w:fldChar w:fldCharType="begin"/>
      </w:r>
      <w:r>
        <w:rPr>
          <w:sz w:val="24"/>
          <w:szCs w:val="24"/>
          <w:rFonts w:cs="Arial" w:ascii="Arial" w:hAnsi="Arial"/>
        </w:rPr>
        <w:instrText xml:space="preserve">ADDIN CSL_CITATION {"citationItems":[{"id":"ITEM-1","itemData":{"DOI":"10.1007/s11069-015-1701-2","ISBN":"1106901517","ISSN":"15730840","abstract":"? 2015, Springer Science+Business Media Dordrecht.The topographic threshold for overland flow gully head represents a promising tool for both research development and users. Nevertheless, some of the basic assumptions that were used to derive the threshold equation are also at the base for errors, including systematic ones, which introduce bias in the evaluations. Particularly, the assumption that the gully head catchment (GHC) area is a synonym for runoff causes is often false. This cause errors when calculating the threshold equation parameters (i.e. exponent and coefficient of the power equation linking critical slope gradient near the gully head to the GHC area). The assumption implies that every part of the GHC is connected via continuous overland flow paths to the outlet at the moment of peak discharge. Larger areas require larger concentration times, hence longer rainfall duration. This makes the occurrence of a rainfall intensity of the right duration to allow the total connectivity of the GHC less frequent (i.e. less probable). Also the land use (characterized by a specific vegetation type) and the soil conditions could have an effect on the probability that the previous assumption is verified. In order to show this, a distributed model developed in R was used to analyse where the conditions for gully erosion are actually verified. The hydrological part was developed based on the curve number (CN) approach, including the simulation of peak discharge with a few modifications/adaptations to a spatially distributed environment. A small routine was added to simulate concentrated flow erosion and condition for gully head formation. Then, a set of simulations were run using a series of daily rainfall amount and different land use/soil scenarios. Results show a clear effect of the vegetation distribution and patterns on gully head position in the simulated landscapes. From these results, it becomes evident that CN-weighted average in composite catchments needs to be replaced by a different averaging procedures, where the fraction of catchment area as CN weight is completed by an additional weight based on distances to the catchment outlets of the different land uses.","author":[{"dropping-particle":"","family":"Rossi","given":"M.","non-dropping-particle":"","parse-names":false,"suffix":""},{"dropping-particle":"","family":"Torri","given":"D.","non-dropping-particle":"","parse-names":false,"suffix":""},{"dropping-particle":"","family":"Santi","given":"E.","non-dropping-particle":"","parse-names":false,"suffix":""}],"container-title":"Natural Hazards","id":"ITEM-1","issued":{"date-parts":[["2015"]]},"page":"51-69","publisher":"Springer Netherlands","title":"Bias in topographic thresholds for gully heads","type":"article-journal","volume":"79"},"uris":["http://www.mendeley.com/documents/?uuid=4ba33622-5665-483c-9a91-0ec7baceaed0"]}],"mendeley":{"formattedCitation":"(Rossi et al., 2015)","plainTextFormattedCitation":"(Rossi et al., 2015)","previouslyFormattedCitation":"(Rossi et al., 2015)"},"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Rossi et al., 2015)</w:t>
      </w:r>
      <w:r>
        <w:rPr>
          <w:rFonts w:cs="Arial" w:ascii="Arial" w:hAnsi="Arial"/>
          <w:sz w:val="24"/>
          <w:szCs w:val="24"/>
        </w:rPr>
      </w:r>
      <w:r>
        <w:rPr>
          <w:sz w:val="24"/>
          <w:szCs w:val="24"/>
          <w:rFonts w:cs="Arial" w:ascii="Arial" w:hAnsi="Arial"/>
        </w:rPr>
        <w:fldChar w:fldCharType="end"/>
      </w:r>
      <w:r>
        <w:rPr>
          <w:rFonts w:cs="Arial" w:ascii="Arial" w:hAnsi="Arial"/>
          <w:sz w:val="24"/>
          <w:szCs w:val="24"/>
        </w:rPr>
        <w:t>. However, excluding these points from our analyses did not change the overall result. Furthermore, it is important to point out that these same uncertainties affect other studies on gully initiation that did manage to identify a significant SA</w:t>
      </w:r>
      <w:r>
        <w:rPr>
          <w:rFonts w:cs="Arial" w:ascii="Arial" w:hAnsi="Arial"/>
          <w:sz w:val="24"/>
          <w:szCs w:val="24"/>
          <w:lang w:val="en-BE"/>
        </w:rPr>
        <w:t>-</w:t>
      </w:r>
      <w:r>
        <w:rPr>
          <w:rFonts w:cs="Arial" w:ascii="Arial" w:hAnsi="Arial"/>
          <w:sz w:val="24"/>
          <w:szCs w:val="24"/>
        </w:rPr>
        <w:t>threshold using very similar protocols (e.g. Vanwalleghem et al. 2003; 2005; Torri and Poesen, 2014).</w:t>
      </w:r>
    </w:p>
    <w:p>
      <w:pPr>
        <w:pStyle w:val="Normal"/>
        <w:spacing w:lineRule="auto" w:line="480"/>
        <w:ind w:firstLine="360"/>
        <w:jc w:val="both"/>
        <w:rPr>
          <w:rFonts w:ascii="Arial" w:hAnsi="Arial" w:cs="Arial"/>
          <w:sz w:val="24"/>
          <w:szCs w:val="24"/>
        </w:rPr>
      </w:pPr>
      <w:r>
        <w:rPr>
          <w:rFonts w:cs="Arial" w:ascii="Arial" w:hAnsi="Arial"/>
          <w:sz w:val="24"/>
          <w:szCs w:val="24"/>
        </w:rPr>
        <w:t>Hence, although our measurements are subject to some uncertainties, it is very unlikely that the lack of an observable SA</w:t>
      </w:r>
      <w:r>
        <w:rPr>
          <w:rFonts w:cs="Arial" w:ascii="Arial" w:hAnsi="Arial"/>
          <w:sz w:val="24"/>
          <w:szCs w:val="24"/>
          <w:lang w:val="en-BE"/>
        </w:rPr>
        <w:t>-</w:t>
      </w:r>
      <w:r>
        <w:rPr>
          <w:rFonts w:cs="Arial" w:ascii="Arial" w:hAnsi="Arial"/>
          <w:sz w:val="24"/>
          <w:szCs w:val="24"/>
        </w:rPr>
        <w:t xml:space="preserve">threshold for sunken lanes (Figure 10) is only attributable to measuring errors. We are therefore confident in stating that this clearly indicates that sunken lanes are mainly formed by anthropogenic processes. This conclusion is in line with other studies focussing on the link between roads and gully formation. </w:t>
      </w:r>
      <w:r>
        <w:fldChar w:fldCharType="begin"/>
      </w:r>
      <w:r>
        <w:rPr>
          <w:sz w:val="24"/>
          <w:szCs w:val="24"/>
          <w:rFonts w:cs="Arial" w:ascii="Arial" w:hAnsi="Arial"/>
        </w:rPr>
        <w:instrText xml:space="preserve">ADDIN CSL_CITATION {"citationItems":[{"id":"ITEM-1","itemData":{"DOI":"10.1016/j.geomorph.2014.04.021","ISBN":"0169-555X","ISSN":"0169555X","abstract":"Diachronic mapping (1957, 1967, 2007 and 2010) shows an exponentially growing mega-gully network since roads were constructed through in the forests and plantations which occupied the sandy soils of the high town of Kinshasa. We found that the spatial occurrence of the mega-gullies (width≥5m) in this newly urbanized environment is controlled by two factors. First, there is a topographic control, given by the relation S=0.00008A-1.459, with S being the slope gradient (mm-1) of the soil surface at the gully head and A the drainage area (ha) above the head. There is also a 'road' control, expressed by S=22.991Lc-1.999, with Lc being the cumulated length of roads in the basin above the gully head. The co-existence of both controls reflects the fact that the local sands are highly permeable and hence roads are more important generators of continuous runoff. The S-A relation noted above should not be applied outside the town where the road network is less dense. In contrast, the S-Lc relation may be used in both the town and rural areas underlain by porous soils where roads are the only generators of continuous runoff. We further conclude that the high town of Kinshasa is one of the most vulnerable places for gullying, and gullying can potentially transform the town into a badland. 'Artisanal' gully treatment is more successful than generally believed and the S-Lc relation can be a tool for mega-gully prevention. © 2014 Elsevier B.V.","author":[{"dropping-particle":"","family":"Makanzu Imwangana","given":"Fils","non-dropping-particle":"","parse-names":false,"suffix":""},{"dropping-particle":"","family":"Dewitte","given":"Olivier","non-dropping-particle":"","parse-names":false,"suffix":""},{"dropping-particle":"","family":"Ntombi","given":"Médard","non-dropping-particle":"","parse-names":false,"suffix":""},{"dropping-particle":"","family":"Moeyersons","given":"Jan","non-dropping-particle":"","parse-names":false,"suffix":""}],"container-title":"Geomorphology","id":"ITEM-1","issued":{"date-parts":[["2014"]]},"page":"131-139","publisher":"Elsevier B.V.","title":"Topographic and road control of mega-gullies in kinshasa (DR Congo)","type":"article-journal","volume":"217"},"uris":["http://www.mendeley.com/documents/?uuid=49d705cc-92e5-4a7a-ba9b-b3379a956152"]}],"mendeley":{"formattedCitation":"(Makanzu Imwangana et al., 2014)","manualFormatting":"Makanzu Imwangana et al. (2014)","plainTextFormattedCitation":"(Makanzu Imwangana et al., 2014)","previouslyFormattedCitation":"(Makanzu Imwangana et al., 2014)"},"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kanzu Imwangana et al. (201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udied initiation conditions of urban gullies in Kinshasa (D.R. Congo) and observed no clear SA-threshold relation. They attributed this to the fact that the presence and characteristics of roads may play a much larger role in the formation of urban gullies than the respective combination of local slope and contributing area. Similarly, </w:t>
      </w:r>
      <w:r>
        <w:fldChar w:fldCharType="begin"/>
      </w:r>
      <w:r>
        <w:rPr>
          <w:sz w:val="24"/>
          <w:szCs w:val="24"/>
          <w:rFonts w:cs="Arial" w:ascii="Arial" w:hAnsi="Arial"/>
        </w:rPr>
        <w:instrText xml:space="preserve">ADDIN CSL_CITATION {"citationItems":[{"id":"ITEM-1","itemData":{"DOI":"10.1002/ldr.2976","ISSN":"10853278","author":[{"dropping-particle":"","family":"Gudino-Elizondo","given":"Napoleon","non-dropping-particle":"","parse-names":false,"suffix":""},{"dropping-particle":"","family":"Biggs","given":"Trent","non-dropping-particle":"","parse-names":false,"suffix":""},{"dropping-particle":"","family":"Castillo","given":"Carlos","non-dropping-particle":"","parse-names":false,"suffix":""},{"dropping-particle":"","family":"Bingner","given":"Ronald","non-dropping-particle":"","parse-names":false,"suffix":""},{"dropping-particle":"","family":"Langendoen","given":"Eddy","non-dropping-particle":"","parse-names":false,"suffix":""},{"dropping-particle":"","family":"Taniguchi","given":"Kristine T.","non-dropping-particle":"","parse-names":false,"suffix":""},{"dropping-particle":"","family":"Kretzschmar","given":"Thomas","non-dropping-particle":"","parse-names":false,"suffix":""},{"dropping-particle":"","family":"Yuan","given":"Yongping","non-dropping-particle":"","parse-names":false,"suffix":""},{"dropping-particle":"","family":"Liden","given":"Douglas","non-dropping-particle":"","parse-names":false,"suffix":""}],"container-title":"Land Degradation &amp; Development","id":"ITEM-1","issued":{"date-parts":[["2018"]]},"title":"Measuring Ephemeral Gully Erosion Rates and Topographical Thresholds in an Urban Watershed Using Unmanned Aerial Systems and Structure from Motion Photogrammetric Techniques","type":"article-journal"},"uris":["http://www.mendeley.com/documents/?uuid=b96619ed-f466-485d-9e3a-3d1341ccde2a"]}],"mendeley":{"formattedCitation":"(Gudino-Elizondo et al., 2018)","manualFormatting":"Gudino-Elizondo et al. (2018)","plainTextFormattedCitation":"(Gudino-Elizondo et al., 2018)","previouslyFormattedCitation":"(Gudino-Elizondo et al., 2018)"},"properties":{"noteIndex":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Gudino-Elizondo et al. (201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udied gullies in Tijuana (Mexico) that are formed along unpaved roads in the city. Their findings are comparable to those of this study, namely a very low SA-threshold, indicating the high susceptibility of sites to the formation of road gullies. </w:t>
      </w:r>
    </w:p>
    <w:p>
      <w:pPr>
        <w:pStyle w:val="Normal"/>
        <w:spacing w:lineRule="auto" w:line="480"/>
        <w:ind w:first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480"/>
        <w:rPr>
          <w:rFonts w:ascii="Arial" w:hAnsi="Arial" w:cs="Arial"/>
          <w:b/>
          <w:b/>
          <w:sz w:val="24"/>
          <w:szCs w:val="24"/>
        </w:rPr>
      </w:pPr>
      <w:r>
        <w:rPr>
          <w:rFonts w:cs="Arial" w:ascii="Arial" w:hAnsi="Arial"/>
          <w:b/>
          <w:sz w:val="24"/>
          <w:szCs w:val="24"/>
        </w:rPr>
        <w:t xml:space="preserve">CONCLUSIONS </w:t>
      </w:r>
    </w:p>
    <w:p>
      <w:pPr>
        <w:pStyle w:val="Normal"/>
        <w:spacing w:lineRule="auto" w:line="480"/>
        <w:ind w:firstLine="360"/>
        <w:jc w:val="both"/>
        <w:rPr>
          <w:rFonts w:ascii="Arial" w:hAnsi="Arial" w:cs="Arial"/>
          <w:sz w:val="24"/>
          <w:szCs w:val="24"/>
        </w:rPr>
      </w:pPr>
      <w:r>
        <w:rPr>
          <w:rFonts w:cs="Arial" w:ascii="Arial" w:hAnsi="Arial"/>
          <w:sz w:val="24"/>
          <w:szCs w:val="24"/>
        </w:rPr>
        <w:t>A literature review (Table 1, Figure 2) reveals that sunken lanes are a common landscape feature in Europe, particularly in the loess belt. They are often of great cultural and ecological importance but can also be associated with negative impacts such as muddy floods. They therefore require an appropriate management, which in turn requires a good understanding of the conditions leading to their formation and evolution. Nonetheless, such understanding is currently lacking.</w:t>
      </w:r>
    </w:p>
    <w:p>
      <w:pPr>
        <w:pStyle w:val="Normal"/>
        <w:spacing w:lineRule="auto" w:line="480"/>
        <w:ind w:firstLine="360"/>
        <w:jc w:val="both"/>
        <w:rPr>
          <w:rFonts w:ascii="Arial" w:hAnsi="Arial" w:cs="Arial"/>
          <w:sz w:val="24"/>
          <w:szCs w:val="24"/>
        </w:rPr>
      </w:pPr>
      <w:r>
        <w:rPr>
          <w:rFonts w:cs="Arial" w:ascii="Arial" w:hAnsi="Arial"/>
          <w:sz w:val="24"/>
          <w:szCs w:val="24"/>
        </w:rPr>
        <w:t>In order to better understand their formation, and given their apparent similarity with gullies, we tested to what extent the position and characteristics of 132 sunken lanes in the loess belt of central Belgium can be explained by the topographic slope-area threshold concept commonly used to understand and simulate the initiation of gullies (Eq. 1). Despite the large number of studies on both sunken lanes and gully initiation, this hypothesis remained largely untested so far.</w:t>
      </w:r>
    </w:p>
    <w:p>
      <w:pPr>
        <w:pStyle w:val="Normal"/>
        <w:spacing w:lineRule="auto" w:line="480"/>
        <w:ind w:firstLine="360"/>
        <w:jc w:val="both"/>
        <w:rPr>
          <w:rFonts w:ascii="Arial" w:hAnsi="Arial" w:cs="Arial"/>
          <w:sz w:val="24"/>
          <w:szCs w:val="24"/>
        </w:rPr>
      </w:pPr>
      <w:r>
        <w:rPr>
          <w:rFonts w:cs="Arial" w:ascii="Arial" w:hAnsi="Arial"/>
          <w:sz w:val="24"/>
          <w:szCs w:val="24"/>
        </w:rPr>
        <w:t xml:space="preserve">Our results indicate only a very weak relation between the minimum slope steepness (S) at which sunken lanes were likely initiated and the drainage area (A) contributing to this initiation point (Figure 8, Figure 10). To some extent, this may be attributable to uncertainties on the S and A observations. However, these uncertainties also affect other studies identifying a significant SA relation for gully initiation and our data was collected according to the same methods and quality standards. Therefore, our results mainly indicate that the topographic threshold concept used for gully initiation cannot be used to predict the occurrence of sunken lanes.  The most important reason for this is likely that sunken lanes are not mainly formed by concentrated runoff (as classical gullies), but by several anthropogenic processes (e.g. erosion by trampling, traffic and levelling). This is further confirmed by the fact that sunken lanes tend to occur on slopes that are much less steep than required for the initiation of classical gullies under nearly all land use conditions (Figure 10). The latter, in combination with both the potentially positive and negative consequences of sunken lanes, points to the fact that sunken lanes are a characteristic landscape feature in Europe that play an important hydrological, erosional and ecological role. </w:t>
      </w:r>
    </w:p>
    <w:p>
      <w:pPr>
        <w:pStyle w:val="Normal"/>
        <w:spacing w:lineRule="auto" w:line="480"/>
        <w:ind w:firstLine="360"/>
        <w:jc w:val="both"/>
        <w:rPr>
          <w:rFonts w:ascii="Arial" w:hAnsi="Arial" w:cs="Arial"/>
          <w:b/>
          <w:b/>
          <w:sz w:val="24"/>
          <w:szCs w:val="24"/>
        </w:rPr>
      </w:pPr>
      <w:r>
        <w:rPr>
          <w:rFonts w:cs="Arial" w:ascii="Arial" w:hAnsi="Arial"/>
          <w:b/>
          <w:sz w:val="24"/>
          <w:szCs w:val="24"/>
        </w:rPr>
        <w:t>Acknowledgments</w:t>
      </w:r>
    </w:p>
    <w:p>
      <w:pPr>
        <w:pStyle w:val="Normal"/>
        <w:spacing w:lineRule="auto" w:line="480"/>
        <w:ind w:firstLine="360"/>
        <w:jc w:val="both"/>
        <w:rPr>
          <w:rFonts w:ascii="Arial" w:hAnsi="Arial" w:cs="Arial"/>
          <w:sz w:val="24"/>
          <w:szCs w:val="24"/>
        </w:rPr>
      </w:pPr>
      <w:r>
        <w:rPr>
          <w:rFonts w:cs="Arial" w:ascii="Arial" w:hAnsi="Arial"/>
          <w:sz w:val="24"/>
          <w:szCs w:val="24"/>
        </w:rPr>
        <w:t>S. De Geeter received a scholarship from the University of Liège.</w:t>
      </w:r>
    </w:p>
    <w:p>
      <w:pPr>
        <w:pStyle w:val="Normal"/>
        <w:spacing w:lineRule="auto" w:line="480"/>
        <w:rPr>
          <w:rFonts w:ascii="Arial" w:hAnsi="Arial" w:cs="Arial"/>
          <w:b/>
          <w:b/>
          <w:sz w:val="24"/>
          <w:lang w:val="nl-BE"/>
        </w:rPr>
      </w:pPr>
      <w:r>
        <w:rPr>
          <w:rFonts w:cs="Arial" w:ascii="Arial" w:hAnsi="Arial"/>
          <w:b/>
          <w:sz w:val="24"/>
          <w:lang w:val="nl-BE"/>
        </w:rPr>
        <w:t>REFERENCES</w:t>
      </w:r>
    </w:p>
    <w:p>
      <w:pPr>
        <w:pStyle w:val="Normal"/>
        <w:widowControl w:val="false"/>
        <w:spacing w:lineRule="auto" w:line="480"/>
        <w:ind w:left="480" w:hanging="480"/>
        <w:rPr>
          <w:rFonts w:ascii="Arial" w:hAnsi="Arial" w:cs="Arial"/>
          <w:sz w:val="24"/>
          <w:szCs w:val="24"/>
        </w:rPr>
      </w:pPr>
      <w:r>
        <w:fldChar w:fldCharType="begin"/>
      </w:r>
      <w:r>
        <w:rPr>
          <w:sz w:val="24"/>
          <w:szCs w:val="24"/>
          <w:rFonts w:ascii="Arial" w:hAnsi="Arial"/>
        </w:rPr>
        <w:instrText xml:space="preserve">ADDIN Mendeley Bibliography CSL_BIBLIOGRAPHY</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lang w:val="nl-BE"/>
        </w:rPr>
        <w:t xml:space="preserve">Agiv, 2014. Agentschap voor Geografische Informatie Vlaanderen, Standaardproducten Digitaal Hoogtemodel Vlaanderen II [WWW Document]. </w:t>
      </w:r>
      <w:r>
        <w:rPr>
          <w:rFonts w:cs="Arial" w:ascii="Arial" w:hAnsi="Arial"/>
          <w:sz w:val="24"/>
          <w:szCs w:val="24"/>
        </w:rPr>
        <w:t>URL https://download.agiv.be/Producten</w:t>
      </w:r>
    </w:p>
    <w:p>
      <w:pPr>
        <w:pStyle w:val="Normal"/>
        <w:widowControl w:val="false"/>
        <w:spacing w:lineRule="auto" w:line="480"/>
        <w:ind w:left="480" w:hanging="480"/>
        <w:rPr>
          <w:rFonts w:ascii="Arial" w:hAnsi="Arial" w:cs="Arial"/>
          <w:sz w:val="24"/>
          <w:szCs w:val="24"/>
        </w:rPr>
      </w:pPr>
      <w:r>
        <w:rPr>
          <w:rFonts w:cs="Arial" w:ascii="Arial" w:hAnsi="Arial"/>
          <w:sz w:val="24"/>
          <w:szCs w:val="24"/>
        </w:rPr>
        <w:t>Boardman, J., 2013. The hydrological role of “sunken lanes” with respect to sediment mobilization and delivery to watercourses with particular reference to West Sussex, southern England. J. Soils Sediments 13, 1636–1644. https://doi.org/10.1007/s11368-013-0754-7</w:t>
      </w:r>
    </w:p>
    <w:p>
      <w:pPr>
        <w:pStyle w:val="Normal"/>
        <w:widowControl w:val="false"/>
        <w:spacing w:lineRule="auto" w:line="480"/>
        <w:ind w:left="480" w:hanging="480"/>
        <w:rPr>
          <w:rFonts w:ascii="Arial" w:hAnsi="Arial" w:cs="Arial"/>
          <w:sz w:val="24"/>
          <w:szCs w:val="24"/>
          <w:lang w:val="fr-BE"/>
        </w:rPr>
      </w:pPr>
      <w:r>
        <w:rPr>
          <w:rFonts w:cs="Arial" w:ascii="Arial" w:hAnsi="Arial"/>
          <w:sz w:val="24"/>
          <w:szCs w:val="24"/>
        </w:rPr>
        <w:t xml:space="preserve">David, L.., Ilyes, Z.., Baros, Z.., 2011. Geological and geomorphological problems caused by transportation and industry. </w:t>
      </w:r>
      <w:r>
        <w:rPr>
          <w:rFonts w:cs="Arial" w:ascii="Arial" w:hAnsi="Arial"/>
          <w:sz w:val="24"/>
          <w:szCs w:val="24"/>
          <w:lang w:val="fr-BE"/>
        </w:rPr>
        <w:t>Cent. Eur. J. Geosci. 3, 271–286. https://doi.org/10.2478/s13533-011-0026-2</w:t>
      </w:r>
    </w:p>
    <w:p>
      <w:pPr>
        <w:pStyle w:val="Normal"/>
        <w:widowControl w:val="false"/>
        <w:spacing w:lineRule="auto" w:line="480"/>
        <w:ind w:left="480" w:hanging="480"/>
        <w:rPr>
          <w:rFonts w:ascii="Arial" w:hAnsi="Arial" w:cs="Arial"/>
          <w:sz w:val="24"/>
          <w:szCs w:val="24"/>
        </w:rPr>
      </w:pPr>
      <w:r>
        <w:rPr>
          <w:rFonts w:cs="Arial" w:ascii="Arial" w:hAnsi="Arial"/>
          <w:sz w:val="24"/>
          <w:szCs w:val="24"/>
          <w:lang w:val="fr-BE"/>
        </w:rPr>
        <w:t xml:space="preserve">de Walque, B., Degré, A., Maugnard, A., Bielders, C.L., 2017. </w:t>
      </w:r>
      <w:r>
        <w:rPr>
          <w:rFonts w:cs="Arial" w:ascii="Arial" w:hAnsi="Arial"/>
          <w:sz w:val="24"/>
          <w:szCs w:val="24"/>
        </w:rPr>
        <w:t>Artificial surfaces characteristics and sediment connectivity explain muddy flood hazard in Wallonia. Catena 158, 89–101. https://doi.org/10.1016/j.catena.2017.06.016</w:t>
      </w:r>
    </w:p>
    <w:p>
      <w:pPr>
        <w:pStyle w:val="Normal"/>
        <w:widowControl w:val="false"/>
        <w:spacing w:lineRule="auto" w:line="480"/>
        <w:ind w:left="480" w:hanging="480"/>
        <w:rPr>
          <w:rFonts w:ascii="Arial" w:hAnsi="Arial" w:cs="Arial"/>
          <w:sz w:val="24"/>
          <w:szCs w:val="24"/>
          <w:lang w:val="fr-BE"/>
        </w:rPr>
      </w:pPr>
      <w:r>
        <w:rPr>
          <w:rFonts w:cs="Arial" w:ascii="Arial" w:hAnsi="Arial"/>
          <w:sz w:val="24"/>
          <w:szCs w:val="24"/>
        </w:rPr>
        <w:t xml:space="preserve">Deckers, B., De Becker, P., Honnay, O., Hermy, M., Muys, B., 2005. Sunken roads as habitats for forest plant species in a dynamic agricultural landscape: Effects of age and isolation. </w:t>
      </w:r>
      <w:r>
        <w:rPr>
          <w:rFonts w:cs="Arial" w:ascii="Arial" w:hAnsi="Arial"/>
          <w:sz w:val="24"/>
          <w:szCs w:val="24"/>
          <w:lang w:val="fr-BE"/>
        </w:rPr>
        <w:t>J. Biogeogr. 32, 99–109. https://doi.org/10.1111/j.1365-2699.2004.01101.x</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lang w:val="fr-BE"/>
        </w:rPr>
        <w:t xml:space="preserve">Dong, Y., Xiong, D., Su, Z., Li, J., Yang, D., Zhai, J., Lu, X., Liu, G., Shi, L., 2013. </w:t>
      </w:r>
      <w:r>
        <w:rPr>
          <w:rFonts w:cs="Arial" w:ascii="Arial" w:hAnsi="Arial"/>
          <w:sz w:val="24"/>
          <w:szCs w:val="24"/>
        </w:rPr>
        <w:t xml:space="preserve">Critical topographic threshold of gully erosion in Yuanmou Dry-hot Valley in Southwestern China. </w:t>
      </w:r>
      <w:r>
        <w:rPr>
          <w:rFonts w:cs="Arial" w:ascii="Arial" w:hAnsi="Arial"/>
          <w:sz w:val="24"/>
          <w:szCs w:val="24"/>
          <w:lang w:val="nl-BE"/>
        </w:rPr>
        <w:t>Phys. Geogr. 34:1, 50–59.</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lang w:val="nl-BE"/>
        </w:rPr>
        <w:t>DOV, 2018. Databank Ondergrond Vlaanderen [WWW Document]. URL https://www.dov.vlaanderen.be/</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lang w:val="nl-BE"/>
        </w:rPr>
        <w:t xml:space="preserve">Evrard, O., Bielders, C.L., Vandaele, K., van Wesemael, B., 2007. </w:t>
      </w:r>
      <w:r>
        <w:rPr>
          <w:rFonts w:cs="Arial" w:ascii="Arial" w:hAnsi="Arial"/>
          <w:sz w:val="24"/>
          <w:szCs w:val="24"/>
        </w:rPr>
        <w:t xml:space="preserve">Spatial and temporal variation of muddy floods in central Belgium, off-site impacts and potential control measures. </w:t>
      </w:r>
      <w:r>
        <w:rPr>
          <w:rFonts w:cs="Arial" w:ascii="Arial" w:hAnsi="Arial"/>
          <w:sz w:val="24"/>
          <w:szCs w:val="24"/>
          <w:lang w:val="nl-BE"/>
        </w:rPr>
        <w:t>Catena 70, 443–454. https://doi.org/10.1016/j.catena.2006.11.011</w:t>
      </w:r>
    </w:p>
    <w:p>
      <w:pPr>
        <w:pStyle w:val="Normal"/>
        <w:widowControl w:val="false"/>
        <w:spacing w:lineRule="auto" w:line="480"/>
        <w:ind w:left="480" w:hanging="480"/>
        <w:rPr>
          <w:rFonts w:ascii="Arial" w:hAnsi="Arial" w:cs="Arial"/>
          <w:sz w:val="24"/>
          <w:szCs w:val="24"/>
        </w:rPr>
      </w:pPr>
      <w:r>
        <w:rPr>
          <w:rFonts w:cs="Arial" w:ascii="Arial" w:hAnsi="Arial"/>
          <w:sz w:val="24"/>
          <w:szCs w:val="24"/>
          <w:lang w:val="nl-BE"/>
        </w:rPr>
        <w:t xml:space="preserve">Evrard, O., Vandaele, K., Bielders, C., van Wesemael, B., 2008. </w:t>
      </w:r>
      <w:r>
        <w:rPr>
          <w:rFonts w:cs="Arial" w:ascii="Arial" w:hAnsi="Arial"/>
          <w:sz w:val="24"/>
          <w:szCs w:val="24"/>
        </w:rPr>
        <w:t>Seasonal evolution of runoff generation on agricultural land in the Belgian loess belt and implications for muddy flood triggering. Earth Surf. Process. Landforms 33, 1285–1301. https://doi.org/10.1002/esp</w:t>
      </w:r>
    </w:p>
    <w:p>
      <w:pPr>
        <w:pStyle w:val="Normal"/>
        <w:widowControl w:val="false"/>
        <w:spacing w:lineRule="auto" w:line="480"/>
        <w:ind w:left="480" w:hanging="480"/>
        <w:rPr>
          <w:rFonts w:ascii="Arial" w:hAnsi="Arial" w:cs="Arial"/>
          <w:sz w:val="24"/>
          <w:szCs w:val="24"/>
        </w:rPr>
      </w:pPr>
      <w:r>
        <w:rPr>
          <w:rFonts w:cs="Arial" w:ascii="Arial" w:hAnsi="Arial"/>
          <w:sz w:val="24"/>
          <w:szCs w:val="24"/>
        </w:rPr>
        <w:t>Froehlich, W., Walling, D.E., 1997. The role of unmetalled roads as a sediment source in the fluvial systems of the Polish Flysch Carpathians. Hum. Impact Eros. Sediment. (Procecdirms Rabat Symp. S6. lAHS 245 245, 159–169.</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rPr>
        <w:t xml:space="preserve">Gudino-Elizondo, N., Biggs, T., Castillo, C., Bingner, R., Langendoen, E., Taniguchi, K.T., Kretzschmar, T., Yuan, Y., Liden, D., 2018. Measuring Ephemeral Gully Erosion Rates and Topographical Thresholds in an Urban Watershed Using Unmanned Aerial Systems and Structure from Motion Photogrammetric Techniques. </w:t>
      </w:r>
      <w:r>
        <w:rPr>
          <w:rFonts w:cs="Arial" w:ascii="Arial" w:hAnsi="Arial"/>
          <w:sz w:val="24"/>
          <w:szCs w:val="24"/>
          <w:lang w:val="nl-BE"/>
        </w:rPr>
        <w:t>L. Degrad. Dev. https://doi.org/10.1002/ldr.2976</w:t>
      </w:r>
    </w:p>
    <w:p>
      <w:pPr>
        <w:pStyle w:val="Normal"/>
        <w:widowControl w:val="false"/>
        <w:spacing w:lineRule="auto" w:line="480"/>
        <w:ind w:left="480" w:hanging="480"/>
        <w:rPr>
          <w:rFonts w:ascii="Arial" w:hAnsi="Arial" w:cs="Arial"/>
          <w:sz w:val="24"/>
          <w:szCs w:val="24"/>
        </w:rPr>
      </w:pPr>
      <w:r>
        <w:rPr>
          <w:rFonts w:cs="Arial" w:ascii="Arial" w:hAnsi="Arial"/>
          <w:sz w:val="24"/>
          <w:szCs w:val="24"/>
          <w:lang w:val="nl-BE"/>
        </w:rPr>
        <w:t xml:space="preserve">Hayas, A., Poesen, J., Vanwalleghem, T., 2017. </w:t>
      </w:r>
      <w:r>
        <w:rPr>
          <w:rFonts w:cs="Arial" w:ascii="Arial" w:hAnsi="Arial"/>
          <w:sz w:val="24"/>
          <w:szCs w:val="24"/>
        </w:rPr>
        <w:t>Rainfall and Vegetation Effects on Temporal Variation of Topographic Thresholds for Gully Initiation in Mediterranean Cropland and Olive Groves. L. Degrad. Dev. 28, 2540–2552. https://doi.org/10.1002/ldr.2805</w:t>
      </w:r>
    </w:p>
    <w:p>
      <w:pPr>
        <w:pStyle w:val="Normal"/>
        <w:widowControl w:val="false"/>
        <w:spacing w:lineRule="auto" w:line="480"/>
        <w:ind w:left="480" w:hanging="480"/>
        <w:rPr>
          <w:rFonts w:ascii="Arial" w:hAnsi="Arial" w:cs="Arial"/>
          <w:sz w:val="24"/>
          <w:szCs w:val="24"/>
        </w:rPr>
      </w:pPr>
      <w:r>
        <w:rPr>
          <w:rFonts w:cs="Arial" w:ascii="Arial" w:hAnsi="Arial"/>
          <w:sz w:val="24"/>
          <w:szCs w:val="24"/>
        </w:rPr>
        <w:t>IUSS Working Group WRB, 2015. World reference base for soil resources 2014. International soil classification system for naming soils and creating legends for soil maps, World Soil Resources Reports No. 106. FAO, Rome. https://doi.org/10.1017/S0014479706394902</w:t>
      </w:r>
    </w:p>
    <w:p>
      <w:pPr>
        <w:pStyle w:val="Normal"/>
        <w:widowControl w:val="false"/>
        <w:spacing w:lineRule="auto" w:line="480"/>
        <w:ind w:left="480" w:hanging="480"/>
        <w:rPr>
          <w:rFonts w:ascii="Arial" w:hAnsi="Arial" w:cs="Arial"/>
          <w:sz w:val="24"/>
          <w:szCs w:val="24"/>
        </w:rPr>
      </w:pPr>
      <w:r>
        <w:rPr>
          <w:rFonts w:cs="Arial" w:ascii="Arial" w:hAnsi="Arial"/>
          <w:sz w:val="24"/>
          <w:szCs w:val="24"/>
        </w:rPr>
        <w:t>Jackson, J.E., 1991. A User’s Guide To Principal Components, Wiley-Interscience. John Wiley &amp; Sons, Inc. https://doi.org/10.1158/1078-0432.CCR-12-2891</w:t>
      </w:r>
    </w:p>
    <w:p>
      <w:pPr>
        <w:pStyle w:val="Normal"/>
        <w:widowControl w:val="false"/>
        <w:spacing w:lineRule="auto" w:line="480"/>
        <w:ind w:left="480" w:hanging="480"/>
        <w:rPr>
          <w:rFonts w:ascii="Arial" w:hAnsi="Arial" w:cs="Arial"/>
          <w:sz w:val="24"/>
          <w:szCs w:val="24"/>
        </w:rPr>
      </w:pPr>
      <w:r>
        <w:rPr>
          <w:rFonts w:cs="Arial" w:ascii="Arial" w:hAnsi="Arial"/>
          <w:sz w:val="24"/>
          <w:szCs w:val="24"/>
        </w:rPr>
        <w:t>Katz, H.A., Daniels, J.M., Ryan, S., 2013. Slope-area thresholds of road-induced gully erosion and consequent hillslope – channel interactions. Earth Surf. Process. Landforms 295, 285–295. https://doi.org/10.1002/esp.3443</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rPr>
        <w:t xml:space="preserve">Knapen, A., 2007. Spatial and temporal variability of the erosion resistance of loess-derived topsoils during concentrated runoff. </w:t>
      </w:r>
      <w:r>
        <w:rPr>
          <w:rFonts w:cs="Arial" w:ascii="Arial" w:hAnsi="Arial"/>
          <w:sz w:val="24"/>
          <w:szCs w:val="24"/>
          <w:lang w:val="nl-BE"/>
        </w:rPr>
        <w:t>PhD thesis. Katholieke Universiteit Leuven.</w:t>
      </w:r>
    </w:p>
    <w:p>
      <w:pPr>
        <w:pStyle w:val="Normal"/>
        <w:widowControl w:val="false"/>
        <w:spacing w:lineRule="auto" w:line="480"/>
        <w:ind w:left="480" w:hanging="480"/>
        <w:rPr>
          <w:rFonts w:ascii="Arial" w:hAnsi="Arial" w:cs="Arial"/>
          <w:sz w:val="24"/>
          <w:szCs w:val="24"/>
        </w:rPr>
      </w:pPr>
      <w:r>
        <w:rPr>
          <w:rFonts w:cs="Arial" w:ascii="Arial" w:hAnsi="Arial"/>
          <w:sz w:val="24"/>
          <w:szCs w:val="24"/>
          <w:lang w:val="nl-BE"/>
        </w:rPr>
        <w:t xml:space="preserve">Makanzu Imwangana, F., Dewitte, O., Ntombi, M., Moeyersons, J., 2014. </w:t>
      </w:r>
      <w:r>
        <w:rPr>
          <w:rFonts w:cs="Arial" w:ascii="Arial" w:hAnsi="Arial"/>
          <w:sz w:val="24"/>
          <w:szCs w:val="24"/>
        </w:rPr>
        <w:t>Topographic and road control of mega-gullies in kinshasa (DR Congo). Geomorphology 217, 131–139. https://doi.org/10.1016/j.geomorph.2014.04.021</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rPr>
        <w:t xml:space="preserve">Martens, D.A.W., 2013. </w:t>
      </w:r>
      <w:r>
        <w:rPr>
          <w:rFonts w:cs="Arial" w:ascii="Arial" w:hAnsi="Arial"/>
          <w:sz w:val="24"/>
          <w:szCs w:val="24"/>
          <w:lang w:val="nl-BE"/>
        </w:rPr>
        <w:t>Factoren die de plantendiversiteit in holle wegen beïnvloeden en richtlijnen voor een aangepast beheer. Masterthesis. Thomas More Geel, Land- en tuinbouwkunde.</w:t>
      </w:r>
    </w:p>
    <w:p>
      <w:pPr>
        <w:pStyle w:val="Normal"/>
        <w:widowControl w:val="false"/>
        <w:spacing w:lineRule="auto" w:line="480"/>
        <w:ind w:left="480" w:hanging="480"/>
        <w:rPr>
          <w:rFonts w:ascii="Arial" w:hAnsi="Arial" w:cs="Arial"/>
          <w:sz w:val="24"/>
          <w:szCs w:val="24"/>
        </w:rPr>
      </w:pPr>
      <w:r>
        <w:rPr>
          <w:rFonts w:cs="Arial" w:ascii="Arial" w:hAnsi="Arial"/>
          <w:sz w:val="24"/>
          <w:szCs w:val="24"/>
          <w:lang w:val="nl-BE"/>
        </w:rPr>
        <w:t xml:space="preserve">Maugnard, A., Dyck, S. Van, Bielders, C.L., 2014. </w:t>
      </w:r>
      <w:r>
        <w:rPr>
          <w:rFonts w:cs="Arial" w:ascii="Arial" w:hAnsi="Arial"/>
          <w:sz w:val="24"/>
          <w:szCs w:val="24"/>
        </w:rPr>
        <w:t>Assessing the regional and temporal variability of the topographic threshold for ephemeral gully initiation using quantile regression in Wallonia ( Belgium ). Geomorphology 206, 165–177. https://doi.org/10.1016/j.geomorph.2013.10.007</w:t>
      </w:r>
    </w:p>
    <w:p>
      <w:pPr>
        <w:pStyle w:val="Normal"/>
        <w:widowControl w:val="false"/>
        <w:spacing w:lineRule="auto" w:line="480"/>
        <w:ind w:left="480" w:hanging="480"/>
        <w:rPr>
          <w:rFonts w:ascii="Arial" w:hAnsi="Arial" w:cs="Arial"/>
          <w:sz w:val="24"/>
          <w:szCs w:val="24"/>
        </w:rPr>
      </w:pPr>
      <w:r>
        <w:rPr>
          <w:rFonts w:cs="Arial" w:ascii="Arial" w:hAnsi="Arial"/>
          <w:sz w:val="24"/>
          <w:szCs w:val="24"/>
        </w:rPr>
        <w:t>Moeyersons, J., 2003. The topographic thresholds of hillslope incisions in southwestern Rwanda. Catena 50, 381–400.</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rPr>
        <w:t xml:space="preserve">Morgan, R.P.C., Mngomezulu, D., 2003. Threshold conditions for initiation of valley-side gullies in the Middle Veld of Swaziland. </w:t>
      </w:r>
      <w:r>
        <w:rPr>
          <w:rFonts w:cs="Arial" w:ascii="Arial" w:hAnsi="Arial"/>
          <w:sz w:val="24"/>
          <w:szCs w:val="24"/>
          <w:lang w:val="nl-BE"/>
        </w:rPr>
        <w:t>Catena 50, 401–414. https://doi.org/10.1016/S0341-8162(02)00129-7</w:t>
      </w:r>
    </w:p>
    <w:p>
      <w:pPr>
        <w:pStyle w:val="Normal"/>
        <w:widowControl w:val="false"/>
        <w:spacing w:lineRule="auto" w:line="480"/>
        <w:ind w:left="480" w:hanging="480"/>
        <w:rPr>
          <w:rFonts w:ascii="Arial" w:hAnsi="Arial" w:cs="Arial"/>
          <w:sz w:val="24"/>
          <w:szCs w:val="24"/>
        </w:rPr>
      </w:pPr>
      <w:r>
        <w:rPr>
          <w:rFonts w:cs="Arial" w:ascii="Arial" w:hAnsi="Arial"/>
          <w:sz w:val="24"/>
          <w:szCs w:val="24"/>
          <w:lang w:val="nl-BE"/>
        </w:rPr>
        <w:t xml:space="preserve">Nachtergaele, J., Poesen, J., Steegen, A., Takken, I., Beuselinck, L., Vandekerckhove, L., Govers, G., 2001. </w:t>
      </w:r>
      <w:r>
        <w:rPr>
          <w:rFonts w:cs="Arial" w:ascii="Arial" w:hAnsi="Arial"/>
          <w:sz w:val="24"/>
          <w:szCs w:val="24"/>
        </w:rPr>
        <w:t>The value of a physically based model versus an empirical approach in the prediction of ephemeral gully erosion for loess-derived soils. Geomorphology, 40(3-4), 237-252.</w:t>
      </w:r>
    </w:p>
    <w:p>
      <w:pPr>
        <w:pStyle w:val="Normal"/>
        <w:widowControl w:val="false"/>
        <w:spacing w:lineRule="auto" w:line="480"/>
        <w:ind w:left="480" w:hanging="480"/>
        <w:rPr>
          <w:rFonts w:ascii="Arial" w:hAnsi="Arial" w:cs="Arial"/>
          <w:sz w:val="24"/>
          <w:szCs w:val="24"/>
        </w:rPr>
      </w:pPr>
      <w:r>
        <w:rPr>
          <w:rFonts w:cs="Arial" w:ascii="Arial" w:hAnsi="Arial"/>
          <w:sz w:val="24"/>
          <w:szCs w:val="24"/>
        </w:rPr>
        <w:t>Nowocien, E., Podolski, B., 1992. Dynamics of development of road gullies on loess areas. Work. by IUNG, Pamiętnik Puławski 107.</w:t>
      </w:r>
    </w:p>
    <w:p>
      <w:pPr>
        <w:pStyle w:val="Normal"/>
        <w:widowControl w:val="false"/>
        <w:spacing w:lineRule="auto" w:line="480"/>
        <w:ind w:left="480" w:hanging="480"/>
        <w:rPr>
          <w:rFonts w:ascii="Arial" w:hAnsi="Arial" w:cs="Arial"/>
          <w:sz w:val="24"/>
          <w:szCs w:val="24"/>
        </w:rPr>
      </w:pPr>
      <w:r>
        <w:rPr>
          <w:rFonts w:cs="Arial" w:ascii="Arial" w:hAnsi="Arial"/>
          <w:sz w:val="24"/>
          <w:szCs w:val="24"/>
        </w:rPr>
        <w:t>Owens, P.N., Batalla, R.J., Collins, A.J., Gomez, B., Hicks, D.M., Horowitz, A.J., Kondolf, G.M., Marden, M., Page, M.J., Peacock, D.H., Petticrew, E.L., Salomons, W., Trustrum, N.A., 2005. Fine-grained sediment in river systems: Environmental significance and management issues. River Res. Appl. 21, 693–717. https://doi.org/10.1002/rra.878</w:t>
      </w:r>
    </w:p>
    <w:p>
      <w:pPr>
        <w:pStyle w:val="Normal"/>
        <w:widowControl w:val="false"/>
        <w:spacing w:lineRule="auto" w:line="480"/>
        <w:ind w:left="480" w:hanging="480"/>
        <w:rPr>
          <w:rFonts w:ascii="Arial" w:hAnsi="Arial" w:cs="Arial"/>
          <w:sz w:val="24"/>
          <w:szCs w:val="24"/>
        </w:rPr>
      </w:pPr>
      <w:r>
        <w:rPr>
          <w:rFonts w:cs="Arial" w:ascii="Arial" w:hAnsi="Arial"/>
          <w:sz w:val="24"/>
          <w:szCs w:val="24"/>
        </w:rPr>
        <w:t>Poesen, J., 2018. Soil erosion in the Anthropocene: Research needs. Earth Surf. Process. Landforms 43, 64–84. https://doi.org/10.1002/esp.4250</w:t>
      </w:r>
    </w:p>
    <w:p>
      <w:pPr>
        <w:pStyle w:val="Normal"/>
        <w:widowControl w:val="false"/>
        <w:spacing w:lineRule="auto" w:line="480"/>
        <w:ind w:left="480" w:hanging="480"/>
        <w:rPr>
          <w:rFonts w:ascii="Arial" w:hAnsi="Arial" w:cs="Arial"/>
          <w:sz w:val="24"/>
          <w:szCs w:val="24"/>
        </w:rPr>
      </w:pPr>
      <w:r>
        <w:rPr>
          <w:rFonts w:cs="Arial" w:ascii="Arial" w:hAnsi="Arial"/>
          <w:sz w:val="24"/>
          <w:szCs w:val="24"/>
        </w:rPr>
        <w:t>Poesen, J., 1993. Gully typology and gully control measures in the European loess belt, in: Wicherek, S. (Ed.), Farm Land Erosion: In Temperate Plains Environment and Hills. Elsevier Science Publishers, pp. 221–239. https://doi.org/10.1016/b978-0-444-81466-1.50024-1</w:t>
      </w:r>
    </w:p>
    <w:p>
      <w:pPr>
        <w:pStyle w:val="Normal"/>
        <w:widowControl w:val="false"/>
        <w:spacing w:lineRule="auto" w:line="480"/>
        <w:ind w:left="480" w:hanging="480"/>
        <w:rPr>
          <w:rFonts w:ascii="Arial" w:hAnsi="Arial" w:cs="Arial"/>
          <w:sz w:val="24"/>
          <w:szCs w:val="24"/>
        </w:rPr>
      </w:pPr>
      <w:r>
        <w:rPr>
          <w:rFonts w:cs="Arial" w:ascii="Arial" w:hAnsi="Arial"/>
          <w:sz w:val="24"/>
          <w:szCs w:val="24"/>
        </w:rPr>
        <w:t>Poesen, J., Vanwalleghem, T., Deckers, J., 2018. Gullies and Closed Depressions in the Loess Belt: Scars of Human–Environment Interactions, in: Demoulin, A. (Ed.), Landscapes and Landforms of Belgium and Luxembourg. World Geomorphological Landscapes. Springer International Publishing AG, pp. 253–267. https://doi.org/10.1007/978-3-319-58239-9</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lang w:val="nl-BE"/>
        </w:rPr>
        <w:t>RLD, 2004. Holle wegen, handleiding wetgeving en beheer. Regionaal Landschap Dijleland &amp; Regionaal Landschap Noord- Hageland vzw, Heverlee.</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lang w:val="nl-BE"/>
        </w:rPr>
        <w:t>RLH, Proclam, 2009. Leren beheren: Agrarisch natuur- en landschapsbeheer, Module 6: Holle wegen. Kortessem Reg. Landsch. Haspengouw en Voeren vzw.</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lang w:val="nl-BE"/>
        </w:rPr>
        <w:t xml:space="preserve">Rossi, M., Torri, D., Santi, E., 2015. </w:t>
      </w:r>
      <w:r>
        <w:rPr>
          <w:rFonts w:cs="Arial" w:ascii="Arial" w:hAnsi="Arial"/>
          <w:sz w:val="24"/>
          <w:szCs w:val="24"/>
        </w:rPr>
        <w:t xml:space="preserve">Bias in topographic thresholds for gully heads. </w:t>
      </w:r>
      <w:r>
        <w:rPr>
          <w:rFonts w:cs="Arial" w:ascii="Arial" w:hAnsi="Arial"/>
          <w:sz w:val="24"/>
          <w:szCs w:val="24"/>
          <w:lang w:val="nl-BE"/>
        </w:rPr>
        <w:t>Nat. Hazards 79, 51–69. https://doi.org/10.1007/s11069-015-1701-2</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lang w:val="nl-BE"/>
        </w:rPr>
        <w:t>Schotmans, J., 2014. Hoe zijn oude ravijnen onder bos ontstaan? Studiegeval: Neigembos. Master thesis. Katholieke Universiteit Leuven and Vrije Universiteit Brussel.</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lang w:val="nl-BE"/>
        </w:rPr>
        <w:t>Stevens, J., 1997. Holle wegen. Met een erfgoed de berg af., in: Hermy, M., De Blust, G. (Eds.), Punten En Lijnen in Het Landschap. Van De Wiele, Brugge, pp. 173–194.</w:t>
      </w:r>
    </w:p>
    <w:p>
      <w:pPr>
        <w:pStyle w:val="Normal"/>
        <w:widowControl w:val="false"/>
        <w:spacing w:lineRule="auto" w:line="480"/>
        <w:ind w:left="480" w:hanging="480"/>
        <w:rPr>
          <w:rFonts w:ascii="Arial" w:hAnsi="Arial" w:cs="Arial"/>
          <w:sz w:val="24"/>
          <w:szCs w:val="24"/>
        </w:rPr>
      </w:pPr>
      <w:r>
        <w:rPr>
          <w:rFonts w:cs="Arial" w:ascii="Arial" w:hAnsi="Arial"/>
          <w:sz w:val="24"/>
          <w:szCs w:val="24"/>
          <w:lang w:val="nl-BE"/>
        </w:rPr>
        <w:t xml:space="preserve">Superson, J., Rodzik, J., Reder, J., 2014. </w:t>
      </w:r>
      <w:r>
        <w:rPr>
          <w:rFonts w:cs="Arial" w:ascii="Arial" w:hAnsi="Arial"/>
          <w:sz w:val="24"/>
          <w:szCs w:val="24"/>
        </w:rPr>
        <w:t>Geomorphology Natural and human influence on loess gully catchment evolution: A case study from Lublin Upland, E Poland. Geomorphology 212, 28–40. https://doi.org/10.1016/j.geomorph.2013.09.011</w:t>
      </w:r>
    </w:p>
    <w:p>
      <w:pPr>
        <w:pStyle w:val="Normal"/>
        <w:widowControl w:val="false"/>
        <w:spacing w:lineRule="auto" w:line="480"/>
        <w:ind w:left="480" w:hanging="480"/>
        <w:rPr>
          <w:rFonts w:ascii="Arial" w:hAnsi="Arial" w:cs="Arial"/>
          <w:sz w:val="24"/>
          <w:szCs w:val="24"/>
        </w:rPr>
      </w:pPr>
      <w:r>
        <w:rPr>
          <w:rFonts w:cs="Arial" w:ascii="Arial" w:hAnsi="Arial"/>
          <w:sz w:val="24"/>
          <w:szCs w:val="24"/>
        </w:rPr>
        <w:t>Torri, D., Poesen, J., 2014. A review of topographic threshold conditions for gully head development in different environments. Earth-Science Rev. 130, 73–85. https://doi.org/10.1016/j.earscirev.2013.12.006</w:t>
      </w:r>
    </w:p>
    <w:p>
      <w:pPr>
        <w:pStyle w:val="Normal"/>
        <w:widowControl w:val="false"/>
        <w:spacing w:lineRule="auto" w:line="480"/>
        <w:ind w:left="480" w:hanging="480"/>
        <w:rPr>
          <w:rFonts w:ascii="Arial" w:hAnsi="Arial" w:cs="Arial"/>
          <w:sz w:val="24"/>
          <w:szCs w:val="24"/>
        </w:rPr>
      </w:pPr>
      <w:r>
        <w:rPr>
          <w:rFonts w:cs="Arial" w:ascii="Arial" w:hAnsi="Arial"/>
          <w:sz w:val="24"/>
          <w:szCs w:val="24"/>
        </w:rPr>
        <w:t>Torri, D., Poesen, J., Rossi, M., Amici, V., Spennacchi, D., Cremer, C., 2018. Gully head modelling: a Mediterranean badlands case study. Earth Surf. Process. Landforms, Press 1–45. https://doi.org/10.1002/esp.4414</w:t>
      </w:r>
    </w:p>
    <w:p>
      <w:pPr>
        <w:pStyle w:val="Normal"/>
        <w:widowControl w:val="false"/>
        <w:spacing w:lineRule="auto" w:line="480"/>
        <w:ind w:left="480" w:hanging="480"/>
        <w:rPr>
          <w:rFonts w:ascii="Arial" w:hAnsi="Arial" w:cs="Arial"/>
          <w:sz w:val="24"/>
          <w:szCs w:val="24"/>
        </w:rPr>
      </w:pPr>
      <w:r>
        <w:rPr>
          <w:rFonts w:cs="Arial" w:ascii="Arial" w:hAnsi="Arial"/>
          <w:sz w:val="24"/>
          <w:szCs w:val="24"/>
        </w:rPr>
        <w:t>Vandaele, K., Poesen, J., Govers, G., Van Wesemael, B., 1996. Geomorphic threshold conditions for ephemeral gully incision. Geomorphology 16, 161–173. https://doi.org/10.1016/0169-555X(95)00141-Q</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rPr>
        <w:t xml:space="preserve">Vandekerckhove, L., Poesen, J., Oostwoud Wijdenes, D., De Figueiredo, T., 1998. Topographical thresholds for ephemeral gully initiation in intensively cultivated areas of the Mediterranean. </w:t>
      </w:r>
      <w:r>
        <w:rPr>
          <w:rFonts w:cs="Arial" w:ascii="Arial" w:hAnsi="Arial"/>
          <w:sz w:val="24"/>
          <w:szCs w:val="24"/>
          <w:lang w:val="nl-BE"/>
        </w:rPr>
        <w:t>Catena 33, 271–292. https://doi.org/10.1016/S0341-8162(98)00068-X</w:t>
      </w:r>
    </w:p>
    <w:p>
      <w:pPr>
        <w:pStyle w:val="Normal"/>
        <w:widowControl w:val="false"/>
        <w:spacing w:lineRule="auto" w:line="480"/>
        <w:ind w:left="480" w:hanging="480"/>
        <w:rPr>
          <w:rFonts w:ascii="Arial" w:hAnsi="Arial" w:cs="Arial"/>
          <w:sz w:val="24"/>
          <w:szCs w:val="24"/>
        </w:rPr>
      </w:pPr>
      <w:r>
        <w:rPr>
          <w:rFonts w:cs="Arial" w:ascii="Arial" w:hAnsi="Arial"/>
          <w:sz w:val="24"/>
          <w:szCs w:val="24"/>
          <w:lang w:val="nl-BE"/>
        </w:rPr>
        <w:t xml:space="preserve">Vandekerckhove, L., Poesen, J., Oostwoud Wijdenes, D., Nachtergaele, J., Kosmas, C., Roxo, M.J., De Figueiredo, T., 2000. </w:t>
      </w:r>
      <w:r>
        <w:rPr>
          <w:rFonts w:cs="Arial" w:ascii="Arial" w:hAnsi="Arial"/>
          <w:sz w:val="24"/>
          <w:szCs w:val="24"/>
        </w:rPr>
        <w:t>Thresholds for gully inititation and sedimentation in Mediterranean Europe. Earth Surf. Process. Landforms 25, 1201–1220.</w:t>
      </w:r>
    </w:p>
    <w:p>
      <w:pPr>
        <w:pStyle w:val="Normal"/>
        <w:widowControl w:val="false"/>
        <w:spacing w:lineRule="auto" w:line="480"/>
        <w:ind w:left="480" w:hanging="480"/>
        <w:rPr>
          <w:rFonts w:ascii="Arial" w:hAnsi="Arial" w:cs="Arial"/>
          <w:sz w:val="24"/>
          <w:szCs w:val="24"/>
        </w:rPr>
      </w:pPr>
      <w:r>
        <w:rPr>
          <w:rFonts w:cs="Arial" w:ascii="Arial" w:hAnsi="Arial"/>
          <w:sz w:val="24"/>
          <w:szCs w:val="24"/>
        </w:rPr>
        <w:t>Vanmaercke, M., Poesen, J., Van Mele, B., Demuzere, M., Bruynseels, A., Golosov, V., Bezerra, J.F.R., Bolysov, S., Dvinskih, A., Frankl, A., Fuseina, Y., Guerra, A.J.T., Haregeweyn, N., Ionita, I., Makanzu Imwangana, F., Moeyersons, J., Moshe, I., Nazari Samani, A., Niacsu, L., Nyssen, J., Otsuki, Y., Radoane, M., Rysin, I., Ryzhov, Y. V., Yermolaev, O., 2016. How fast do gully headcuts retreat? Earth-Science Rev. 154, 336–355. https://doi.org/10.1016/j.earscirev.2016.01.009</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lang w:val="nl-BE"/>
        </w:rPr>
        <w:t xml:space="preserve">Vanwalleghem, T., Poesen, J., Nachtergaele, J., Verstraeten, G., 2005. </w:t>
      </w:r>
      <w:r>
        <w:rPr>
          <w:rFonts w:cs="Arial" w:ascii="Arial" w:hAnsi="Arial"/>
          <w:sz w:val="24"/>
          <w:szCs w:val="24"/>
        </w:rPr>
        <w:t xml:space="preserve">Characteristics, controlling factors and importance of deep gullies under cropland on loess-derived soils. </w:t>
      </w:r>
      <w:r>
        <w:rPr>
          <w:rFonts w:cs="Arial" w:ascii="Arial" w:hAnsi="Arial"/>
          <w:sz w:val="24"/>
          <w:szCs w:val="24"/>
          <w:lang w:val="nl-BE"/>
        </w:rPr>
        <w:t>Geomorphology 69, 76–91. https://doi.org/10.1016/j.geomorph.2004.12.003</w:t>
      </w:r>
    </w:p>
    <w:p>
      <w:pPr>
        <w:pStyle w:val="Normal"/>
        <w:widowControl w:val="false"/>
        <w:spacing w:lineRule="auto" w:line="480"/>
        <w:ind w:left="480" w:hanging="480"/>
        <w:rPr>
          <w:rFonts w:ascii="Arial" w:hAnsi="Arial" w:cs="Arial"/>
          <w:sz w:val="24"/>
          <w:szCs w:val="24"/>
          <w:lang w:val="nl-BE"/>
        </w:rPr>
      </w:pPr>
      <w:r>
        <w:rPr>
          <w:rFonts w:cs="Arial" w:ascii="Arial" w:hAnsi="Arial"/>
          <w:sz w:val="24"/>
          <w:szCs w:val="24"/>
          <w:lang w:val="nl-BE"/>
        </w:rPr>
        <w:t xml:space="preserve">Vanwalleghem, T., Van Den Eeckhaut, M., Poesen, J., Deckers, J., Nachtergaele, J., Van Oost, K., Slenters, C., 2003. </w:t>
      </w:r>
      <w:r>
        <w:rPr>
          <w:rFonts w:cs="Arial" w:ascii="Arial" w:hAnsi="Arial"/>
          <w:sz w:val="24"/>
          <w:szCs w:val="24"/>
        </w:rPr>
        <w:t xml:space="preserve">Characteristics and controlling factors of old gullies under forest in a temperate humid climate: A case study from the Meerdaal Forest (Central Belgium). </w:t>
      </w:r>
      <w:r>
        <w:rPr>
          <w:rFonts w:cs="Arial" w:ascii="Arial" w:hAnsi="Arial"/>
          <w:sz w:val="24"/>
          <w:szCs w:val="24"/>
          <w:lang w:val="nl-BE"/>
        </w:rPr>
        <w:t>Geomorphology 56, 15–29. https://doi.org/10.1016/S0169-555X(03)00043-6</w:t>
      </w:r>
    </w:p>
    <w:p>
      <w:pPr>
        <w:pStyle w:val="Normal"/>
        <w:widowControl w:val="false"/>
        <w:spacing w:lineRule="auto" w:line="480"/>
        <w:ind w:left="480" w:hanging="480"/>
        <w:rPr>
          <w:rFonts w:ascii="Arial" w:hAnsi="Arial" w:cs="Arial"/>
          <w:sz w:val="24"/>
          <w:szCs w:val="24"/>
        </w:rPr>
      </w:pPr>
      <w:r>
        <w:rPr>
          <w:rFonts w:cs="Arial" w:ascii="Arial" w:hAnsi="Arial"/>
          <w:sz w:val="24"/>
          <w:szCs w:val="24"/>
          <w:lang w:val="nl-BE"/>
        </w:rPr>
        <w:t xml:space="preserve">Verachtert, E., Van Den Eeckhaut, M., Poesen, J., Deckers, J., 2010. </w:t>
      </w:r>
      <w:r>
        <w:rPr>
          <w:rFonts w:cs="Arial" w:ascii="Arial" w:hAnsi="Arial"/>
          <w:sz w:val="24"/>
          <w:szCs w:val="24"/>
        </w:rPr>
        <w:t>Factors controlling the spatial distribution of soil piping erosion on loess-derived soils: A case study from central Belgium. Geomorphology 118, 339–348. https://doi.org/10.1016/j.geomorph.2010.02.001</w:t>
      </w:r>
    </w:p>
    <w:p>
      <w:pPr>
        <w:pStyle w:val="Normal"/>
        <w:widowControl w:val="false"/>
        <w:spacing w:lineRule="auto" w:line="480"/>
        <w:ind w:left="480" w:hanging="480"/>
        <w:rPr>
          <w:rFonts w:ascii="Arial" w:hAnsi="Arial" w:cs="Arial"/>
          <w:sz w:val="24"/>
          <w:szCs w:val="24"/>
        </w:rPr>
      </w:pPr>
      <w:r>
        <w:rPr>
          <w:rFonts w:cs="Arial" w:ascii="Arial" w:hAnsi="Arial"/>
          <w:sz w:val="24"/>
          <w:szCs w:val="24"/>
        </w:rPr>
        <w:t>Verstraeten, G., Poesen, J., 1999. The nature of small-scale flooding, muddy floods and retention pond sedimentation in central Belgium. Geomorphology 29, 275–292. https://doi.org/10.1016/S0169-555X(99)00020-3</w:t>
      </w:r>
    </w:p>
    <w:p>
      <w:pPr>
        <w:pStyle w:val="Normal"/>
        <w:widowControl w:val="false"/>
        <w:spacing w:lineRule="auto" w:line="480"/>
        <w:ind w:left="480" w:hanging="480"/>
        <w:rPr>
          <w:rFonts w:ascii="Arial" w:hAnsi="Arial" w:cs="Arial"/>
          <w:sz w:val="24"/>
          <w:szCs w:val="24"/>
        </w:rPr>
      </w:pPr>
      <w:r>
        <w:rPr>
          <w:rFonts w:cs="Arial" w:ascii="Arial" w:hAnsi="Arial"/>
          <w:sz w:val="24"/>
          <w:szCs w:val="24"/>
        </w:rPr>
        <w:t>Verstraeten, G., Poesen, J., Demarée, G., Salles, C., 2006. Long-term (105 years) variability in rain erosivity as derived from 10-min rainfall depth data for Ukkel (Brussels, Belgium): Implications for assessing soil erosion rates. J. Geophys. Res. Atmos. 111, 1–11. https://doi.org/10.1029/2006JD007169</w:t>
      </w:r>
    </w:p>
    <w:p>
      <w:pPr>
        <w:pStyle w:val="Normal"/>
        <w:widowControl w:val="false"/>
        <w:spacing w:lineRule="auto" w:line="480"/>
        <w:ind w:left="480" w:hanging="480"/>
        <w:rPr>
          <w:rFonts w:ascii="Arial" w:hAnsi="Arial" w:cs="Arial"/>
          <w:sz w:val="24"/>
          <w:szCs w:val="24"/>
        </w:rPr>
      </w:pPr>
      <w:r>
        <w:rPr>
          <w:rFonts w:cs="Arial" w:ascii="Arial" w:hAnsi="Arial"/>
          <w:sz w:val="24"/>
          <w:szCs w:val="24"/>
        </w:rPr>
        <w:t>Zhang, T., Liu, G., Duan, X., Wilson, G. V, 2016. Spatial distribution and morphologic characteristics of gullies in the Black Soil Region of Northeast China : Hebei watershed Spatial distribution and morphologic characteristics of gullies in the Black Soil Region of Northeast China : Hebei watershed. Phys. Geogr. 3646, 1–23. https://doi.org/10.1080/02723646.2016.1184079</w:t>
      </w:r>
    </w:p>
    <w:p>
      <w:pPr>
        <w:pStyle w:val="Normal"/>
        <w:widowControl w:val="false"/>
        <w:spacing w:lineRule="auto" w:line="480"/>
        <w:ind w:left="480" w:hanging="480"/>
        <w:rPr>
          <w:rFonts w:ascii="Arial" w:hAnsi="Arial" w:cs="Arial"/>
          <w:sz w:val="24"/>
        </w:rPr>
      </w:pPr>
      <w:r>
        <w:rPr>
          <w:rFonts w:cs="Arial" w:ascii="Arial" w:hAnsi="Arial"/>
          <w:sz w:val="24"/>
          <w:szCs w:val="24"/>
        </w:rPr>
        <w:t>Zlatuška, K., 2012. Assessing the Use of Sunken Lanes for Water Retention in a Landscape. Slovak J. Civ. Eng. XX, 44–51. https://doi.org/10.2478/v10189-012-0021-8</w:t>
      </w:r>
    </w:p>
    <w:p>
      <w:pPr>
        <w:pStyle w:val="Normal"/>
        <w:spacing w:lineRule="auto" w:line="480"/>
        <w:rPr>
          <w:rFonts w:ascii="Arial" w:hAnsi="Arial" w:cs="Arial"/>
          <w:b/>
          <w:b/>
          <w:sz w:val="24"/>
          <w:szCs w:val="24"/>
        </w:rPr>
      </w:pPr>
      <w:r/>
      <w:r>
        <w:rPr>
          <w:sz w:val="24"/>
          <w:szCs w:val="24"/>
          <w:rFonts w:ascii="Arial" w:hAnsi="Arial"/>
        </w:rPr>
        <w:fldChar w:fldCharType="end"/>
      </w:r>
      <w:r>
        <w:rPr>
          <w:rFonts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drawing>
          <wp:inline distT="0" distB="0" distL="0" distR="0">
            <wp:extent cx="5731510" cy="322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31510" cy="3223895"/>
                    </a:xfrm>
                    <a:prstGeom prst="rect">
                      <a:avLst/>
                    </a:prstGeom>
                  </pic:spPr>
                </pic:pic>
              </a:graphicData>
            </a:graphic>
          </wp:inline>
        </w:drawing>
      </w:r>
    </w:p>
    <w:p>
      <w:pPr>
        <w:pStyle w:val="Caption1"/>
        <w:spacing w:lineRule="auto" w:line="480"/>
        <w:jc w:val="both"/>
        <w:rPr>
          <w:rFonts w:ascii="Arial" w:hAnsi="Arial" w:cs="Arial"/>
          <w:color w:val="auto"/>
          <w:sz w:val="24"/>
          <w:szCs w:val="24"/>
        </w:rPr>
      </w:pPr>
      <w:bookmarkStart w:id="4" w:name="_Toc12437343"/>
      <w:bookmarkStart w:id="5" w:name="_Ref7516563"/>
      <w:r>
        <w:rPr>
          <w:rFonts w:cs="Arial" w:ascii="Arial" w:hAnsi="Arial"/>
          <w:color w:val="auto"/>
          <w:sz w:val="24"/>
          <w:szCs w:val="24"/>
        </w:rPr>
        <w:t xml:space="preserve">Figure </w:t>
      </w:r>
      <w:r>
        <w:rPr>
          <w:rFonts w:cs="Arial" w:ascii="Arial" w:hAnsi="Arial"/>
          <w:color w:val="auto"/>
          <w:sz w:val="24"/>
          <w:szCs w:val="24"/>
        </w:rPr>
        <w:fldChar w:fldCharType="begin"/>
      </w:r>
      <w:r>
        <w:rPr>
          <w:sz w:val="24"/>
          <w:szCs w:val="24"/>
          <w:rFonts w:cs="Arial" w:ascii="Arial" w:hAnsi="Arial"/>
          <w:color w:val="auto"/>
        </w:rPr>
        <w:instrText xml:space="preserve"> SEQ Figure \* ARABIC </w:instrText>
      </w:r>
      <w:r>
        <w:rPr>
          <w:sz w:val="24"/>
          <w:szCs w:val="24"/>
          <w:rFonts w:cs="Arial" w:ascii="Arial" w:hAnsi="Arial"/>
          <w:color w:val="auto"/>
        </w:rPr>
        <w:fldChar w:fldCharType="separate"/>
      </w:r>
      <w:r>
        <w:rPr>
          <w:sz w:val="24"/>
          <w:szCs w:val="24"/>
          <w:rFonts w:cs="Arial" w:ascii="Arial" w:hAnsi="Arial"/>
          <w:color w:val="auto"/>
        </w:rPr>
        <w:t>1</w:t>
      </w:r>
      <w:r>
        <w:rPr>
          <w:sz w:val="24"/>
          <w:szCs w:val="24"/>
          <w:rFonts w:cs="Arial" w:ascii="Arial" w:hAnsi="Arial"/>
          <w:color w:val="auto"/>
        </w:rPr>
        <w:fldChar w:fldCharType="end"/>
      </w:r>
      <w:bookmarkEnd w:id="5"/>
      <w:r>
        <w:rPr>
          <w:rFonts w:cs="Arial" w:ascii="Arial" w:hAnsi="Arial"/>
          <w:color w:val="auto"/>
          <w:sz w:val="24"/>
          <w:szCs w:val="24"/>
        </w:rPr>
        <w:t>: (a) Typical longitudinal profile of a sunken lane, illustrating the position of the current head (S1), the initiation point (S2) and the sedimentation point (S3). (b) sunken lane in Korbeek-Dijle, Belgium, picture taken at S2 (August 2017).</w:t>
      </w:r>
      <w:bookmarkEnd w:id="4"/>
      <w:r>
        <w:rPr>
          <w:rFonts w:cs="Arial" w:ascii="Arial" w:hAnsi="Arial"/>
          <w:color w:val="auto"/>
          <w:sz w:val="24"/>
          <w:szCs w:val="24"/>
        </w:rPr>
        <w:t xml:space="preserve"> </w:t>
      </w:r>
    </w:p>
    <w:p>
      <w:pPr>
        <w:pStyle w:val="Normal"/>
        <w:spacing w:lineRule="auto" w:line="480"/>
        <w:rPr>
          <w:rFonts w:ascii="Arial" w:hAnsi="Arial" w:cs="Arial"/>
          <w:sz w:val="24"/>
          <w:szCs w:val="24"/>
        </w:rPr>
      </w:pPr>
      <w:r>
        <w:rPr/>
        <w:drawing>
          <wp:inline distT="0" distB="0" distL="0" distR="0">
            <wp:extent cx="5731510" cy="322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731510" cy="3223895"/>
                    </a:xfrm>
                    <a:prstGeom prst="rect">
                      <a:avLst/>
                    </a:prstGeom>
                  </pic:spPr>
                </pic:pic>
              </a:graphicData>
            </a:graphic>
          </wp:inline>
        </w:drawing>
      </w:r>
    </w:p>
    <w:p>
      <w:pPr>
        <w:pStyle w:val="Caption1"/>
        <w:spacing w:lineRule="auto" w:line="480"/>
        <w:jc w:val="both"/>
        <w:rPr>
          <w:rFonts w:ascii="Arial" w:hAnsi="Arial" w:cs="Arial"/>
          <w:color w:val="auto"/>
          <w:sz w:val="24"/>
          <w:szCs w:val="24"/>
        </w:rPr>
      </w:pPr>
      <w:bookmarkStart w:id="6" w:name="_Toc12437344"/>
      <w:bookmarkStart w:id="7" w:name="_Ref7516626"/>
      <w:r>
        <w:rPr>
          <w:rFonts w:cs="Arial" w:ascii="Arial" w:hAnsi="Arial"/>
          <w:color w:val="auto"/>
          <w:sz w:val="24"/>
          <w:szCs w:val="24"/>
        </w:rPr>
        <w:t xml:space="preserve">Figure </w:t>
      </w:r>
      <w:r>
        <w:rPr>
          <w:rFonts w:cs="Arial" w:ascii="Arial" w:hAnsi="Arial"/>
          <w:color w:val="auto"/>
          <w:sz w:val="24"/>
          <w:szCs w:val="24"/>
        </w:rPr>
        <w:fldChar w:fldCharType="begin"/>
      </w:r>
      <w:r>
        <w:rPr>
          <w:sz w:val="24"/>
          <w:szCs w:val="24"/>
          <w:rFonts w:cs="Arial" w:ascii="Arial" w:hAnsi="Arial"/>
          <w:color w:val="auto"/>
        </w:rPr>
        <w:instrText xml:space="preserve"> SEQ Figure \* ARABIC </w:instrText>
      </w:r>
      <w:r>
        <w:rPr>
          <w:sz w:val="24"/>
          <w:szCs w:val="24"/>
          <w:rFonts w:cs="Arial" w:ascii="Arial" w:hAnsi="Arial"/>
          <w:color w:val="auto"/>
        </w:rPr>
        <w:fldChar w:fldCharType="separate"/>
      </w:r>
      <w:r>
        <w:rPr>
          <w:sz w:val="24"/>
          <w:szCs w:val="24"/>
          <w:rFonts w:cs="Arial" w:ascii="Arial" w:hAnsi="Arial"/>
          <w:color w:val="auto"/>
        </w:rPr>
        <w:t>2</w:t>
      </w:r>
      <w:r>
        <w:rPr>
          <w:sz w:val="24"/>
          <w:szCs w:val="24"/>
          <w:rFonts w:cs="Arial" w:ascii="Arial" w:hAnsi="Arial"/>
          <w:color w:val="auto"/>
        </w:rPr>
        <w:fldChar w:fldCharType="end"/>
      </w:r>
      <w:bookmarkStart w:id="8" w:name="_Ref7514693"/>
      <w:bookmarkEnd w:id="7"/>
      <w:r>
        <w:rPr>
          <w:rFonts w:cs="Arial" w:ascii="Arial" w:hAnsi="Arial"/>
          <w:color w:val="auto"/>
          <w:sz w:val="24"/>
          <w:szCs w:val="24"/>
        </w:rPr>
        <w:t xml:space="preserve">: Location of sites in Europe where sunken lanes have been studied. The distribution of loess deposits is indicated in yellow (after </w:t>
      </w:r>
      <w:r>
        <w:fldChar w:fldCharType="begin"/>
      </w:r>
      <w:r>
        <w:rPr>
          <w:sz w:val="24"/>
          <w:szCs w:val="24"/>
          <w:rFonts w:cs="Arial" w:ascii="Arial" w:hAnsi="Arial"/>
          <w:color w:val="auto"/>
        </w:rPr>
        <w:instrText xml:space="preserve">ADDIN CSL_CITATION {"citationItems":[{"id":"ITEM-1","itemData":{"DOI":"10.1016/j.quascirev.2007.02.003","ISSN":"02773791","author":[{"dropping-particle":"","family":"Haase","given":"D.","non-dropping-particle":"","parse-names":false,"suffix":""},{"dropping-particle":"","family":"Fink","given":"J.","non-dropping-particle":"","parse-names":false,"suffix":""},{"dropping-particle":"","family":"Ruske","given":"R.","non-dropping-particle":"","parse-names":false,"suffix":""},{"dropping-particle":"","family":"Pécsi","given":"M.","non-dropping-particle":"","parse-names":false,"suffix":""},{"dropping-particle":"","family":"Haase","given":"G.","non-dropping-particle":"","parse-names":false,"suffix":""},{"dropping-particle":"","family":"Jäger","given":"K.-D.","non-dropping-particle":"","parse-names":false,"suffix":""},{"dropping-particle":"","family":"Richter","given":"H.","non-dropping-particle":"","parse-names":false,"suffix":""},{"dropping-particle":"","family":"Altermann","given":"M.","non-dropping-particle":"","parse-names":false,"suffix":""}],"container-title":"Quaternary Science Reviews","id":"ITEM-1","issue":"9-10","issued":{"date-parts":[["2007"]]},"page":"1301-1312","title":"Loess in Europe—its spatial distribution based on European Loess Map, scale 1:2,500,000","type":"article-journal","volume":"26"},"uris":["http://www.mendeley.com/documents/?uuid=4506b0c6-5f4f-4852-af2d-461c52fc442c"]}],"mendeley":{"formattedCitation":"(Haase et al., 2007)","manualFormatting":"Haase et al., 2007","plainTextFormattedCitation":"(Haase et al., 2007)","previouslyFormattedCitation":"(Haase et al., 2007)"},"properties":{"noteIndex":0},"schema":"https://github.com/citation-style-language/schema/raw/master/csl-citation.json"}</w:instrText>
      </w:r>
      <w:r>
        <w:rPr>
          <w:rFonts w:cs="Arial" w:ascii="Arial" w:hAnsi="Arial"/>
          <w:color w:val="auto"/>
          <w:sz w:val="24"/>
          <w:szCs w:val="24"/>
        </w:rPr>
      </w:r>
      <w:r>
        <w:rPr>
          <w:sz w:val="24"/>
          <w:szCs w:val="24"/>
          <w:rFonts w:cs="Arial" w:ascii="Arial" w:hAnsi="Arial"/>
          <w:color w:val="auto"/>
        </w:rPr>
        <w:fldChar w:fldCharType="separate"/>
      </w:r>
      <w:r>
        <w:rPr>
          <w:rFonts w:cs="Arial" w:ascii="Arial" w:hAnsi="Arial"/>
          <w:color w:val="auto"/>
          <w:sz w:val="24"/>
          <w:szCs w:val="24"/>
        </w:rPr>
        <w:t>Haase et al., 2007</w:t>
      </w:r>
      <w:r>
        <w:rPr>
          <w:rFonts w:cs="Arial" w:ascii="Arial" w:hAnsi="Arial"/>
          <w:color w:val="auto"/>
          <w:sz w:val="24"/>
          <w:szCs w:val="24"/>
        </w:rPr>
      </w:r>
      <w:r>
        <w:rPr>
          <w:sz w:val="24"/>
          <w:szCs w:val="24"/>
          <w:rFonts w:cs="Arial" w:ascii="Arial" w:hAnsi="Arial"/>
          <w:color w:val="auto"/>
        </w:rPr>
        <w:fldChar w:fldCharType="end"/>
      </w:r>
      <w:r>
        <w:rPr>
          <w:rFonts w:cs="Arial" w:ascii="Arial" w:hAnsi="Arial"/>
          <w:color w:val="auto"/>
          <w:sz w:val="24"/>
          <w:szCs w:val="24"/>
        </w:rPr>
        <w:t>). Numbers refer to the studies listed in Table 1.</w:t>
      </w:r>
      <w:bookmarkEnd w:id="6"/>
      <w:bookmarkEnd w:id="8"/>
      <w:r>
        <w:rPr>
          <w:rFonts w:cs="Arial" w:ascii="Arial" w:hAnsi="Arial"/>
          <w:color w:val="auto"/>
          <w:sz w:val="24"/>
          <w:szCs w:val="24"/>
        </w:rPr>
        <w:t xml:space="preserve"> </w:t>
      </w:r>
    </w:p>
    <w:p>
      <w:pPr>
        <w:pStyle w:val="Caption1"/>
        <w:spacing w:lineRule="auto" w:line="480"/>
        <w:jc w:val="both"/>
        <w:rPr>
          <w:rFonts w:ascii="Arial" w:hAnsi="Arial" w:cs="Arial"/>
          <w:color w:val="auto"/>
          <w:sz w:val="24"/>
          <w:szCs w:val="24"/>
        </w:rPr>
      </w:pPr>
      <w:r>
        <w:rPr/>
        <w:drawing>
          <wp:inline distT="0" distB="0" distL="0" distR="0">
            <wp:extent cx="5731510" cy="4052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731510" cy="4052570"/>
                    </a:xfrm>
                    <a:prstGeom prst="rect">
                      <a:avLst/>
                    </a:prstGeom>
                  </pic:spPr>
                </pic:pic>
              </a:graphicData>
            </a:graphic>
          </wp:inline>
        </w:drawing>
      </w:r>
      <w:r>
        <w:rPr>
          <w:rFonts w:cs="Arial" w:ascii="Arial" w:hAnsi="Arial"/>
          <w:sz w:val="24"/>
          <w:szCs w:val="24"/>
        </w:rPr>
        <w:t xml:space="preserve"> </w:t>
      </w:r>
      <w:r>
        <w:rPr>
          <w:rFonts w:cs="Arial" w:ascii="Arial" w:hAnsi="Arial"/>
          <w:color w:val="auto"/>
          <w:sz w:val="24"/>
          <w:szCs w:val="24"/>
        </w:rPr>
        <w:t xml:space="preserve">Figure </w:t>
      </w:r>
      <w:r>
        <w:rPr>
          <w:rFonts w:cs="Arial" w:ascii="Arial" w:hAnsi="Arial"/>
          <w:color w:val="auto"/>
          <w:sz w:val="24"/>
          <w:szCs w:val="24"/>
        </w:rPr>
        <w:fldChar w:fldCharType="begin"/>
      </w:r>
      <w:r>
        <w:rPr>
          <w:sz w:val="24"/>
          <w:szCs w:val="24"/>
          <w:rFonts w:cs="Arial" w:ascii="Arial" w:hAnsi="Arial"/>
          <w:color w:val="auto"/>
        </w:rPr>
        <w:instrText xml:space="preserve"> SEQ Figure \* ARABIC </w:instrText>
      </w:r>
      <w:r>
        <w:rPr>
          <w:sz w:val="24"/>
          <w:szCs w:val="24"/>
          <w:rFonts w:cs="Arial" w:ascii="Arial" w:hAnsi="Arial"/>
          <w:color w:val="auto"/>
        </w:rPr>
        <w:fldChar w:fldCharType="separate"/>
      </w:r>
      <w:r>
        <w:rPr>
          <w:sz w:val="24"/>
          <w:szCs w:val="24"/>
          <w:rFonts w:cs="Arial" w:ascii="Arial" w:hAnsi="Arial"/>
          <w:color w:val="auto"/>
        </w:rPr>
        <w:t>3</w:t>
      </w:r>
      <w:r>
        <w:rPr>
          <w:sz w:val="24"/>
          <w:szCs w:val="24"/>
          <w:rFonts w:cs="Arial" w:ascii="Arial" w:hAnsi="Arial"/>
          <w:color w:val="auto"/>
        </w:rPr>
        <w:fldChar w:fldCharType="end"/>
      </w:r>
      <w:r>
        <w:rPr>
          <w:rFonts w:cs="Arial" w:ascii="Arial" w:hAnsi="Arial"/>
          <w:color w:val="auto"/>
          <w:sz w:val="24"/>
          <w:szCs w:val="24"/>
        </w:rPr>
        <w:t xml:space="preserve">: Location of the study area and the surveyed sunken lanes in the loess belt around Leuven, Central Belgium. Each dot represents one sunken lane (n = 132) (based on LIDAR data). Map of the loess belt in Belgium is adapted from </w:t>
      </w:r>
      <w:r>
        <w:fldChar w:fldCharType="begin"/>
      </w:r>
      <w:r>
        <w:rPr>
          <w:sz w:val="24"/>
          <w:szCs w:val="24"/>
          <w:rFonts w:cs="Arial" w:ascii="Arial" w:hAnsi="Arial"/>
          <w:color w:val="auto"/>
        </w:rPr>
        <w:instrText xml:space="preserve">ADDIN CSL_CITATION {"citationItems":[{"id":"ITEM-1","itemData":{"author":[{"dropping-particle":"","family":"Knapen","given":"A.","non-dropping-particle":"","parse-names":false,"suffix":""}],"id":"ITEM-1","issued":{"date-parts":[["2007"]]},"number-of-pages":"242","publisher":"PhD thesis. Katholieke Universiteit Leuven","title":"Spatial and temporal variability of the erosion resistance of loess-derived topsoils during concentrated runoff","type":"thesis"},"uris":["http://www.mendeley.com/documents/?uuid=c76be704-fc5c-4986-9f35-b8d60ef732d8"]}],"mendeley":{"formattedCitation":"(Knapen, 2007)","manualFormatting":"Knapen (2007)","plainTextFormattedCitation":"(Knapen, 2007)","previouslyFormattedCitation":"(Knapen, 2007)"},"properties":{"noteIndex":0},"schema":"https://github.com/citation-style-language/schema/raw/master/csl-citation.json"}</w:instrText>
      </w:r>
      <w:r>
        <w:rPr>
          <w:rFonts w:cs="Arial" w:ascii="Arial" w:hAnsi="Arial"/>
          <w:color w:val="auto"/>
          <w:sz w:val="24"/>
          <w:szCs w:val="24"/>
        </w:rPr>
      </w:r>
      <w:r>
        <w:rPr>
          <w:sz w:val="24"/>
          <w:szCs w:val="24"/>
          <w:rFonts w:cs="Arial" w:ascii="Arial" w:hAnsi="Arial"/>
          <w:color w:val="auto"/>
        </w:rPr>
        <w:fldChar w:fldCharType="separate"/>
      </w:r>
      <w:r>
        <w:rPr>
          <w:rFonts w:cs="Arial" w:ascii="Arial" w:hAnsi="Arial"/>
          <w:color w:val="auto"/>
          <w:sz w:val="24"/>
          <w:szCs w:val="24"/>
        </w:rPr>
        <w:t>Knapen (2007)</w:t>
      </w:r>
      <w:r>
        <w:rPr>
          <w:rFonts w:cs="Arial" w:ascii="Arial" w:hAnsi="Arial"/>
          <w:color w:val="auto"/>
          <w:sz w:val="24"/>
          <w:szCs w:val="24"/>
        </w:rPr>
      </w:r>
      <w:r>
        <w:rPr>
          <w:sz w:val="24"/>
          <w:szCs w:val="24"/>
          <w:rFonts w:cs="Arial" w:ascii="Arial" w:hAnsi="Arial"/>
          <w:color w:val="auto"/>
        </w:rPr>
        <w:fldChar w:fldCharType="end"/>
      </w:r>
      <w:r>
        <w:rPr>
          <w:rFonts w:cs="Arial" w:ascii="Arial" w:hAnsi="Arial"/>
          <w:color w:val="auto"/>
          <w:sz w:val="24"/>
          <w:szCs w:val="24"/>
        </w:rPr>
        <w:t>.</w:t>
      </w:r>
    </w:p>
    <w:p>
      <w:pPr>
        <w:pStyle w:val="Caption1"/>
        <w:spacing w:lineRule="auto" w:line="480"/>
        <w:jc w:val="both"/>
        <w:rPr>
          <w:rFonts w:ascii="Arial" w:hAnsi="Arial" w:cs="Arial"/>
          <w:color w:val="auto"/>
          <w:sz w:val="24"/>
        </w:rPr>
      </w:pPr>
      <w:r>
        <w:rPr/>
        <w:drawing>
          <wp:inline distT="0" distB="0" distL="0" distR="0">
            <wp:extent cx="5731510" cy="40525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5731510" cy="4052570"/>
                    </a:xfrm>
                    <a:prstGeom prst="rect">
                      <a:avLst/>
                    </a:prstGeom>
                  </pic:spPr>
                </pic:pic>
              </a:graphicData>
            </a:graphic>
          </wp:inline>
        </w:drawing>
      </w:r>
      <w:bookmarkStart w:id="9" w:name="_Toc12437346"/>
      <w:bookmarkStart w:id="10" w:name="_Ref7713237"/>
      <w:r>
        <w:rPr>
          <w:rFonts w:cs="Arial" w:ascii="Arial" w:hAnsi="Arial"/>
          <w:sz w:val="24"/>
        </w:rPr>
        <w:t xml:space="preserve"> </w:t>
      </w:r>
      <w:r>
        <w:rPr>
          <w:rFonts w:cs="Arial" w:ascii="Arial" w:hAnsi="Arial"/>
          <w:color w:val="auto"/>
          <w:sz w:val="24"/>
        </w:rPr>
        <w:t xml:space="preserve">Figure </w:t>
      </w:r>
      <w:r>
        <w:rPr>
          <w:rFonts w:cs="Arial" w:ascii="Arial" w:hAnsi="Arial"/>
          <w:color w:val="auto"/>
          <w:sz w:val="24"/>
        </w:rPr>
        <w:fldChar w:fldCharType="begin"/>
      </w:r>
      <w:r>
        <w:rPr>
          <w:sz w:val="24"/>
          <w:rFonts w:cs="Arial" w:ascii="Arial" w:hAnsi="Arial"/>
          <w:color w:val="auto"/>
        </w:rPr>
        <w:instrText xml:space="preserve"> SEQ Figure \* ARABIC </w:instrText>
      </w:r>
      <w:r>
        <w:rPr>
          <w:sz w:val="24"/>
          <w:rFonts w:cs="Arial" w:ascii="Arial" w:hAnsi="Arial"/>
          <w:color w:val="auto"/>
        </w:rPr>
        <w:fldChar w:fldCharType="separate"/>
      </w:r>
      <w:r>
        <w:rPr>
          <w:sz w:val="24"/>
          <w:rFonts w:cs="Arial" w:ascii="Arial" w:hAnsi="Arial"/>
          <w:color w:val="auto"/>
        </w:rPr>
        <w:t>4</w:t>
      </w:r>
      <w:r>
        <w:rPr>
          <w:sz w:val="24"/>
          <w:rFonts w:cs="Arial" w:ascii="Arial" w:hAnsi="Arial"/>
          <w:color w:val="auto"/>
        </w:rPr>
        <w:fldChar w:fldCharType="end"/>
      </w:r>
      <w:bookmarkEnd w:id="10"/>
      <w:r>
        <w:rPr>
          <w:rFonts w:cs="Arial" w:ascii="Arial" w:hAnsi="Arial"/>
          <w:color w:val="auto"/>
          <w:sz w:val="24"/>
        </w:rPr>
        <w:t xml:space="preserve">: Illustration of the methodology applied for extracting relevant geomorphic properties of a sunken lane in Hoegaarden (see </w:t>
      </w:r>
      <w:r>
        <w:rPr/>
        <w:fldChar w:fldCharType="begin"/>
      </w:r>
      <w:r>
        <w:rPr/>
        <w:instrText xml:space="preserve"> REF _Ref7539037 \h </w:instrText>
      </w:r>
      <w:r>
        <w:rPr/>
        <w:fldChar w:fldCharType="separate"/>
      </w:r>
      <w:r>
        <w:rPr/>
        <w:t>Error: Reference source not found</w:t>
      </w:r>
      <w:r>
        <w:rPr/>
        <w:fldChar w:fldCharType="end"/>
      </w:r>
      <w:r>
        <w:rPr>
          <w:rFonts w:cs="Arial" w:ascii="Arial" w:hAnsi="Arial"/>
          <w:color w:val="auto"/>
          <w:sz w:val="24"/>
        </w:rPr>
        <w:t xml:space="preserve"> and Figure 5d; coordinates S1: 50°47'24.87"N  4°52'51.08"E). Inset </w:t>
      </w:r>
      <w:r>
        <w:rPr>
          <w:rFonts w:cs="Arial" w:ascii="Arial" w:hAnsi="Arial"/>
          <w:bCs/>
          <w:color w:val="auto"/>
          <w:sz w:val="24"/>
        </w:rPr>
        <w:t>(a)</w:t>
      </w:r>
      <w:r>
        <w:rPr>
          <w:rFonts w:cs="Arial" w:ascii="Arial" w:hAnsi="Arial"/>
          <w:b/>
          <w:color w:val="auto"/>
          <w:sz w:val="24"/>
        </w:rPr>
        <w:t xml:space="preserve">: </w:t>
      </w:r>
      <w:r>
        <w:rPr>
          <w:rFonts w:cs="Arial" w:ascii="Arial" w:hAnsi="Arial"/>
          <w:color w:val="auto"/>
          <w:sz w:val="24"/>
        </w:rPr>
        <w:t xml:space="preserve">hillshade map (complemented with contour lines with a 1 m interval) showing the sunken lane as well as the catchment areas at the current head (S1), the initiation point (S2) and the sedimentation point (S3) of the sunken lane. Also the transects a1-a2 and b1-b2 used to calculate the average slope at the steepest part of the sunken lane (S2a and S2b) are shown. Inset </w:t>
      </w:r>
      <w:r>
        <w:rPr>
          <w:rFonts w:cs="Arial" w:ascii="Arial" w:hAnsi="Arial"/>
          <w:bCs/>
          <w:color w:val="auto"/>
          <w:sz w:val="24"/>
        </w:rPr>
        <w:t>(b) and (c):</w:t>
      </w:r>
      <w:r>
        <w:rPr>
          <w:rFonts w:cs="Arial" w:ascii="Arial" w:hAnsi="Arial"/>
          <w:color w:val="auto"/>
          <w:sz w:val="24"/>
        </w:rPr>
        <w:t xml:space="preserve"> slope and height profiles along the transects a1-a2 and b1-b2 as drawn in figure 4a, indicating the location of the steepest slope.</w:t>
      </w:r>
      <w:bookmarkEnd w:id="9"/>
      <w:r>
        <w:rPr>
          <w:rFonts w:cs="Arial" w:ascii="Arial" w:hAnsi="Arial"/>
          <w:color w:val="auto"/>
          <w:sz w:val="24"/>
        </w:rPr>
        <w:t xml:space="preserve"> </w:t>
      </w:r>
    </w:p>
    <w:p>
      <w:pPr>
        <w:pStyle w:val="Caption1"/>
        <w:spacing w:lineRule="auto" w:line="480"/>
        <w:rPr>
          <w:rFonts w:ascii="Arial" w:hAnsi="Arial" w:cs="Arial"/>
          <w:color w:val="auto"/>
          <w:sz w:val="24"/>
          <w:szCs w:val="22"/>
        </w:rPr>
      </w:pPr>
      <w:r>
        <w:rPr/>
        <w:drawing>
          <wp:inline distT="0" distB="0" distL="0" distR="0">
            <wp:extent cx="5731510" cy="6248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0" t="0" r="0" b="22925"/>
                    <a:stretch>
                      <a:fillRect/>
                    </a:stretch>
                  </pic:blipFill>
                  <pic:spPr bwMode="auto">
                    <a:xfrm>
                      <a:off x="0" y="0"/>
                      <a:ext cx="5731510" cy="6248400"/>
                    </a:xfrm>
                    <a:prstGeom prst="rect">
                      <a:avLst/>
                    </a:prstGeom>
                  </pic:spPr>
                </pic:pic>
              </a:graphicData>
            </a:graphic>
          </wp:inline>
        </w:drawing>
      </w:r>
      <w:bookmarkStart w:id="11" w:name="_Toc12437347"/>
      <w:bookmarkStart w:id="12" w:name="_Ref8050118"/>
      <w:r>
        <w:rPr>
          <w:rFonts w:cs="Arial" w:ascii="Arial" w:hAnsi="Arial"/>
          <w:sz w:val="24"/>
        </w:rPr>
        <w:t xml:space="preserve"> </w:t>
      </w:r>
      <w:r>
        <w:rPr>
          <w:rFonts w:cs="Arial" w:ascii="Arial" w:hAnsi="Arial"/>
          <w:color w:val="auto"/>
          <w:sz w:val="24"/>
          <w:szCs w:val="22"/>
        </w:rPr>
        <w:t xml:space="preserve">Figure </w:t>
      </w:r>
      <w:r>
        <w:rPr>
          <w:rFonts w:cs="Arial" w:ascii="Arial" w:hAnsi="Arial"/>
          <w:color w:val="auto"/>
          <w:sz w:val="24"/>
          <w:szCs w:val="22"/>
        </w:rPr>
        <w:fldChar w:fldCharType="begin"/>
      </w:r>
      <w:r>
        <w:rPr>
          <w:sz w:val="24"/>
          <w:szCs w:val="22"/>
          <w:rFonts w:cs="Arial" w:ascii="Arial" w:hAnsi="Arial"/>
          <w:color w:val="auto"/>
        </w:rPr>
        <w:instrText xml:space="preserve"> SEQ Figure \* ARABIC </w:instrText>
      </w:r>
      <w:r>
        <w:rPr>
          <w:sz w:val="24"/>
          <w:szCs w:val="22"/>
          <w:rFonts w:cs="Arial" w:ascii="Arial" w:hAnsi="Arial"/>
          <w:color w:val="auto"/>
        </w:rPr>
        <w:fldChar w:fldCharType="separate"/>
      </w:r>
      <w:r>
        <w:rPr>
          <w:sz w:val="24"/>
          <w:szCs w:val="22"/>
          <w:rFonts w:cs="Arial" w:ascii="Arial" w:hAnsi="Arial"/>
          <w:color w:val="auto"/>
        </w:rPr>
        <w:t>5</w:t>
      </w:r>
      <w:r>
        <w:rPr>
          <w:sz w:val="24"/>
          <w:szCs w:val="22"/>
          <w:rFonts w:cs="Arial" w:ascii="Arial" w:hAnsi="Arial"/>
          <w:color w:val="auto"/>
        </w:rPr>
        <w:fldChar w:fldCharType="end"/>
      </w:r>
      <w:bookmarkEnd w:id="12"/>
      <w:r>
        <w:rPr>
          <w:rFonts w:cs="Arial" w:ascii="Arial" w:hAnsi="Arial"/>
          <w:color w:val="auto"/>
          <w:sz w:val="24"/>
          <w:szCs w:val="22"/>
        </w:rPr>
        <w:t>: Examples of surveyed sunken lanes in (a) Opvelp, (b) Lovenjoel, (c) Korbeek-Dijle, (d) Hoegaarden, (e) Haasrode, (f) Winksele (All photos are taken in August and September 2017).</w:t>
      </w:r>
      <w:bookmarkEnd w:id="11"/>
    </w:p>
    <w:p>
      <w:pPr>
        <w:pStyle w:val="Caption1"/>
        <w:spacing w:lineRule="auto" w:line="480"/>
        <w:rPr>
          <w:rFonts w:ascii="Arial" w:hAnsi="Arial" w:cs="Arial"/>
          <w:color w:val="auto"/>
          <w:sz w:val="24"/>
        </w:rPr>
      </w:pPr>
      <w:r>
        <w:rPr/>
        <w:drawing>
          <wp:inline distT="0" distB="0" distL="0" distR="0">
            <wp:extent cx="5731510" cy="4483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5731510" cy="4483100"/>
                    </a:xfrm>
                    <a:prstGeom prst="rect">
                      <a:avLst/>
                    </a:prstGeom>
                  </pic:spPr>
                </pic:pic>
              </a:graphicData>
            </a:graphic>
          </wp:inline>
        </w:drawing>
      </w:r>
      <w:bookmarkStart w:id="13" w:name="_Toc12437348"/>
      <w:bookmarkStart w:id="14" w:name="_Ref8050301"/>
      <w:r>
        <w:rPr>
          <w:rFonts w:cs="Arial" w:ascii="Arial" w:hAnsi="Arial"/>
          <w:sz w:val="24"/>
        </w:rPr>
        <w:t xml:space="preserve"> </w:t>
      </w:r>
      <w:r>
        <w:rPr>
          <w:rFonts w:cs="Arial" w:ascii="Arial" w:hAnsi="Arial"/>
          <w:color w:val="auto"/>
          <w:sz w:val="24"/>
        </w:rPr>
        <w:t xml:space="preserve">Figure </w:t>
      </w:r>
      <w:r>
        <w:rPr>
          <w:rFonts w:cs="Arial" w:ascii="Arial" w:hAnsi="Arial"/>
          <w:color w:val="auto"/>
          <w:sz w:val="24"/>
        </w:rPr>
        <w:fldChar w:fldCharType="begin"/>
      </w:r>
      <w:r>
        <w:rPr>
          <w:sz w:val="24"/>
          <w:rFonts w:cs="Arial" w:ascii="Arial" w:hAnsi="Arial"/>
          <w:color w:val="auto"/>
        </w:rPr>
        <w:instrText xml:space="preserve"> SEQ Figure \* ARABIC </w:instrText>
      </w:r>
      <w:r>
        <w:rPr>
          <w:sz w:val="24"/>
          <w:rFonts w:cs="Arial" w:ascii="Arial" w:hAnsi="Arial"/>
          <w:color w:val="auto"/>
        </w:rPr>
        <w:fldChar w:fldCharType="separate"/>
      </w:r>
      <w:r>
        <w:rPr>
          <w:sz w:val="24"/>
          <w:rFonts w:cs="Arial" w:ascii="Arial" w:hAnsi="Arial"/>
          <w:color w:val="auto"/>
        </w:rPr>
        <w:t>6</w:t>
      </w:r>
      <w:r>
        <w:rPr>
          <w:sz w:val="24"/>
          <w:rFonts w:cs="Arial" w:ascii="Arial" w:hAnsi="Arial"/>
          <w:color w:val="auto"/>
        </w:rPr>
        <w:fldChar w:fldCharType="end"/>
      </w:r>
      <w:bookmarkEnd w:id="14"/>
      <w:r>
        <w:rPr>
          <w:rFonts w:cs="Arial" w:ascii="Arial" w:hAnsi="Arial"/>
          <w:color w:val="auto"/>
          <w:sz w:val="24"/>
        </w:rPr>
        <w:t>: Frequency distributions of the (a) total length of the sunken lanes, and the (b) depth, (c) bottom width and (d) top width of the sunken lanes at the initiation point S2, cf. Figure 1 (n = 132).</w:t>
      </w:r>
      <w:bookmarkEnd w:id="13"/>
    </w:p>
    <w:p>
      <w:pPr>
        <w:pStyle w:val="Normal"/>
        <w:rPr/>
      </w:pPr>
      <w:r>
        <w:rPr/>
        <w:drawing>
          <wp:inline distT="0" distB="0" distL="0" distR="0">
            <wp:extent cx="5731510" cy="23418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5731510" cy="2341880"/>
                    </a:xfrm>
                    <a:prstGeom prst="rect">
                      <a:avLst/>
                    </a:prstGeom>
                  </pic:spPr>
                </pic:pic>
              </a:graphicData>
            </a:graphic>
          </wp:inline>
        </w:drawing>
      </w:r>
    </w:p>
    <w:p>
      <w:pPr>
        <w:pStyle w:val="Caption1"/>
        <w:spacing w:lineRule="auto" w:line="480"/>
        <w:jc w:val="both"/>
        <w:rPr>
          <w:rFonts w:ascii="Arial" w:hAnsi="Arial" w:cs="Arial"/>
          <w:b/>
          <w:b/>
          <w:color w:val="auto"/>
          <w:sz w:val="36"/>
          <w:szCs w:val="24"/>
        </w:rPr>
      </w:pPr>
      <w:bookmarkStart w:id="15" w:name="_Toc12437349"/>
      <w:bookmarkStart w:id="16" w:name="_Ref8051649"/>
      <w:r>
        <w:rPr>
          <w:rFonts w:cs="Arial" w:ascii="Arial" w:hAnsi="Arial"/>
          <w:color w:val="auto"/>
          <w:sz w:val="24"/>
        </w:rPr>
        <w:t xml:space="preserve">Figure </w:t>
      </w:r>
      <w:r>
        <w:rPr>
          <w:rFonts w:cs="Arial" w:ascii="Arial" w:hAnsi="Arial"/>
          <w:color w:val="auto"/>
          <w:sz w:val="24"/>
        </w:rPr>
        <w:fldChar w:fldCharType="begin"/>
      </w:r>
      <w:r>
        <w:rPr>
          <w:sz w:val="24"/>
          <w:rFonts w:cs="Arial" w:ascii="Arial" w:hAnsi="Arial"/>
          <w:color w:val="auto"/>
        </w:rPr>
        <w:instrText xml:space="preserve"> SEQ Figure \* ARABIC </w:instrText>
      </w:r>
      <w:r>
        <w:rPr>
          <w:sz w:val="24"/>
          <w:rFonts w:cs="Arial" w:ascii="Arial" w:hAnsi="Arial"/>
          <w:color w:val="auto"/>
        </w:rPr>
        <w:fldChar w:fldCharType="separate"/>
      </w:r>
      <w:r>
        <w:rPr>
          <w:sz w:val="24"/>
          <w:rFonts w:cs="Arial" w:ascii="Arial" w:hAnsi="Arial"/>
          <w:color w:val="auto"/>
        </w:rPr>
        <w:t>7</w:t>
      </w:r>
      <w:r>
        <w:rPr>
          <w:sz w:val="24"/>
          <w:rFonts w:cs="Arial" w:ascii="Arial" w:hAnsi="Arial"/>
          <w:color w:val="auto"/>
        </w:rPr>
        <w:fldChar w:fldCharType="end"/>
      </w:r>
      <w:bookmarkEnd w:id="16"/>
      <w:r>
        <w:rPr>
          <w:rFonts w:cs="Arial" w:ascii="Arial" w:hAnsi="Arial"/>
          <w:color w:val="auto"/>
          <w:sz w:val="24"/>
        </w:rPr>
        <w:t xml:space="preserve">: Cumulative frequency diagrams of (a) the soil surface slope steepnesses of the surrounding land over a transect of 10m at the start (S1), the initiation point (S2) and the end (S3) of the sunken lane, and (b) of the contributing areas corresponding to respectively the start (A1), the initiation point (A2) and the end (A3) of the sunken lanes (see also </w:t>
      </w:r>
      <w:r>
        <w:rPr/>
        <w:fldChar w:fldCharType="begin"/>
      </w:r>
      <w:r>
        <w:rPr/>
        <w:instrText xml:space="preserve"> REF _Ref7713237 \h </w:instrText>
      </w:r>
      <w:r>
        <w:rPr/>
        <w:fldChar w:fldCharType="separate"/>
      </w:r>
      <w:r>
        <w:rPr/>
        <w:t xml:space="preserve"> Figure 4</w:t>
      </w:r>
      <w:r>
        <w:rPr/>
        <w:fldChar w:fldCharType="end"/>
      </w:r>
      <w:r>
        <w:rPr>
          <w:rFonts w:cs="Arial" w:ascii="Arial" w:hAnsi="Arial"/>
          <w:color w:val="auto"/>
          <w:sz w:val="24"/>
        </w:rPr>
        <w:t>).</w:t>
      </w:r>
      <w:bookmarkEnd w:id="15"/>
    </w:p>
    <w:p>
      <w:pPr>
        <w:pStyle w:val="Normal"/>
        <w:spacing w:lineRule="auto" w:line="480"/>
        <w:rPr>
          <w:rFonts w:ascii="Arial" w:hAnsi="Arial" w:cs="Arial"/>
          <w:sz w:val="24"/>
          <w:szCs w:val="24"/>
        </w:rPr>
      </w:pPr>
      <w:r>
        <w:rPr/>
        <w:drawing>
          <wp:inline distT="0" distB="0" distL="0" distR="0">
            <wp:extent cx="4067175" cy="8229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4067175" cy="8229600"/>
                    </a:xfrm>
                    <a:prstGeom prst="rect">
                      <a:avLst/>
                    </a:prstGeom>
                  </pic:spPr>
                </pic:pic>
              </a:graphicData>
            </a:graphic>
          </wp:inline>
        </w:drawing>
      </w:r>
    </w:p>
    <w:p>
      <w:pPr>
        <w:pStyle w:val="Caption1"/>
        <w:spacing w:lineRule="auto" w:line="480"/>
        <w:jc w:val="both"/>
        <w:rPr>
          <w:rFonts w:ascii="Arial" w:hAnsi="Arial" w:cs="Arial"/>
          <w:iCs w:val="false"/>
          <w:color w:val="auto"/>
          <w:sz w:val="24"/>
          <w:szCs w:val="24"/>
        </w:rPr>
      </w:pPr>
      <w:bookmarkStart w:id="17" w:name="_Toc12437350"/>
      <w:bookmarkStart w:id="18" w:name="_Ref8059009"/>
      <w:r>
        <w:rPr>
          <w:rFonts w:cs="Arial" w:ascii="Arial" w:hAnsi="Arial"/>
          <w:color w:val="auto"/>
          <w:sz w:val="24"/>
          <w:szCs w:val="24"/>
        </w:rPr>
        <w:t xml:space="preserve">Figure </w:t>
      </w:r>
      <w:r>
        <w:rPr>
          <w:rFonts w:cs="Arial" w:ascii="Arial" w:hAnsi="Arial"/>
          <w:color w:val="auto"/>
          <w:sz w:val="24"/>
          <w:szCs w:val="24"/>
        </w:rPr>
        <w:fldChar w:fldCharType="begin"/>
      </w:r>
      <w:r>
        <w:rPr>
          <w:sz w:val="24"/>
          <w:szCs w:val="24"/>
          <w:rFonts w:cs="Arial" w:ascii="Arial" w:hAnsi="Arial"/>
          <w:color w:val="auto"/>
        </w:rPr>
        <w:instrText xml:space="preserve"> SEQ Figure \* ARABIC </w:instrText>
      </w:r>
      <w:r>
        <w:rPr>
          <w:sz w:val="24"/>
          <w:szCs w:val="24"/>
          <w:rFonts w:cs="Arial" w:ascii="Arial" w:hAnsi="Arial"/>
          <w:color w:val="auto"/>
        </w:rPr>
        <w:fldChar w:fldCharType="separate"/>
      </w:r>
      <w:r>
        <w:rPr>
          <w:sz w:val="24"/>
          <w:szCs w:val="24"/>
          <w:rFonts w:cs="Arial" w:ascii="Arial" w:hAnsi="Arial"/>
          <w:color w:val="auto"/>
        </w:rPr>
        <w:t>8</w:t>
      </w:r>
      <w:r>
        <w:rPr>
          <w:sz w:val="24"/>
          <w:szCs w:val="24"/>
          <w:rFonts w:cs="Arial" w:ascii="Arial" w:hAnsi="Arial"/>
          <w:color w:val="auto"/>
        </w:rPr>
        <w:fldChar w:fldCharType="end"/>
      </w:r>
      <w:bookmarkEnd w:id="18"/>
      <w:r>
        <w:rPr>
          <w:rFonts w:cs="Arial" w:ascii="Arial" w:hAnsi="Arial"/>
          <w:color w:val="auto"/>
          <w:sz w:val="24"/>
          <w:szCs w:val="24"/>
        </w:rPr>
        <w:t xml:space="preserve">: Scatterplots and </w:t>
      </w:r>
      <w:r>
        <w:rPr>
          <w:rFonts w:cs="Arial" w:ascii="Arial" w:hAnsi="Arial"/>
          <w:iCs w:val="false"/>
          <w:color w:val="auto"/>
          <w:sz w:val="24"/>
          <w:szCs w:val="24"/>
        </w:rPr>
        <w:t>orthogonal regressions of the contributing area (A) and slope steepness (S) at (a) the beginning of the sunken lanes (A1-S1) (b) the initiation point of the sunken lanes (A2-S2), and (c) the end point of the sunken lanes (A3-S3). The mean orthogonal threshold lines are indicated in blue, while the corresponding lower threshold lines are indicated in grey. Equations of the fits are given in the figure. For the top and lower figures, black dots indicate begin/end points that are undisturbed by other roads (97 for S1-A1, 48 for S3-A3), while white dots indicate sunken lanes where the beginning or endpoint of the sunken lane is affected by another sunken lane (35 for S1-A1, 84 for S3-A3).</w:t>
      </w:r>
      <w:bookmarkEnd w:id="17"/>
    </w:p>
    <w:p>
      <w:pPr>
        <w:pStyle w:val="Normal"/>
        <w:spacing w:lineRule="auto" w:line="480"/>
        <w:rPr>
          <w:rFonts w:ascii="Arial" w:hAnsi="Arial" w:cs="Arial"/>
          <w:sz w:val="24"/>
          <w:szCs w:val="24"/>
        </w:rPr>
      </w:pPr>
      <w:r>
        <w:rPr/>
        <w:drawing>
          <wp:inline distT="0" distB="0" distL="0" distR="0">
            <wp:extent cx="5731510" cy="47320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5731510" cy="4732020"/>
                    </a:xfrm>
                    <a:prstGeom prst="rect">
                      <a:avLst/>
                    </a:prstGeom>
                  </pic:spPr>
                </pic:pic>
              </a:graphicData>
            </a:graphic>
          </wp:inline>
        </w:drawing>
      </w:r>
    </w:p>
    <w:p>
      <w:pPr>
        <w:pStyle w:val="Caption1"/>
        <w:spacing w:lineRule="auto" w:line="480"/>
        <w:jc w:val="both"/>
        <w:rPr>
          <w:rFonts w:ascii="Arial" w:hAnsi="Arial" w:cs="Arial"/>
          <w:iCs w:val="false"/>
          <w:color w:val="auto"/>
          <w:sz w:val="24"/>
        </w:rPr>
      </w:pPr>
      <w:bookmarkStart w:id="19" w:name="_Toc12437351"/>
      <w:bookmarkStart w:id="20" w:name="_Ref8058616"/>
      <w:r>
        <w:rPr>
          <w:rFonts w:cs="Arial" w:ascii="Arial" w:hAnsi="Arial"/>
          <w:color w:val="auto"/>
          <w:sz w:val="24"/>
        </w:rPr>
        <w:t xml:space="preserve">Figure </w:t>
      </w:r>
      <w:r>
        <w:rPr>
          <w:rFonts w:cs="Arial" w:ascii="Arial" w:hAnsi="Arial"/>
          <w:color w:val="auto"/>
          <w:sz w:val="24"/>
        </w:rPr>
        <w:fldChar w:fldCharType="begin"/>
      </w:r>
      <w:r>
        <w:rPr>
          <w:sz w:val="24"/>
          <w:rFonts w:cs="Arial" w:ascii="Arial" w:hAnsi="Arial"/>
          <w:color w:val="auto"/>
        </w:rPr>
        <w:instrText xml:space="preserve"> SEQ Figure \* ARABIC </w:instrText>
      </w:r>
      <w:r>
        <w:rPr>
          <w:sz w:val="24"/>
          <w:rFonts w:cs="Arial" w:ascii="Arial" w:hAnsi="Arial"/>
          <w:color w:val="auto"/>
        </w:rPr>
        <w:fldChar w:fldCharType="separate"/>
      </w:r>
      <w:r>
        <w:rPr>
          <w:sz w:val="24"/>
          <w:rFonts w:cs="Arial" w:ascii="Arial" w:hAnsi="Arial"/>
          <w:color w:val="auto"/>
        </w:rPr>
        <w:t>9</w:t>
      </w:r>
      <w:r>
        <w:rPr>
          <w:sz w:val="24"/>
          <w:rFonts w:cs="Arial" w:ascii="Arial" w:hAnsi="Arial"/>
          <w:color w:val="auto"/>
        </w:rPr>
        <w:fldChar w:fldCharType="end"/>
      </w:r>
      <w:bookmarkEnd w:id="20"/>
      <w:r>
        <w:rPr>
          <w:rFonts w:cs="Arial" w:ascii="Arial" w:hAnsi="Arial"/>
          <w:color w:val="auto"/>
          <w:sz w:val="24"/>
        </w:rPr>
        <w:t xml:space="preserve">: The slope steepness (S2) and contributing area (A2) of the sunken lane initiation points studied in this study, as well as the mean (thick line) and lower (thin line) </w:t>
      </w:r>
      <w:r>
        <w:rPr>
          <w:rFonts w:cs="Arial" w:ascii="Arial" w:hAnsi="Arial"/>
          <w:iCs w:val="false"/>
          <w:color w:val="auto"/>
          <w:sz w:val="24"/>
        </w:rPr>
        <w:t>topographic threshold line. For comparison data points from other studies of road gullies under forest in Central Belgium are added (Vanwalleghem et al., 2003 and Schotmans 2014).</w:t>
      </w:r>
      <w:bookmarkEnd w:id="19"/>
      <w:r>
        <w:rPr>
          <w:rFonts w:cs="Arial" w:ascii="Arial" w:hAnsi="Arial"/>
          <w:iCs w:val="false"/>
          <w:color w:val="auto"/>
          <w:sz w:val="24"/>
        </w:rPr>
        <w:t xml:space="preserve"> </w:t>
      </w:r>
    </w:p>
    <w:p>
      <w:pPr>
        <w:pStyle w:val="Normal"/>
        <w:spacing w:lineRule="auto" w:line="480"/>
        <w:rPr>
          <w:rFonts w:ascii="Arial" w:hAnsi="Arial" w:cs="Arial"/>
          <w:sz w:val="24"/>
          <w:szCs w:val="24"/>
        </w:rPr>
      </w:pPr>
      <w:r>
        <w:rPr/>
        <w:drawing>
          <wp:inline distT="0" distB="0" distL="0" distR="0">
            <wp:extent cx="5731510" cy="46412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5731510" cy="4641215"/>
                    </a:xfrm>
                    <a:prstGeom prst="rect">
                      <a:avLst/>
                    </a:prstGeom>
                  </pic:spPr>
                </pic:pic>
              </a:graphicData>
            </a:graphic>
          </wp:inline>
        </w:drawing>
      </w:r>
    </w:p>
    <w:p>
      <w:pPr>
        <w:pStyle w:val="Caption1"/>
        <w:spacing w:lineRule="auto" w:line="480"/>
        <w:jc w:val="both"/>
        <w:rPr>
          <w:rFonts w:ascii="Arial" w:hAnsi="Arial" w:cs="Arial"/>
          <w:color w:val="auto"/>
          <w:sz w:val="24"/>
        </w:rPr>
      </w:pPr>
      <w:bookmarkStart w:id="21" w:name="_Toc12437352"/>
      <w:bookmarkStart w:id="22" w:name="_Ref8058691"/>
      <w:r>
        <w:rPr>
          <w:rFonts w:cs="Arial" w:ascii="Arial" w:hAnsi="Arial"/>
          <w:color w:val="auto"/>
          <w:sz w:val="24"/>
        </w:rPr>
        <w:t xml:space="preserve">Figure </w:t>
      </w:r>
      <w:r>
        <w:rPr>
          <w:rFonts w:cs="Arial" w:ascii="Arial" w:hAnsi="Arial"/>
          <w:color w:val="auto"/>
          <w:sz w:val="24"/>
        </w:rPr>
        <w:fldChar w:fldCharType="begin"/>
      </w:r>
      <w:r>
        <w:rPr>
          <w:sz w:val="24"/>
          <w:rFonts w:cs="Arial" w:ascii="Arial" w:hAnsi="Arial"/>
          <w:color w:val="auto"/>
        </w:rPr>
        <w:instrText xml:space="preserve"> SEQ Figure \* ARABIC </w:instrText>
      </w:r>
      <w:r>
        <w:rPr>
          <w:sz w:val="24"/>
          <w:rFonts w:cs="Arial" w:ascii="Arial" w:hAnsi="Arial"/>
          <w:color w:val="auto"/>
        </w:rPr>
        <w:fldChar w:fldCharType="separate"/>
      </w:r>
      <w:r>
        <w:rPr>
          <w:sz w:val="24"/>
          <w:rFonts w:cs="Arial" w:ascii="Arial" w:hAnsi="Arial"/>
          <w:color w:val="auto"/>
        </w:rPr>
        <w:t>10</w:t>
      </w:r>
      <w:r>
        <w:rPr>
          <w:sz w:val="24"/>
          <w:rFonts w:cs="Arial" w:ascii="Arial" w:hAnsi="Arial"/>
          <w:color w:val="auto"/>
        </w:rPr>
        <w:fldChar w:fldCharType="end"/>
      </w:r>
      <w:bookmarkEnd w:id="22"/>
      <w:r>
        <w:rPr>
          <w:rFonts w:cs="Arial" w:ascii="Arial" w:hAnsi="Arial"/>
          <w:color w:val="auto"/>
          <w:sz w:val="24"/>
        </w:rPr>
        <w:t xml:space="preserve">: Comparison of the lower topographic threshold lines of gully initiation across different land uses (adapted from Torri and Poesen, 2014) and the lower topographic threshold of sunken lanes at the initiation point (A2-S2; see </w:t>
      </w:r>
      <w:r>
        <w:rPr/>
        <w:fldChar w:fldCharType="begin"/>
      </w:r>
      <w:r>
        <w:rPr/>
        <w:instrText xml:space="preserve"> REF _Ref7516563 \h </w:instrText>
      </w:r>
      <w:r>
        <w:rPr/>
        <w:fldChar w:fldCharType="separate"/>
      </w:r>
      <w:r>
        <w:rPr/>
        <w:t>Figure 1</w:t>
      </w:r>
      <w:r>
        <w:rPr/>
        <w:fldChar w:fldCharType="end"/>
      </w:r>
      <w:r>
        <w:rPr/>
        <w:t>,</w:t>
      </w:r>
      <w:r>
        <w:rPr>
          <w:rFonts w:cs="Arial" w:ascii="Arial" w:hAnsi="Arial"/>
          <w:color w:val="auto"/>
          <w:sz w:val="24"/>
        </w:rPr>
        <w:t xml:space="preserve"> 4 and 9) identified in this study (in blue).</w:t>
      </w:r>
      <w:bookmarkEnd w:id="21"/>
    </w:p>
    <w:p>
      <w:pPr>
        <w:pStyle w:val="Caption1"/>
        <w:keepNext w:val="true"/>
        <w:spacing w:lineRule="auto" w:line="480"/>
        <w:jc w:val="both"/>
        <w:rPr>
          <w:rFonts w:ascii="Arial" w:hAnsi="Arial" w:cs="Arial"/>
          <w:color w:val="auto"/>
          <w:sz w:val="24"/>
          <w:szCs w:val="22"/>
        </w:rPr>
      </w:pPr>
      <w:bookmarkStart w:id="23" w:name="_Toc12437353"/>
      <w:bookmarkStart w:id="24" w:name="_Ref7514756"/>
      <w:r>
        <w:rPr>
          <w:rFonts w:cs="Arial" w:ascii="Arial" w:hAnsi="Arial"/>
          <w:color w:val="auto"/>
          <w:sz w:val="24"/>
          <w:szCs w:val="22"/>
        </w:rPr>
        <w:t xml:space="preserve">Table </w:t>
      </w:r>
      <w:r>
        <w:rPr>
          <w:rFonts w:cs="Arial" w:ascii="Arial" w:hAnsi="Arial"/>
          <w:color w:val="auto"/>
          <w:sz w:val="24"/>
          <w:szCs w:val="22"/>
        </w:rPr>
        <w:fldChar w:fldCharType="begin"/>
      </w:r>
      <w:r>
        <w:rPr>
          <w:sz w:val="24"/>
          <w:szCs w:val="22"/>
          <w:rFonts w:cs="Arial" w:ascii="Arial" w:hAnsi="Arial"/>
          <w:color w:val="auto"/>
        </w:rPr>
        <w:instrText xml:space="preserve"> SEQ Table \* ARABIC </w:instrText>
      </w:r>
      <w:r>
        <w:rPr>
          <w:sz w:val="24"/>
          <w:szCs w:val="22"/>
          <w:rFonts w:cs="Arial" w:ascii="Arial" w:hAnsi="Arial"/>
          <w:color w:val="auto"/>
        </w:rPr>
        <w:fldChar w:fldCharType="separate"/>
      </w:r>
      <w:r>
        <w:rPr>
          <w:sz w:val="24"/>
          <w:szCs w:val="22"/>
          <w:rFonts w:cs="Arial" w:ascii="Arial" w:hAnsi="Arial"/>
          <w:color w:val="auto"/>
        </w:rPr>
        <w:t>1</w:t>
      </w:r>
      <w:r>
        <w:rPr>
          <w:sz w:val="24"/>
          <w:szCs w:val="22"/>
          <w:rFonts w:cs="Arial" w:ascii="Arial" w:hAnsi="Arial"/>
          <w:color w:val="auto"/>
        </w:rPr>
        <w:fldChar w:fldCharType="end"/>
      </w:r>
      <w:bookmarkEnd w:id="24"/>
      <w:r>
        <w:rPr>
          <w:rFonts w:cs="Arial" w:ascii="Arial" w:hAnsi="Arial"/>
          <w:color w:val="auto"/>
          <w:sz w:val="24"/>
          <w:szCs w:val="22"/>
        </w:rPr>
        <w:t>: Overview of published research on sunken lanes in Europe and their research focus. The number of each study corresponds to the numbers indicated on Figure 2.</w:t>
      </w:r>
      <w:bookmarkEnd w:id="23"/>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969"/>
        <w:gridCol w:w="3402"/>
      </w:tblGrid>
      <w:tr>
        <w:trPr/>
        <w:tc>
          <w:tcPr>
            <w:tcW w:w="1701" w:type="dxa"/>
            <w:tcBorders>
              <w:left w:val="nil"/>
              <w:bottom w:val="thinThickLargeGap" w:sz="24" w:space="0" w:color="000000"/>
              <w:right w:val="nil"/>
            </w:tcBorders>
          </w:tcPr>
          <w:p>
            <w:pPr>
              <w:pStyle w:val="Normal"/>
              <w:widowControl/>
              <w:spacing w:lineRule="auto" w:line="240" w:before="0" w:after="0"/>
              <w:jc w:val="left"/>
              <w:rPr>
                <w:rFonts w:cs="Calibri" w:cstheme="minorHAnsi"/>
                <w:b/>
                <w:b/>
                <w:sz w:val="20"/>
              </w:rPr>
            </w:pPr>
            <w:bookmarkStart w:id="25" w:name="_Hlk8122281"/>
            <w:r>
              <w:rPr>
                <w:rFonts w:eastAsia="" w:cs="Calibri" w:cstheme="minorHAnsi"/>
                <w:b/>
                <w:kern w:val="0"/>
                <w:sz w:val="20"/>
                <w:szCs w:val="22"/>
                <w:lang w:val="en-GB" w:eastAsia="en-US" w:bidi="ar-SA"/>
              </w:rPr>
              <w:t>Country</w:t>
            </w:r>
          </w:p>
        </w:tc>
        <w:tc>
          <w:tcPr>
            <w:tcW w:w="3969" w:type="dxa"/>
            <w:tcBorders>
              <w:left w:val="nil"/>
              <w:bottom w:val="thinThickLargeGap" w:sz="24" w:space="0" w:color="000000"/>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t>Studies</w:t>
            </w:r>
          </w:p>
        </w:tc>
        <w:tc>
          <w:tcPr>
            <w:tcW w:w="3402" w:type="dxa"/>
            <w:tcBorders>
              <w:left w:val="nil"/>
              <w:bottom w:val="thinThickLargeGap" w:sz="24" w:space="0" w:color="000000"/>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t>Research focus</w:t>
            </w:r>
          </w:p>
        </w:tc>
      </w:tr>
      <w:tr>
        <w:trPr/>
        <w:tc>
          <w:tcPr>
            <w:tcW w:w="1701" w:type="dxa"/>
            <w:tcBorders>
              <w:top w:val="thinThickLargeGap" w:sz="24" w:space="0" w:color="000000"/>
              <w:left w:val="nil"/>
              <w:bottom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t>Belgium</w:t>
            </w:r>
          </w:p>
        </w:tc>
        <w:tc>
          <w:tcPr>
            <w:tcW w:w="3969" w:type="dxa"/>
            <w:tcBorders>
              <w:top w:val="thinThickLargeGap" w:sz="24" w:space="0" w:color="000000"/>
              <w:left w:val="nil"/>
              <w:bottom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en-GB" w:eastAsia="en-US" w:bidi="ar-SA"/>
              </w:rPr>
              <w:t>(1)</w:t>
            </w:r>
            <w:r>
              <w:rPr>
                <w:rFonts w:eastAsia="" w:cs="Calibri" w:cstheme="minorHAnsi"/>
                <w:kern w:val="0"/>
                <w:sz w:val="16"/>
                <w:szCs w:val="22"/>
                <w:lang w:val="en-GB" w:eastAsia="en-US" w:bidi="ar-SA"/>
              </w:rPr>
              <w:t xml:space="preserve"> Deckers, 2005; </w:t>
            </w:r>
            <w:r>
              <w:rPr>
                <w:rFonts w:eastAsia="" w:cs="Calibri" w:cstheme="minorHAnsi"/>
                <w:b/>
                <w:kern w:val="0"/>
                <w:sz w:val="16"/>
                <w:szCs w:val="22"/>
                <w:lang w:val="en-GB" w:eastAsia="en-US" w:bidi="ar-SA"/>
              </w:rPr>
              <w:t>(2)</w:t>
            </w:r>
            <w:r>
              <w:rPr>
                <w:rFonts w:eastAsia="" w:cs="Calibri" w:cstheme="minorHAnsi"/>
                <w:kern w:val="0"/>
                <w:sz w:val="16"/>
                <w:szCs w:val="22"/>
                <w:lang w:val="en-GB" w:eastAsia="en-US" w:bidi="ar-SA"/>
              </w:rPr>
              <w:t xml:space="preserve"> DBLH, 2012; </w:t>
            </w:r>
            <w:r>
              <w:rPr>
                <w:rFonts w:eastAsia="" w:cs="Calibri" w:cstheme="minorHAnsi"/>
                <w:b/>
                <w:kern w:val="0"/>
                <w:sz w:val="16"/>
                <w:szCs w:val="22"/>
                <w:lang w:val="en-GB" w:eastAsia="en-US" w:bidi="ar-SA"/>
              </w:rPr>
              <w:t xml:space="preserve">(3) </w:t>
            </w:r>
            <w:r>
              <w:rPr>
                <w:rFonts w:eastAsia="" w:cs="Calibri" w:cstheme="minorHAnsi"/>
                <w:kern w:val="0"/>
                <w:sz w:val="16"/>
                <w:szCs w:val="22"/>
                <w:lang w:val="en-GB" w:eastAsia="en-US" w:bidi="ar-SA"/>
              </w:rPr>
              <w:t xml:space="preserve">Martens, 2013; </w:t>
            </w:r>
            <w:r>
              <w:rPr>
                <w:rFonts w:eastAsia="" w:cs="Calibri" w:cstheme="minorHAnsi"/>
                <w:b/>
                <w:kern w:val="0"/>
                <w:sz w:val="16"/>
                <w:szCs w:val="22"/>
                <w:lang w:val="en-GB" w:eastAsia="en-US" w:bidi="ar-SA"/>
              </w:rPr>
              <w:t xml:space="preserve">(4) </w:t>
            </w:r>
            <w:r>
              <w:rPr>
                <w:rFonts w:eastAsia="" w:cs="Calibri" w:cstheme="minorHAnsi"/>
                <w:kern w:val="0"/>
                <w:sz w:val="16"/>
                <w:szCs w:val="22"/>
                <w:lang w:val="en-GB" w:eastAsia="en-US" w:bidi="ar-SA"/>
              </w:rPr>
              <w:t xml:space="preserve">RLD, 2004; </w:t>
            </w:r>
            <w:r>
              <w:rPr>
                <w:rFonts w:eastAsia="" w:cs="Calibri" w:cstheme="minorHAnsi"/>
                <w:b/>
                <w:kern w:val="0"/>
                <w:sz w:val="16"/>
                <w:szCs w:val="22"/>
                <w:lang w:val="en-GB" w:eastAsia="en-US" w:bidi="ar-SA"/>
              </w:rPr>
              <w:t>(5)</w:t>
            </w:r>
            <w:r>
              <w:rPr>
                <w:rFonts w:eastAsia="" w:cs="Calibri" w:cstheme="minorHAnsi"/>
                <w:kern w:val="0"/>
                <w:sz w:val="16"/>
                <w:szCs w:val="22"/>
                <w:lang w:val="en-GB" w:eastAsia="en-US" w:bidi="ar-SA"/>
              </w:rPr>
              <w:t xml:space="preserve"> RLH and Proclam, 2009; </w:t>
            </w:r>
            <w:r>
              <w:rPr>
                <w:rFonts w:eastAsia="" w:cs="Calibri" w:cstheme="minorHAnsi"/>
                <w:b/>
                <w:kern w:val="0"/>
                <w:sz w:val="16"/>
                <w:szCs w:val="22"/>
                <w:lang w:val="en-GB" w:eastAsia="en-US" w:bidi="ar-SA"/>
              </w:rPr>
              <w:t>(6)</w:t>
            </w:r>
            <w:r>
              <w:rPr>
                <w:rFonts w:eastAsia="" w:cs="Calibri" w:cstheme="minorHAnsi"/>
                <w:kern w:val="0"/>
                <w:sz w:val="16"/>
                <w:szCs w:val="22"/>
                <w:lang w:val="en-GB" w:eastAsia="en-US" w:bidi="ar-SA"/>
              </w:rPr>
              <w:t xml:space="preserve"> RLHV, 2017</w:t>
            </w:r>
          </w:p>
        </w:tc>
        <w:tc>
          <w:tcPr>
            <w:tcW w:w="3402" w:type="dxa"/>
            <w:tcBorders>
              <w:top w:val="thinThickLargeGap" w:sz="24" w:space="0" w:color="000000"/>
              <w:left w:val="nil"/>
              <w:bottom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Ecology</w:t>
            </w:r>
          </w:p>
        </w:tc>
      </w:tr>
      <w:tr>
        <w:trPr/>
        <w:tc>
          <w:tcPr>
            <w:tcW w:w="1701" w:type="dxa"/>
            <w:tcBorders>
              <w:top w:val="nil"/>
              <w:left w:val="nil"/>
              <w:bottom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r>
          </w:p>
        </w:tc>
        <w:tc>
          <w:tcPr>
            <w:tcW w:w="3969" w:type="dxa"/>
            <w:tcBorders>
              <w:top w:val="nil"/>
              <w:left w:val="nil"/>
              <w:bottom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nl-BE" w:eastAsia="en-US" w:bidi="ar-SA"/>
              </w:rPr>
              <w:t>(7)</w:t>
            </w:r>
            <w:r>
              <w:rPr>
                <w:rFonts w:eastAsia="" w:cs="Calibri" w:cstheme="minorHAnsi"/>
                <w:kern w:val="0"/>
                <w:sz w:val="16"/>
                <w:szCs w:val="22"/>
                <w:lang w:val="nl-BE" w:eastAsia="en-US" w:bidi="ar-SA"/>
              </w:rPr>
              <w:t xml:space="preserve"> </w:t>
            </w:r>
            <w:r>
              <w:rPr>
                <w:rFonts w:eastAsia="" w:cs="Calibri" w:cstheme="minorHAnsi"/>
                <w:kern w:val="0"/>
                <w:sz w:val="16"/>
                <w:szCs w:val="22"/>
                <w:lang w:val="en-GB" w:eastAsia="en-US" w:bidi="ar-SA"/>
              </w:rPr>
              <w:t xml:space="preserve">This study; </w:t>
            </w:r>
            <w:r>
              <w:rPr>
                <w:rFonts w:eastAsia="" w:cs="Calibri" w:cstheme="minorHAnsi"/>
                <w:b/>
                <w:kern w:val="0"/>
                <w:sz w:val="16"/>
                <w:szCs w:val="22"/>
                <w:lang w:val="nl-BE" w:eastAsia="en-US" w:bidi="ar-SA"/>
              </w:rPr>
              <w:t>(8)</w:t>
            </w:r>
            <w:r>
              <w:rPr>
                <w:rFonts w:eastAsia="" w:cs="Calibri" w:cstheme="minorHAnsi"/>
                <w:kern w:val="0"/>
                <w:sz w:val="16"/>
                <w:szCs w:val="22"/>
                <w:lang w:val="nl-BE" w:eastAsia="en-US" w:bidi="ar-SA"/>
              </w:rPr>
              <w:t xml:space="preserve"> </w:t>
            </w:r>
            <w:r>
              <w:rPr>
                <w:rFonts w:eastAsia="" w:cs="Calibri" w:cstheme="minorHAnsi"/>
                <w:kern w:val="0"/>
                <w:sz w:val="16"/>
                <w:szCs w:val="22"/>
                <w:lang w:val="en-GB" w:eastAsia="en-US" w:bidi="ar-SA"/>
              </w:rPr>
              <w:t xml:space="preserve">Schotmans, 2014; </w:t>
            </w:r>
            <w:r>
              <w:rPr>
                <w:rFonts w:eastAsia="" w:cs="Calibri" w:cstheme="minorHAnsi"/>
                <w:b/>
                <w:kern w:val="0"/>
                <w:sz w:val="16"/>
                <w:szCs w:val="22"/>
                <w:lang w:val="nl-BE" w:eastAsia="en-US" w:bidi="ar-SA"/>
              </w:rPr>
              <w:t>(9)</w:t>
            </w:r>
            <w:r>
              <w:rPr>
                <w:rFonts w:eastAsia="" w:cs="Calibri" w:cstheme="minorHAnsi"/>
                <w:kern w:val="0"/>
                <w:sz w:val="16"/>
                <w:szCs w:val="22"/>
                <w:lang w:val="nl-BE" w:eastAsia="en-US" w:bidi="ar-SA"/>
              </w:rPr>
              <w:t xml:space="preserve"> </w:t>
            </w:r>
            <w:r>
              <w:rPr>
                <w:rFonts w:eastAsia="" w:cs="Calibri" w:cstheme="minorHAnsi"/>
                <w:kern w:val="0"/>
                <w:sz w:val="16"/>
                <w:szCs w:val="22"/>
                <w:lang w:val="en-GB" w:eastAsia="en-US" w:bidi="ar-SA"/>
              </w:rPr>
              <w:t>Vanwalleghem et al., 2003</w:t>
            </w:r>
          </w:p>
        </w:tc>
        <w:tc>
          <w:tcPr>
            <w:tcW w:w="3402" w:type="dxa"/>
            <w:tcBorders>
              <w:top w:val="nil"/>
              <w:left w:val="nil"/>
              <w:bottom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Topographic thresholds</w:t>
            </w:r>
          </w:p>
        </w:tc>
      </w:tr>
      <w:tr>
        <w:trPr/>
        <w:tc>
          <w:tcPr>
            <w:tcW w:w="1701" w:type="dxa"/>
            <w:tcBorders>
              <w:top w:val="nil"/>
              <w:left w:val="nil"/>
              <w:bottom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r>
          </w:p>
        </w:tc>
        <w:tc>
          <w:tcPr>
            <w:tcW w:w="3969" w:type="dxa"/>
            <w:tcBorders>
              <w:top w:val="nil"/>
              <w:left w:val="nil"/>
              <w:bottom w:val="nil"/>
              <w:right w:val="nil"/>
            </w:tcBorders>
          </w:tcPr>
          <w:p>
            <w:pPr>
              <w:pStyle w:val="Normal"/>
              <w:widowControl/>
              <w:spacing w:lineRule="auto" w:line="240" w:before="0" w:after="0"/>
              <w:jc w:val="left"/>
              <w:rPr>
                <w:rFonts w:cs="Calibri" w:cstheme="minorHAnsi"/>
                <w:sz w:val="16"/>
                <w:lang w:val="nl-BE"/>
              </w:rPr>
            </w:pPr>
            <w:r>
              <w:rPr>
                <w:rFonts w:eastAsia="" w:cs="Calibri" w:cstheme="minorHAnsi"/>
                <w:b/>
                <w:kern w:val="0"/>
                <w:sz w:val="16"/>
                <w:szCs w:val="22"/>
                <w:lang w:val="nl-BE" w:eastAsia="en-US" w:bidi="ar-SA"/>
              </w:rPr>
              <w:t xml:space="preserve">(10) </w:t>
            </w:r>
            <w:r>
              <w:rPr>
                <w:rFonts w:eastAsia="" w:cs="Calibri" w:cstheme="minorHAnsi"/>
                <w:kern w:val="0"/>
                <w:sz w:val="16"/>
                <w:szCs w:val="22"/>
                <w:lang w:val="nl-BE" w:eastAsia="en-US" w:bidi="ar-SA"/>
              </w:rPr>
              <w:t xml:space="preserve">Poesen, 1989; </w:t>
            </w:r>
            <w:r>
              <w:rPr>
                <w:rFonts w:eastAsia="" w:cs="Calibri" w:cstheme="minorHAnsi"/>
                <w:b/>
                <w:kern w:val="0"/>
                <w:sz w:val="16"/>
                <w:szCs w:val="22"/>
                <w:lang w:val="nl-BE" w:eastAsia="en-US" w:bidi="ar-SA"/>
              </w:rPr>
              <w:t xml:space="preserve">(11) </w:t>
            </w:r>
            <w:r>
              <w:rPr>
                <w:rFonts w:eastAsia="" w:cs="Calibri" w:cstheme="minorHAnsi"/>
                <w:kern w:val="0"/>
                <w:sz w:val="16"/>
                <w:szCs w:val="22"/>
                <w:lang w:val="nl-BE" w:eastAsia="en-US" w:bidi="ar-SA"/>
              </w:rPr>
              <w:t xml:space="preserve">Poesen, 1993; </w:t>
            </w:r>
            <w:r>
              <w:rPr>
                <w:rFonts w:eastAsia="" w:cs="Calibri" w:cstheme="minorHAnsi"/>
                <w:b/>
                <w:kern w:val="0"/>
                <w:sz w:val="16"/>
                <w:szCs w:val="22"/>
                <w:lang w:val="nl-BE" w:eastAsia="en-US" w:bidi="ar-SA"/>
              </w:rPr>
              <w:t xml:space="preserve">(12) </w:t>
            </w:r>
            <w:r>
              <w:rPr>
                <w:rFonts w:eastAsia="" w:cs="Calibri" w:cstheme="minorHAnsi"/>
                <w:kern w:val="0"/>
                <w:sz w:val="16"/>
                <w:szCs w:val="22"/>
                <w:lang w:val="nl-BE" w:eastAsia="en-US" w:bidi="ar-SA"/>
              </w:rPr>
              <w:t xml:space="preserve">Poesen et al., 2018; </w:t>
            </w:r>
            <w:r>
              <w:rPr>
                <w:rFonts w:eastAsia="" w:cs="Calibri" w:cstheme="minorHAnsi"/>
                <w:b/>
                <w:kern w:val="0"/>
                <w:sz w:val="16"/>
                <w:szCs w:val="22"/>
                <w:lang w:val="nl-BE" w:eastAsia="en-US" w:bidi="ar-SA"/>
              </w:rPr>
              <w:t xml:space="preserve">(8) </w:t>
            </w:r>
            <w:r>
              <w:rPr>
                <w:rFonts w:eastAsia="" w:cs="Calibri" w:cstheme="minorHAnsi"/>
                <w:kern w:val="0"/>
                <w:sz w:val="16"/>
                <w:szCs w:val="22"/>
                <w:lang w:val="nl-BE" w:eastAsia="en-US" w:bidi="ar-SA"/>
              </w:rPr>
              <w:t xml:space="preserve">Schotmans, 2014; </w:t>
            </w:r>
            <w:r>
              <w:rPr>
                <w:rFonts w:eastAsia="" w:cs="Calibri" w:cstheme="minorHAnsi"/>
                <w:b/>
                <w:kern w:val="0"/>
                <w:sz w:val="16"/>
                <w:szCs w:val="22"/>
                <w:lang w:val="nl-BE" w:eastAsia="en-US" w:bidi="ar-SA"/>
              </w:rPr>
              <w:t xml:space="preserve">(9) </w:t>
            </w:r>
            <w:r>
              <w:rPr>
                <w:rFonts w:eastAsia="" w:cs="Calibri" w:cstheme="minorHAnsi"/>
                <w:kern w:val="0"/>
                <w:sz w:val="16"/>
                <w:szCs w:val="22"/>
                <w:lang w:val="nl-BE" w:eastAsia="en-US" w:bidi="ar-SA"/>
              </w:rPr>
              <w:t>Vanwalleghem et al., 2003</w:t>
            </w:r>
          </w:p>
        </w:tc>
        <w:tc>
          <w:tcPr>
            <w:tcW w:w="3402" w:type="dxa"/>
            <w:tcBorders>
              <w:top w:val="nil"/>
              <w:left w:val="nil"/>
              <w:bottom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Historical origin and spatial distribution</w:t>
            </w:r>
          </w:p>
        </w:tc>
      </w:tr>
      <w:tr>
        <w:trPr/>
        <w:tc>
          <w:tcPr>
            <w:tcW w:w="1701" w:type="dxa"/>
            <w:tcBorders>
              <w:top w:val="nil"/>
              <w:left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r>
          </w:p>
        </w:tc>
        <w:tc>
          <w:tcPr>
            <w:tcW w:w="3969" w:type="dxa"/>
            <w:tcBorders>
              <w:top w:val="nil"/>
              <w:left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nl-BE" w:eastAsia="en-US" w:bidi="ar-SA"/>
              </w:rPr>
              <w:t xml:space="preserve">(13) </w:t>
            </w:r>
            <w:r>
              <w:rPr>
                <w:rFonts w:eastAsia="" w:cs="Calibri" w:cstheme="minorHAnsi"/>
                <w:kern w:val="0"/>
                <w:sz w:val="16"/>
                <w:szCs w:val="22"/>
                <w:lang w:val="en-GB" w:eastAsia="en-US" w:bidi="ar-SA"/>
              </w:rPr>
              <w:t xml:space="preserve">Poesen, 2018; </w:t>
            </w:r>
            <w:r>
              <w:rPr>
                <w:rFonts w:eastAsia="" w:cs="Calibri" w:cstheme="minorHAnsi"/>
                <w:b/>
                <w:kern w:val="0"/>
                <w:sz w:val="16"/>
                <w:szCs w:val="22"/>
                <w:lang w:val="nl-BE" w:eastAsia="en-US" w:bidi="ar-SA"/>
              </w:rPr>
              <w:t xml:space="preserve">(14) </w:t>
            </w:r>
            <w:r>
              <w:rPr>
                <w:rFonts w:eastAsia="" w:cs="Calibri" w:cstheme="minorHAnsi"/>
                <w:kern w:val="0"/>
                <w:sz w:val="16"/>
                <w:szCs w:val="22"/>
                <w:lang w:val="en-GB" w:eastAsia="en-US" w:bidi="ar-SA"/>
              </w:rPr>
              <w:t>Verstraeten et al., 2009</w:t>
            </w:r>
          </w:p>
        </w:tc>
        <w:tc>
          <w:tcPr>
            <w:tcW w:w="3402" w:type="dxa"/>
            <w:tcBorders>
              <w:top w:val="nil"/>
              <w:left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Soil erosion</w:t>
            </w:r>
          </w:p>
        </w:tc>
      </w:tr>
      <w:tr>
        <w:trPr/>
        <w:tc>
          <w:tcPr>
            <w:tcW w:w="1701" w:type="dxa"/>
            <w:tcBorders>
              <w:left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t>Czech Republic</w:t>
            </w:r>
          </w:p>
        </w:tc>
        <w:tc>
          <w:tcPr>
            <w:tcW w:w="3969" w:type="dxa"/>
            <w:tcBorders>
              <w:left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nl-BE" w:eastAsia="en-US" w:bidi="ar-SA"/>
              </w:rPr>
              <w:t xml:space="preserve">(15) </w:t>
            </w:r>
            <w:r>
              <w:rPr>
                <w:rFonts w:eastAsia="" w:cs="Calibri" w:cstheme="minorHAnsi"/>
                <w:kern w:val="0"/>
                <w:sz w:val="16"/>
                <w:szCs w:val="22"/>
                <w:lang w:val="en-GB" w:eastAsia="en-US" w:bidi="ar-SA"/>
              </w:rPr>
              <w:t>Zlatuska</w:t>
            </w:r>
            <w:r>
              <w:rPr>
                <w:rFonts w:eastAsia="" w:cs="Calibri" w:cstheme="minorHAnsi"/>
                <w:kern w:val="0"/>
                <w:sz w:val="16"/>
                <w:szCs w:val="22"/>
                <w:lang w:val="nl-BE" w:eastAsia="en-US" w:bidi="ar-SA"/>
              </w:rPr>
              <w:t xml:space="preserve">, </w:t>
            </w:r>
            <w:r>
              <w:rPr>
                <w:rFonts w:eastAsia="" w:cs="Calibri" w:cstheme="minorHAnsi"/>
                <w:kern w:val="0"/>
                <w:sz w:val="16"/>
                <w:szCs w:val="22"/>
                <w:lang w:val="en-GB" w:eastAsia="en-US" w:bidi="ar-SA"/>
              </w:rPr>
              <w:t>2012</w:t>
            </w:r>
          </w:p>
        </w:tc>
        <w:tc>
          <w:tcPr>
            <w:tcW w:w="3402" w:type="dxa"/>
            <w:tcBorders>
              <w:left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Soil erosion</w:t>
            </w:r>
          </w:p>
        </w:tc>
      </w:tr>
      <w:tr>
        <w:trPr/>
        <w:tc>
          <w:tcPr>
            <w:tcW w:w="1701" w:type="dxa"/>
            <w:tcBorders>
              <w:left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t>France</w:t>
            </w:r>
          </w:p>
        </w:tc>
        <w:tc>
          <w:tcPr>
            <w:tcW w:w="3969" w:type="dxa"/>
            <w:tcBorders>
              <w:left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nl-BE" w:eastAsia="en-US" w:bidi="ar-SA"/>
              </w:rPr>
              <w:t xml:space="preserve">(16) </w:t>
            </w:r>
            <w:r>
              <w:rPr>
                <w:rFonts w:eastAsia="" w:cs="Calibri" w:cstheme="minorHAnsi"/>
                <w:kern w:val="0"/>
                <w:sz w:val="16"/>
                <w:szCs w:val="22"/>
                <w:lang w:val="en-GB" w:eastAsia="en-US" w:bidi="ar-SA"/>
              </w:rPr>
              <w:t xml:space="preserve">Levavasseur, 2012; </w:t>
            </w:r>
            <w:r>
              <w:rPr>
                <w:rFonts w:eastAsia="" w:cs="Calibri" w:cstheme="minorHAnsi"/>
                <w:b/>
                <w:kern w:val="0"/>
                <w:sz w:val="16"/>
                <w:szCs w:val="22"/>
                <w:lang w:val="nl-BE" w:eastAsia="en-US" w:bidi="ar-SA"/>
              </w:rPr>
              <w:t>(17)</w:t>
            </w:r>
            <w:r>
              <w:rPr>
                <w:rFonts w:eastAsia="" w:cs="Calibri" w:cstheme="minorHAnsi"/>
                <w:kern w:val="0"/>
                <w:sz w:val="16"/>
                <w:szCs w:val="22"/>
                <w:lang w:val="nl-BE" w:eastAsia="en-US" w:bidi="ar-SA"/>
              </w:rPr>
              <w:t xml:space="preserve"> </w:t>
            </w:r>
            <w:r>
              <w:rPr>
                <w:rFonts w:eastAsia="" w:cs="Calibri" w:cstheme="minorHAnsi"/>
                <w:kern w:val="0"/>
                <w:sz w:val="16"/>
                <w:szCs w:val="22"/>
                <w:lang w:val="en-GB" w:eastAsia="en-US" w:bidi="ar-SA"/>
              </w:rPr>
              <w:t>Gasceul-Odoux, 2011</w:t>
            </w:r>
          </w:p>
        </w:tc>
        <w:tc>
          <w:tcPr>
            <w:tcW w:w="3402" w:type="dxa"/>
            <w:tcBorders>
              <w:left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Hydrology</w:t>
            </w:r>
          </w:p>
        </w:tc>
      </w:tr>
      <w:tr>
        <w:trPr/>
        <w:tc>
          <w:tcPr>
            <w:tcW w:w="1701" w:type="dxa"/>
            <w:tcBorders>
              <w:left w:val="nil"/>
              <w:bottom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t>Germany</w:t>
            </w:r>
          </w:p>
        </w:tc>
        <w:tc>
          <w:tcPr>
            <w:tcW w:w="3969" w:type="dxa"/>
            <w:tcBorders>
              <w:left w:val="nil"/>
              <w:bottom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fr-BE" w:eastAsia="en-US" w:bidi="ar-SA"/>
              </w:rPr>
              <w:t>(18)</w:t>
            </w:r>
            <w:r>
              <w:rPr>
                <w:rFonts w:eastAsia="" w:cs="Calibri" w:cstheme="minorHAnsi"/>
                <w:kern w:val="0"/>
                <w:sz w:val="16"/>
                <w:szCs w:val="22"/>
                <w:lang w:val="fr-BE" w:eastAsia="en-US" w:bidi="ar-SA"/>
              </w:rPr>
              <w:t xml:space="preserve"> </w:t>
            </w:r>
            <w:r>
              <w:rPr>
                <w:rFonts w:eastAsia="" w:cs="Calibri" w:cstheme="minorHAnsi"/>
                <w:kern w:val="0"/>
                <w:sz w:val="16"/>
                <w:szCs w:val="22"/>
                <w:lang w:val="en-GB" w:eastAsia="en-US" w:bidi="ar-SA"/>
              </w:rPr>
              <w:t xml:space="preserve">Baier et al., 1993; </w:t>
            </w:r>
            <w:r>
              <w:rPr>
                <w:rFonts w:eastAsia="" w:cs="Calibri" w:cstheme="minorHAnsi"/>
                <w:b/>
                <w:kern w:val="0"/>
                <w:sz w:val="16"/>
                <w:szCs w:val="22"/>
                <w:lang w:val="nl-BE" w:eastAsia="en-US" w:bidi="ar-SA"/>
              </w:rPr>
              <w:t xml:space="preserve">(19) </w:t>
            </w:r>
            <w:r>
              <w:rPr>
                <w:rFonts w:eastAsia="" w:cs="Calibri" w:cstheme="minorHAnsi"/>
                <w:kern w:val="0"/>
                <w:sz w:val="16"/>
                <w:szCs w:val="22"/>
                <w:lang w:val="en-GB" w:eastAsia="en-US" w:bidi="ar-SA"/>
              </w:rPr>
              <w:t xml:space="preserve">Denecke, 1969; </w:t>
            </w:r>
            <w:r>
              <w:rPr>
                <w:rFonts w:eastAsia="" w:cs="Calibri" w:cstheme="minorHAnsi"/>
                <w:b/>
                <w:kern w:val="0"/>
                <w:sz w:val="16"/>
                <w:szCs w:val="22"/>
                <w:lang w:val="nl-BE" w:eastAsia="en-US" w:bidi="ar-SA"/>
              </w:rPr>
              <w:t xml:space="preserve">(20) </w:t>
            </w:r>
            <w:r>
              <w:rPr>
                <w:rFonts w:eastAsia="" w:cs="Calibri" w:cstheme="minorHAnsi"/>
                <w:kern w:val="0"/>
                <w:sz w:val="16"/>
                <w:szCs w:val="22"/>
                <w:lang w:val="en-GB" w:eastAsia="en-US" w:bidi="ar-SA"/>
              </w:rPr>
              <w:t>Strassman, 2004</w:t>
            </w:r>
          </w:p>
        </w:tc>
        <w:tc>
          <w:tcPr>
            <w:tcW w:w="3402" w:type="dxa"/>
            <w:tcBorders>
              <w:left w:val="nil"/>
              <w:bottom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Historical origin and spatial distribution</w:t>
            </w:r>
          </w:p>
        </w:tc>
      </w:tr>
      <w:tr>
        <w:trPr/>
        <w:tc>
          <w:tcPr>
            <w:tcW w:w="1701" w:type="dxa"/>
            <w:tcBorders>
              <w:top w:val="nil"/>
              <w:left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r>
          </w:p>
        </w:tc>
        <w:tc>
          <w:tcPr>
            <w:tcW w:w="3969" w:type="dxa"/>
            <w:tcBorders>
              <w:top w:val="nil"/>
              <w:left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nl-BE" w:eastAsia="en-US" w:bidi="ar-SA"/>
              </w:rPr>
              <w:t xml:space="preserve">(18) </w:t>
            </w:r>
            <w:r>
              <w:rPr>
                <w:rFonts w:eastAsia="" w:cs="Calibri" w:cstheme="minorHAnsi"/>
                <w:kern w:val="0"/>
                <w:sz w:val="16"/>
                <w:szCs w:val="22"/>
                <w:lang w:val="en-GB" w:eastAsia="en-US" w:bidi="ar-SA"/>
              </w:rPr>
              <w:t>Baier et al., 1993</w:t>
            </w:r>
          </w:p>
        </w:tc>
        <w:tc>
          <w:tcPr>
            <w:tcW w:w="3402" w:type="dxa"/>
            <w:tcBorders>
              <w:top w:val="nil"/>
              <w:left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 xml:space="preserve">Ecology </w:t>
            </w:r>
          </w:p>
        </w:tc>
      </w:tr>
      <w:tr>
        <w:trPr/>
        <w:tc>
          <w:tcPr>
            <w:tcW w:w="1701" w:type="dxa"/>
            <w:tcBorders>
              <w:left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t>Hungary</w:t>
            </w:r>
          </w:p>
        </w:tc>
        <w:tc>
          <w:tcPr>
            <w:tcW w:w="3969" w:type="dxa"/>
            <w:tcBorders>
              <w:left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nl-BE" w:eastAsia="en-US" w:bidi="ar-SA"/>
              </w:rPr>
              <w:t xml:space="preserve">(21) </w:t>
            </w:r>
            <w:r>
              <w:rPr>
                <w:rFonts w:eastAsia="" w:cs="Calibri" w:cstheme="minorHAnsi"/>
                <w:kern w:val="0"/>
                <w:sz w:val="16"/>
                <w:szCs w:val="22"/>
                <w:lang w:val="en-GB" w:eastAsia="en-US" w:bidi="ar-SA"/>
              </w:rPr>
              <w:t>David et al., 2011</w:t>
            </w:r>
          </w:p>
        </w:tc>
        <w:tc>
          <w:tcPr>
            <w:tcW w:w="3402" w:type="dxa"/>
            <w:tcBorders>
              <w:left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Morphology</w:t>
            </w:r>
          </w:p>
        </w:tc>
      </w:tr>
      <w:tr>
        <w:trPr/>
        <w:tc>
          <w:tcPr>
            <w:tcW w:w="1701" w:type="dxa"/>
            <w:tcBorders>
              <w:left w:val="nil"/>
              <w:bottom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t>Poland</w:t>
            </w:r>
          </w:p>
        </w:tc>
        <w:tc>
          <w:tcPr>
            <w:tcW w:w="3969" w:type="dxa"/>
            <w:tcBorders>
              <w:left w:val="nil"/>
              <w:bottom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en-GB" w:eastAsia="en-US" w:bidi="ar-SA"/>
              </w:rPr>
              <w:t xml:space="preserve">(22) </w:t>
            </w:r>
            <w:r>
              <w:rPr>
                <w:rFonts w:eastAsia="" w:cs="Calibri" w:cstheme="minorHAnsi"/>
                <w:kern w:val="0"/>
                <w:sz w:val="16"/>
                <w:szCs w:val="22"/>
                <w:lang w:val="en-GB" w:eastAsia="en-US" w:bidi="ar-SA"/>
              </w:rPr>
              <w:t xml:space="preserve">Kroczak, 2012; </w:t>
            </w:r>
            <w:r>
              <w:rPr>
                <w:rFonts w:eastAsia="" w:cs="Calibri" w:cstheme="minorHAnsi"/>
                <w:b/>
                <w:kern w:val="0"/>
                <w:sz w:val="16"/>
                <w:szCs w:val="22"/>
                <w:lang w:val="en-GB" w:eastAsia="en-US" w:bidi="ar-SA"/>
              </w:rPr>
              <w:t xml:space="preserve">(23) </w:t>
            </w:r>
            <w:r>
              <w:rPr>
                <w:rFonts w:eastAsia="" w:cs="Calibri" w:cstheme="minorHAnsi"/>
                <w:kern w:val="0"/>
                <w:sz w:val="16"/>
                <w:szCs w:val="22"/>
                <w:lang w:val="en-GB" w:eastAsia="en-US" w:bidi="ar-SA"/>
              </w:rPr>
              <w:t xml:space="preserve">Kroczak et al., 2016; </w:t>
            </w:r>
            <w:r>
              <w:rPr>
                <w:rFonts w:eastAsia="" w:cs="Calibri" w:cstheme="minorHAnsi"/>
                <w:b/>
                <w:kern w:val="0"/>
                <w:sz w:val="16"/>
                <w:szCs w:val="22"/>
                <w:lang w:val="en-GB" w:eastAsia="en-US" w:bidi="ar-SA"/>
              </w:rPr>
              <w:t xml:space="preserve">(24) </w:t>
            </w:r>
            <w:r>
              <w:rPr>
                <w:rFonts w:eastAsia="" w:cs="Calibri" w:cstheme="minorHAnsi"/>
                <w:kern w:val="0"/>
                <w:sz w:val="16"/>
                <w:szCs w:val="22"/>
                <w:lang w:val="en-GB" w:eastAsia="en-US" w:bidi="ar-SA"/>
              </w:rPr>
              <w:t xml:space="preserve">Nowocien and Podolski, 1992; </w:t>
            </w:r>
            <w:r>
              <w:rPr>
                <w:rFonts w:eastAsia="" w:cs="Calibri" w:cstheme="minorHAnsi"/>
                <w:b/>
                <w:kern w:val="0"/>
                <w:sz w:val="16"/>
                <w:szCs w:val="22"/>
                <w:lang w:val="en-GB" w:eastAsia="en-US" w:bidi="ar-SA"/>
              </w:rPr>
              <w:t xml:space="preserve">(25) </w:t>
            </w:r>
            <w:r>
              <w:rPr>
                <w:rFonts w:eastAsia="" w:cs="Calibri" w:cstheme="minorHAnsi"/>
                <w:kern w:val="0"/>
                <w:sz w:val="16"/>
                <w:szCs w:val="22"/>
                <w:lang w:val="en-GB" w:eastAsia="en-US" w:bidi="ar-SA"/>
              </w:rPr>
              <w:t xml:space="preserve">Rodzik, 2006; </w:t>
            </w:r>
            <w:r>
              <w:rPr>
                <w:rFonts w:eastAsia="" w:cs="Calibri" w:cstheme="minorHAnsi"/>
                <w:b/>
                <w:kern w:val="0"/>
                <w:sz w:val="16"/>
                <w:szCs w:val="22"/>
                <w:lang w:val="en-GB" w:eastAsia="en-US" w:bidi="ar-SA"/>
              </w:rPr>
              <w:t xml:space="preserve">(26) </w:t>
            </w:r>
            <w:r>
              <w:rPr>
                <w:rFonts w:eastAsia="" w:cs="Calibri" w:cstheme="minorHAnsi"/>
                <w:kern w:val="0"/>
                <w:sz w:val="16"/>
                <w:szCs w:val="22"/>
                <w:lang w:val="en-GB" w:eastAsia="en-US" w:bidi="ar-SA"/>
              </w:rPr>
              <w:t>Zglobicki and Baran-Zglobicka, 2011</w:t>
            </w:r>
            <w:r>
              <w:rPr>
                <w:rFonts w:eastAsia="" w:cs="Calibri" w:cstheme="minorHAnsi"/>
                <w:kern w:val="0"/>
                <w:sz w:val="16"/>
                <w:szCs w:val="22"/>
                <w:lang w:val="en-BE" w:eastAsia="en-US" w:bidi="ar-SA"/>
              </w:rPr>
              <w:t xml:space="preserve">; </w:t>
            </w:r>
            <w:r>
              <w:rPr>
                <w:rFonts w:eastAsia="" w:cs="Calibri" w:cstheme="minorHAnsi"/>
                <w:b/>
                <w:kern w:val="0"/>
                <w:sz w:val="16"/>
                <w:szCs w:val="22"/>
                <w:lang w:val="en-GB" w:eastAsia="en-US" w:bidi="ar-SA"/>
              </w:rPr>
              <w:t>(27)</w:t>
            </w:r>
            <w:r>
              <w:rPr>
                <w:rFonts w:eastAsia="" w:cs="Calibri" w:cstheme="minorHAnsi"/>
                <w:b/>
                <w:kern w:val="0"/>
                <w:sz w:val="16"/>
                <w:szCs w:val="22"/>
                <w:lang w:val="en-BE" w:eastAsia="en-US" w:bidi="ar-SA"/>
              </w:rPr>
              <w:t xml:space="preserve"> </w:t>
            </w:r>
            <w:r>
              <w:rPr>
                <w:rFonts w:eastAsia="" w:cs="Calibri" w:cstheme="minorHAnsi"/>
                <w:kern w:val="0"/>
                <w:sz w:val="16"/>
                <w:szCs w:val="22"/>
                <w:lang w:val="en-BE" w:eastAsia="en-US" w:bidi="ar-SA"/>
              </w:rPr>
              <w:t>Kołodyńska-Gawrysiak et al., 2011</w:t>
            </w:r>
          </w:p>
        </w:tc>
        <w:tc>
          <w:tcPr>
            <w:tcW w:w="3402" w:type="dxa"/>
            <w:tcBorders>
              <w:left w:val="nil"/>
              <w:bottom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Origin and development</w:t>
            </w:r>
          </w:p>
        </w:tc>
      </w:tr>
      <w:tr>
        <w:trPr/>
        <w:tc>
          <w:tcPr>
            <w:tcW w:w="1701" w:type="dxa"/>
            <w:tcBorders>
              <w:top w:val="nil"/>
              <w:left w:val="nil"/>
              <w:bottom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r>
          </w:p>
        </w:tc>
        <w:tc>
          <w:tcPr>
            <w:tcW w:w="3969" w:type="dxa"/>
            <w:tcBorders>
              <w:top w:val="nil"/>
              <w:left w:val="nil"/>
              <w:bottom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nl-BE" w:eastAsia="en-US" w:bidi="ar-SA"/>
              </w:rPr>
              <w:t>(2</w:t>
            </w:r>
            <w:r>
              <w:rPr>
                <w:rFonts w:eastAsia="" w:cs="Calibri" w:cstheme="minorHAnsi"/>
                <w:b/>
                <w:kern w:val="0"/>
                <w:sz w:val="16"/>
                <w:szCs w:val="22"/>
                <w:lang w:val="en-BE" w:eastAsia="en-US" w:bidi="ar-SA"/>
              </w:rPr>
              <w:t>8</w:t>
            </w:r>
            <w:r>
              <w:rPr>
                <w:rFonts w:eastAsia="" w:cs="Calibri" w:cstheme="minorHAnsi"/>
                <w:b/>
                <w:kern w:val="0"/>
                <w:sz w:val="16"/>
                <w:szCs w:val="22"/>
                <w:lang w:val="nl-BE" w:eastAsia="en-US" w:bidi="ar-SA"/>
              </w:rPr>
              <w:t xml:space="preserve">) </w:t>
            </w:r>
            <w:r>
              <w:rPr>
                <w:rFonts w:eastAsia="" w:cs="Calibri" w:cstheme="minorHAnsi"/>
                <w:kern w:val="0"/>
                <w:sz w:val="16"/>
                <w:szCs w:val="22"/>
                <w:lang w:val="en-GB" w:eastAsia="en-US" w:bidi="ar-SA"/>
              </w:rPr>
              <w:t>Froehlich and Walling, 1997</w:t>
            </w:r>
          </w:p>
        </w:tc>
        <w:tc>
          <w:tcPr>
            <w:tcW w:w="3402" w:type="dxa"/>
            <w:tcBorders>
              <w:top w:val="nil"/>
              <w:left w:val="nil"/>
              <w:bottom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Hydrology</w:t>
            </w:r>
          </w:p>
        </w:tc>
      </w:tr>
      <w:tr>
        <w:trPr/>
        <w:tc>
          <w:tcPr>
            <w:tcW w:w="1701" w:type="dxa"/>
            <w:tcBorders>
              <w:top w:val="nil"/>
              <w:left w:val="nil"/>
              <w:bottom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r>
          </w:p>
        </w:tc>
        <w:tc>
          <w:tcPr>
            <w:tcW w:w="3969" w:type="dxa"/>
            <w:tcBorders>
              <w:top w:val="nil"/>
              <w:left w:val="nil"/>
              <w:bottom w:val="nil"/>
              <w:right w:val="nil"/>
            </w:tcBorders>
          </w:tcPr>
          <w:p>
            <w:pPr>
              <w:pStyle w:val="Normal"/>
              <w:widowControl/>
              <w:spacing w:lineRule="auto" w:line="240" w:before="0" w:after="0"/>
              <w:jc w:val="left"/>
              <w:rPr>
                <w:rFonts w:cs="Calibri" w:cstheme="minorHAnsi"/>
                <w:sz w:val="16"/>
                <w:lang w:val="fr-BE"/>
              </w:rPr>
            </w:pPr>
            <w:r>
              <w:rPr>
                <w:rFonts w:eastAsia="" w:cs="Calibri" w:cstheme="minorHAnsi"/>
                <w:b/>
                <w:kern w:val="0"/>
                <w:sz w:val="16"/>
                <w:szCs w:val="22"/>
                <w:lang w:val="fr-BE" w:eastAsia="en-US" w:bidi="ar-SA"/>
              </w:rPr>
              <w:t>(2</w:t>
            </w:r>
            <w:r>
              <w:rPr>
                <w:rFonts w:eastAsia="" w:cs="Calibri" w:cstheme="minorHAnsi"/>
                <w:b/>
                <w:kern w:val="0"/>
                <w:sz w:val="16"/>
                <w:szCs w:val="22"/>
                <w:lang w:val="en-BE" w:eastAsia="en-US" w:bidi="ar-SA"/>
              </w:rPr>
              <w:t>9</w:t>
            </w:r>
            <w:r>
              <w:rPr>
                <w:rFonts w:eastAsia="" w:cs="Calibri" w:cstheme="minorHAnsi"/>
                <w:b/>
                <w:kern w:val="0"/>
                <w:sz w:val="16"/>
                <w:szCs w:val="22"/>
                <w:lang w:val="fr-BE" w:eastAsia="en-US" w:bidi="ar-SA"/>
              </w:rPr>
              <w:t xml:space="preserve">) </w:t>
            </w:r>
            <w:r>
              <w:rPr>
                <w:rFonts w:eastAsia="" w:cs="Calibri" w:cstheme="minorHAnsi"/>
                <w:kern w:val="0"/>
                <w:sz w:val="16"/>
                <w:szCs w:val="22"/>
                <w:lang w:val="fr-BE" w:eastAsia="en-US" w:bidi="ar-SA"/>
              </w:rPr>
              <w:t xml:space="preserve">Gardziel and Rodzik, 2001; </w:t>
            </w:r>
            <w:r>
              <w:rPr>
                <w:rFonts w:eastAsia="" w:cs="Calibri" w:cstheme="minorHAnsi"/>
                <w:b/>
                <w:kern w:val="0"/>
                <w:sz w:val="16"/>
                <w:szCs w:val="22"/>
                <w:lang w:val="fr-BE" w:eastAsia="en-US" w:bidi="ar-SA"/>
              </w:rPr>
              <w:t>(</w:t>
            </w:r>
            <w:r>
              <w:rPr>
                <w:rFonts w:eastAsia="" w:cs="Calibri" w:cstheme="minorHAnsi"/>
                <w:b/>
                <w:kern w:val="0"/>
                <w:sz w:val="16"/>
                <w:szCs w:val="22"/>
                <w:lang w:val="en-BE" w:eastAsia="en-US" w:bidi="ar-SA"/>
              </w:rPr>
              <w:t>30</w:t>
            </w:r>
            <w:r>
              <w:rPr>
                <w:rFonts w:eastAsia="" w:cs="Calibri" w:cstheme="minorHAnsi"/>
                <w:b/>
                <w:kern w:val="0"/>
                <w:sz w:val="16"/>
                <w:szCs w:val="22"/>
                <w:lang w:val="fr-BE" w:eastAsia="en-US" w:bidi="ar-SA"/>
              </w:rPr>
              <w:t xml:space="preserve">) </w:t>
            </w:r>
            <w:r>
              <w:rPr>
                <w:rFonts w:eastAsia="" w:cs="Calibri" w:cstheme="minorHAnsi"/>
                <w:kern w:val="0"/>
                <w:sz w:val="16"/>
                <w:szCs w:val="22"/>
                <w:lang w:val="fr-BE" w:eastAsia="en-US" w:bidi="ar-SA"/>
              </w:rPr>
              <w:t xml:space="preserve">Rodzik et al., 2015; </w:t>
            </w:r>
            <w:r>
              <w:rPr>
                <w:rFonts w:eastAsia="" w:cs="Calibri" w:cstheme="minorHAnsi"/>
                <w:b/>
                <w:kern w:val="0"/>
                <w:sz w:val="16"/>
                <w:szCs w:val="22"/>
                <w:lang w:val="fr-BE" w:eastAsia="en-US" w:bidi="ar-SA"/>
              </w:rPr>
              <w:t>(3</w:t>
            </w:r>
            <w:r>
              <w:rPr>
                <w:rFonts w:eastAsia="" w:cs="Calibri" w:cstheme="minorHAnsi"/>
                <w:b/>
                <w:kern w:val="0"/>
                <w:sz w:val="16"/>
                <w:szCs w:val="22"/>
                <w:lang w:val="en-BE" w:eastAsia="en-US" w:bidi="ar-SA"/>
              </w:rPr>
              <w:t>1</w:t>
            </w:r>
            <w:r>
              <w:rPr>
                <w:rFonts w:eastAsia="" w:cs="Calibri" w:cstheme="minorHAnsi"/>
                <w:b/>
                <w:kern w:val="0"/>
                <w:sz w:val="16"/>
                <w:szCs w:val="22"/>
                <w:lang w:val="fr-BE" w:eastAsia="en-US" w:bidi="ar-SA"/>
              </w:rPr>
              <w:t xml:space="preserve">) </w:t>
            </w:r>
            <w:r>
              <w:rPr>
                <w:rFonts w:eastAsia="" w:cs="Calibri" w:cstheme="minorHAnsi"/>
                <w:kern w:val="0"/>
                <w:sz w:val="16"/>
                <w:szCs w:val="22"/>
                <w:lang w:val="fr-BE" w:eastAsia="en-US" w:bidi="ar-SA"/>
              </w:rPr>
              <w:t xml:space="preserve">Superson et al., 2016; </w:t>
            </w:r>
            <w:r>
              <w:rPr>
                <w:rFonts w:eastAsia="" w:cs="Calibri" w:cstheme="minorHAnsi"/>
                <w:b/>
                <w:kern w:val="0"/>
                <w:sz w:val="16"/>
                <w:szCs w:val="22"/>
                <w:lang w:val="fr-BE" w:eastAsia="en-US" w:bidi="ar-SA"/>
              </w:rPr>
              <w:t>(3</w:t>
            </w:r>
            <w:r>
              <w:rPr>
                <w:rFonts w:eastAsia="" w:cs="Calibri" w:cstheme="minorHAnsi"/>
                <w:b/>
                <w:kern w:val="0"/>
                <w:sz w:val="16"/>
                <w:szCs w:val="22"/>
                <w:lang w:val="en-BE" w:eastAsia="en-US" w:bidi="ar-SA"/>
              </w:rPr>
              <w:t>2</w:t>
            </w:r>
            <w:r>
              <w:rPr>
                <w:rFonts w:eastAsia="" w:cs="Calibri" w:cstheme="minorHAnsi"/>
                <w:b/>
                <w:kern w:val="0"/>
                <w:sz w:val="16"/>
                <w:szCs w:val="22"/>
                <w:lang w:val="fr-BE" w:eastAsia="en-US" w:bidi="ar-SA"/>
              </w:rPr>
              <w:t xml:space="preserve">) </w:t>
            </w:r>
            <w:r>
              <w:rPr>
                <w:rFonts w:eastAsia="" w:cs="Calibri" w:cstheme="minorHAnsi"/>
                <w:kern w:val="0"/>
                <w:sz w:val="16"/>
                <w:szCs w:val="22"/>
                <w:lang w:val="fr-BE" w:eastAsia="en-US" w:bidi="ar-SA"/>
              </w:rPr>
              <w:t>Superson et al., 2014</w:t>
            </w:r>
          </w:p>
        </w:tc>
        <w:tc>
          <w:tcPr>
            <w:tcW w:w="3402" w:type="dxa"/>
            <w:tcBorders>
              <w:top w:val="nil"/>
              <w:left w:val="nil"/>
              <w:bottom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Morphology</w:t>
            </w:r>
          </w:p>
        </w:tc>
      </w:tr>
      <w:tr>
        <w:trPr/>
        <w:tc>
          <w:tcPr>
            <w:tcW w:w="1701" w:type="dxa"/>
            <w:tcBorders>
              <w:top w:val="nil"/>
              <w:left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r>
          </w:p>
        </w:tc>
        <w:tc>
          <w:tcPr>
            <w:tcW w:w="3969" w:type="dxa"/>
            <w:tcBorders>
              <w:top w:val="nil"/>
              <w:left w:val="nil"/>
              <w:right w:val="nil"/>
            </w:tcBorders>
          </w:tcPr>
          <w:p>
            <w:pPr>
              <w:pStyle w:val="Normal"/>
              <w:widowControl/>
              <w:spacing w:lineRule="auto" w:line="240" w:before="0" w:after="0"/>
              <w:jc w:val="left"/>
              <w:rPr>
                <w:rFonts w:cs="Calibri" w:cstheme="minorHAnsi"/>
                <w:sz w:val="16"/>
                <w:lang w:val="nl-BE"/>
              </w:rPr>
            </w:pPr>
            <w:r>
              <w:rPr>
                <w:rFonts w:eastAsia="" w:cs="Calibri" w:cstheme="minorHAnsi"/>
                <w:b/>
                <w:kern w:val="0"/>
                <w:sz w:val="16"/>
                <w:szCs w:val="22"/>
                <w:lang w:val="nl-BE" w:eastAsia="en-US" w:bidi="ar-SA"/>
              </w:rPr>
              <w:t>(3</w:t>
            </w:r>
            <w:r>
              <w:rPr>
                <w:rFonts w:eastAsia="" w:cs="Calibri" w:cstheme="minorHAnsi"/>
                <w:b/>
                <w:kern w:val="0"/>
                <w:sz w:val="16"/>
                <w:szCs w:val="22"/>
                <w:lang w:val="en-BE" w:eastAsia="en-US" w:bidi="ar-SA"/>
              </w:rPr>
              <w:t>3</w:t>
            </w:r>
            <w:r>
              <w:rPr>
                <w:rFonts w:eastAsia="" w:cs="Calibri" w:cstheme="minorHAnsi"/>
                <w:b/>
                <w:kern w:val="0"/>
                <w:sz w:val="16"/>
                <w:szCs w:val="22"/>
                <w:lang w:val="nl-BE" w:eastAsia="en-US" w:bidi="ar-SA"/>
              </w:rPr>
              <w:t xml:space="preserve">) </w:t>
            </w:r>
            <w:r>
              <w:rPr>
                <w:rFonts w:eastAsia="" w:cs="Calibri" w:cstheme="minorHAnsi"/>
                <w:kern w:val="0"/>
                <w:sz w:val="16"/>
                <w:szCs w:val="22"/>
                <w:lang w:val="en-GB" w:eastAsia="en-US" w:bidi="ar-SA"/>
              </w:rPr>
              <w:t xml:space="preserve">Warowna et al., 2016; </w:t>
            </w:r>
            <w:r>
              <w:rPr>
                <w:rFonts w:eastAsia="" w:cs="Calibri" w:cstheme="minorHAnsi"/>
                <w:b/>
                <w:kern w:val="0"/>
                <w:sz w:val="16"/>
                <w:szCs w:val="22"/>
                <w:lang w:val="nl-BE" w:eastAsia="en-US" w:bidi="ar-SA"/>
              </w:rPr>
              <w:t>(3</w:t>
            </w:r>
            <w:r>
              <w:rPr>
                <w:rFonts w:eastAsia="" w:cs="Calibri" w:cstheme="minorHAnsi"/>
                <w:b/>
                <w:kern w:val="0"/>
                <w:sz w:val="16"/>
                <w:szCs w:val="22"/>
                <w:lang w:val="en-BE" w:eastAsia="en-US" w:bidi="ar-SA"/>
              </w:rPr>
              <w:t>4</w:t>
            </w:r>
            <w:r>
              <w:rPr>
                <w:rFonts w:eastAsia="" w:cs="Calibri" w:cstheme="minorHAnsi"/>
                <w:b/>
                <w:kern w:val="0"/>
                <w:sz w:val="16"/>
                <w:szCs w:val="22"/>
                <w:lang w:val="nl-BE" w:eastAsia="en-US" w:bidi="ar-SA"/>
              </w:rPr>
              <w:t xml:space="preserve">) </w:t>
            </w:r>
            <w:r>
              <w:rPr>
                <w:rFonts w:eastAsia="" w:cs="Calibri" w:cstheme="minorHAnsi"/>
                <w:kern w:val="0"/>
                <w:sz w:val="16"/>
                <w:szCs w:val="22"/>
                <w:lang w:val="en-GB" w:eastAsia="en-US" w:bidi="ar-SA"/>
              </w:rPr>
              <w:t>Zglobicki et al., 201</w:t>
            </w:r>
            <w:r>
              <w:rPr>
                <w:rFonts w:eastAsia="" w:cs="Calibri" w:cstheme="minorHAnsi"/>
                <w:kern w:val="0"/>
                <w:sz w:val="16"/>
                <w:szCs w:val="22"/>
                <w:lang w:val="nl-BE" w:eastAsia="en-US" w:bidi="ar-SA"/>
              </w:rPr>
              <w:t>4</w:t>
            </w:r>
          </w:p>
        </w:tc>
        <w:tc>
          <w:tcPr>
            <w:tcW w:w="3402" w:type="dxa"/>
            <w:tcBorders>
              <w:top w:val="nil"/>
              <w:left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 xml:space="preserve">Geotourism </w:t>
            </w:r>
          </w:p>
        </w:tc>
      </w:tr>
      <w:tr>
        <w:trPr/>
        <w:tc>
          <w:tcPr>
            <w:tcW w:w="1701" w:type="dxa"/>
            <w:tcBorders>
              <w:left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t>Serbia</w:t>
            </w:r>
          </w:p>
        </w:tc>
        <w:tc>
          <w:tcPr>
            <w:tcW w:w="3969" w:type="dxa"/>
            <w:tcBorders>
              <w:left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nl-BE" w:eastAsia="en-US" w:bidi="ar-SA"/>
              </w:rPr>
              <w:t xml:space="preserve">(21) </w:t>
            </w:r>
            <w:r>
              <w:rPr>
                <w:rFonts w:eastAsia="" w:cs="Calibri" w:cstheme="minorHAnsi"/>
                <w:kern w:val="0"/>
                <w:sz w:val="16"/>
                <w:szCs w:val="22"/>
                <w:lang w:val="en-GB" w:eastAsia="en-US" w:bidi="ar-SA"/>
              </w:rPr>
              <w:t>David et al., 2011</w:t>
            </w:r>
          </w:p>
        </w:tc>
        <w:tc>
          <w:tcPr>
            <w:tcW w:w="3402" w:type="dxa"/>
            <w:tcBorders>
              <w:left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Morphology</w:t>
            </w:r>
          </w:p>
        </w:tc>
      </w:tr>
      <w:tr>
        <w:trPr/>
        <w:tc>
          <w:tcPr>
            <w:tcW w:w="1701" w:type="dxa"/>
            <w:tcBorders>
              <w:left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t>Switzerland</w:t>
            </w:r>
          </w:p>
        </w:tc>
        <w:tc>
          <w:tcPr>
            <w:tcW w:w="3969" w:type="dxa"/>
            <w:tcBorders>
              <w:left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nl-BE" w:eastAsia="en-US" w:bidi="ar-SA"/>
              </w:rPr>
              <w:t xml:space="preserve">(20) </w:t>
            </w:r>
            <w:r>
              <w:rPr>
                <w:rFonts w:eastAsia="" w:cs="Calibri" w:cstheme="minorHAnsi"/>
                <w:kern w:val="0"/>
                <w:sz w:val="16"/>
                <w:szCs w:val="22"/>
                <w:lang w:val="en-GB" w:eastAsia="en-US" w:bidi="ar-SA"/>
              </w:rPr>
              <w:t>Strassman, 2004</w:t>
            </w:r>
          </w:p>
        </w:tc>
        <w:tc>
          <w:tcPr>
            <w:tcW w:w="3402" w:type="dxa"/>
            <w:tcBorders>
              <w:left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Historical origin and spatial distribution</w:t>
            </w:r>
          </w:p>
        </w:tc>
      </w:tr>
      <w:tr>
        <w:trPr>
          <w:trHeight w:val="64" w:hRule="atLeast"/>
        </w:trPr>
        <w:tc>
          <w:tcPr>
            <w:tcW w:w="1701" w:type="dxa"/>
            <w:tcBorders>
              <w:left w:val="nil"/>
              <w:bottom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t>United Kingdom</w:t>
            </w:r>
          </w:p>
        </w:tc>
        <w:tc>
          <w:tcPr>
            <w:tcW w:w="3969" w:type="dxa"/>
            <w:tcBorders>
              <w:left w:val="nil"/>
              <w:bottom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nl-BE" w:eastAsia="en-US" w:bidi="ar-SA"/>
              </w:rPr>
              <w:t>(3</w:t>
            </w:r>
            <w:r>
              <w:rPr>
                <w:rFonts w:eastAsia="" w:cs="Calibri" w:cstheme="minorHAnsi"/>
                <w:b/>
                <w:kern w:val="0"/>
                <w:sz w:val="16"/>
                <w:szCs w:val="22"/>
                <w:lang w:val="en-BE" w:eastAsia="en-US" w:bidi="ar-SA"/>
              </w:rPr>
              <w:t>5</w:t>
            </w:r>
            <w:r>
              <w:rPr>
                <w:rFonts w:eastAsia="" w:cs="Calibri" w:cstheme="minorHAnsi"/>
                <w:b/>
                <w:kern w:val="0"/>
                <w:sz w:val="16"/>
                <w:szCs w:val="22"/>
                <w:lang w:val="nl-BE" w:eastAsia="en-US" w:bidi="ar-SA"/>
              </w:rPr>
              <w:t xml:space="preserve">) </w:t>
            </w:r>
            <w:r>
              <w:rPr>
                <w:rFonts w:eastAsia="" w:cs="Calibri" w:cstheme="minorHAnsi"/>
                <w:kern w:val="0"/>
                <w:sz w:val="16"/>
                <w:szCs w:val="22"/>
                <w:lang w:val="en-GB" w:eastAsia="en-US" w:bidi="ar-SA"/>
              </w:rPr>
              <w:t>Way, 1977</w:t>
            </w:r>
          </w:p>
        </w:tc>
        <w:tc>
          <w:tcPr>
            <w:tcW w:w="3402" w:type="dxa"/>
            <w:tcBorders>
              <w:left w:val="nil"/>
              <w:bottom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Ecology</w:t>
            </w:r>
          </w:p>
        </w:tc>
      </w:tr>
      <w:tr>
        <w:trPr/>
        <w:tc>
          <w:tcPr>
            <w:tcW w:w="1701" w:type="dxa"/>
            <w:tcBorders>
              <w:top w:val="nil"/>
              <w:left w:val="nil"/>
              <w:bottom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r>
          </w:p>
        </w:tc>
        <w:tc>
          <w:tcPr>
            <w:tcW w:w="3969" w:type="dxa"/>
            <w:tcBorders>
              <w:top w:val="nil"/>
              <w:left w:val="nil"/>
              <w:bottom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nl-BE" w:eastAsia="en-US" w:bidi="ar-SA"/>
              </w:rPr>
              <w:t>(3</w:t>
            </w:r>
            <w:r>
              <w:rPr>
                <w:rFonts w:eastAsia="" w:cs="Calibri" w:cstheme="minorHAnsi"/>
                <w:b/>
                <w:kern w:val="0"/>
                <w:sz w:val="16"/>
                <w:szCs w:val="22"/>
                <w:lang w:val="en-BE" w:eastAsia="en-US" w:bidi="ar-SA"/>
              </w:rPr>
              <w:t>6</w:t>
            </w:r>
            <w:r>
              <w:rPr>
                <w:rFonts w:eastAsia="" w:cs="Calibri" w:cstheme="minorHAnsi"/>
                <w:b/>
                <w:kern w:val="0"/>
                <w:sz w:val="16"/>
                <w:szCs w:val="22"/>
                <w:lang w:val="nl-BE" w:eastAsia="en-US" w:bidi="ar-SA"/>
              </w:rPr>
              <w:t xml:space="preserve">) </w:t>
            </w:r>
            <w:r>
              <w:rPr>
                <w:rFonts w:eastAsia="" w:cs="Calibri" w:cstheme="minorHAnsi"/>
                <w:kern w:val="0"/>
                <w:sz w:val="16"/>
                <w:szCs w:val="22"/>
                <w:lang w:val="en-GB" w:eastAsia="en-US" w:bidi="ar-SA"/>
              </w:rPr>
              <w:t xml:space="preserve">Barton, 1987; </w:t>
            </w:r>
            <w:r>
              <w:rPr>
                <w:rFonts w:eastAsia="" w:cs="Calibri" w:cstheme="minorHAnsi"/>
                <w:b/>
                <w:kern w:val="0"/>
                <w:sz w:val="16"/>
                <w:szCs w:val="22"/>
                <w:lang w:val="nl-BE" w:eastAsia="en-US" w:bidi="ar-SA"/>
              </w:rPr>
              <w:t>(3</w:t>
            </w:r>
            <w:r>
              <w:rPr>
                <w:rFonts w:eastAsia="" w:cs="Calibri" w:cstheme="minorHAnsi"/>
                <w:b/>
                <w:kern w:val="0"/>
                <w:sz w:val="16"/>
                <w:szCs w:val="22"/>
                <w:lang w:val="en-BE" w:eastAsia="en-US" w:bidi="ar-SA"/>
              </w:rPr>
              <w:t>7</w:t>
            </w:r>
            <w:r>
              <w:rPr>
                <w:rFonts w:eastAsia="" w:cs="Calibri" w:cstheme="minorHAnsi"/>
                <w:b/>
                <w:kern w:val="0"/>
                <w:sz w:val="16"/>
                <w:szCs w:val="22"/>
                <w:lang w:val="nl-BE" w:eastAsia="en-US" w:bidi="ar-SA"/>
              </w:rPr>
              <w:t xml:space="preserve">) </w:t>
            </w:r>
            <w:r>
              <w:rPr>
                <w:rFonts w:eastAsia="" w:cs="Calibri" w:cstheme="minorHAnsi"/>
                <w:kern w:val="0"/>
                <w:sz w:val="16"/>
                <w:szCs w:val="22"/>
                <w:lang w:val="en-GB" w:eastAsia="en-US" w:bidi="ar-SA"/>
              </w:rPr>
              <w:t>Gallois and Porter</w:t>
            </w:r>
            <w:r>
              <w:rPr>
                <w:rFonts w:eastAsia="" w:cs="Calibri" w:cstheme="minorHAnsi"/>
                <w:kern w:val="0"/>
                <w:sz w:val="16"/>
                <w:szCs w:val="22"/>
                <w:lang w:val="nl-BE" w:eastAsia="en-US" w:bidi="ar-SA"/>
              </w:rPr>
              <w:t>,</w:t>
            </w:r>
            <w:r>
              <w:rPr>
                <w:rFonts w:eastAsia="" w:cs="Calibri" w:cstheme="minorHAnsi"/>
                <w:kern w:val="0"/>
                <w:sz w:val="16"/>
                <w:szCs w:val="22"/>
                <w:lang w:val="en-GB" w:eastAsia="en-US" w:bidi="ar-SA"/>
              </w:rPr>
              <w:t xml:space="preserve"> 2006</w:t>
            </w:r>
          </w:p>
        </w:tc>
        <w:tc>
          <w:tcPr>
            <w:tcW w:w="3402" w:type="dxa"/>
            <w:tcBorders>
              <w:top w:val="nil"/>
              <w:left w:val="nil"/>
              <w:bottom w:val="nil"/>
              <w:right w:val="nil"/>
            </w:tcBorders>
            <w:vAlign w:val="center"/>
          </w:tcPr>
          <w:p>
            <w:pPr>
              <w:pStyle w:val="Normal"/>
              <w:widowControl/>
              <w:spacing w:lineRule="auto" w:line="240" w:before="0" w:after="0"/>
              <w:jc w:val="left"/>
              <w:rPr>
                <w:rFonts w:cs="Calibri" w:cstheme="minorHAnsi"/>
                <w:sz w:val="16"/>
              </w:rPr>
            </w:pPr>
            <w:r>
              <w:rPr>
                <w:rFonts w:eastAsia="" w:cs="Calibri" w:cstheme="minorHAnsi"/>
                <w:kern w:val="0"/>
                <w:sz w:val="16"/>
                <w:szCs w:val="22"/>
                <w:lang w:val="en-GB" w:eastAsia="en-US" w:bidi="ar-SA"/>
              </w:rPr>
              <w:t xml:space="preserve">Geological and geotechnical aspects </w:t>
            </w:r>
          </w:p>
        </w:tc>
      </w:tr>
      <w:tr>
        <w:trPr>
          <w:trHeight w:val="68" w:hRule="atLeast"/>
        </w:trPr>
        <w:tc>
          <w:tcPr>
            <w:tcW w:w="1701" w:type="dxa"/>
            <w:tcBorders>
              <w:top w:val="nil"/>
              <w:left w:val="nil"/>
              <w:right w:val="nil"/>
            </w:tcBorders>
          </w:tcPr>
          <w:p>
            <w:pPr>
              <w:pStyle w:val="Normal"/>
              <w:widowControl/>
              <w:spacing w:lineRule="auto" w:line="240" w:before="0" w:after="0"/>
              <w:jc w:val="left"/>
              <w:rPr>
                <w:rFonts w:cs="Calibri" w:cstheme="minorHAnsi"/>
                <w:b/>
                <w:b/>
                <w:sz w:val="20"/>
              </w:rPr>
            </w:pPr>
            <w:r>
              <w:rPr>
                <w:rFonts w:eastAsia="" w:cs="Calibri" w:cstheme="minorHAnsi"/>
                <w:b/>
                <w:kern w:val="0"/>
                <w:sz w:val="20"/>
                <w:szCs w:val="22"/>
                <w:lang w:val="en-GB" w:eastAsia="en-US" w:bidi="ar-SA"/>
              </w:rPr>
            </w:r>
          </w:p>
        </w:tc>
        <w:tc>
          <w:tcPr>
            <w:tcW w:w="3969" w:type="dxa"/>
            <w:tcBorders>
              <w:top w:val="nil"/>
              <w:left w:val="nil"/>
              <w:right w:val="nil"/>
            </w:tcBorders>
          </w:tcPr>
          <w:p>
            <w:pPr>
              <w:pStyle w:val="Normal"/>
              <w:widowControl/>
              <w:spacing w:lineRule="auto" w:line="240" w:before="0" w:after="0"/>
              <w:jc w:val="left"/>
              <w:rPr>
                <w:rFonts w:cs="Calibri" w:cstheme="minorHAnsi"/>
                <w:sz w:val="16"/>
              </w:rPr>
            </w:pPr>
            <w:r>
              <w:rPr>
                <w:rFonts w:eastAsia="" w:cs="Calibri" w:cstheme="minorHAnsi"/>
                <w:b/>
                <w:kern w:val="0"/>
                <w:sz w:val="16"/>
                <w:szCs w:val="22"/>
                <w:lang w:val="nl-BE" w:eastAsia="en-US" w:bidi="ar-SA"/>
              </w:rPr>
              <w:t>(3</w:t>
            </w:r>
            <w:r>
              <w:rPr>
                <w:rFonts w:eastAsia="" w:cs="Calibri" w:cstheme="minorHAnsi"/>
                <w:b/>
                <w:kern w:val="0"/>
                <w:sz w:val="16"/>
                <w:szCs w:val="22"/>
                <w:lang w:val="en-BE" w:eastAsia="en-US" w:bidi="ar-SA"/>
              </w:rPr>
              <w:t>8</w:t>
            </w:r>
            <w:r>
              <w:rPr>
                <w:rFonts w:eastAsia="" w:cs="Calibri" w:cstheme="minorHAnsi"/>
                <w:b/>
                <w:kern w:val="0"/>
                <w:sz w:val="16"/>
                <w:szCs w:val="22"/>
                <w:lang w:val="nl-BE" w:eastAsia="en-US" w:bidi="ar-SA"/>
              </w:rPr>
              <w:t xml:space="preserve">) </w:t>
            </w:r>
            <w:r>
              <w:rPr>
                <w:rFonts w:eastAsia="" w:cs="Calibri" w:cstheme="minorHAnsi"/>
                <w:kern w:val="0"/>
                <w:sz w:val="16"/>
                <w:szCs w:val="22"/>
                <w:lang w:val="en-GB" w:eastAsia="en-US" w:bidi="ar-SA"/>
              </w:rPr>
              <w:t xml:space="preserve">Boardman, 2013; </w:t>
            </w:r>
            <w:r>
              <w:rPr>
                <w:rFonts w:eastAsia="" w:cs="Calibri" w:cstheme="minorHAnsi"/>
                <w:b/>
                <w:kern w:val="0"/>
                <w:sz w:val="16"/>
                <w:szCs w:val="22"/>
                <w:lang w:val="en-GB" w:eastAsia="en-US" w:bidi="ar-SA"/>
              </w:rPr>
              <w:t>(3</w:t>
            </w:r>
            <w:r>
              <w:rPr>
                <w:rFonts w:eastAsia="" w:cs="Calibri" w:cstheme="minorHAnsi"/>
                <w:b/>
                <w:kern w:val="0"/>
                <w:sz w:val="16"/>
                <w:szCs w:val="22"/>
                <w:lang w:val="en-BE" w:eastAsia="en-US" w:bidi="ar-SA"/>
              </w:rPr>
              <w:t>9</w:t>
            </w:r>
            <w:r>
              <w:rPr>
                <w:rFonts w:eastAsia="" w:cs="Calibri" w:cstheme="minorHAnsi"/>
                <w:b/>
                <w:kern w:val="0"/>
                <w:sz w:val="16"/>
                <w:szCs w:val="22"/>
                <w:lang w:val="en-GB" w:eastAsia="en-US" w:bidi="ar-SA"/>
              </w:rPr>
              <w:t xml:space="preserve">) </w:t>
            </w:r>
            <w:r>
              <w:rPr>
                <w:rFonts w:eastAsia="" w:cs="Calibri" w:cstheme="minorHAnsi"/>
                <w:kern w:val="0"/>
                <w:sz w:val="16"/>
                <w:szCs w:val="22"/>
                <w:lang w:val="en-GB" w:eastAsia="en-US" w:bidi="ar-SA"/>
              </w:rPr>
              <w:t xml:space="preserve">Boardman, 2014; </w:t>
            </w:r>
            <w:r>
              <w:rPr>
                <w:rFonts w:eastAsia="" w:cs="Calibri" w:cstheme="minorHAnsi"/>
                <w:b/>
                <w:kern w:val="0"/>
                <w:sz w:val="16"/>
                <w:szCs w:val="22"/>
                <w:lang w:val="en-GB" w:eastAsia="en-US" w:bidi="ar-SA"/>
              </w:rPr>
              <w:t>(</w:t>
            </w:r>
            <w:r>
              <w:rPr>
                <w:rFonts w:eastAsia="" w:cs="Calibri" w:cstheme="minorHAnsi"/>
                <w:b/>
                <w:kern w:val="0"/>
                <w:sz w:val="16"/>
                <w:szCs w:val="22"/>
                <w:lang w:val="en-BE" w:eastAsia="en-US" w:bidi="ar-SA"/>
              </w:rPr>
              <w:t>40</w:t>
            </w:r>
            <w:r>
              <w:rPr>
                <w:rFonts w:eastAsia="" w:cs="Calibri" w:cstheme="minorHAnsi"/>
                <w:b/>
                <w:kern w:val="0"/>
                <w:sz w:val="16"/>
                <w:szCs w:val="22"/>
                <w:lang w:val="en-GB" w:eastAsia="en-US" w:bidi="ar-SA"/>
              </w:rPr>
              <w:t xml:space="preserve">) </w:t>
            </w:r>
            <w:r>
              <w:rPr>
                <w:rFonts w:eastAsia="" w:cs="Calibri" w:cstheme="minorHAnsi"/>
                <w:kern w:val="0"/>
                <w:sz w:val="16"/>
                <w:szCs w:val="22"/>
                <w:lang w:val="en-GB" w:eastAsia="en-US" w:bidi="ar-SA"/>
              </w:rPr>
              <w:t>White, 1788</w:t>
            </w:r>
          </w:p>
        </w:tc>
        <w:tc>
          <w:tcPr>
            <w:tcW w:w="3402" w:type="dxa"/>
            <w:tcBorders>
              <w:top w:val="nil"/>
              <w:left w:val="nil"/>
              <w:right w:val="nil"/>
            </w:tcBorders>
            <w:vAlign w:val="center"/>
          </w:tcPr>
          <w:p>
            <w:pPr>
              <w:pStyle w:val="Normal"/>
              <w:widowControl/>
              <w:spacing w:lineRule="auto" w:line="240" w:before="0" w:after="0"/>
              <w:jc w:val="left"/>
              <w:rPr>
                <w:rFonts w:cs="Calibri" w:cstheme="minorHAnsi"/>
                <w:sz w:val="16"/>
              </w:rPr>
            </w:pPr>
            <w:bookmarkStart w:id="26" w:name="_Hlk8122281"/>
            <w:r>
              <w:rPr>
                <w:rFonts w:eastAsia="" w:cs="Calibri" w:cstheme="minorHAnsi"/>
                <w:kern w:val="0"/>
                <w:sz w:val="16"/>
                <w:szCs w:val="22"/>
                <w:lang w:val="en-GB" w:eastAsia="en-US" w:bidi="ar-SA"/>
              </w:rPr>
              <w:t>Hydrology</w:t>
            </w:r>
            <w:bookmarkEnd w:id="26"/>
          </w:p>
        </w:tc>
      </w:tr>
    </w:tbl>
    <w:p>
      <w:pPr>
        <w:pStyle w:val="Normal"/>
        <w:rPr/>
      </w:pPr>
      <w:r>
        <w:rPr/>
      </w:r>
    </w:p>
    <w:p>
      <w:pPr>
        <w:pStyle w:val="Normal"/>
        <w:spacing w:lineRule="auto" w:line="480" w:before="0" w:after="160"/>
        <w:rPr>
          <w:rFonts w:ascii="Arial" w:hAnsi="Arial" w:cs="Arial"/>
          <w:sz w:val="24"/>
          <w:szCs w:val="24"/>
        </w:rPr>
      </w:pPr>
      <w:r>
        <w:rPr/>
      </w:r>
      <w:bookmarkStart w:id="27" w:name="_GoBack"/>
      <w:bookmarkStart w:id="28" w:name="_GoBack"/>
      <w:bookmarkEnd w:id="28"/>
    </w:p>
    <w:sectPr>
      <w:footerReference w:type="default" r:id="rId13"/>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19286"/>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a24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55ba"/>
    <w:rPr>
      <w:color w:val="0563C1" w:themeColor="hyperlink"/>
      <w:u w:val="single"/>
    </w:rPr>
  </w:style>
  <w:style w:type="character" w:styleId="UnresolvedMention1" w:customStyle="1">
    <w:name w:val="Unresolved Mention1"/>
    <w:basedOn w:val="DefaultParagraphFont"/>
    <w:uiPriority w:val="99"/>
    <w:semiHidden/>
    <w:unhideWhenUsed/>
    <w:qFormat/>
    <w:rsid w:val="00e155ba"/>
    <w:rPr>
      <w:color w:val="605E5C"/>
      <w:shd w:fill="E1DFDD" w:val="clear"/>
    </w:rPr>
  </w:style>
  <w:style w:type="character" w:styleId="Linenumber">
    <w:name w:val="line number"/>
    <w:basedOn w:val="DefaultParagraphFont"/>
    <w:uiPriority w:val="99"/>
    <w:semiHidden/>
    <w:unhideWhenUsed/>
    <w:qFormat/>
    <w:rsid w:val="00e162f5"/>
    <w:rPr/>
  </w:style>
  <w:style w:type="character" w:styleId="HeaderChar" w:customStyle="1">
    <w:name w:val="Header Char"/>
    <w:basedOn w:val="DefaultParagraphFont"/>
    <w:link w:val="Header"/>
    <w:uiPriority w:val="99"/>
    <w:qFormat/>
    <w:rsid w:val="007b41b2"/>
    <w:rPr/>
  </w:style>
  <w:style w:type="character" w:styleId="FooterChar" w:customStyle="1">
    <w:name w:val="Footer Char"/>
    <w:basedOn w:val="DefaultParagraphFont"/>
    <w:link w:val="Footer"/>
    <w:uiPriority w:val="99"/>
    <w:qFormat/>
    <w:rsid w:val="007b41b2"/>
    <w:rPr/>
  </w:style>
  <w:style w:type="character" w:styleId="FootnoteTextChar" w:customStyle="1">
    <w:name w:val="Footnote Text Char"/>
    <w:basedOn w:val="DefaultParagraphFont"/>
    <w:link w:val="Footnote"/>
    <w:uiPriority w:val="99"/>
    <w:semiHidden/>
    <w:qFormat/>
    <w:rsid w:val="00a67361"/>
    <w:rPr>
      <w:sz w:val="20"/>
      <w:szCs w:val="20"/>
    </w:rPr>
  </w:style>
  <w:style w:type="character" w:styleId="FootnoteCharacters">
    <w:name w:val="Footnote Characters"/>
    <w:basedOn w:val="DefaultParagraphFont"/>
    <w:uiPriority w:val="99"/>
    <w:semiHidden/>
    <w:unhideWhenUsed/>
    <w:qFormat/>
    <w:rsid w:val="00a6736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d12c8"/>
    <w:rPr>
      <w:sz w:val="16"/>
      <w:szCs w:val="16"/>
    </w:rPr>
  </w:style>
  <w:style w:type="character" w:styleId="CommentTextChar" w:customStyle="1">
    <w:name w:val="Comment Text Char"/>
    <w:basedOn w:val="DefaultParagraphFont"/>
    <w:link w:val="Annotationtext"/>
    <w:uiPriority w:val="99"/>
    <w:qFormat/>
    <w:rsid w:val="006d12c8"/>
    <w:rPr>
      <w:sz w:val="20"/>
      <w:szCs w:val="20"/>
    </w:rPr>
  </w:style>
  <w:style w:type="character" w:styleId="CommentSubjectChar" w:customStyle="1">
    <w:name w:val="Comment Subject Char"/>
    <w:basedOn w:val="CommentTextChar"/>
    <w:link w:val="Annotationsubject"/>
    <w:uiPriority w:val="99"/>
    <w:semiHidden/>
    <w:qFormat/>
    <w:rsid w:val="006d12c8"/>
    <w:rPr>
      <w:b/>
      <w:bCs/>
      <w:sz w:val="20"/>
      <w:szCs w:val="20"/>
    </w:rPr>
  </w:style>
  <w:style w:type="character" w:styleId="BalloonTextChar" w:customStyle="1">
    <w:name w:val="Balloon Text Char"/>
    <w:basedOn w:val="DefaultParagraphFont"/>
    <w:link w:val="BalloonText"/>
    <w:uiPriority w:val="99"/>
    <w:semiHidden/>
    <w:qFormat/>
    <w:rsid w:val="006d12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49c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a541e"/>
    <w:pPr>
      <w:spacing w:before="0" w:after="160"/>
      <w:ind w:left="720" w:hanging="0"/>
      <w:contextualSpacing/>
    </w:pPr>
    <w:rPr/>
  </w:style>
  <w:style w:type="paragraph" w:styleId="Caption1">
    <w:name w:val="caption"/>
    <w:basedOn w:val="Normal"/>
    <w:next w:val="Normal"/>
    <w:uiPriority w:val="35"/>
    <w:unhideWhenUsed/>
    <w:qFormat/>
    <w:rsid w:val="002b2aac"/>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b41b2"/>
    <w:pPr>
      <w:suppressLineNumbers/>
      <w:tabs>
        <w:tab w:val="clear" w:pos="454"/>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41b2"/>
    <w:pPr>
      <w:suppressLineNumbers/>
      <w:tabs>
        <w:tab w:val="clear" w:pos="454"/>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a67361"/>
    <w:pPr>
      <w:spacing w:lineRule="auto" w:line="240" w:before="0" w:after="0"/>
    </w:pPr>
    <w:rPr>
      <w:sz w:val="20"/>
      <w:szCs w:val="20"/>
    </w:rPr>
  </w:style>
  <w:style w:type="paragraph" w:styleId="Tableoffigures">
    <w:name w:val="table of figures"/>
    <w:basedOn w:val="Normal"/>
    <w:next w:val="Normal"/>
    <w:uiPriority w:val="99"/>
    <w:unhideWhenUsed/>
    <w:qFormat/>
    <w:rsid w:val="00bd773c"/>
    <w:pPr>
      <w:spacing w:before="0" w:after="0"/>
    </w:pPr>
    <w:rPr/>
  </w:style>
  <w:style w:type="paragraph" w:styleId="Annotationtext">
    <w:name w:val="annotation text"/>
    <w:basedOn w:val="Normal"/>
    <w:link w:val="CommentTextChar"/>
    <w:uiPriority w:val="99"/>
    <w:unhideWhenUsed/>
    <w:qFormat/>
    <w:rsid w:val="006d12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12c8"/>
    <w:pPr/>
    <w:rPr>
      <w:b/>
      <w:bCs/>
    </w:rPr>
  </w:style>
  <w:style w:type="paragraph" w:styleId="BalloonText">
    <w:name w:val="Balloon Text"/>
    <w:basedOn w:val="Normal"/>
    <w:link w:val="BalloonTextChar"/>
    <w:uiPriority w:val="99"/>
    <w:semiHidden/>
    <w:unhideWhenUsed/>
    <w:qFormat/>
    <w:rsid w:val="006d12c8"/>
    <w:pPr>
      <w:spacing w:lineRule="auto" w:line="240" w:before="0" w:after="0"/>
    </w:pPr>
    <w:rPr>
      <w:rFonts w:ascii="Segoe UI" w:hAnsi="Segoe UI" w:cs="Segoe UI"/>
      <w:sz w:val="18"/>
      <w:szCs w:val="18"/>
    </w:rPr>
  </w:style>
  <w:style w:type="paragraph" w:styleId="Revision">
    <w:name w:val="Revision"/>
    <w:uiPriority w:val="99"/>
    <w:semiHidden/>
    <w:qFormat/>
    <w:rsid w:val="00f526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Spacing">
    <w:name w:val="No Spacing"/>
    <w:uiPriority w:val="1"/>
    <w:qFormat/>
    <w:rsid w:val="006538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b50c82"/>
    <w:pPr>
      <w:widowControl/>
      <w:bidi w:val="0"/>
      <w:spacing w:lineRule="auto" w:line="240" w:before="0" w:after="0"/>
      <w:jc w:val="left"/>
    </w:pPr>
    <w:rPr>
      <w:rFonts w:ascii="Times New Roman" w:hAnsi="Times New Roman" w:cs="Times New Roman" w:eastAsia="Calibri"/>
      <w:color w:val="000000"/>
      <w:kern w:val="0"/>
      <w:sz w:val="24"/>
      <w:szCs w:val="24"/>
      <w:lang w:val="nl-BE" w:eastAsia="en-US" w:bidi="ar-SA"/>
    </w:rPr>
  </w:style>
  <w:style w:type="paragraph" w:styleId="Pa11" w:customStyle="1">
    <w:name w:val="Pa11"/>
    <w:basedOn w:val="Default"/>
    <w:next w:val="Default"/>
    <w:uiPriority w:val="99"/>
    <w:qFormat/>
    <w:rsid w:val="00b50c82"/>
    <w:pPr>
      <w:spacing w:lineRule="atLeast" w:line="221"/>
    </w:pPr>
    <w:rPr>
      <w:color w:val="auto"/>
    </w:rPr>
  </w:style>
  <w:style w:type="paragraph" w:styleId="Pa2" w:customStyle="1">
    <w:name w:val="Pa2"/>
    <w:basedOn w:val="Default"/>
    <w:next w:val="Default"/>
    <w:uiPriority w:val="99"/>
    <w:qFormat/>
    <w:rsid w:val="00b50c82"/>
    <w:pPr>
      <w:spacing w:lineRule="atLeast" w:line="281"/>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28bb"/>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e.degeeter@uliege.be"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5D9E4-CAEB-4405-B73D-74E141B52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7</Pages>
  <Words>39936</Words>
  <Characters>227637</Characters>
  <CharactersWithSpaces>267039</CharactersWithSpaces>
  <Paragraphs>534</Paragraphs>
  <Company>K.U.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51:00Z</dcterms:created>
  <dc:creator>Sofie De Geeter</dc:creator>
  <dc:description/>
  <dc:language>en-US</dc:language>
  <cp:lastModifiedBy>Sofie De Geeter</cp:lastModifiedBy>
  <cp:lastPrinted>2019-12-23T14:34:00Z</cp:lastPrinted>
  <dcterms:modified xsi:type="dcterms:W3CDTF">2020-04-28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aten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atena</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atena</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6605d67-058d-31db-868d-9b594f22866a</vt:lpwstr>
  </property>
</Properties>
</file>