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Werknemers over innovatie</w:t>
      </w:r>
    </w:p>
    <w:p>
      <w:pPr>
        <w:pStyle w:val="Normal"/>
        <w:jc w:val="both"/>
        <w:rPr>
          <w:b/>
          <w:b/>
        </w:rPr>
      </w:pPr>
      <w:r>
        <w:rPr>
          <w:b/>
        </w:rPr>
        <w:t>Sociale dialoog als troef voor een sterke industrie in Vlaanderen</w:t>
      </w:r>
    </w:p>
    <w:p>
      <w:pPr>
        <w:pStyle w:val="Normal"/>
        <w:jc w:val="both"/>
        <w:rPr>
          <w:i/>
          <w:i/>
        </w:rPr>
      </w:pPr>
      <w:r>
        <w:rPr>
          <w:i/>
        </w:rPr>
        <w:t xml:space="preserve">De voorbije decennia gingen in de Vlaamse industrie meer dan 300.000 jobs verloren. De evolutie van de werkgelegenheid is er zonder meer dramatisch te noemen. Militanten en secretarissen uit de industrie die nooit eerder kampten met de harde realiteit van afdankingen en herstructureren, zijn dan ook dun gezaaid.  En toch… Het geloof in een fundamentele kentering is groot. Ook binnen het ACV. Slimme innovaties kunnen bestaande industriële activiteiten vernieuwen, bijkomende activiteiten ontwikkelen en de industrie nieuw leven inblazen. Dat werknemers een zinvolle bijdrage kunnen leveren aan deze industriële omwenteling lijkt een open deur intrappen. Of niet?    </w:t>
      </w:r>
    </w:p>
    <w:p>
      <w:pPr>
        <w:pStyle w:val="Normal"/>
        <w:jc w:val="both"/>
        <w:rPr>
          <w:b/>
          <w:b/>
        </w:rPr>
      </w:pPr>
      <w:r>
        <w:rPr>
          <w:b/>
        </w:rPr>
        <w:t>De industrie nieuw leven inblazen</w:t>
      </w:r>
    </w:p>
    <w:p>
      <w:pPr>
        <w:pStyle w:val="Normal"/>
        <w:jc w:val="both"/>
        <w:rPr/>
      </w:pPr>
      <w:r>
        <w:rPr/>
        <w:t xml:space="preserve">Het is gemeengoed te stellen dat de loonkost in Vlaanderen moet dalen. Om investeringen in werkgelegenheid aan te moedigen en het concurrentievermogen van industriële spelers op te krikken, dient een verschuiving van de bijdragen op arbeid naar een alternatief lastenstelsel zich aan.  Toch is dit slechts een deel van het verhaal. Volgens het Planbureau hangt de competitiviteit van de industrie voor één derde af van de loonkost. Het grootste gewicht van het concurrentievermogen wordt gedragen door kwalitatieve competitiviteitsfactoren zoals innovatie, vorming en opleiding. De toekomst van de industrie in Vlaanderen steunt met andere woorden in aanzienlijke mate op het vermogen van ondernemingen om  innovatiecapaciteit uit te bouwen. Door in te zetten op innovatieve, hoogwaardige producten, slimme technologieën en dito productieprocessen enerzijds. En op nieuwsoortige arbeidsorganisaties anderzijds, afgestemd op nieuwe realiteiten op de Vlaamse werkvloeren. </w:t>
      </w:r>
    </w:p>
    <w:p>
      <w:pPr>
        <w:pStyle w:val="Normal"/>
        <w:jc w:val="both"/>
        <w:rPr/>
      </w:pPr>
      <w:r>
        <w:rPr/>
        <w:t xml:space="preserve">De tijd is er rijp voor. Onze samenleving worstelt met dreigende energieschaarste en grondstoffentekort, met de klimaatverandering, demografische verschuivingen, mobiliteitsproblemen,… Als geen ander kan de industrie technologische antwoorden aanreiken voor deze prangende maatschappelijke uitdagingen. De industrie van de toekomst kan zich uitdrukkelijk richten op de creatie van </w:t>
      </w:r>
      <w:r>
        <w:rPr>
          <w:i/>
        </w:rPr>
        <w:t>shared value</w:t>
      </w:r>
      <w:r>
        <w:rPr/>
        <w:t xml:space="preserve"> en zowel economische als maatschappelijke belangen dienen, en moet dus ook voorwerp van debat zijn. Bovendien vergt het opbouwen van innovatiecapaciteit - naast investeringen in onderzoek en ontwikkeling - aandacht voor de rol en positie van werknemers. Competentieontwikkeling en –coaching zijn in deze onontbeerlijk. Tal van studies wijzen ook uit dat innovaties een impact kunnen hebben op de kwaliteit en werkbaarheid van jobs. Net zoals schommelingen in de tewerkstellingscijfers zich kunnen aandienen. Redenen te over dus om innovatie op de agenda van het sociaal overleg te verankeren. En toch… </w:t>
      </w:r>
    </w:p>
    <w:p>
      <w:pPr>
        <w:pStyle w:val="Normal"/>
        <w:jc w:val="both"/>
        <w:rPr>
          <w:b/>
          <w:b/>
        </w:rPr>
      </w:pPr>
      <w:r>
        <w:rPr>
          <w:b/>
        </w:rPr>
        <w:t>Vakbonden buitenspel?</w:t>
      </w:r>
    </w:p>
    <w:p>
      <w:pPr>
        <w:pStyle w:val="Normal"/>
        <w:jc w:val="both"/>
        <w:rPr/>
      </w:pPr>
      <w:r>
        <w:rPr/>
        <w:t xml:space="preserve">Met de lancering van het </w:t>
      </w:r>
      <w:r>
        <w:rPr>
          <w:i/>
        </w:rPr>
        <w:t>Groenschrift ‘De industrie een toekomst geven’</w:t>
      </w:r>
      <w:r>
        <w:rPr/>
        <w:t xml:space="preserve"> drong het ACV sterk aan om het debat omtrent de toekomst van de industrie grondig te voeren en werknemersorganisaties hierbij ten volle te erkennen. Het stemt ons hoopvol dat er zowel in Vlaanderen als in Europa naarstig werk wordt gemaakt van een strategische aanpak om de structurele uitdagingen waarmee de industrie wordt geconfronteerd aan te pakken. En dat de basis wordt gelegd voor een nieuw, toekomstbestendig industrieel weefsel in Vlaanderen. Anderzijds stellen we tegelijkertijd ook vast dat beleid en werkgevers in deze oefening zweren bij een triple helix-model, waarbij ondernemers, overheden en expertisecentra de krijtlijnen van het innovatieparcours onderling uittekenen. Terwijl vakbonden en middenveldorganisaties noodgedwongen aan de zijlijn staan.</w:t>
      </w:r>
    </w:p>
    <w:p>
      <w:pPr>
        <w:pStyle w:val="Normal"/>
        <w:jc w:val="both"/>
        <w:rPr>
          <w:b/>
          <w:b/>
        </w:rPr>
      </w:pPr>
      <w:r>
        <w:rPr>
          <w:b/>
        </w:rPr>
        <w:t xml:space="preserve">De Europese droom over een ‘Industriële Renaissance’ </w:t>
      </w:r>
    </w:p>
    <w:p>
      <w:pPr>
        <w:pStyle w:val="Normal"/>
        <w:jc w:val="both"/>
        <w:rPr/>
      </w:pPr>
      <w:r>
        <w:rPr/>
        <w:t>Na het barsten van de dotcom-zeepbel in 2001 en het verlies van het geloof in een crisisloze ‘nieuwe digitale economie’, gaan meer en meer stemmen op voor een herontdekking van het industriebeleid op Europees niveau. Toch is het vooral de bankencrisis die enkele jaren later het belang van een sterke industrie opnieuw op de Europese agenda plaatst. De financiële crisis luidt in de EU immers een verlies in van 3,8 miljoen banen in de verwerkende nijverheid. Landen met een krachtige industrie zoals Duitsland, Zweden, Oostenrijk en Zwitserland blijken veel beter gewapend tegen de recessie en maken duidelijk dat de-industrialisatie niet langer kan worden beschouwd als een natuurlijk proces. Terwijl de implosie van de financiële sector het geloof in een zuivere diensteneconomie zwaar aantast, wordt het laissez-faire mantra ontmaskerd en komen politici tot het besef dat een actief overheidsbeleid ter ondersteuning van strategische activiteiten noodzakelijk is.</w:t>
      </w:r>
    </w:p>
    <w:p>
      <w:pPr>
        <w:pStyle w:val="Normal"/>
        <w:jc w:val="both"/>
        <w:rPr/>
      </w:pPr>
      <w:r>
        <w:rPr/>
        <w:t xml:space="preserve">In die context groeit een consensus over een sterke industrie als basisvoorwaarde voor economische groei. De industrie zorgt immers voor productiviteits- en welvaartsstijging, biedt hoogkwalitatieve banen, zorgt voor evenwicht op de handelsbalans en creëert massaal jobs in afgeleide dienstensectoren. Tenslotte, en allicht het allerbelangrijkste, begint het te dagen dat de industrie een centrale rol moet opnemen in de transitie naar een meer duurzame economie. </w:t>
      </w:r>
    </w:p>
    <w:p>
      <w:pPr>
        <w:pStyle w:val="Normal"/>
        <w:jc w:val="both"/>
        <w:rPr/>
      </w:pPr>
      <w:r>
        <w:rPr/>
        <w:t xml:space="preserve">Elzbieta Bienkowska, de nieuwe Europese Commissaris voor interne markt en industrie, weet ongetwijfeld wat haar te doen staat: de dramatische erosie van de Europese industrie stoppen. Haar voorganger lanceerde reeds in 2012 het objectief om het aandeel van de industrie in de creatie van toegevoegde waarde opnieuw op te krikken tot 20% (tegenover 15,1% momenteel). Alleen werd niet duidelijk gemaakt hoe dit precies moet gebeuren. Ook de communicatie uit 2014, samengevat onder de ambitieuze titel ‘For a European Industrial Renaissance’, blijft het antwoord hierop schuldig. </w:t>
      </w:r>
    </w:p>
    <w:p>
      <w:pPr>
        <w:pStyle w:val="Normal"/>
        <w:jc w:val="both"/>
        <w:rPr/>
      </w:pPr>
      <w:r>
        <w:rPr/>
        <w:t>Hierdoor mist de Europese droom over Industriële Renaissance tot op heden daadkracht. Het is dan ook afwachten of Commissaris Bienkowska erin zal slagen om een versnelling hoger te schakelen en de talrijke kansen op een versterkt Europees industriebeleid zal grijpen:</w:t>
      </w:r>
    </w:p>
    <w:p>
      <w:pPr>
        <w:pStyle w:val="ListParagraph"/>
        <w:numPr>
          <w:ilvl w:val="0"/>
          <w:numId w:val="2"/>
        </w:numPr>
        <w:jc w:val="both"/>
        <w:rPr/>
      </w:pPr>
      <w:r>
        <w:rPr/>
        <w:t xml:space="preserve">Nu in 18 van de 28 lidstaten het begrotingstekort beneden de 3% is teruggedrongen, ontstaat er nieuwe financiële ruimte. Het investeringsplan van Juncker (315 miljard) zal meer dan 1 miljoen banen creëren en is een eerste stap in de goede richting. Het soberheidsbeleid kan plaats ruimen voor een relancering van de economie. </w:t>
      </w:r>
    </w:p>
    <w:p>
      <w:pPr>
        <w:pStyle w:val="ListParagraph"/>
        <w:numPr>
          <w:ilvl w:val="0"/>
          <w:numId w:val="2"/>
        </w:numPr>
        <w:jc w:val="both"/>
        <w:rPr/>
      </w:pPr>
      <w:r>
        <w:rPr/>
        <w:t>Door de creatie van de bankenunie en een verdere regulering van de financiële markten kan de financiële sector opnieuw ten dienste staan van de industrie, en niet omgekeerd. De kredietverlening aan het bedrijfsleven moet immers dringend hervat worden.</w:t>
      </w:r>
    </w:p>
    <w:p>
      <w:pPr>
        <w:pStyle w:val="ListParagraph"/>
        <w:numPr>
          <w:ilvl w:val="0"/>
          <w:numId w:val="2"/>
        </w:numPr>
        <w:jc w:val="both"/>
        <w:rPr/>
      </w:pPr>
      <w:r>
        <w:rPr/>
        <w:t>De voorbije 10 jaar werden in de EU – in crisistijd - 3 à 4 miljoen nieuwe jobs gecreëerd in de groene economie. Dit proces kan versneld worden door een maximale exploratie van synergieën tussen industrie- en milieubeleid.</w:t>
      </w:r>
    </w:p>
    <w:p>
      <w:pPr>
        <w:pStyle w:val="ListParagraph"/>
        <w:numPr>
          <w:ilvl w:val="0"/>
          <w:numId w:val="2"/>
        </w:numPr>
        <w:jc w:val="both"/>
        <w:rPr/>
      </w:pPr>
      <w:r>
        <w:rPr/>
        <w:t>De uitbouw van de kenniseconomie als belangrijkste pijler van het industriebeleid wenkt: onderzoek en ontwikkeling, uitbouw van technologieclusters, technologische doorbraken op vlak van ‘key enabling technologies’ (e.g. nieuwe materialen, 3D-printing, biotech, optronica, nano-elektronica),... Maar Europa kan nog beter worden in het vermarkten van innovaties.</w:t>
      </w:r>
    </w:p>
    <w:p>
      <w:pPr>
        <w:pStyle w:val="ListParagraph"/>
        <w:numPr>
          <w:ilvl w:val="0"/>
          <w:numId w:val="2"/>
        </w:numPr>
        <w:jc w:val="both"/>
        <w:rPr/>
      </w:pPr>
      <w:r>
        <w:rPr/>
        <w:t>Ondernemingen uit traditionele industriële sectoren kunnen een nieuwe toekomst krijgen door product- en procesvernieuwing en uitgroeien tot ‘Fabrieken van de toekomst’.</w:t>
      </w:r>
    </w:p>
    <w:p>
      <w:pPr>
        <w:pStyle w:val="ListParagraph"/>
        <w:numPr>
          <w:ilvl w:val="0"/>
          <w:numId w:val="2"/>
        </w:numPr>
        <w:jc w:val="both"/>
        <w:rPr/>
      </w:pPr>
      <w:r>
        <w:rPr/>
        <w:t>In het domein van de digitale economie schuilen oplossingen voor grote maatschappelijke uitdagingen op vlak van energie en transport, klimaatbeheer, demografie,...</w:t>
      </w:r>
    </w:p>
    <w:p>
      <w:pPr>
        <w:pStyle w:val="ListParagraph"/>
        <w:numPr>
          <w:ilvl w:val="0"/>
          <w:numId w:val="2"/>
        </w:numPr>
        <w:jc w:val="both"/>
        <w:rPr/>
      </w:pPr>
      <w:r>
        <w:rPr/>
        <w:t>De bekommernis van de Commissie omtrent de beschikbaarheid van duurzame, betaalbare en betrouwbare energie, en de ambitieuze creatie van een Europese Energie-unie, biedt kansen.</w:t>
      </w:r>
    </w:p>
    <w:p>
      <w:pPr>
        <w:pStyle w:val="ListParagraph"/>
        <w:numPr>
          <w:ilvl w:val="0"/>
          <w:numId w:val="2"/>
        </w:numPr>
        <w:jc w:val="both"/>
        <w:rPr>
          <w:b/>
          <w:b/>
        </w:rPr>
      </w:pPr>
      <w:r>
        <w:rPr/>
        <w:t xml:space="preserve">De geleidelijke verdwijning van repetitieve fabrieksarbeid voedt de behoefte om te investeren in innovatieve arbeidsorganisaties die de inbreng van werknemers opwaarderen door competenties, creativiteit, autonomie en kwaliteitsvolle jobs voorop te stellen. Het Europees sociaal model en de Europese sociale waarden zorgen voor het ideale omgevingskader voor hoog-gesofisticeerde industriële organisaties en activiteiten. </w:t>
      </w:r>
    </w:p>
    <w:p>
      <w:pPr>
        <w:pStyle w:val="Normal"/>
        <w:jc w:val="both"/>
        <w:rPr>
          <w:b/>
          <w:b/>
        </w:rPr>
      </w:pPr>
      <w:r>
        <w:rPr>
          <w:b/>
        </w:rPr>
        <w:t>Slimme specialisatiestrategie in Vlaanderen</w:t>
      </w:r>
    </w:p>
    <w:p>
      <w:pPr>
        <w:pStyle w:val="Normal"/>
        <w:jc w:val="both"/>
        <w:rPr/>
      </w:pPr>
      <w:r>
        <w:rPr/>
        <w:t>In februari 2010 lanceert een ‘Staten-Generaal voor de industrie’ op initiatief van de Vlaamse regering een nieuw, geïntegreerd industriebeleid. Van meet af aan zijn de krachtlijnen van het beleid gericht op het versnellen van de transformatie van de industrie. Vier centrale pijlers kenmerken dit ‘Nieuw Industrieel Beleid’ (NIB):</w:t>
      </w:r>
    </w:p>
    <w:p>
      <w:pPr>
        <w:pStyle w:val="ListParagraph"/>
        <w:numPr>
          <w:ilvl w:val="0"/>
          <w:numId w:val="1"/>
        </w:numPr>
        <w:jc w:val="both"/>
        <w:rPr/>
      </w:pPr>
      <w:r>
        <w:rPr/>
        <w:t>Ondersteuning van open innovatie waarbij bedrijven en kenniscentra de ‘Fabriek van de Toekomst’ conceptualiseren</w:t>
      </w:r>
    </w:p>
    <w:p>
      <w:pPr>
        <w:pStyle w:val="ListParagraph"/>
        <w:numPr>
          <w:ilvl w:val="0"/>
          <w:numId w:val="1"/>
        </w:numPr>
        <w:jc w:val="both"/>
        <w:rPr/>
      </w:pPr>
      <w:r>
        <w:rPr/>
        <w:t>Versterking van competentiepolen en strategische onderzoekscentra ter stimulering van nieuwe waardencreatie</w:t>
      </w:r>
    </w:p>
    <w:p>
      <w:pPr>
        <w:pStyle w:val="ListParagraph"/>
        <w:numPr>
          <w:ilvl w:val="0"/>
          <w:numId w:val="1"/>
        </w:numPr>
        <w:jc w:val="both"/>
        <w:rPr/>
      </w:pPr>
      <w:r>
        <w:rPr/>
        <w:t xml:space="preserve">Promotie van werkplekinnovatie </w:t>
      </w:r>
    </w:p>
    <w:p>
      <w:pPr>
        <w:pStyle w:val="ListParagraph"/>
        <w:numPr>
          <w:ilvl w:val="0"/>
          <w:numId w:val="1"/>
        </w:numPr>
        <w:jc w:val="both"/>
        <w:rPr/>
      </w:pPr>
      <w:r>
        <w:rPr/>
        <w:t xml:space="preserve">Investeringen in infrastructuur ter bevordering van het ondernemings- en innovatieklimaat </w:t>
      </w:r>
    </w:p>
    <w:p>
      <w:pPr>
        <w:pStyle w:val="Normal"/>
        <w:jc w:val="both"/>
        <w:rPr/>
      </w:pPr>
      <w:r>
        <w:rPr/>
        <w:t xml:space="preserve">Het NIB legt zich in hoofdzaak toe op het ondersteunen van initiatieven die spontaan uit de bedrijfswereld opborrelen. Een gebrek aan strategische focus vertaalt zich in de praktijk in een versnipperde inzet van de schaarse middelen. Om aan te haken bij de Europese ambities en subsidies ontwikkelt Vlaanderen daarom in 2013 een slimme strategie voor een gericht industrieel clusterbeleid. </w:t>
      </w:r>
    </w:p>
    <w:p>
      <w:pPr>
        <w:pStyle w:val="Normal"/>
        <w:jc w:val="both"/>
        <w:rPr/>
      </w:pPr>
      <w:r>
        <w:rPr/>
        <w:t xml:space="preserve">Ook de nieuwe Vlaamse Regering uit de ambitie om verder in te zetten op dit clusterbeleid. En om clusterinnovaties aan maatschappelijke uitdagingen te koppelen. Aan de hand van strategische keuzes en selectieve ondersteuning belooft zij in te zetten op de ontwikkeling van toekomstgerichte clusters. Dit zijn </w:t>
      </w:r>
      <w:r>
        <w:rPr>
          <w:i/>
        </w:rPr>
        <w:t>‘domeinspecifieke samenwerkingsverbanden waarbij actoren uit de triple helix zich engageren om innovatieve waardenketens te ontwikkelen’</w:t>
      </w:r>
      <w:r>
        <w:rPr/>
        <w:t xml:space="preserve">, klinkt het.   </w:t>
      </w:r>
    </w:p>
    <w:p>
      <w:pPr>
        <w:pStyle w:val="Normal"/>
        <w:jc w:val="both"/>
        <w:rPr/>
      </w:pPr>
      <w:r>
        <w:rPr/>
        <w:t xml:space="preserve">Deze nieuwe specialisatiestrategie is ongetwijfeld een stap vooruit. Omdat er meer focus komt en keuzes worden gemaakt. Keuzes voor activiteiten en niches waarin we echt vooruitgang willen boeken. Zonder de innovatie in en conversie van de klassieke industriële activiteiten te verwaarlozen. Maar het is bovenal een strategie die concrete invulling moet krijgen in de komende regeerperiode. </w:t>
      </w:r>
    </w:p>
    <w:p>
      <w:pPr>
        <w:pStyle w:val="Normal"/>
        <w:jc w:val="both"/>
        <w:rPr>
          <w:b/>
          <w:b/>
        </w:rPr>
      </w:pPr>
      <w:r>
        <w:rPr>
          <w:b/>
        </w:rPr>
        <w:t>Werknemers als lijdend voorwerp?</w:t>
      </w:r>
    </w:p>
    <w:p>
      <w:pPr>
        <w:pStyle w:val="Normal"/>
        <w:jc w:val="both"/>
        <w:rPr/>
      </w:pPr>
      <w:r>
        <w:rPr/>
        <w:t xml:space="preserve">Menig expert – Jeremy Rifkin op kop – dicht de nieuwe industriële revolutie een enorm potentieel aan jobcreatie en sociale welvaart toe. Anderen zijn minder optimistisch en benadrukken het inherente disruptieve karakter van de beoogde hoogtechnologische innovaties. Fundamentele tweedracht tussen een maatschappelijke elite van </w:t>
      </w:r>
      <w:r>
        <w:rPr>
          <w:i/>
        </w:rPr>
        <w:t>the skilled wealthy few</w:t>
      </w:r>
      <w:r>
        <w:rPr/>
        <w:t xml:space="preserve"> en de rest van de samenleving lijkt in hun visie quasi onafwendbaar. Ondanks scherp contrasterende denkbeelden wijzen beide kampen echter expliciet op het doorslaggevende belang van politieke keuzes en maatschappelijk debat om te vermijden dat economische transities samenlevingen ontwrichten. </w:t>
      </w:r>
    </w:p>
    <w:p>
      <w:pPr>
        <w:pStyle w:val="Normal"/>
        <w:jc w:val="both"/>
        <w:rPr/>
      </w:pPr>
      <w:r>
        <w:rPr/>
        <w:t xml:space="preserve">De industrie van de toekomst vereist inderdaad een stevige kennisinjectie naar werknemers. Het pleidooi van politici, onderzoekers en werkgevers omtrent de levensnoodzakelijke competentieontwikkeling van werknemers slaat zonder meer spijkers met koppen. De opbouw van de nodige innovatiecapaciteit moet worden versterkt door zowel een aangepaste afstemming onderwijs-arbeidsmarkt als door een stimulerend opleidings- en loopbaanbeleid in ondernemingen en sectoren. </w:t>
      </w:r>
    </w:p>
    <w:p>
      <w:pPr>
        <w:pStyle w:val="Normal"/>
        <w:jc w:val="both"/>
        <w:rPr/>
      </w:pPr>
      <w:r>
        <w:rPr/>
        <w:t xml:space="preserve">De vraag naar de rol en de positie van de werknemer in de ‘Fabriek van de Toekomst’ blijft voorlopig echter onbeantwoord. De centrale focus in het Vlaamse clusterbeleid ligt immers op de ontwikkeling van slimme specialisaties en technologieën. Daardoor heeft het innovatiestreven te vaak de schijn van een zuiver technologische aangelegenheid, waarbij eerder dan de mens, de machine centraal staat. Omzichtigheid lijkt geboden om te vermijden dat werknemers in de ‘Fabriek van de Toekomst’ verworden tot het verlengstuk van machines.  </w:t>
      </w:r>
    </w:p>
    <w:p>
      <w:pPr>
        <w:pStyle w:val="Normal"/>
        <w:jc w:val="both"/>
        <w:rPr/>
      </w:pPr>
      <w:r>
        <w:rPr/>
        <w:t xml:space="preserve">Deze technologische benadering sluit aan bij hoe men in de jaren ’80 en ’90 naar innovatie keek, maar dreigt voorbij te gaan aan een aantal evoluties uit de afgelopen decennia. Zo valt bijvoorbeeld een sterke toename te noteren van vormen van </w:t>
      </w:r>
      <w:r>
        <w:rPr>
          <w:i/>
        </w:rPr>
        <w:t>directe</w:t>
      </w:r>
      <w:r>
        <w:rPr/>
        <w:t xml:space="preserve"> werknemersparticipatie, zoals kwaliteitscirkels, zelfsturende teams, vaste overlegmomenten per ploeg, ‘kaizen events’, etc. Zowel managementhandboeken, buitenlandse vakbonden als aardig wat onderzoekers, wijzen - onder noemers zoals ‘high performance work practices’ en ‘employee driven innovation’ - op de positieve effecten van dit alles op innovatie.</w:t>
      </w:r>
    </w:p>
    <w:p>
      <w:pPr>
        <w:pStyle w:val="Normal"/>
        <w:jc w:val="both"/>
        <w:rPr/>
      </w:pPr>
      <w:r>
        <w:rPr/>
        <w:t xml:space="preserve">Een meer complex verhaal is de relatie tussen innovatie en </w:t>
      </w:r>
      <w:r>
        <w:rPr>
          <w:i/>
        </w:rPr>
        <w:t>indirecte</w:t>
      </w:r>
      <w:r>
        <w:rPr/>
        <w:t xml:space="preserve"> werknemersparticipatie (e.g. via syndicale delegaties, collectieve onderhandelingen, niet-syndicale werknemersvertegenwoordigers in ondernemingsraden, etc.). In het publiek debat en beleidsdiscussies lijkt het veelal vanzelfsprekend  dat vakbonden de innovatiecapaciteit van ondernemingen schaden, of in elk geval niet bevorderen. Echter, een groeiend volume aan internationaal onderzoek wijst op verschillende manieren waarop  indirecte werknemersparticipatie de innovatieve capaciteit en resultaten van een onderneming kan versterken. Bijvoorbeeld, doordat bedrijven met indirecte werknemersparticipatie meer interne opleiding kennen én minder werknemersverloop, vergroot het effectief beschikbaar innovatiepotentieel van werknemers. Of doordat de aanwezigheid van een vakbond de effecten van directe participatievormen versterkt. Waarom zou je immers als werknemer in een productie-omgeving écht innovatieve ideeën voor procesverbeteringen delen, als je vermoedt dat de implementatie van dergelijke voorstellen tot banenverlies zal leiden?</w:t>
      </w:r>
    </w:p>
    <w:p>
      <w:pPr>
        <w:pStyle w:val="Normal"/>
        <w:jc w:val="both"/>
        <w:rPr/>
      </w:pPr>
      <w:r>
        <w:rPr/>
        <w:t>Europese voorbeelden van werknemersparticipatie in industriële innovatie — in bijzonder in Duitsland — tonen zowel het potentieel voor bedrijven, werknemers- en werknemersorganisaties, als de uitdagingen. Het vereist bijvoorbeeld specifieke training en ondersteuning van afgevaardigden, de inbedding in een bredere strategie van beleidsmakers en sociale partners, en mogelijk zelfs een herwerking van de overlegstructuren op</w:t>
      </w:r>
      <w:bookmarkStart w:id="0" w:name="_GoBack"/>
      <w:bookmarkEnd w:id="0"/>
      <w:r>
        <w:rPr/>
        <w:t xml:space="preserve">dat zowel de klassieke sociale dialoog als nieuwe innovatiethema’s aan bod kunnen komen.  </w:t>
      </w:r>
    </w:p>
    <w:p>
      <w:pPr>
        <w:pStyle w:val="Normal"/>
        <w:jc w:val="both"/>
        <w:rPr>
          <w:b/>
          <w:b/>
        </w:rPr>
      </w:pPr>
      <w:r>
        <w:rPr>
          <w:b/>
        </w:rPr>
        <w:t>WIN: Vakbond in het offensief</w:t>
      </w:r>
    </w:p>
    <w:p>
      <w:pPr>
        <w:pStyle w:val="Normal"/>
        <w:jc w:val="both"/>
        <w:rPr/>
      </w:pPr>
      <w:r>
        <w:rPr/>
        <w:t>Het innovatiegebeuren in de industrie belooft de jobs, loopbanen, werk- en leefomgeving van werknemers niet onaangeroerd te laten. Het Vlaamse clusterbeleid en zijn vertaalslag op sector- en ondernemingsniveau raakt expliciet aan de core-business van werknemersorganisaties. Het hoeft dus niet te verwonderen dat het ACV de inspraak van werknemers in dit debat wil opwaarderen.</w:t>
      </w:r>
    </w:p>
    <w:p>
      <w:pPr>
        <w:pStyle w:val="Normal"/>
        <w:jc w:val="both"/>
        <w:rPr/>
      </w:pPr>
      <w:r>
        <w:rPr/>
        <w:t xml:space="preserve">Blijft de vraag hoe dit soort werknemersparticipatie vorm kan krijgen. Overheen de grenzen van ACV-beroepscentrales klinkt eensgezind dat, naast de aandacht voor het omkaderen van herstructureringen én in het belang van werknemers, de syndicale ondersteuning van groeigerichte opbouwprocessen in de industrie even wenselijk als noodzakelijk is. Vakbonden moeten partner kunnen worden in de uitwerking van tewerkstellingsgerichte innovatiestrategieën, in de vormgeving van ontwikkelingsgerichte loopbanen en in de zoektocht naar nieuwe niches, werkvormen en organisatiemodellen. </w:t>
      </w:r>
    </w:p>
    <w:p>
      <w:pPr>
        <w:pStyle w:val="Normal"/>
        <w:jc w:val="both"/>
        <w:rPr/>
      </w:pPr>
      <w:r>
        <w:rPr/>
        <w:t xml:space="preserve">Met het recent opgestarte WIN-project poogt het ACV alvast daad bij woord te voegen. Met financiële steun van het Agentschap Ondernemen en wetenschappelijke omkadering door het HIVA-KU Leuven, zoeken we het komende anderhalf jaar naar een antwoord op de vraag hoe werknemersparticipatie structureel te verankeren in industriële innovatieprocessen. Het WIN-project stelt zich tot doel om de succesfactoren te identificeren die bijdragen aan geslaagde werknemersparticipatie in innovatieprocessen. Intensief case-onderzoek op Vlaams en Europees niveau vormen de basis, een praktijkgerichte syndicale toolbox de eindbestemming. </w:t>
      </w:r>
    </w:p>
    <w:p>
      <w:pPr>
        <w:pStyle w:val="Normal"/>
        <w:jc w:val="both"/>
        <w:rPr/>
      </w:pPr>
      <w:r>
        <w:rPr/>
        <w:t>In het najaar van 2015 neemt de onderzoeksfase van WIN een einde met de publicatie van de onderzoeksbevindingen en een handleiding voor de inbedding van sociale dialoog in de industriële innovatieclusters. Aansluitend is een praktijkgericht valorisatieparcours voorzien dat aan de hand van interne vormingssessies en testcases de syndicale toolbox verder invulling zal geven. Dit alles met als uiteindelijk doel om de innovatiedialoog op ondernemings- en clusterniveau van onderuit een constructieve impuls te geven.</w:t>
      </w:r>
    </w:p>
    <w:p>
      <w:pPr>
        <w:pStyle w:val="Normal"/>
        <w:jc w:val="both"/>
        <w:rPr>
          <w:b/>
          <w:b/>
        </w:rPr>
      </w:pPr>
      <w:r>
        <w:rPr>
          <w:b/>
        </w:rPr>
        <w:t>Samen in de bres voor een duurzame toekomst</w:t>
      </w:r>
    </w:p>
    <w:p>
      <w:pPr>
        <w:pStyle w:val="Normal"/>
        <w:jc w:val="both"/>
        <w:rPr/>
      </w:pPr>
      <w:r>
        <w:rPr/>
        <w:t>Een toekomstvisie voor de industrie moet op elk niveau – van onderneming tot diep in de Europese politiek – steunen op een breed maatschappelijk draagvlak. Ondanks zijn merites op vlak van clustersamenwerking schiet het triple helix-model van het Vlaamse en Europese industriebeleid in wezen te kort in de benadering van sociaal-maatschappelijke vraagstukken. Zonder betrokkenheid van werknemers, op wiens schouders een belangrijke verantwoordelijkheid rust voor het welslagen van innovatieprocessen, maken ingrijpende transities in de industrie op langere termijn weinig kans. Alleen uit dialoog en overleg tussen alle stakeholders kan en zal het nodige engagement van eenieder voortvloeien om de industrie in Vlaanderen de duurzame toekomst te geven die onze samenleving verdient.</w:t>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Heading1">
    <w:name w:val="Heading 1"/>
    <w:basedOn w:val="Normal"/>
    <w:next w:val="Normal"/>
    <w:link w:val="Kop1Char"/>
    <w:uiPriority w:val="9"/>
    <w:qFormat/>
    <w:rsid w:val="005d6792"/>
    <w:pPr>
      <w:keepNext w:val="true"/>
      <w:keepLines/>
      <w:spacing w:lineRule="auto" w:line="254"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67a22"/>
    <w:rPr>
      <w:b/>
      <w:bCs/>
    </w:rPr>
  </w:style>
  <w:style w:type="character" w:styleId="BallontekstChar" w:customStyle="1">
    <w:name w:val="Ballontekst Char"/>
    <w:basedOn w:val="DefaultParagraphFont"/>
    <w:link w:val="BalloonText"/>
    <w:uiPriority w:val="99"/>
    <w:semiHidden/>
    <w:qFormat/>
    <w:rsid w:val="000a0cd1"/>
    <w:rPr>
      <w:rFonts w:ascii="Tahoma" w:hAnsi="Tahoma" w:cs="Tahoma"/>
      <w:sz w:val="16"/>
      <w:szCs w:val="16"/>
    </w:rPr>
  </w:style>
  <w:style w:type="character" w:styleId="Kop1Char" w:customStyle="1">
    <w:name w:val="Kop 1 Char"/>
    <w:basedOn w:val="DefaultParagraphFont"/>
    <w:link w:val="Heading1"/>
    <w:uiPriority w:val="9"/>
    <w:qFormat/>
    <w:rsid w:val="005d6792"/>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66d8"/>
    <w:pPr>
      <w:spacing w:before="0" w:after="200"/>
      <w:ind w:left="720" w:hanging="0"/>
      <w:contextualSpacing/>
    </w:pPr>
    <w:rPr/>
  </w:style>
  <w:style w:type="paragraph" w:styleId="NoSpacing">
    <w:name w:val="No Spacing"/>
    <w:uiPriority w:val="1"/>
    <w:qFormat/>
    <w:rsid w:val="00177d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BalloonText">
    <w:name w:val="Balloon Text"/>
    <w:basedOn w:val="Normal"/>
    <w:link w:val="BallontekstChar"/>
    <w:uiPriority w:val="99"/>
    <w:semiHidden/>
    <w:unhideWhenUsed/>
    <w:qFormat/>
    <w:rsid w:val="000a0c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B6CF7E-F7BD-44E8-B5EE-696EB8B28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5</Pages>
  <Words>2317</Words>
  <Characters>14554</Characters>
  <CharactersWithSpaces>16873</CharactersWithSpaces>
  <Paragraphs>44</Paragraphs>
  <Company>ACV-C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1:28:00Z</dcterms:created>
  <dc:creator>Dries Delissen-Jacobs</dc:creator>
  <dc:description/>
  <dc:language>en-US</dc:language>
  <cp:lastModifiedBy>Dries Delissen-Jacobs</cp:lastModifiedBy>
  <cp:lastPrinted>2015-02-11T18:04:00Z</cp:lastPrinted>
  <dcterms:modified xsi:type="dcterms:W3CDTF">2015-02-15T14: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