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8"/>
        </w:rPr>
      </w:pPr>
      <w:r>
        <w:rPr>
          <w:sz w:val="48"/>
        </w:rPr>
        <w:t>Hof van beroep spelt Raad van State d</w:t>
      </w:r>
      <w:bookmarkStart w:id="0" w:name="_GoBack"/>
      <w:bookmarkEnd w:id="0"/>
      <w:r>
        <w:rPr>
          <w:sz w:val="48"/>
        </w:rPr>
        <w:t>e les: geen schadevergoeding voor “onterecht” C-attest</w:t>
      </w:r>
    </w:p>
    <w:p>
      <w:pPr>
        <w:pStyle w:val="Normal"/>
        <w:rPr/>
      </w:pPr>
      <w:r>
        <w:rPr/>
      </w:r>
    </w:p>
    <w:p>
      <w:pPr>
        <w:pStyle w:val="Normal"/>
        <w:rPr>
          <w:b/>
          <w:b/>
        </w:rPr>
      </w:pPr>
      <w:r>
        <w:rPr>
          <w:b/>
        </w:rPr>
        <w:t>Pieter Gillaerts</w:t>
      </w:r>
    </w:p>
    <w:p>
      <w:pPr>
        <w:pStyle w:val="Normal"/>
        <w:rPr>
          <w:b/>
          <w:b/>
        </w:rPr>
      </w:pPr>
      <w:r>
        <w:rPr>
          <w:b/>
        </w:rPr>
        <w:t>Johan Lievens</w:t>
      </w:r>
    </w:p>
    <w:p>
      <w:pPr>
        <w:pStyle w:val="Normal"/>
        <w:rPr>
          <w:b/>
          <w:b/>
        </w:rPr>
      </w:pPr>
      <w:r>
        <w:rPr>
          <w:b/>
        </w:rPr>
        <w:t>Pieter-Jan Van de Weyer</w:t>
      </w:r>
    </w:p>
    <w:p>
      <w:pPr>
        <w:pStyle w:val="Normal"/>
        <w:rPr/>
      </w:pPr>
      <w:r>
        <w:rPr/>
      </w:r>
    </w:p>
    <w:p>
      <w:pPr>
        <w:pStyle w:val="Normal"/>
        <w:jc w:val="both"/>
        <w:rPr>
          <w:b/>
          <w:b/>
          <w:i/>
          <w:i/>
        </w:rPr>
      </w:pPr>
      <w:r>
        <w:rPr>
          <w:b/>
          <w:i/>
        </w:rPr>
        <w:t>“</w:t>
      </w:r>
      <w:r>
        <w:rPr>
          <w:b/>
          <w:i/>
        </w:rPr>
        <w:t>C-attest aanvechten wordt moeilijker”, zo kopten enkele kranten naar aanleiding van een recent arrest van het hof van beroep van Antwerpen. In werkelijkheid zit de zaak ingewikkelder in elkaar. De Raad van State had zich al uitgesproken over het C-attest en de betrokken klassenraad verplicht een A-attest uit te reiken. De burgerlijke rechter diende zich slechts uit te spreken over de vraag of het initieel (uitreiken van een) C-attest aanleiding gaf tot burgerrechtelijke aansprakelijkheid.</w:t>
      </w:r>
    </w:p>
    <w:p>
      <w:pPr>
        <w:pStyle w:val="Normal"/>
        <w:jc w:val="both"/>
        <w:rPr/>
      </w:pPr>
      <w:r>
        <w:rPr/>
      </w:r>
    </w:p>
    <w:p>
      <w:pPr>
        <w:pStyle w:val="Normal"/>
        <w:jc w:val="both"/>
        <w:rPr/>
      </w:pPr>
      <w:r>
        <w:rPr/>
        <w:t>De delibererende klassenraad stelde op het einde van het schooljaar 2011-2012 vast dat de verzoekster jaartekorten had behaald voor vier hoofdvakken en besloot hierop tot de afgifte van een C-attest. De interne beroepscommissie adviseerde op 23 augustus 2012 om de klassenraad opnieuw samen te roepen en deze beslissing te heroverwegen. Verzoekster had hierbij gewezen op enkele uitzonderlijke omstandigheden, zoals de scheiding van haar ouders, die volgens haar aan de basis lagen van haar resultaten. Daarnaast haalde zij haar leerstoornissen (dyslexie en ADD) aan die tot een individueel begeleidingsplan hadden geleid dat evenwel niet behoorlijk was opgevolgd. Met een beslissing van 25 augustus 2012 bevestigde de klassenraad het C-attest, echter zonder verder in te gaan op deze elementen. Hierop begon een uitputtingsslag bij de Raad van State. In vijf schorsingsarresten werden de opeenvolgende weigeringsbeslissingen van de klassenraad – keer op keer – als onvoldoende gemotiveerd beoordeeld. In zijn laatste arrest van 13 november 2012 verplichtte de Raad van State de school tot toekenning van een A-attest, op straffe van een dwangsom. Daarop kende de klassenraad de betrokken leerlinge dan ook finaal een A-attest toe.</w:t>
      </w:r>
    </w:p>
    <w:p>
      <w:pPr>
        <w:pStyle w:val="Normal"/>
        <w:jc w:val="both"/>
        <w:rPr/>
      </w:pPr>
      <w:r>
        <w:rPr/>
      </w:r>
    </w:p>
    <w:p>
      <w:pPr>
        <w:pStyle w:val="Normal"/>
        <w:jc w:val="both"/>
        <w:rPr/>
      </w:pPr>
      <w:r>
        <w:rPr/>
        <w:t xml:space="preserve">De verzoekende partijen trokken vervolgens naar de burgerlijke rechter voor een schadevergoeding. Hierbij beriepen zij zich in de eerste plaats op de herhaalde onvoldoende motivering door de klassenraad en het halsstarrig vasthouden aan de beslissing tot aflevering van een C-attest. Daarnaast verweten de verzoekers de school een gebrekkige naleving van het overeengekomen begeleidingsplan. Het hof van beroep oordeelde in zijn arrest van 15 januari 2018 dat de school ter zake niet burgerrechtelijk aansprakelijk kon worden gesteld. Daarmee maakte het hof duidelijk dat een vastgestelde onwettigheid voor de Raad van State niet </w:t>
      </w:r>
      <w:r>
        <w:rPr>
          <w:i/>
        </w:rPr>
        <w:t xml:space="preserve">ipso facto </w:t>
      </w:r>
      <w:r>
        <w:rPr/>
        <w:t>een ‘fout’ uitmaakt in burgerrechtelijke zin. Het hof van beroep nam de arresten van de Raad van State enkel als feitelijk element mee in de redenering, zonder er een dwingende waarde aan toe te dichten. Hoewel de Raad van State de beslissingsvrijheid van de klassenraad in de opeenvolgende arresten steeds verder inperkte – tot slechts de optie van een A-attest overbleef – behoudt de burgerlijke rechter aldus zijn soevereine appreciatiebevoegdheid inzake de fout.</w:t>
      </w:r>
    </w:p>
    <w:p>
      <w:pPr>
        <w:pStyle w:val="Normal"/>
        <w:jc w:val="both"/>
        <w:rPr/>
      </w:pPr>
      <w:r>
        <w:rPr/>
      </w:r>
    </w:p>
    <w:p>
      <w:pPr>
        <w:pStyle w:val="Normal"/>
        <w:jc w:val="both"/>
        <w:rPr/>
      </w:pPr>
      <w:r>
        <w:rPr/>
        <w:t>Dat het hof van beroep de lat hoog legt om in deze context tot burgerrechtelijke aansprakelijkheid te besluiten, is niet noodzakelijk negatief. Het tegendeel zou immers bijdragen aan de verdere juridisering van het onderwijs. In dat opzicht beschermt de uitspraak van het hof de pedagogische relatie net tegen verdere juridisering: hoewel leerlingen hun studievoortgangsbeslissing nog even vlot kunnen betwisten voor de Raad van State, leidt dat niet automatisch tot een schadeloosstelling volgens burgerlijk recht. Of de uitspraak van het hof van beroep richtinggevend zal blijken, valt evenwel nog af te wachten. Sinds de Zesde Staatshervorming kan immers ook de Raad van State zelf een schadevergoeding tot herstel toekennen (art. 11</w:t>
      </w:r>
      <w:r>
        <w:rPr>
          <w:i/>
        </w:rPr>
        <w:t xml:space="preserve">bis </w:t>
      </w:r>
      <w:r>
        <w:rPr/>
        <w:t>RvS-wet). Hierbij dient geen fout te worden aangetoond, maar volstaat de vastgestelde onwettigheid. Deze schadevergoeding tot herstel hoeft echter niet noodzakelijk integraal te zijn. In tegenstelling tot het gemene recht kan de Raad van State bij de begroting van de vergoeding rekening houden met alle omstandigheden van openbaar en particulier belang.</w:t>
      </w:r>
    </w:p>
    <w:p>
      <w:pPr>
        <w:pStyle w:val="Normal"/>
        <w:jc w:val="both"/>
        <w:rPr/>
      </w:pPr>
      <w:r>
        <w:rPr/>
      </w:r>
    </w:p>
    <w:p>
      <w:pPr>
        <w:pStyle w:val="Normal"/>
        <w:spacing w:before="0" w:after="200"/>
        <w:jc w:val="both"/>
        <w:rPr/>
      </w:pPr>
      <w:r>
        <w:rPr/>
        <w:t xml:space="preserve">Voorts werden de leerkrachten tekortkomingen verweten in de naleving van het individueel begeleidingsplan t.a.v. de leerlinge. Hoewel die tekortkomingen niet ter discussie stonden, wees het hof de vordering tot schadevergoeding af op grond van het formele criterium dat een bewezen ingebrekestelling ontbrak (art. 1146 en 1139 BW). Dat een voorafgaande ingebrekestelling is vereist, vormt een algemeen rechtsbeginsel (Cass. 9 april 1976, AC 1976, 921). De loutere bewering dat er opmerkingen over de tekortkomingen waren gemaakt tegenover de school, was onvoldoende volgens het hof. Daarmee blijft de vraag evenwel open wat dan binnen de specifieke schoolcontext – waarin de pedagogische relatie idealiter primeert op juridisch formalisme – door het hof wel aanvaard zou zijn als (bewijs van) een ingebrekestelling. Aangenomen wordt dat de inhoud van een ingebrekestelling primeert op de vorm, waardoor enige soepelheid een overdreven formalisering of juridisering van de onderwijsrelatie zou kunnen vermijden, hetgeen aangewezen is. </w:t>
      </w:r>
    </w:p>
    <w:p>
      <w:pPr>
        <w:pStyle w:val="Heading2"/>
        <w:jc w:val="both"/>
        <w:rPr/>
      </w:pPr>
      <w:r>
        <w:rPr/>
        <w:t>Sneer van het hof van beroep</w:t>
      </w:r>
    </w:p>
    <w:p>
      <w:pPr>
        <w:pStyle w:val="Normal"/>
        <w:jc w:val="both"/>
        <w:rPr/>
      </w:pPr>
      <w:r>
        <w:rPr/>
        <w:t>Opvallend is wel dat het hof van beroep zich niet beperkte tot een louter afhouden van de burgerrechtelijke schadeclaim. Het hof liet ook optekenen “dat het niet de taak is van de Raad van State om zijn eigen opvattingen over het al dan niet slagen van een leerling te substitueren aan die van de op dat vlak autonome [klassenraad]”. Die scherpe uithaal naar de administratieve rechter is deels te begrijpen: dat de Raad van State de (weliswaar weerbarstige) klassenraad in zijn vijfde (!) arrest kortweg verplichtte een A-attest te geven, staat haaks op de principiële autonomie die de klassenraad heeft wat de inhoudelijke beoordeling van de leerprestaties betreft. Toch is het oordeel van de Raad van State niet onbegrijpelijk. Terwijl de zaak aansleepte, deed de betrokken leerlinge noodgedwongen haar jaar over. Keer op keer bleven tekortkomingen in de motivering van de klassenraad aanwezig, en dat terwijl nochtans ook de interne beroepscommissie een hele resem twijfels had opgeworpen. Dat de Raad van State de klassenraad uiteindelijk het mes op de keel zette, is opmerkelijk, maar lijkt gegeven de tijdsdruk – had men nog langer gewacht, was een heel trimester gepasseerd – te verantwoorden.</w:t>
      </w:r>
    </w:p>
    <w:p>
      <w:pPr>
        <w:pStyle w:val="Normal"/>
        <w:jc w:val="both"/>
        <w:rPr/>
      </w:pPr>
      <w:r>
        <w:rPr/>
      </w:r>
    </w:p>
    <w:p>
      <w:pPr>
        <w:pStyle w:val="Normal"/>
        <w:jc w:val="both"/>
        <w:rPr/>
      </w:pPr>
      <w:r>
        <w:rPr/>
        <w:t xml:space="preserve">Het hof van beroep toonde zich bovendien </w:t>
      </w:r>
      <w:r>
        <w:rPr>
          <w:i/>
        </w:rPr>
        <w:t>zelf</w:t>
      </w:r>
      <w:r>
        <w:rPr/>
        <w:t xml:space="preserve"> niet de braafste leerling van de klas: het kwalificeerde de gebrekkige motivering van het C-attest als een contractueel dispuut. Nochtans treedt een school bij het nemen van studievoortgangsbeslissingen op als overheid (in de functionele zin). Mocht dat niet het geval zijn, was de Raad van State immers nooit bevoegd geweest zich over de kwestie uit te spreken.</w:t>
      </w:r>
    </w:p>
    <w:p>
      <w:pPr>
        <w:pStyle w:val="Normal"/>
        <w:jc w:val="both"/>
        <w:rPr/>
      </w:pPr>
      <w:r>
        <w:rPr/>
      </w:r>
    </w:p>
    <w:p>
      <w:pPr>
        <w:pStyle w:val="Normal"/>
        <w:jc w:val="both"/>
        <w:rPr/>
      </w:pPr>
      <w:r>
        <w:rPr/>
      </w:r>
    </w:p>
    <w:p>
      <w:pPr>
        <w:pStyle w:val="Normal"/>
        <w:jc w:val="both"/>
        <w:rPr>
          <w:b/>
          <w:b/>
        </w:rPr>
      </w:pPr>
      <w:r>
        <w:rPr>
          <w:b/>
        </w:rPr>
        <w:t>De auteurs zijn verbonden aan het Leuven Centre for Public Law (KU Leuven)</w:t>
      </w:r>
    </w:p>
    <w:p>
      <w:pPr>
        <w:pStyle w:val="Normal"/>
        <w:jc w:val="both"/>
        <w:rPr>
          <w:b/>
          <w:b/>
        </w:rPr>
      </w:pPr>
      <w:r>
        <w:rPr>
          <w:b/>
        </w:rPr>
      </w:r>
    </w:p>
    <w:p>
      <w:pPr>
        <w:pStyle w:val="Normal"/>
        <w:jc w:val="both"/>
        <w:rPr>
          <w:b/>
          <w:b/>
        </w:rPr>
      </w:pPr>
      <w:r>
        <w:rPr>
          <w:b/>
        </w:rPr>
        <w:t>Antwerpen 15 januari 2018, nr. 2016/AR/239, onuitg.</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65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paragraph" w:styleId="Heading2">
    <w:name w:val="Heading 2"/>
    <w:basedOn w:val="Normal"/>
    <w:next w:val="Normal"/>
    <w:link w:val="Heading2Char"/>
    <w:uiPriority w:val="9"/>
    <w:unhideWhenUsed/>
    <w:qFormat/>
    <w:rsid w:val="009c700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c65d10"/>
    <w:rPr>
      <w:rFonts w:ascii="Calibri Light" w:hAnsi="Calibri Light" w:eastAsia="" w:cs="" w:asciiTheme="majorHAnsi" w:cstheme="majorBidi" w:eastAsiaTheme="majorEastAsia" w:hAnsiTheme="majorHAnsi"/>
      <w:spacing w:val="-10"/>
      <w:kern w:val="2"/>
      <w:sz w:val="56"/>
      <w:szCs w:val="56"/>
    </w:rPr>
  </w:style>
  <w:style w:type="character" w:styleId="Heading2Char" w:customStyle="1">
    <w:name w:val="Heading 2 Char"/>
    <w:basedOn w:val="DefaultParagraphFont"/>
    <w:link w:val="Heading2"/>
    <w:uiPriority w:val="9"/>
    <w:qFormat/>
    <w:rsid w:val="009c7000"/>
    <w:rPr>
      <w:rFonts w:ascii="Calibri Light" w:hAnsi="Calibri Light" w:eastAsia="" w:cs="" w:asciiTheme="majorHAnsi" w:cstheme="majorBidi" w:eastAsiaTheme="majorEastAsia" w:hAnsiTheme="majorHAnsi"/>
      <w:color w:val="2E74B5" w:themeColor="accent1" w:themeShade="bf"/>
      <w:sz w:val="26"/>
      <w:szCs w:val="26"/>
    </w:rPr>
  </w:style>
  <w:style w:type="character" w:styleId="Annotationreference">
    <w:name w:val="annotation reference"/>
    <w:basedOn w:val="DefaultParagraphFont"/>
    <w:uiPriority w:val="99"/>
    <w:semiHidden/>
    <w:unhideWhenUsed/>
    <w:qFormat/>
    <w:rsid w:val="00903aee"/>
    <w:rPr>
      <w:sz w:val="16"/>
      <w:szCs w:val="16"/>
    </w:rPr>
  </w:style>
  <w:style w:type="character" w:styleId="CommentTextChar" w:customStyle="1">
    <w:name w:val="Comment Text Char"/>
    <w:basedOn w:val="DefaultParagraphFont"/>
    <w:link w:val="Annotationtext"/>
    <w:uiPriority w:val="99"/>
    <w:semiHidden/>
    <w:qFormat/>
    <w:rsid w:val="00903aee"/>
    <w:rPr>
      <w:sz w:val="20"/>
      <w:szCs w:val="20"/>
    </w:rPr>
  </w:style>
  <w:style w:type="character" w:styleId="CommentSubjectChar" w:customStyle="1">
    <w:name w:val="Comment Subject Char"/>
    <w:basedOn w:val="CommentTextChar"/>
    <w:link w:val="Annotationsubject"/>
    <w:uiPriority w:val="99"/>
    <w:semiHidden/>
    <w:qFormat/>
    <w:rsid w:val="00903aee"/>
    <w:rPr>
      <w:b/>
      <w:bCs/>
      <w:sz w:val="20"/>
      <w:szCs w:val="20"/>
    </w:rPr>
  </w:style>
  <w:style w:type="character" w:styleId="BalloonTextChar" w:customStyle="1">
    <w:name w:val="Balloon Text Char"/>
    <w:basedOn w:val="DefaultParagraphFont"/>
    <w:link w:val="BalloonText"/>
    <w:uiPriority w:val="99"/>
    <w:semiHidden/>
    <w:qFormat/>
    <w:rsid w:val="00903a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7165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paragraph" w:styleId="ListParagraph">
    <w:name w:val="List Paragraph"/>
    <w:basedOn w:val="Normal"/>
    <w:uiPriority w:val="34"/>
    <w:qFormat/>
    <w:rsid w:val="00ad710f"/>
    <w:pPr>
      <w:spacing w:before="0" w:after="0"/>
      <w:ind w:left="720" w:hanging="0"/>
      <w:contextualSpacing/>
    </w:pPr>
    <w:rPr/>
  </w:style>
  <w:style w:type="paragraph" w:styleId="Title">
    <w:name w:val="Title"/>
    <w:basedOn w:val="Normal"/>
    <w:next w:val="Normal"/>
    <w:link w:val="TitleChar"/>
    <w:uiPriority w:val="10"/>
    <w:qFormat/>
    <w:rsid w:val="00c65d1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Annotationtext">
    <w:name w:val="annotation text"/>
    <w:basedOn w:val="Normal"/>
    <w:link w:val="CommentTextChar"/>
    <w:uiPriority w:val="99"/>
    <w:semiHidden/>
    <w:unhideWhenUsed/>
    <w:qFormat/>
    <w:rsid w:val="00903aee"/>
    <w:pPr/>
    <w:rPr>
      <w:sz w:val="20"/>
      <w:szCs w:val="20"/>
    </w:rPr>
  </w:style>
  <w:style w:type="paragraph" w:styleId="Annotationsubject">
    <w:name w:val="annotation subject"/>
    <w:basedOn w:val="Annotationtext"/>
    <w:next w:val="Annotationtext"/>
    <w:link w:val="CommentSubjectChar"/>
    <w:uiPriority w:val="99"/>
    <w:semiHidden/>
    <w:unhideWhenUsed/>
    <w:qFormat/>
    <w:rsid w:val="00903aee"/>
    <w:pPr/>
    <w:rPr>
      <w:b/>
      <w:bCs/>
    </w:rPr>
  </w:style>
  <w:style w:type="paragraph" w:styleId="BalloonText">
    <w:name w:val="Balloon Text"/>
    <w:basedOn w:val="Normal"/>
    <w:link w:val="BalloonTextChar"/>
    <w:uiPriority w:val="99"/>
    <w:semiHidden/>
    <w:unhideWhenUsed/>
    <w:qFormat/>
    <w:rsid w:val="00903ae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5D3EEE-E9E4-4217-8A60-342822F9C4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59</Words>
  <Characters>5830</Characters>
  <CharactersWithSpaces>6876</CharactersWithSpaces>
  <Paragraphs>13</Paragraphs>
  <Company>KU Leuv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15:00Z</dcterms:created>
  <dc:creator>Johan Lievens</dc:creator>
  <dc:description/>
  <dc:language>en-US</dc:language>
  <cp:lastModifiedBy>Pieter Gillaerts</cp:lastModifiedBy>
  <cp:lastPrinted>2018-02-01T17:41:00Z</cp:lastPrinted>
  <dcterms:modified xsi:type="dcterms:W3CDTF">2018-02-05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