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Breast Cancer Diagnosed During Pregnancy</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Adapting Recent Advances in Breast Cancer Care for Pregnant Patien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ibylle Loibl, MD, PhD; André Schmidt, PhD; Oreste Gentilini, MD; Bella Kaufman, MD; Christine Kuhl, MD; Carsten Denkert, MD; Gunter von Minckwitz, MD; Anastasia Parokonnaya, MD; Hanne Stensheim, MD, PhD; Christoph Thomssen, MD; Kristel van Calsteren, MD, PhD; Philip Poortmans, MD, PhD; Paul Berveiller, MD; Udo R. Markert, MD; Frederic Amant, MD, Ph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uthor Affiliations: </w:t>
      </w:r>
      <w:r>
        <w:rPr>
          <w:rFonts w:cs="Times New Roman" w:ascii="Times New Roman" w:hAnsi="Times New Roman"/>
          <w:sz w:val="24"/>
          <w:szCs w:val="24"/>
          <w:lang w:val="en-US"/>
        </w:rPr>
        <w:t>German Breast Group, Neu-Isenburg, Germany (Loibl, von Minckwitz);</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ana Klinimum, Offenbach, Germany (Loibl); University Hospital Jena, Jena, Germany (Schmidt, Markert); European Institute of Oncology, Milano, Italy (Gentilini); Chaim Sheba Medical Center, Ramat Gan, Israel (Kaufman); University of Aachen, Aachen, Germany (Kuhl); Charite Berlin, Berlin, Germany (Denkert); Blochin Cancer Research Center, Moscow, Russia (Parokonnaya); Department of Oncology, Oslo University Hospital, Oslo, Norway (Stensheim); University Hospital Halle (Saale), Halle (Saale), Germany (Thomss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University Hospital Gasthuisberg, Leuven, Belgium (van Calsteren); Radboud University Medical Center, Nijmegen, the Netherlands (Poortmans); Trousseau Hospital, Paris, France (Berveiller); Leuven Cancer Institute, Leuven, Belgium (Amant).</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orresponding Author: Sibylle Loibl,MD, PhD, German Breast Group, c/o GBG-Forschungs GmbH, Martin-Behaim-Str 12, 63263 Neu-Isenburg, Germany (sibylle.loibl@germanbreastgroup.d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Conflict of Interest Disclosures:</w:t>
      </w:r>
      <w:r>
        <w:rPr>
          <w:rFonts w:cs="Times New Roman" w:ascii="Times New Roman" w:hAnsi="Times New Roman"/>
          <w:sz w:val="24"/>
          <w:szCs w:val="24"/>
          <w:lang w:val="en-US"/>
        </w:rPr>
        <w:t xml:space="preserve"> None reported.</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Funding/Support:</w:t>
      </w:r>
      <w:r>
        <w:rPr>
          <w:rFonts w:cs="Times New Roman" w:ascii="Times New Roman" w:hAnsi="Times New Roman"/>
          <w:sz w:val="24"/>
          <w:szCs w:val="24"/>
          <w:lang w:val="en-US"/>
        </w:rPr>
        <w:t xml:space="preserve"> The meeting held to develop the consensus statement was funded by the DKG (German Cancer Society) and the German Breast Group Foundatio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Role of the Funder/Sponsor:</w:t>
      </w:r>
      <w:r>
        <w:rPr>
          <w:rFonts w:cs="Times New Roman" w:ascii="Times New Roman" w:hAnsi="Times New Roman"/>
          <w:sz w:val="24"/>
          <w:szCs w:val="24"/>
          <w:lang w:val="en-US"/>
        </w:rPr>
        <w:t xml:space="preserve"> The funders had no role in the design and conduct of the stud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ollection, management, analysis, and interpretation of the data; preparation, review, or approval of the manuscript; and decision to submit the manuscript for publicatio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Additional Contributions:</w:t>
      </w:r>
      <w:r>
        <w:rPr>
          <w:rFonts w:cs="Times New Roman" w:ascii="Times New Roman" w:hAnsi="Times New Roman"/>
          <w:sz w:val="24"/>
          <w:szCs w:val="24"/>
          <w:lang w:val="en-US"/>
        </w:rPr>
        <w:t xml:space="preserve"> Julia Balfour, BsC(Hon) MR Pharm S, medical writer/consultant, Dundee, Scotland, provided English language editorial support for this manuscript, with financial support from the German Breast Grou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during pregnancy (BCP), although rare, is becoming more common and treatment should be as similar as possible to that for nonpregnant young patients with breast cancer. A group of specialists convened to review current guidelines and provide guidance 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recent advances in breast cancer diagnosis and treatment can be adapted for pregnant patients. The majority of patients with BCP will be considered for treatment during the pregnancy. Premature delivery should be avoided whenever possible. Most treatments, including sentinel lymph node biopsy, systemic therapy with taxanes, platinum agents, or dose-dense treatment can be safely given during pregnancy, after careful risk/benefit assessment for mother and child. Chemotherapy is contraindicated during the first trimester because of a higher risk of fetal malformations but is feasible in the second and third trimesters. Other treatments such as radiation therapy or anti–human epidermal growth receptor 2 treatment are in general not indicated during pregnancy but might be considered in some instances. Patient data should be collected in a systematic way whenever possibl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diagnosed during pregnancy (BCP) is rare, but an increased awareness of treatment options has led to more intensive breast cancer treatment during pregnancy in recent years. The recommendations for diagnosis and treatment of BCP, first published in 2006 and updated in 2010, aimed to increase awareness that treatment during pregnancy is the first option,</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adhering as closely as possible to the general recommendations for young nonpregnant wom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provide guidance on BCP with a focus on novel data on BCP and recent advances in breast cancer therapy, including use of carboplatin, dose-dense chemotherapy, trastuzumab, neoadjuvant therapy,and sentinel lymph node biopsy (SLNB) as sole treatment, and how these can be adapted to the needs of pregnant patients (Table 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ethod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embers of the breast cancer guideline consortium of the German Cancer Society (DKG) (AGO Kommission Mamma; S.L., G.v.M., C.T.), the International Network on Infertility and Cancer in Pregnancy (INCIP) of the European Society of GynecologicOncology (S.L.,K.v.C., P.B., F.A.), and other internationally renowned experts in the fields of breast cancer and placenta research (A.S., O.G., B.K., C.K., C.D., A.P., H.S., P.P., U.M.) reviewed the literature on BCP, with a focus on “when the general recommendation to treat as closely as possible to nonpregnant women cannot be followed.” The aim was to provide a narrative review on this special patient cohort providing an update on current understanding of the disease, as well as diagnostic and treatment considerations. A meeting under the umbrella of the DKG and the UICC (Union Internationale Contre le Cancer), supported by DKG and the German Breast Group (GBG) Foundation, was held to discuss the draft recommendation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pidemiology</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is one of the most common malignant neoplasms during pregnancy.</w:t>
      </w:r>
      <w:r>
        <w:rPr>
          <w:rFonts w:cs="Times New Roman" w:ascii="Times New Roman" w:hAnsi="Times New Roman"/>
          <w:sz w:val="24"/>
          <w:szCs w:val="24"/>
          <w:vertAlign w:val="superscript"/>
          <w:lang w:val="en-US"/>
        </w:rPr>
        <w:t>6,7</w:t>
      </w:r>
      <w:r>
        <w:rPr>
          <w:rFonts w:cs="Times New Roman" w:ascii="Times New Roman" w:hAnsi="Times New Roman"/>
          <w:sz w:val="24"/>
          <w:szCs w:val="24"/>
          <w:lang w:val="en-US"/>
        </w:rPr>
        <w:t xml:space="preserve"> Overall, the incidence of BCP has been increasing during the last few decades (eFigure in the Supplement). Maternal age has been increasing in developed countries since the 1970s, and subsequently also in several developing countries.</w:t>
      </w:r>
      <w:r>
        <w:rPr>
          <w:rFonts w:cs="Times New Roman" w:ascii="Times New Roman" w:hAnsi="Times New Roman"/>
          <w:sz w:val="24"/>
          <w:szCs w:val="24"/>
          <w:vertAlign w:val="superscript"/>
          <w:lang w:val="en-US"/>
        </w:rPr>
        <w:t>8,9</w:t>
      </w:r>
      <w:r>
        <w:rPr>
          <w:rFonts w:cs="Times New Roman" w:ascii="Times New Roman" w:hAnsi="Times New Roman"/>
          <w:sz w:val="24"/>
          <w:szCs w:val="24"/>
          <w:lang w:val="en-US"/>
        </w:rPr>
        <w:t xml:space="preserve"> The upward trend of breast cancer incidence and the postponing of childbearing have increased the numbers of BCP cases.</w:t>
      </w:r>
      <w:r>
        <w:rPr>
          <w:rFonts w:cs="Times New Roman" w:ascii="Times New Roman" w:hAnsi="Times New Roman"/>
          <w:sz w:val="24"/>
          <w:szCs w:val="24"/>
          <w:vertAlign w:val="superscript"/>
          <w:lang w:val="en-US"/>
        </w:rPr>
        <w:t>6,7,10,11</w:t>
      </w:r>
      <w:r>
        <w:rPr>
          <w:rFonts w:cs="Times New Roman" w:ascii="Times New Roman" w:hAnsi="Times New Roman"/>
          <w:sz w:val="24"/>
          <w:szCs w:val="24"/>
          <w:lang w:val="en-US"/>
        </w:rPr>
        <w:t xml:space="preserve"> Approximately 1 in 5 breast cancers diagnosed in women aged 25 to 29 years is associated with a pregnancy, diagnosed either during pregnancy or during the first post-partum year. The reported occurrence of breast cancer diagnosed during pregnancy ranges from 2.4 to 7.3 p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00 000 pregnancies in population-based investigations.</w:t>
      </w:r>
      <w:r>
        <w:rPr>
          <w:rFonts w:cs="Times New Roman" w:ascii="Times New Roman" w:hAnsi="Times New Roman"/>
          <w:sz w:val="24"/>
          <w:szCs w:val="24"/>
          <w:vertAlign w:val="superscript"/>
          <w:lang w:val="en-US"/>
        </w:rPr>
        <w:t>6,7,10,11</w:t>
      </w:r>
    </w:p>
    <w:p>
      <w:pPr>
        <w:pStyle w:val="NoSpacing"/>
        <w:jc w:val="both"/>
        <w:rPr>
          <w:sz w:val="24"/>
          <w:szCs w:val="24"/>
          <w:lang w:val="en-US"/>
        </w:rPr>
      </w:pPr>
      <w:r>
        <w:rPr>
          <w:rFonts w:cs="Times New Roman" w:ascii="Times New Roman" w:hAnsi="Times New Roman"/>
          <w:sz w:val="24"/>
          <w:szCs w:val="24"/>
          <w:lang w:val="en-US"/>
        </w:rPr>
        <w:t>A Danish study found that 81% of pregnancies affected with breast cancer were terminated during the first trimester, whereas other reports found that only 19% of all BCPs were diagnosed in the first trimester.</w:t>
      </w:r>
      <w:r>
        <w:rPr>
          <w:rFonts w:cs="Times New Roman" w:ascii="Times New Roman" w:hAnsi="Times New Roman"/>
          <w:sz w:val="24"/>
          <w:szCs w:val="24"/>
          <w:vertAlign w:val="superscript"/>
          <w:lang w:val="en-US"/>
        </w:rPr>
        <w:t>11,12</w:t>
      </w:r>
      <w:r>
        <w:rPr>
          <w:rFonts w:cs="Times New Roman" w:ascii="Times New Roman" w:hAnsi="Times New Roman"/>
          <w:sz w:val="24"/>
          <w:szCs w:val="24"/>
          <w:lang w:val="en-US"/>
        </w:rPr>
        <w:t xml:space="preserve">  Delayed diagnosis is a likely explanation for the lower number of observed vs expected breast cancer </w:t>
      </w:r>
      <w:r>
        <w:rPr>
          <w:sz w:val="24"/>
          <w:szCs w:val="24"/>
          <w:lang w:val="en-US"/>
        </w:rPr>
        <w:t>cases.</w:t>
      </w:r>
    </w:p>
    <w:p>
      <w:pPr>
        <w:pStyle w:val="NoSpacing"/>
        <w:jc w:val="both"/>
        <w:rPr>
          <w:sz w:val="24"/>
          <w:szCs w:val="24"/>
          <w:lang w:val="en-US"/>
        </w:rPr>
      </w:pPr>
      <w:r>
        <w:rPr>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ognosi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Breast cancer during pregnancy generally presents in more advanced stages when compared with that in nonpregnant women, potentially resulting in an overall worse outcome.</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Several previous studies have addressed this issue, but because of small sample size, results were inconsistent.</w:t>
      </w:r>
      <w:r>
        <w:rPr>
          <w:rFonts w:cs="Times New Roman" w:ascii="Times New Roman" w:hAnsi="Times New Roman"/>
          <w:sz w:val="24"/>
          <w:szCs w:val="24"/>
          <w:vertAlign w:val="superscript"/>
          <w:lang w:val="en-US"/>
        </w:rPr>
        <w:t>14,15</w:t>
      </w:r>
      <w:r>
        <w:rPr>
          <w:rFonts w:cs="Times New Roman" w:ascii="Times New Roman" w:hAnsi="Times New Roman"/>
          <w:sz w:val="24"/>
          <w:szCs w:val="24"/>
          <w:lang w:val="en-US"/>
        </w:rPr>
        <w:t xml:space="preserve"> The largest cohort study included 313 patients and, controlling for stage, prognostic factors, and adjuvant treatment, survival was similar for patients with BCPvs nonpregnant patients with breast cancer.</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In contrast to breast cancer diagnosed during the first year after delivery, the diagnosis of breast cancer during pregnancy does not seem to be an independent poor prognostic factor, provided that standard treatment is administered. Despite possible pharmacokinetic changes, survival rates did not differ between patients who received chemotherapy during pregnancy vs after delivery.</w:t>
      </w:r>
      <w:r>
        <w:rPr>
          <w:rFonts w:cs="Times New Roman" w:ascii="Times New Roman" w:hAnsi="Times New Roman"/>
          <w:sz w:val="24"/>
          <w:szCs w:val="24"/>
          <w:vertAlign w:val="superscript"/>
          <w:lang w:val="en-US"/>
        </w:rPr>
        <w:t>12</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i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maging Diagnostic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general recommendations have not changed since 2010. Breast imaging and staging require separate consideration. Breast ultrasound and mammography can be safely and effectively performed during pregnancy.</w:t>
      </w:r>
      <w:r>
        <w:rPr>
          <w:rFonts w:cs="Times New Roman" w:ascii="Times New Roman" w:hAnsi="Times New Roman"/>
          <w:sz w:val="24"/>
          <w:szCs w:val="24"/>
          <w:vertAlign w:val="superscript"/>
          <w:lang w:val="en-US"/>
        </w:rPr>
        <w:t>17,18</w:t>
      </w:r>
      <w:r>
        <w:rPr>
          <w:rFonts w:cs="Times New Roman" w:ascii="Times New Roman" w:hAnsi="Times New Roman"/>
          <w:sz w:val="24"/>
          <w:szCs w:val="24"/>
          <w:lang w:val="en-US"/>
        </w:rPr>
        <w:t xml:space="preserve"> Bilateral mammography is recommended in all women with a confirmed or highly suspicious malignant lesion. The radiation dose is less than 3 mGy (to convert to rad, multiply by 100 000), which corresponds to approximately 7 weeks of exposure to background radiation.</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The estimated dose to the uterus and fetus is less than 0.03 </w:t>
      </w:r>
      <w:r>
        <w:rPr>
          <w:rFonts w:cs="Times New Roman" w:ascii="Times New Roman" w:hAnsi="Times New Roman"/>
          <w:sz w:val="24"/>
          <w:szCs w:val="24"/>
        </w:rPr>
        <w:t>μ</w:t>
      </w:r>
      <w:r>
        <w:rPr>
          <w:rFonts w:cs="Times New Roman" w:ascii="Times New Roman" w:hAnsi="Times New Roman"/>
          <w:sz w:val="24"/>
          <w:szCs w:val="24"/>
          <w:lang w:val="en-US"/>
        </w:rPr>
        <w:t>Gy.</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 xml:space="preserve"> Nevertheless, many patients and physicians are concerned about radiation safety and this should be discussed with the patient. “In general, maternal and fetal radiation exposure and dose are affected by gestational age, anatomic site, modality, and technique.”</w:t>
      </w:r>
      <w:r>
        <w:rPr>
          <w:rFonts w:cs="Times New Roman" w:ascii="Times New Roman" w:hAnsi="Times New Roman"/>
          <w:sz w:val="24"/>
          <w:szCs w:val="24"/>
          <w:vertAlign w:val="superscript"/>
          <w:lang w:val="en-US"/>
        </w:rPr>
        <w:t>19(p778)</w:t>
      </w:r>
      <w:r>
        <w:rPr>
          <w:rFonts w:cs="Times New Roman" w:ascii="Times New Roman" w:hAnsi="Times New Roman"/>
          <w:sz w:val="24"/>
          <w:szCs w:val="24"/>
          <w:lang w:val="en-US"/>
        </w:rPr>
        <w:t xml:space="preserve"> The threshold for negative effects of radiation on the fetus is approximately 100 mGy, with uncertainty at doses between 50 and 100 mGy.</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Contrast-enhanced magnetic resonance imaging (MRI) is not recommended during pregnancy. The use of iodinated and gadolinium-based contrast agents during pregnancy is insufficiently explored. The imaging and/or staging procedures should be conducted only inadvanced stages in which they might alter the treatment. Unnecessary and less accurate staging procedures should be avoided, as in nonpregnant patients with breast cancer. Whole-body MRI has not been studied sufficiently i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in general. Although pharmacologic agents used for diagnostic nuclear medicine and positron-emission tomography probably do not result in radiation exposure exceeding 50mGy, their use is not recommended during pregnancy.</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 xml:space="preserve"> All palpable masses require imaging and imaging-guided biopsy without dela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thologic Analysi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istopathologic diagnosis based on core biopsy of the suspicious lesion is the gold standard for BCP. The pathologist needs to be informed about the pregnancy. Overall, the histological features of BCP tumors do not differ from those in young nonpregnant women with breast cancer.</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Almost all are ductal invasive, mainly hormone receptor negative and undifferentiated. In general, tumor mutations do not differ between pregnant and nonpregnant young women, although small series showed significant differences in gene expression analyses.</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No definite conclusions for general practice can be drawn so far from these analyses. The main challenge for future research is the selection of an appropriate control cohort. Matching cohorts by treatment and/or histologic subtype, as well as by age, is require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RCA Testing</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Family history taking is a prerequisite, and genetic counseling should be offered according to national guidelines, which differ substantially between countries. BRCA testing will become treatment relevant. The majority of BCPs are triple-negative breast cancer (TNBC); in young patients with TNBC, the probability of detecting a germline BRCA mutation is approximately 20%.</w:t>
      </w:r>
      <w:r>
        <w:rPr>
          <w:rFonts w:cs="Times New Roman" w:ascii="Times New Roman" w:hAnsi="Times New Roman"/>
          <w:sz w:val="24"/>
          <w:szCs w:val="24"/>
          <w:vertAlign w:val="superscript"/>
          <w:lang w:val="en-US"/>
        </w:rPr>
        <w:t>24</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ocal Treatment</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urgical Treatment</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In general, the surgical approach is the same as for nonpregnant patients. Mastectomy is not recommended solely on the basis of pregnancy and possible consequent delay of the radiotherapy (RT). The general recommendations are detailed in a recent publication.</w:t>
      </w:r>
      <w:r>
        <w:rPr>
          <w:rFonts w:cs="Times New Roman" w:ascii="Times New Roman" w:hAnsi="Times New Roman"/>
          <w:sz w:val="24"/>
          <w:szCs w:val="24"/>
          <w:vertAlign w:val="superscript"/>
          <w:lang w:val="en-US"/>
        </w:rPr>
        <w:t xml:space="preserve">25 </w:t>
      </w:r>
      <w:r>
        <w:rPr>
          <w:rFonts w:cs="Times New Roman" w:ascii="Times New Roman" w:hAnsi="Times New Roman"/>
          <w:sz w:val="24"/>
          <w:szCs w:val="24"/>
          <w:lang w:val="en-US"/>
        </w:rPr>
        <w:t>Immediate breast reconstruction after mastectomy is an essential component in the treatment of patients with breast cancer, particularly those who receive a diagnosis at a young age. On the basis of a single published experience, tissue expander insertion appears to ensure a short operation time and does not seem to be associated with considerable morbidity to the patient or the fetus. Hence, this surgical technique could be considered in the multidisciplinary treatment of women who receive a diagnosis of breast cancer during pregnancy.</w:t>
      </w:r>
      <w:r>
        <w:rPr>
          <w:rFonts w:cs="Times New Roman" w:ascii="Times New Roman" w:hAnsi="Times New Roman"/>
          <w:sz w:val="24"/>
          <w:szCs w:val="24"/>
          <w:vertAlign w:val="superscript"/>
          <w:lang w:val="en-US"/>
        </w:rPr>
        <w:t>26</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LN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rom the American Society of Clinical Oncology still state that pregnant patients should not undergo SLNB, based on cohort studies and/or informal consensus.</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However, it has been shown that this procedure can be safely performed during pregnancy.</w:t>
      </w:r>
      <w:r>
        <w:rPr>
          <w:rFonts w:cs="Times New Roman" w:ascii="Times New Roman" w:hAnsi="Times New Roman"/>
          <w:sz w:val="24"/>
          <w:szCs w:val="24"/>
          <w:vertAlign w:val="superscript"/>
          <w:lang w:val="en-US"/>
        </w:rPr>
        <w:t>28,29</w:t>
      </w:r>
      <w:r>
        <w:rPr>
          <w:rFonts w:cs="Times New Roman" w:ascii="Times New Roman" w:hAnsi="Times New Roman"/>
          <w:sz w:val="24"/>
          <w:szCs w:val="24"/>
          <w:lang w:val="en-US"/>
        </w:rPr>
        <w:t xml:space="preserve"> Sentinel lymph node biopsy involves locoregional administration of relatively low injected radioactivity doses, with rapid clearance of the negligible radioactivity in the body, as well as substantial and stable uptake at the injection site—which is shortly thereafter removed by surgical means. Considering the radiopharmaceuticals and the amounts of activity typically used for SLNB in optimized protocols, the doses absorbed by the fetus aremostly less than 20 </w:t>
      </w:r>
      <w:r>
        <w:rPr>
          <w:rFonts w:cs="Times New Roman" w:ascii="Times New Roman" w:hAnsi="Times New Roman"/>
          <w:sz w:val="24"/>
          <w:szCs w:val="24"/>
        </w:rPr>
        <w:t>μ</w:t>
      </w:r>
      <w:r>
        <w:rPr>
          <w:rFonts w:cs="Times New Roman" w:ascii="Times New Roman" w:hAnsi="Times New Roman"/>
          <w:sz w:val="24"/>
          <w:szCs w:val="24"/>
          <w:lang w:val="en-US"/>
        </w:rPr>
        <w:t xml:space="preserve">Gy for 10 to 20 MBq (approximately 1 </w:t>
      </w:r>
      <w:r>
        <w:rPr>
          <w:rFonts w:cs="Times New Roman" w:ascii="Times New Roman" w:hAnsi="Times New Roman"/>
          <w:sz w:val="24"/>
          <w:szCs w:val="24"/>
        </w:rPr>
        <w:t>μ</w:t>
      </w:r>
      <w:r>
        <w:rPr>
          <w:rFonts w:cs="Times New Roman" w:ascii="Times New Roman" w:hAnsi="Times New Roman"/>
          <w:sz w:val="24"/>
          <w:szCs w:val="24"/>
          <w:lang w:val="en-US"/>
        </w:rPr>
        <w:t>Gy/MBq [to convert becquerels to curies, 1 Bq ≈ 2.7 × 10</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Ci]), as assessed by experimental results and Medical Internal Radiation Dose Committee models.</w:t>
      </w:r>
      <w:r>
        <w:rPr>
          <w:rFonts w:cs="Times New Roman" w:ascii="Times New Roman" w:hAnsi="Times New Roman"/>
          <w:sz w:val="24"/>
          <w:szCs w:val="24"/>
          <w:vertAlign w:val="superscript"/>
          <w:lang w:val="en-US"/>
        </w:rPr>
        <w:t>30,31</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From a maternal oncologic point of view, SLNB appears to be accurate and safe, with only 1 unsuccessful mapping and 1 recurrence among 97 patients with BCP.</w:t>
      </w:r>
      <w:r>
        <w:rPr>
          <w:rFonts w:cs="Times New Roman" w:ascii="Times New Roman" w:hAnsi="Times New Roman"/>
          <w:sz w:val="24"/>
          <w:szCs w:val="24"/>
          <w:vertAlign w:val="superscript"/>
          <w:lang w:val="en-US"/>
        </w:rPr>
        <w:t>32,33</w:t>
      </w:r>
      <w:r>
        <w:rPr>
          <w:rFonts w:cs="Times New Roman" w:ascii="Times New Roman" w:hAnsi="Times New Roman"/>
          <w:sz w:val="24"/>
          <w:szCs w:val="24"/>
          <w:lang w:val="en-US"/>
        </w:rPr>
        <w:t xml:space="preserve"> Pregnant patients with breast cancer should be offered SLNB rather than axillary clearance whenever it is indicated according to general practice in nonpregnant patients. It is advisable to inject colloid in the morning (1-day protocol) to minimize radiation exposure. Blue dye as a sole procedure is not recommended outside pregnancy and is therefore not an option in BCP, because of the low (1%) but potentially harmful underlying risk of an anaphylactic maternal reaction.</w:t>
      </w:r>
      <w:r>
        <w:rPr>
          <w:rFonts w:cs="Times New Roman" w:ascii="Times New Roman" w:hAnsi="Times New Roman"/>
          <w:sz w:val="24"/>
          <w:szCs w:val="24"/>
          <w:vertAlign w:val="superscript"/>
          <w:lang w:val="en-US"/>
        </w:rPr>
        <w:t>34,35</w:t>
      </w:r>
      <w:r>
        <w:rPr>
          <w:rFonts w:cs="Times New Roman" w:ascii="Times New Roman" w:hAnsi="Times New Roman"/>
          <w:sz w:val="24"/>
          <w:szCs w:val="24"/>
          <w:lang w:val="en-US"/>
        </w:rPr>
        <w:t xml:space="preserve"> In a small series of 25 women with SLNB during pregnancy, 7 received blue dye for mapping.</w:t>
      </w:r>
      <w:r>
        <w:rPr>
          <w:rFonts w:cs="Times New Roman" w:ascii="Times New Roman" w:hAnsi="Times New Roman"/>
          <w:sz w:val="24"/>
          <w:szCs w:val="24"/>
          <w:vertAlign w:val="superscript"/>
          <w:lang w:val="en-US"/>
        </w:rPr>
        <w:t>3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adiation Therap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adiation therapy during pregnancy is rarely indicated in BCP.In general, it is recommended to postpone RT until after delivery.</w:t>
      </w:r>
      <w:r>
        <w:rPr>
          <w:rFonts w:cs="Times New Roman" w:ascii="Times New Roman" w:hAnsi="Times New Roman"/>
          <w:sz w:val="24"/>
          <w:szCs w:val="24"/>
          <w:vertAlign w:val="superscript"/>
          <w:lang w:val="en-US"/>
        </w:rPr>
        <w:t>36</w:t>
      </w:r>
      <w:r>
        <w:rPr>
          <w:rFonts w:cs="Times New Roman" w:ascii="Times New Roman" w:hAnsi="Times New Roman"/>
          <w:sz w:val="24"/>
          <w:szCs w:val="24"/>
          <w:lang w:val="en-US"/>
        </w:rPr>
        <w:t xml:space="preserve"> The available information on long-term consequences of in utero exposure to RT is limited.</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The 2 factors that have to be considered when RT during pregnancy is indicated are the dose to the fetus and the risk that radiation exposure causes adverse effects to the fetus. It is important to relate the latter to the magnitude of spontaneously occurring abnormalities. Deterministic (teratogenic) effects must be discriminated from stochastic (carcinogenic) effects. The former are dose dependent and occur only above a certain threshold, while the severity of the latter is independent of the dose, although the probability is dose dependent and without a thresho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 early pregnancy (when it may not have been diagnosed), irradiation will generally lead to spontaneous abortion, whereas from the third week onward malformations can occur. Radiation exposure may influence the development of the central nervous system, possibly inducing neuropsychological and behavioral dysfunction. The main stochastic effect is the induction of childhood cancer and leukemia. At low doses, the incidence of childhood cancer and leukemia (0.2%-0.3% for ages 0-15 years) does not seem to be increased. Following a dose of 10 mGy, the relative risk increases to 1.4, still resulting in a low absolute excess risk.</w:t>
      </w:r>
      <w:r>
        <w:rPr>
          <w:rFonts w:cs="Times New Roman" w:ascii="Times New Roman" w:hAnsi="Times New Roman"/>
          <w:sz w:val="24"/>
          <w:szCs w:val="24"/>
          <w:vertAlign w:val="superscript"/>
          <w:lang w:val="en-US"/>
        </w:rPr>
        <w:t>38</w:t>
      </w:r>
      <w:r>
        <w:rPr>
          <w:rFonts w:cs="Times New Roman" w:ascii="Times New Roman" w:hAnsi="Times New Roman"/>
          <w:sz w:val="24"/>
          <w:szCs w:val="24"/>
          <w:lang w:val="en-US"/>
        </w:rPr>
        <w:t xml:space="preserve"> Another stochastic effect is the induction of germline mutations to the oocytes; however, there is no evidence of negative effects in humans (eTable in the Supple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radiation dose received by the fetus depends on the distance between the RT field and the position of the fetus, so is dependent on gestational age, as well as the amount of leakage of irradiation outside the radiation field and the use of effective shielding, which can reduce the dose by 50% to 75%. During the first months of pregnancy, the uterus does not extend outside the true pelvis, and, provided that appropriate techniques and shielding are used, the dose to the fetus will be only 0.1% to 0.3% of the prescribed dose to the breast, resulting in a very low risk of inducing malformations.</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Several cases with RT administered for BCP are reported, with low fetal doses and resulting in the delivery of healthy babies.</w:t>
      </w: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 Therefore, RT might be considered in the first or early second trimester if the risk of delaying or omitting RT is believed to outweigh that of harming the fetu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ystemic Therapy (Chemotherap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hemotherapy is contraindicated during the first trimester of pregnancy because of a higher risk of inducing fetal malformations. The (US) National Toxicology Program monograph reports a prevalence of malformations of 14% if chemotherapy is given in the first trimester, declining to 3% if chemotherapy is applied later in gestation.</w:t>
      </w: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 xml:space="preserve"> In comparison, the reported rate of major malformations in the general population is approximately 3% in the United States and 6.7% in a German registry.</w:t>
      </w:r>
      <w:r>
        <w:rPr>
          <w:rFonts w:cs="Times New Roman" w:ascii="Times New Roman" w:hAnsi="Times New Roman"/>
          <w:sz w:val="24"/>
          <w:szCs w:val="24"/>
          <w:vertAlign w:val="superscript"/>
          <w:lang w:val="en-US"/>
        </w:rPr>
        <w:t>41,42</w:t>
      </w:r>
      <w:r>
        <w:rPr>
          <w:rFonts w:cs="Times New Roman" w:ascii="Times New Roman" w:hAnsi="Times New Roman"/>
          <w:sz w:val="24"/>
          <w:szCs w:val="24"/>
          <w:lang w:val="en-US"/>
        </w:rPr>
        <w:t xml:space="preserve"> Postponing chemotherapy treatment until after delivery might seem to be an option. However, data in nonpregnant young women indicate that delaying or postponing chemotherapy might increase the risk of relapse.</w:t>
      </w:r>
      <w:r>
        <w:rPr>
          <w:rFonts w:cs="Times New Roman" w:ascii="Times New Roman" w:hAnsi="Times New Roman"/>
          <w:sz w:val="24"/>
          <w:szCs w:val="24"/>
          <w:vertAlign w:val="superscript"/>
          <w:lang w:val="en-US"/>
        </w:rPr>
        <w:t xml:space="preserve">43 </w:t>
      </w:r>
      <w:r>
        <w:rPr>
          <w:rFonts w:cs="Times New Roman" w:ascii="Times New Roman" w:hAnsi="Times New Roman"/>
          <w:sz w:val="24"/>
          <w:szCs w:val="24"/>
          <w:lang w:val="en-US"/>
        </w:rPr>
        <w:t>Therefore, it is recommended to treat women with BCP during the second and third trimester, following guidelines for nonpregnant young patients as closely as possible.</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Some anticancer agents, such as trastuzumab, tamoxifen, and endocrine agents, should in general beavoided during pregnancy, given their potential fetal toxicity.</w:t>
      </w:r>
      <w:r>
        <w:rPr>
          <w:rFonts w:cs="Times New Roman" w:ascii="Times New Roman" w:hAnsi="Times New Roman"/>
          <w:sz w:val="24"/>
          <w:szCs w:val="24"/>
          <w:vertAlign w:val="superscript"/>
          <w:lang w:val="en-US"/>
        </w:rPr>
        <w:t xml:space="preserve">1,2 </w:t>
      </w:r>
      <w:r>
        <w:rPr>
          <w:rFonts w:cs="Times New Roman" w:ascii="Times New Roman" w:hAnsi="Times New Roman"/>
          <w:sz w:val="24"/>
          <w:szCs w:val="24"/>
          <w:lang w:val="en-US"/>
        </w:rPr>
        <w:t>Individual decisions may be tak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nthracyclines, cyclophosphamide, and taxanes, the standard adjuvant or neoadjuvant combination recommended for nonpregnant patients, are recommended for treatment of BCP, after the first trimester.</w:t>
      </w:r>
      <w:r>
        <w:rPr>
          <w:rFonts w:cs="Times New Roman" w:ascii="Times New Roman" w:hAnsi="Times New Roman"/>
          <w:sz w:val="24"/>
          <w:szCs w:val="24"/>
          <w:vertAlign w:val="superscript"/>
          <w:lang w:val="en-US"/>
        </w:rPr>
        <w:t>44-46</w:t>
      </w:r>
      <w:r>
        <w:rPr>
          <w:rFonts w:cs="Times New Roman" w:ascii="Times New Roman" w:hAnsi="Times New Roman"/>
          <w:sz w:val="24"/>
          <w:szCs w:val="24"/>
          <w:lang w:val="en-US"/>
        </w:rPr>
        <w:t xml:space="preserve"> One of the most widely used regimens, that is also used during pregnancy, is epirubicin hydrochloride–cyclophosphamide followed by weekly paclitaxel. The reverse sequence, starting with a taxane, is also possible.</w:t>
      </w:r>
      <w:r>
        <w:rPr>
          <w:rFonts w:cs="Times New Roman" w:ascii="Times New Roman" w:hAnsi="Times New Roman"/>
          <w:sz w:val="24"/>
          <w:szCs w:val="24"/>
          <w:vertAlign w:val="superscript"/>
          <w:lang w:val="en-US"/>
        </w:rPr>
        <w:t>47</w:t>
      </w:r>
      <w:r>
        <w:rPr>
          <w:rFonts w:cs="Times New Roman" w:ascii="Times New Roman" w:hAnsi="Times New Roman"/>
          <w:sz w:val="24"/>
          <w:szCs w:val="24"/>
          <w:lang w:val="en-US"/>
        </w:rPr>
        <w:t xml:space="preserve"> Currently the data do not support the use of anthracycline- or taxane-free regimens because these are not considered to be standard in nonpregnant women. It was found that fluorouracil does not add any benefit to ananthracycline-taxane–based regimen</w:t>
      </w:r>
      <w:r>
        <w:rPr>
          <w:rFonts w:cs="Times New Roman" w:ascii="Times New Roman" w:hAnsi="Times New Roman"/>
          <w:sz w:val="24"/>
          <w:szCs w:val="24"/>
          <w:vertAlign w:val="superscript"/>
          <w:lang w:val="en-US"/>
        </w:rPr>
        <w:t>48</w:t>
      </w:r>
      <w:r>
        <w:rPr>
          <w:rFonts w:cs="Times New Roman" w:ascii="Times New Roman" w:hAnsi="Times New Roman"/>
          <w:sz w:val="24"/>
          <w:szCs w:val="24"/>
          <w:lang w:val="en-US"/>
        </w:rPr>
        <w:t xml:space="preserve"> and is therefore no longer indicated for breast cancer therap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latinum derivatives may have a role in the treatment of patients with TNBC.</w:t>
      </w:r>
      <w:r>
        <w:rPr>
          <w:rFonts w:cs="Times New Roman" w:ascii="Times New Roman" w:hAnsi="Times New Roman"/>
          <w:sz w:val="24"/>
          <w:szCs w:val="24"/>
          <w:vertAlign w:val="superscript"/>
          <w:lang w:val="en-US"/>
        </w:rPr>
        <w:t>49</w:t>
      </w:r>
      <w:r>
        <w:rPr>
          <w:rFonts w:cs="Times New Roman" w:ascii="Times New Roman" w:hAnsi="Times New Roman"/>
          <w:sz w:val="24"/>
          <w:szCs w:val="24"/>
          <w:lang w:val="en-US"/>
        </w:rPr>
        <w:t xml:space="preserve"> Neoadjuvant trials demonstrated significantly higher pathological complete response rates by adding carbo-</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latin, but data are immature for survival analyses. Therefore, carboplatin therapy may be considered during the second and third trimesters of pregnancy.</w:t>
      </w:r>
      <w:r>
        <w:rPr>
          <w:rFonts w:cs="Times New Roman" w:ascii="Times New Roman" w:hAnsi="Times New Roman"/>
          <w:sz w:val="24"/>
          <w:szCs w:val="24"/>
          <w:vertAlign w:val="superscript"/>
          <w:lang w:val="en-US"/>
        </w:rPr>
        <w:t>50,51</w:t>
      </w:r>
      <w:r>
        <w:rPr>
          <w:rFonts w:cs="Times New Roman" w:ascii="Times New Roman" w:hAnsi="Times New Roman"/>
          <w:sz w:val="24"/>
          <w:szCs w:val="24"/>
          <w:lang w:val="en-US"/>
        </w:rPr>
        <w:t xml:space="preserve"> It is unclear which platinum molecule is most effective, but carboplatin may have less overall toxicity than cisplatin.</w:t>
      </w:r>
      <w:r>
        <w:rPr>
          <w:rFonts w:cs="Times New Roman" w:ascii="Times New Roman" w:hAnsi="Times New Roman"/>
          <w:sz w:val="24"/>
          <w:szCs w:val="24"/>
          <w:vertAlign w:val="superscript"/>
          <w:lang w:val="en-US"/>
        </w:rPr>
        <w:t>4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everal studies have shown that dose-dense (same dose administered over a shorter interval) or intensified dose-dense (IDD) (higher dose over a shorter interval) treatment leads to better survival than conventionally dosed chemotherapy regimens, especially in high-risk patients.</w:t>
      </w:r>
      <w:r>
        <w:rPr>
          <w:rFonts w:cs="Times New Roman" w:ascii="Times New Roman" w:hAnsi="Times New Roman"/>
          <w:sz w:val="24"/>
          <w:szCs w:val="24"/>
          <w:vertAlign w:val="superscript"/>
          <w:lang w:val="en-US"/>
        </w:rPr>
        <w:t>52,53</w:t>
      </w:r>
      <w:r>
        <w:rPr>
          <w:rFonts w:cs="Times New Roman" w:ascii="Times New Roman" w:hAnsi="Times New Roman"/>
          <w:sz w:val="24"/>
          <w:szCs w:val="24"/>
          <w:lang w:val="en-US"/>
        </w:rPr>
        <w:t xml:space="preserve"> Whereas dose-dense chemotherapy seems to be an acceptable option during pregnancy, IDD chemotherapy has not been studied systematically and only a small number of reports are available.</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he high rate of grade 2 to 4 anemia (59%), with a need for transfusion in 28% of patients, and the high risk of febrile neutropenia (7% despite primary granulocyte colony-stimulating factor [G-CSF] prophylaxis),</w:t>
      </w:r>
      <w:r>
        <w:rPr>
          <w:lang w:val="en-US"/>
        </w:rPr>
        <w:t xml:space="preserve"> </w:t>
      </w:r>
      <w:r>
        <w:rPr>
          <w:rFonts w:cs="Times New Roman" w:ascii="Times New Roman" w:hAnsi="Times New Roman"/>
          <w:sz w:val="24"/>
          <w:szCs w:val="24"/>
          <w:lang w:val="en-US"/>
        </w:rPr>
        <w:t>mandate a strict risk/benefit analysis and IDD therefore cannot generally be recommended in BC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General rules for administering chemotherapy to a pregnant patient with breast cancer are summarized in Table 2. The physiological variations in drug pharmacokinetics during pregnancy raise important concerns regarding optimal drug dosing in pregnant patients.</w:t>
      </w:r>
      <w:r>
        <w:rPr>
          <w:rFonts w:cs="Times New Roman" w:ascii="Times New Roman" w:hAnsi="Times New Roman"/>
          <w:sz w:val="24"/>
          <w:szCs w:val="24"/>
          <w:vertAlign w:val="superscript"/>
          <w:lang w:val="en-US"/>
        </w:rPr>
        <w:t>54</w:t>
      </w:r>
      <w:r>
        <w:rPr>
          <w:rFonts w:cs="Times New Roman" w:ascii="Times New Roman" w:hAnsi="Times New Roman"/>
          <w:sz w:val="24"/>
          <w:szCs w:val="24"/>
          <w:lang w:val="en-US"/>
        </w:rPr>
        <w:t xml:space="preserve"> Physiologic alterations associated with pregnancy result in lower maximal concentrations of chemotherapy and a lower area under the concentration-time curve.</w:t>
      </w:r>
      <w:r>
        <w:rPr>
          <w:rFonts w:cs="Times New Roman" w:ascii="Times New Roman" w:hAnsi="Times New Roman"/>
          <w:sz w:val="24"/>
          <w:szCs w:val="24"/>
          <w:vertAlign w:val="superscript"/>
          <w:lang w:val="en-US"/>
        </w:rPr>
        <w:t>55</w:t>
      </w:r>
      <w:r>
        <w:rPr>
          <w:rFonts w:cs="Times New Roman" w:ascii="Times New Roman" w:hAnsi="Times New Roman"/>
          <w:sz w:val="24"/>
          <w:szCs w:val="24"/>
          <w:lang w:val="en-US"/>
        </w:rPr>
        <w:t xml:space="preserve"> Most anticancer agents are empirically prescribed according to body surface area, resulting in large interpatient variability, even in patients who are not pregnant.</w:t>
      </w:r>
    </w:p>
    <w:p>
      <w:pPr>
        <w:pStyle w:val="No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n increased activity of major enzymes involved in the metabolism of taxanes and anthracyclines (including cytochrome p450 isoforms such as CYP3A4 or CYP2C8) has been observed during the late trimesters of pregnancy, potentially resulting in decreased drug exposure.</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xml:space="preserve"> Moreover, because albumin concentrations vary significantly during pregnancy and taxanes are highly protein bound, this may lead to significant changes in taxane pharmacokinetics.</w:t>
      </w:r>
      <w:r>
        <w:rPr>
          <w:rFonts w:cs="Times New Roman" w:ascii="Times New Roman" w:hAnsi="Times New Roman"/>
          <w:sz w:val="24"/>
          <w:szCs w:val="24"/>
          <w:vertAlign w:val="superscript"/>
          <w:lang w:val="en-US"/>
        </w:rPr>
        <w:t>54</w:t>
      </w:r>
      <w:r>
        <w:rPr>
          <w:rFonts w:cs="Times New Roman" w:ascii="Times New Roman" w:hAnsi="Times New Roman"/>
          <w:sz w:val="24"/>
          <w:szCs w:val="24"/>
          <w:lang w:val="en-US"/>
        </w:rPr>
        <w:t xml:space="preserve"> Pharmacokinetic data comparing the use of anthracyclines and taxanes in pregnant vs nonpregnant patients demonstrated that taxane serum levels were significantly decreased during pregnancy, especially for paclitaxel.</w:t>
      </w:r>
      <w:r>
        <w:rPr>
          <w:rFonts w:cs="Times New Roman" w:ascii="Times New Roman" w:hAnsi="Times New Roman"/>
          <w:sz w:val="24"/>
          <w:szCs w:val="24"/>
          <w:vertAlign w:val="superscript"/>
          <w:lang w:val="en-US"/>
        </w:rPr>
        <w:t>57</w:t>
      </w:r>
      <w:r>
        <w:rPr>
          <w:rFonts w:cs="Times New Roman" w:ascii="Times New Roman" w:hAnsi="Times New Roman"/>
          <w:sz w:val="24"/>
          <w:szCs w:val="24"/>
          <w:lang w:val="en-US"/>
        </w:rPr>
        <w:t xml:space="preserve"> Conversely, exposure to anthracyclines was not significantly modified by pregnancy.</w:t>
      </w:r>
      <w:r>
        <w:rPr>
          <w:rFonts w:cs="Times New Roman" w:ascii="Times New Roman" w:hAnsi="Times New Roman"/>
          <w:sz w:val="24"/>
          <w:szCs w:val="24"/>
          <w:vertAlign w:val="superscript"/>
          <w:lang w:val="en-US"/>
        </w:rPr>
        <w:t>54,5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ether doses should be increased in pregnancy remains uncertain, given that such increases could result in severe toxic effects, with potential harm for mother and neonate. Second, in overweight women, who also have altered pharmacokinetics, the dose will not be increased.</w:t>
      </w:r>
      <w:r>
        <w:rPr>
          <w:rFonts w:cs="Times New Roman" w:ascii="Times New Roman" w:hAnsi="Times New Roman"/>
          <w:sz w:val="24"/>
          <w:szCs w:val="24"/>
          <w:vertAlign w:val="superscript"/>
          <w:lang w:val="en-US"/>
        </w:rPr>
        <w:t>58</w:t>
      </w:r>
      <w:r>
        <w:rPr>
          <w:rFonts w:cs="Times New Roman" w:ascii="Times New Roman" w:hAnsi="Times New Roman"/>
          <w:sz w:val="24"/>
          <w:szCs w:val="24"/>
          <w:lang w:val="en-US"/>
        </w:rPr>
        <w:t xml:space="preserve"> Third, it was shown that the chemotherapy is as active in pregnant as in nonpregnant women.</w:t>
      </w:r>
      <w:r>
        <w:rPr>
          <w:rFonts w:cs="Times New Roman" w:ascii="Times New Roman" w:hAnsi="Times New Roman"/>
          <w:sz w:val="24"/>
          <w:szCs w:val="24"/>
          <w:vertAlign w:val="superscript"/>
          <w:lang w:val="en-US"/>
        </w:rPr>
        <w:t>59</w:t>
      </w:r>
      <w:r>
        <w:rPr>
          <w:rFonts w:cs="Times New Roman" w:ascii="Times New Roman" w:hAnsi="Times New Roman"/>
          <w:sz w:val="24"/>
          <w:szCs w:val="24"/>
          <w:lang w:val="en-US"/>
        </w:rPr>
        <w:t xml:space="preserve"> Thus, dosing based on body surface area, using the current patient weight (prior to every course), remains a standard, as well as using the same dose for pregnant as nonpregnant wome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ereas maternal drug exposure is a concern in terms of treatment efficacy, the transplacental transfer of anticancer agents is a critical issue for fetal safety. The placenta is the central organ for fetalmaternal exchange, in addition to its functions such as the protection of the fetus and preparing thematernal body for pregnancy and subsequent lactation.</w:t>
      </w: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 xml:space="preserve"> Although the transplacental transfer of pharmaceuticals can be well analyzed using the perfused human ex vivo placenta, toxic effects of cancer therapy on the human placenta are poorly understood and data are limited.</w:t>
      </w:r>
      <w:r>
        <w:rPr>
          <w:rFonts w:cs="Times New Roman" w:ascii="Times New Roman" w:hAnsi="Times New Roman"/>
          <w:sz w:val="24"/>
          <w:szCs w:val="24"/>
          <w:vertAlign w:val="superscript"/>
          <w:lang w:val="en-US"/>
        </w:rPr>
        <w:t>61</w:t>
      </w:r>
      <w:r>
        <w:rPr>
          <w:rFonts w:cs="Times New Roman" w:ascii="Times New Roman" w:hAnsi="Times New Roman"/>
          <w:sz w:val="24"/>
          <w:szCs w:val="24"/>
          <w:lang w:val="en-US"/>
        </w:rPr>
        <w:t xml:space="preserve"> One reason for this might be that most animal models fail to represent central features of human placentation, with even closely related species such as rhesus monkeys show diverging invasion patterns.</w:t>
      </w:r>
      <w:r>
        <w:rPr>
          <w:rFonts w:cs="Times New Roman" w:ascii="Times New Roman" w:hAnsi="Times New Roman"/>
          <w:sz w:val="24"/>
          <w:szCs w:val="24"/>
          <w:vertAlign w:val="superscript"/>
          <w:lang w:val="en-US"/>
        </w:rPr>
        <w:t>6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ata on transplacental transfer rates indicate similar and reassuring data on anthracyclines and taxanes, although with marked interpatient variability, particularly with docetaxel.</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As a consequence, from the fetal safety point of view, paclitaxel therapy should probably be preferred to docetaxel therapy in pregnant patients.</w:t>
      </w:r>
      <w:r>
        <w:rPr>
          <w:rFonts w:cs="Times New Roman" w:ascii="Times New Roman" w:hAnsi="Times New Roman"/>
          <w:sz w:val="24"/>
          <w:szCs w:val="24"/>
          <w:vertAlign w:val="superscript"/>
          <w:lang w:val="en-US"/>
        </w:rPr>
        <w:t xml:space="preserve">63 </w:t>
      </w:r>
      <w:r>
        <w:rPr>
          <w:rFonts w:cs="Times New Roman" w:ascii="Times New Roman" w:hAnsi="Times New Roman"/>
          <w:sz w:val="24"/>
          <w:szCs w:val="24"/>
          <w:lang w:val="en-US"/>
        </w:rPr>
        <w:t>Significant transplacental transfer of carboplatin was demonstrated, but long-term data from the children remain limited.</w:t>
      </w:r>
      <w:r>
        <w:rPr>
          <w:rFonts w:cs="Times New Roman" w:ascii="Times New Roman" w:hAnsi="Times New Roman"/>
          <w:sz w:val="24"/>
          <w:szCs w:val="24"/>
          <w:vertAlign w:val="superscript"/>
          <w:lang w:val="en-US"/>
        </w:rPr>
        <w:t>40,6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 significantly higher incidence of small-for-gestational-age neonates is observed when chemotherapy is given during pregnancy, indicating a potentially toxic influence on placental development leading to placental malfunction, eg, via incomplete trophoblast invasion into the uterus, resulting in a decreased transfer of nutrients to the fetus.</w:t>
      </w:r>
      <w:r>
        <w:rPr>
          <w:rFonts w:cs="Times New Roman" w:ascii="Times New Roman" w:hAnsi="Times New Roman"/>
          <w:sz w:val="24"/>
          <w:szCs w:val="24"/>
          <w:vertAlign w:val="superscript"/>
          <w:lang w:val="en-US"/>
        </w:rPr>
        <w:t>12,65</w:t>
      </w:r>
      <w:r>
        <w:rPr>
          <w:rFonts w:cs="Times New Roman" w:ascii="Times New Roman" w:hAnsi="Times New Roman"/>
          <w:sz w:val="24"/>
          <w:szCs w:val="24"/>
          <w:lang w:val="en-US"/>
        </w:rPr>
        <w:t xml:space="preserve"> Organogenesis is completed at approximately the 10th week of gestation (and this is the reason why chemotherapy can be considered from that time point onward), but trophoblast invasion of the placenta is not completed until approximately week 20.</w:t>
      </w:r>
      <w:r>
        <w:rPr>
          <w:rFonts w:cs="Times New Roman" w:ascii="Times New Roman" w:hAnsi="Times New Roman"/>
          <w:sz w:val="24"/>
          <w:szCs w:val="24"/>
          <w:vertAlign w:val="superscript"/>
          <w:lang w:val="en-US"/>
        </w:rPr>
        <w:t>66</w:t>
      </w:r>
      <w:r>
        <w:rPr>
          <w:rFonts w:cs="Times New Roman" w:ascii="Times New Roman" w:hAnsi="Times New Roman"/>
          <w:sz w:val="24"/>
          <w:szCs w:val="24"/>
          <w:lang w:val="en-US"/>
        </w:rPr>
        <w:t xml:space="preserve"> These observations explain why starting chemotherapy at week 14 might interfere with late stages of placental develop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igur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nti–Human Epidermal Growth Receptor 2 (Anti-HER2) Treatment</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astuzumab is indicated as an integral part of primary treatment in women with HER2-positive breast cancer. Initiating trastuzumab therapy as early as possible, and in combination with the cytotoxic agents rather than in sequence, is associated with a better long-term outcome in nonpregnant patients.</w:t>
      </w:r>
      <w:r>
        <w:rPr>
          <w:rFonts w:cs="Times New Roman" w:ascii="Times New Roman" w:hAnsi="Times New Roman"/>
          <w:sz w:val="24"/>
          <w:szCs w:val="24"/>
          <w:vertAlign w:val="superscript"/>
          <w:lang w:val="en-US"/>
        </w:rPr>
        <w:t>67</w:t>
      </w:r>
      <w:r>
        <w:rPr>
          <w:rFonts w:cs="Times New Roman" w:ascii="Times New Roman" w:hAnsi="Times New Roman"/>
          <w:sz w:val="24"/>
          <w:szCs w:val="24"/>
          <w:lang w:val="en-US"/>
        </w:rPr>
        <w:t xml:space="preserve"> In a recent review, the authors identified 18 reports in the literature of using trastuzumab during pregnancy and 19 newborns.</w:t>
      </w:r>
      <w:r>
        <w:rPr>
          <w:rFonts w:cs="Times New Roman" w:ascii="Times New Roman" w:hAnsi="Times New Roman"/>
          <w:sz w:val="24"/>
          <w:szCs w:val="24"/>
          <w:vertAlign w:val="superscript"/>
          <w:lang w:val="en-US"/>
        </w:rPr>
        <w:t>45</w:t>
      </w:r>
      <w:r>
        <w:rPr>
          <w:rFonts w:cs="Times New Roman" w:ascii="Times New Roman" w:hAnsi="Times New Roman"/>
          <w:sz w:val="24"/>
          <w:szCs w:val="24"/>
          <w:lang w:val="en-US"/>
        </w:rPr>
        <w:t xml:space="preserve"> They described oligohydramnios and anhydramnios as the most frequent adverse effect (33%), which was in general self-limiting when trastuzumab therapy was discontinued. However, most of the pregnancies ended prematurely and 4 of the newborns died as a result of complications of prematurity (mainly respiratory failure). Although trastuzumab use is generally not recommended during pregnancy, it may be discussed in special high-risk situations.</w:t>
      </w:r>
      <w:r>
        <w:rPr>
          <w:rFonts w:cs="Times New Roman" w:ascii="Times New Roman" w:hAnsi="Times New Roman"/>
          <w:sz w:val="24"/>
          <w:szCs w:val="24"/>
          <w:vertAlign w:val="superscript"/>
          <w:lang w:val="en-US"/>
        </w:rPr>
        <w:t>45</w:t>
      </w:r>
      <w:r>
        <w:rPr>
          <w:rFonts w:cs="Times New Roman" w:ascii="Times New Roman" w:hAnsi="Times New Roman"/>
          <w:sz w:val="24"/>
          <w:szCs w:val="24"/>
          <w:lang w:val="en-US"/>
        </w:rPr>
        <w:t xml:space="preserve"> Fetal and maternal risks and benefits need to be weighed, and informed decision making is crucial, if trastuzumab is considered for use during pregnancy. However, inadvertent fetal exposure to 1 to 2 cycles of trastuzumab therapy is no reason for termination of pregnancy. Treatment with pertuzumab in addition to trastuzumab and chemotherapy increases the pathological complete response rate in patients with HER2-positive breast cancer, but currently there are no data on use of pertuzumab during pregnanc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upportive Treat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overall aim is to offer the best supportive therapy without adding further risk. In general, the majority of supportive regimens can be given safely during pregnancy (Table 3). According to international guidelines, women receiving an anthracycline-cyclophosphamide combination are at particularly high risk of nausea and vomiting. A 3-drug regimen including a 5-HT3 receptor antagonist, dexamethasone, and a neurokinin 1 (NK1) inhibitor is recommended in nonpregnant patients.</w:t>
      </w:r>
      <w:r>
        <w:rPr>
          <w:rFonts w:cs="Times New Roman" w:ascii="Times New Roman" w:hAnsi="Times New Roman"/>
          <w:sz w:val="24"/>
          <w:szCs w:val="24"/>
          <w:vertAlign w:val="superscript"/>
          <w:lang w:val="en-US"/>
        </w:rPr>
        <w:t>68</w:t>
      </w:r>
      <w:r>
        <w:rPr>
          <w:rFonts w:cs="Times New Roman" w:ascii="Times New Roman" w:hAnsi="Times New Roman"/>
          <w:sz w:val="24"/>
          <w:szCs w:val="24"/>
          <w:lang w:val="en-US"/>
        </w:rPr>
        <w:t xml:space="preserve"> 5-HT3antagonists have been extensively studied for pregnancy-induced and spinal anesthesia-induced nausea and vomiting and were shown to be safe.</w:t>
      </w:r>
      <w:r>
        <w:rPr>
          <w:rFonts w:cs="Times New Roman" w:ascii="Times New Roman" w:hAnsi="Times New Roman"/>
          <w:sz w:val="24"/>
          <w:szCs w:val="24"/>
          <w:vertAlign w:val="superscript"/>
          <w:lang w:val="en-US"/>
        </w:rPr>
        <w:t>69</w:t>
      </w:r>
      <w:r>
        <w:rPr>
          <w:rFonts w:cs="Times New Roman" w:ascii="Times New Roman" w:hAnsi="Times New Roman"/>
          <w:sz w:val="24"/>
          <w:szCs w:val="24"/>
          <w:lang w:val="en-US"/>
        </w:rPr>
        <w:t xml:space="preserve"> Use of NK1 inhibitors, without adverse effects, has been reported only in single cases of a BCP registry (S.L., unpublished data, 2015), but these agents cannot be recommended until more safety data become available. The recommendation on dexamethasone remains unchanged (Table 3).</w:t>
      </w:r>
      <w:r>
        <w:rPr>
          <w:rFonts w:cs="Times New Roman" w:ascii="Times New Roman" w:hAnsi="Times New Roman"/>
          <w:sz w:val="24"/>
          <w:szCs w:val="24"/>
          <w:vertAlign w:val="superscript"/>
          <w:lang w:val="en-US"/>
        </w:rPr>
        <w:t>70-7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though G-CSF support can reduce the occurrence of febrile neutropenia, its effectiveness and safety profile during pregnancy are not clearly confirmed. One retrospective analysis reported that the use of daily or long-acting G-CSF did not affect outcome in the newborn.</w:t>
      </w:r>
      <w:r>
        <w:rPr>
          <w:rFonts w:cs="Times New Roman" w:ascii="Times New Roman" w:hAnsi="Times New Roman"/>
          <w:sz w:val="24"/>
          <w:szCs w:val="24"/>
          <w:vertAlign w:val="superscript"/>
          <w:lang w:val="en-US"/>
        </w:rPr>
        <w:t xml:space="preserve">73 </w:t>
      </w:r>
      <w:r>
        <w:rPr>
          <w:rFonts w:cs="Times New Roman" w:ascii="Times New Roman" w:hAnsi="Times New Roman"/>
          <w:sz w:val="24"/>
          <w:szCs w:val="24"/>
          <w:lang w:val="en-US"/>
        </w:rPr>
        <w:t>Because dose-dense chemotherapy absolutely requires the use of primary prophylaxis with G-CSF, this supportive treatment should not be withheld if a careful risk/benefit assessment indicates that this more aggressive form of chemotherapy is require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Obstetrical Care</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 utero exposure to chemotherapy has also been associated with a small increase in risk of preterm rupture of membranes (3% vs 0%) and preterm labor (6% vs 2%).</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The largest and most recent studies report a mean gestational age at delivery of 36 to 37 weeks, indicating that a significant proportion of patients deliver (iatrogenically) preterm.</w:t>
      </w:r>
      <w:r>
        <w:rPr>
          <w:rFonts w:cs="Times New Roman" w:ascii="Times New Roman" w:hAnsi="Times New Roman"/>
          <w:sz w:val="24"/>
          <w:szCs w:val="24"/>
          <w:vertAlign w:val="superscript"/>
          <w:lang w:val="en-US"/>
        </w:rPr>
        <w:t>12,65</w:t>
      </w:r>
      <w:r>
        <w:rPr>
          <w:rFonts w:cs="Times New Roman" w:ascii="Times New Roman" w:hAnsi="Times New Roman"/>
          <w:sz w:val="24"/>
          <w:szCs w:val="24"/>
          <w:lang w:val="en-US"/>
        </w:rPr>
        <w:t xml:space="preserve"> Reassuring data from older studies investigating longterm outcome of children antenatally exposed to chemotherapy were recently confirmed using a standardized age-appropriate assessment to examine neurocognitive functioning, as well as in a subsequent case-control study.</w:t>
      </w:r>
      <w:r>
        <w:rPr>
          <w:rFonts w:cs="Times New Roman" w:ascii="Times New Roman" w:hAnsi="Times New Roman"/>
          <w:sz w:val="24"/>
          <w:szCs w:val="24"/>
          <w:vertAlign w:val="superscript"/>
          <w:lang w:val="en-US"/>
        </w:rPr>
        <w:t>74,75</w:t>
      </w:r>
      <w:r>
        <w:rPr>
          <w:rFonts w:cs="Times New Roman" w:ascii="Times New Roman" w:hAnsi="Times New Roman"/>
          <w:sz w:val="24"/>
          <w:szCs w:val="24"/>
          <w:lang w:val="en-US"/>
        </w:rPr>
        <w:t xml:space="preserve"> Because prematurity has an important impact on neuropsychological outcome, this should be avoided whenever possible. Treatment during pregnancy may help to achieve a full-term pregnancy. Also, the cardiac outcome of children who received anthracyclines antenatally appears to be reassuring.</w:t>
      </w:r>
      <w:r>
        <w:rPr>
          <w:rFonts w:cs="Times New Roman" w:ascii="Times New Roman" w:hAnsi="Times New Roman"/>
          <w:sz w:val="24"/>
          <w:szCs w:val="24"/>
          <w:vertAlign w:val="superscript"/>
          <w:lang w:val="en-US"/>
        </w:rPr>
        <w:t>7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obstetrician should see the patient at least once every 3 weeks to perform an ultrasound assessment of the fetus, the amniotic fluid, and the flow in the umbilical artery, in addition to standard prenatal care. Prior to start of treatment, the status quo of the pregnancy should be documented and the estimated date of delivery confirmed. If the pregnancy is complicated, for example by gestational diabetes or hypertension, additional measures need to be implemented and shorter intervals might be necessar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t is recommended to deliver as closely as possible to term, after close observation of mother and child. A 2- to 3-week interval between the last chemotherapy cycle and delivery is recommended, in order to allow the bone marrow to recover and prevent hematologic toxicity to mother and chi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should be treated during pregnancy following the general guidelines for young nonpregnant patients as closely as possible. The complex medical situation of BCP requires a multidisciplinary discussion. Major concerns are congenital malformations, effects on fetal growth, preterm delivery, and long-term toxic effects in the children.</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An individual risk/benefit analysis, taking into account the mother and fetus, is crucial. Staging and treatment procedures need to be discussed, with the aim of reducing the toxic effects on the fetus from (accumulated) radiation exposure. A close collaboration with the obstetrician and perinatologist is warrante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vidence for current and future recommendations for BCP, taking into account the evolution of treatment for the care of our patients, can be generated only by large prospective cohort studies. Cases of BCP should be registered through theGerman BreastGroup (http://www.germanbreastgroup.de) or through the registry of the INCIP (http://www.cancerinpregnancy.org).These international collaborations started 10 years ago and have provided the basis of current knowledge on BCP.</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1. Loibl S, von Minckwitz G, Gwyn K, et al. Breast carcinoma during pregnancy: international recommendations from an expert meeting. </w:t>
      </w:r>
      <w:r>
        <w:rPr>
          <w:rFonts w:cs="Times New Roman" w:ascii="Times New Roman" w:hAnsi="Times New Roman"/>
          <w:sz w:val="24"/>
          <w:szCs w:val="24"/>
        </w:rPr>
        <w:t>Cancer. 2006;106(2):237-24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2. Amant F, Deckers S, Van Calsteren K, et al. </w:t>
      </w:r>
      <w:r>
        <w:rPr>
          <w:rFonts w:cs="Times New Roman" w:ascii="Times New Roman" w:hAnsi="Times New Roman"/>
          <w:sz w:val="24"/>
          <w:szCs w:val="24"/>
          <w:lang w:val="en-US"/>
        </w:rPr>
        <w:t>Breast cancer in pregnancy: recommendations of an international consensus meeting. Eur J Cancer. 2010;46(18):3158-316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 Guidelines of the AGO Breast Committee. Commission Mamma Version 14.1.0 (March 2015). http://www.ago-online.de/en/guidelines-mamma/march-2015/. Accessed March 20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 NCCN Clinical Practice Guidelines in Oncology: Breast Cancer. Version 2.2015. http://nccn.org.  Accessed March 20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 Cardonick E, Gilmandyar D, Somer RA. Maternal and neonatal outcomes of dose-dense chemotherapy for breast cancer in pregnancy. Obstet Gynecol. 2012;120(6):1267-1272.</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6. Lee YY, Roberts CL, Dobbins T, et al. Incidence and outcomes of pregnancy-associated cancer in Australia, 1994-2008: a population-based linkage study. </w:t>
      </w:r>
      <w:r>
        <w:rPr>
          <w:rFonts w:cs="Times New Roman" w:ascii="Times New Roman" w:hAnsi="Times New Roman"/>
          <w:sz w:val="24"/>
          <w:szCs w:val="24"/>
        </w:rPr>
        <w:t>BJOG. 2012;119(13):1572-158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7. Stensheim H, Møller B, van Dijk T, Fosså SD. </w:t>
      </w:r>
      <w:r>
        <w:rPr>
          <w:rFonts w:cs="Times New Roman" w:ascii="Times New Roman" w:hAnsi="Times New Roman"/>
          <w:sz w:val="24"/>
          <w:szCs w:val="24"/>
          <w:lang w:val="en-US"/>
        </w:rPr>
        <w:t>Cause-specific survival for women diagnosed with cancer during pregnancy or lactation: a registry-based cohort study.J Clin Oncol. 2009;27(1):45-5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8. Balasch J, Gratacós E. Delayed childbearing: effects on fertility and the outcome of pregnancy. Curr Opin Obstet Gynecol. 2012;24(3):187-19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9. Martin JA, Hamilton BE, Ventura SJ, Osterman MJ, Wilson EC, Mathews TJ. Births: final data for 2010. Natl Vital Stat Rep. 2012;61(1):1-7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0. Andersson TM, Johansson AL, Hsieh CC, Cnattingius S, Lambe M. Increasing incidence of pregnancy-associated breast cancer in Sweden. Obstet Gynecol. 2009;114(3):568-57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1. Eibye S, Kjær SK, Mellemkjær L. Incidence of pregnancy-associated cancer in Denmark,</w:t>
      </w:r>
    </w:p>
    <w:p>
      <w:pPr>
        <w:pStyle w:val="NoSpacing"/>
        <w:jc w:val="both"/>
        <w:rPr>
          <w:rFonts w:ascii="Times New Roman" w:hAnsi="Times New Roman" w:cs="Times New Roman"/>
          <w:sz w:val="24"/>
          <w:szCs w:val="24"/>
        </w:rPr>
      </w:pPr>
      <w:r>
        <w:rPr>
          <w:rFonts w:cs="Times New Roman" w:ascii="Times New Roman" w:hAnsi="Times New Roman"/>
          <w:sz w:val="24"/>
          <w:szCs w:val="24"/>
        </w:rPr>
        <w:t>1977-2006. Obstet Gynecol. 2013;122(3):608-61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12. Loibl S, Han SN, von Minckwitz G, et al. </w:t>
      </w:r>
      <w:r>
        <w:rPr>
          <w:rFonts w:cs="Times New Roman" w:ascii="Times New Roman" w:hAnsi="Times New Roman"/>
          <w:sz w:val="24"/>
          <w:szCs w:val="24"/>
          <w:lang w:val="en-US"/>
        </w:rPr>
        <w:t>Treatment of breast cancer during pregnancy: an observational study. Lancet Oncol. 2012;13(9):887-896.</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13. Amant F, Loibl S, Neven P, Van Calsteren K. Breast cancer in pregnancy. </w:t>
      </w:r>
      <w:r>
        <w:rPr>
          <w:rFonts w:cs="Times New Roman" w:ascii="Times New Roman" w:hAnsi="Times New Roman"/>
          <w:sz w:val="24"/>
          <w:szCs w:val="24"/>
        </w:rPr>
        <w:t>Lancet. 2012;379 (9815):570-57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14. Azim HA Jr, Botteri E, Renne G, et al. </w:t>
      </w:r>
      <w:r>
        <w:rPr>
          <w:rFonts w:cs="Times New Roman" w:ascii="Times New Roman" w:hAnsi="Times New Roman"/>
          <w:sz w:val="24"/>
          <w:szCs w:val="24"/>
          <w:lang w:val="en-US"/>
        </w:rPr>
        <w:t>The biological features and prognosis of breast cancer diagnosed during pregnancy: a case-control study. Acta Oncol. 2012;51(5):653-66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5. Litton JK, Warneke CL, Hahn KM, et al. Case control study of women treated with chemotherapy for breast cancer during pregnancy as compared with nonpregnant patients wit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east cancer. Oncologist. 2013;18(4):369-37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6. Amant F, von Minckwitz G, Han SN, et al. Prognosis of women with primary breast cancer diagnosed during pregnancy: results from an international collaborative study.J Clin Oncol. 2013; 31(20):2532-253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7. Vashi R, Hooley R, Butler R, Geisel J, Philpotts L. Breast imaging of the pregnant and lactating patient: physiologic changes and common benign entities. AJR Am J Roentgenol. 2013;200(2):329-336.</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18. Vashi R, Hooley R, Butler R, Geisel J, Philpotts L. Breast imaging of the pregnant and lactating patient: imaging modalities and pregnancy-associated breast cancer. </w:t>
      </w:r>
      <w:r>
        <w:rPr>
          <w:rFonts w:cs="Times New Roman" w:ascii="Times New Roman" w:hAnsi="Times New Roman"/>
          <w:sz w:val="24"/>
          <w:szCs w:val="24"/>
        </w:rPr>
        <w:t>AJR Am J Roentgenol. 2013;200(2):321-32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19. Wang PI, Chong ST, Kielar AZ, et al. </w:t>
      </w:r>
      <w:r>
        <w:rPr>
          <w:rFonts w:cs="Times New Roman" w:ascii="Times New Roman" w:hAnsi="Times New Roman"/>
          <w:sz w:val="24"/>
          <w:szCs w:val="24"/>
          <w:lang w:val="en-US"/>
        </w:rPr>
        <w:t>Imaging of pregnant and lactating patients: part 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vidence-based review and recommendations. AJR Am J Roentgenol. 2012;198(4):778-78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0. Sechopoulos I, Suryanarayanan S, Vedantham S, D’Orsi CJ, Karellas A. Radiation dose to organs and tissues from mammography: Monte Carlo and phantom study. Radiology. 2008;246(2):434-44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1. Stovall M, Blackwell CR, Cundiff J, et al. Fetal dose from radiotherapy with photon beams: report of AAPM Radiation Therapy Committee Task Group No. 36. Med Phys. 1995;22(1):63-82.</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22. Colletti PM, Lee KH, Elkayam U. Cardiovascular imaging of the pregnant patient. </w:t>
      </w:r>
      <w:r>
        <w:rPr>
          <w:rFonts w:cs="Times New Roman" w:ascii="Times New Roman" w:hAnsi="Times New Roman"/>
          <w:sz w:val="24"/>
          <w:szCs w:val="24"/>
        </w:rPr>
        <w:t>AJR Am J Roentgenol. 2013;200(3):515-5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23. Azim HA Jr, Brohée S, Peccatori FA, et al. </w:t>
      </w:r>
      <w:r>
        <w:rPr>
          <w:rFonts w:cs="Times New Roman" w:ascii="Times New Roman" w:hAnsi="Times New Roman"/>
          <w:sz w:val="24"/>
          <w:szCs w:val="24"/>
          <w:lang w:val="en-US"/>
        </w:rPr>
        <w:t>Biology of breast cancer during pregnancy using genomic profiling. Endocr Relat Cancer. 2014;21(4): 545-55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4. Couch FJ, Hart SN, Sharma P, et al. Inherited mutations in 17 breast cancer susceptibility genes among a large triple-negative breast cancer cohort unselected for family history of breast cancer.J Clin Oncol. 2015;33(4):304-31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5. Toesca A, Gentilini O, Peccatori F, Azim HA Jr, Amant F. Locoregional treatment of breast cancer during pregnancy. Gynecol Surg. 2014;11(4):279-28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6. Lohsiriwat V, Peccatori FA, Martella S, et al. Immediate breast reconstruction with expander in pregnant breast cancer patients. Breast. 2013;22 (5):657-66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7. Lyman GH, Temin S, Edge SB, et al; American Society of Clinical Oncology Clinical Practice. Sentinel lymph node biopsy for patients with early-stage breast cancer: American Society of Clinical Oncology clinical practice guideline update. J Clin Oncol. 2014;32(13):1365-138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8. Gentilini O, Cremonesi M, Trifirò G, et al. Safety of sentinel node biopsy in pregnant patients with breast cancer. Ann Oncol. 2004;15(9):1348-135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9. Gentilini O, Cremonesi M, Toesca A, et al. Sentinel lymph node biopsy in pregnant patients with breast cancer. Eur J Nucl Med Mol Imaging. 2010;37(1):78-8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0. Stabin M, Siegel J, Hunt J, et al. RADAR: the radiation dose assessment resource [abstract]. J Nucl Med. 2001;42(suppl):243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1. Pandit-Taskar N, Dauer LT, Montgomery L, St Germain J, Zanzonico PB, Divgi CR. Organ and fetal absorbed dose estimates from 99mTc-sulfur colloid lymphoscintigraphy and sentinel node localization in breast cancer patients.J Nucl Med. 2006;47(7): 1202-120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32. Han SN, Amant F, Sangalli C, et al. </w:t>
      </w:r>
      <w:r>
        <w:rPr>
          <w:rFonts w:cs="Times New Roman" w:ascii="Times New Roman" w:hAnsi="Times New Roman"/>
          <w:sz w:val="24"/>
          <w:szCs w:val="24"/>
          <w:lang w:val="en-US"/>
        </w:rPr>
        <w:t>Sentinel lymph node biopsy for breast cancer treatment during pregnancy—on behalf of the International Network of Cancer, Infertility and Pregnancy (INCIP) and the German Breast Group (GBG) [abstract]. Ann Oncol. 2014;25(suppl 4):266P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3. Gropper AB, Calvillo KZ, Dominici L, et al. Sentinel lymph node biopsy in pregnant women with breast cancer. Ann Surg Oncol. 2014;21(8): 2506-2511.</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34. Pruthi S, Haakenson C, Brost BC, et al. Pharmacokinetics of methylene blue dye for lymphatic mapping in breast cancer—implications for use in pregnancy. </w:t>
      </w:r>
      <w:r>
        <w:rPr>
          <w:rFonts w:cs="Times New Roman" w:ascii="Times New Roman" w:hAnsi="Times New Roman"/>
          <w:sz w:val="24"/>
          <w:szCs w:val="24"/>
        </w:rPr>
        <w:t>Am J Surg. 2011;201(1):70-7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35. Raut CP, Daley MD, Hunt KK, et al. </w:t>
      </w:r>
      <w:r>
        <w:rPr>
          <w:rFonts w:cs="Times New Roman" w:ascii="Times New Roman" w:hAnsi="Times New Roman"/>
          <w:sz w:val="24"/>
          <w:szCs w:val="24"/>
          <w:lang w:val="en-US"/>
        </w:rPr>
        <w:t>Anaphylactoid reactions to isosulfan blue dye during breast cancer lymphatic mapping in patients given preoperative prophylaxis.J Clin Oncol. 2004; 22(3):567-56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6. Huang J, Barbera L, Brouwers M, Browman G, Mackillop WJ. Does delay in starting treatment affect the outcomes of radiotherapy? a systematic review.J Clin Oncol. 2003;21(3):555-56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7. Kal HB, Struikmans H. Radiotherapy during pregnancy: fact and fiction. Lancet Oncol. 2005;6 (5):328-33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8. International Commission on Radiological Protection (ICRP). Pregnancy and medical radiation: ICRP Publication 84. Ann ICRP. 2000;30: 1-4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9. Van der Giessen PH. Measurement of the peripheral dose for the tangential breast treatment technique with Co-60 gamma radiation and high energy X-rays. Radiother Oncol. 1997;42(3):257-26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0. National Toxicology Program. NTP monograph: developmental effects and pregnancy outcomes associated with cancer chemotherapy use during pregnancy. NTP Monogr. 2013;(2):i-21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1. Correa A, Cragan JD, Kucik JE, et al. Reporting birth defects surveillance data 1968-2003. Birth Defects Res A Clin Mol Teratol. 2007;79(2):65-18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2. Queisser-Luft A, Spranger J. Congenital malformations. Dtsch Arztebl. 2006;103(38): A2464-A247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3. Beadle BM, Woodward WA, Middleton LP, et al. The impact of pregnancy on breast cancer outcomes in women 35 years. Cancer. 2009;115 (6):1174-118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4. Mir O, Berveiller P, Goffinet F, et al. Taxanes for breast cancer during pregnancy: a systematic review. Ann Oncol. 2010;21(2):425-42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5. Zagouri F, Sergentanis TN, Chrysikos D, Papadimitriou CA, Dimopoulos MA, Bartsch 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astuzumab administration during pregnancy: a systematic review and meta-analysis. Breas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ancer Res Treat. 2013;137(2):349-35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6. Cardonick E, Bhat A, Gilmandyar D, Somer R. Maternal and fetal outcomes of taxane chemotherapy in breast and ovarian cancer during pregnancy: case series and review of the literature. Ann Oncol. 2012;23(12):3016-302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7. Bines J, Earl H, Buzaid AC, Saad ED. Anthracyclines and taxanes in the neo/adjuvant treatment of breast cancer: does the sequence matter? Ann Oncol. 2014;25(6):1079-108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8. Del Mastro L, De Placido S, Bruzzi P, et al; Gruppo Italiano Mammella (GIM) investigators. Fluorouracil and dose-dense chemotherapy in adjuvant treatment of patients with early-stage breast cancer: an open-label, 2 × 2 factorial, randomised phase 3 trial. Lancet. 2015;385(9980): 1863-187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9. Tutt A, Ellis P, Kilburn L, et al. The TNT trial: a randomized phase III trial of carboplatin (C) compared with docetaxel (D) for patients with metastatic or recurrent locally advanced triple negative or BRCA1/2 breast cancer (CRUK/07/012). Paper presented at: San Antonio Breast Cancer Symposium 2014; December 9-13, 2014; San Antonio, TX. Abstract S3-0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0. von Minckwitz G, Schneeweiss A, Loibl S, et al. Neoadjuvant carboplatin in patients with</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iple-negative and HER2-positive early breast cancer (GeparSixto; GBG 66): a randomised phase 2 trial. Lancet Oncol. 2014;15(7):747-75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1. Sikov WM, Berry DA, Perou CM, et al. Impact of the addition of carboplatin and/or bevacizumab to neoadjuvant once-per-week paclitaxel followed by dose-dense doxorubicin and cyclophosphamide on pathologic complete response rates in stage II to III triple-negative breast cancer: CALGB 40603 (Alliance).J Clin Oncol. 2015;33(1):13-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2. Bonilla L, Ben-Aharon I, Vidal L, Gafter-Gvili A, Leibovici L, Stemmer SM. Dose-dens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hemotherapy in nonmetastatic breast cancer: a systematic review and meta-analysis of randomized controlled trials.J Natl Cancer Inst. 2010;102(24):1845-185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Moebus V, Jackisch C, Lueck HJ, et al. </w:t>
      </w:r>
      <w:r>
        <w:rPr>
          <w:rFonts w:cs="Times New Roman" w:ascii="Times New Roman" w:hAnsi="Times New Roman"/>
          <w:sz w:val="24"/>
          <w:szCs w:val="24"/>
          <w:lang w:val="en-US"/>
        </w:rPr>
        <w:t xml:space="preserve">Intense dose-dense sequential chemotherapy with epirubicin, paclitaxel, and cyclophosphamide compared with conventionally scheduled chemotherapy in high-risk primary breast cancer: mature results of an AGO phase III study.J Clin Oncol. </w:t>
      </w:r>
      <w:r>
        <w:rPr>
          <w:rFonts w:cs="Times New Roman" w:ascii="Times New Roman" w:hAnsi="Times New Roman"/>
          <w:sz w:val="24"/>
          <w:szCs w:val="24"/>
        </w:rPr>
        <w:t>2010;28(17):2874-288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4. van Hasselt JG, van Calsteren K, Heyns L, et al. </w:t>
      </w:r>
      <w:r>
        <w:rPr>
          <w:rFonts w:cs="Times New Roman" w:ascii="Times New Roman" w:hAnsi="Times New Roman"/>
          <w:sz w:val="24"/>
          <w:szCs w:val="24"/>
          <w:lang w:val="en-US"/>
        </w:rPr>
        <w:t xml:space="preserve">Optimizing anticancer drug treatment in pregnant cancer patients: pharmacokinetic analysis of gestation-induced changes for doxorubicin, epirubicin, docetaxel and paclitaxel. </w:t>
      </w:r>
      <w:r>
        <w:rPr>
          <w:rFonts w:cs="Times New Roman" w:ascii="Times New Roman" w:hAnsi="Times New Roman"/>
          <w:sz w:val="24"/>
          <w:szCs w:val="24"/>
        </w:rPr>
        <w:t>Ann Oncol. 2014;25(10):2059-206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55. Van Calsteren K, Verbesselt R, Ottevanger N, et al. </w:t>
      </w:r>
      <w:r>
        <w:rPr>
          <w:rFonts w:cs="Times New Roman" w:ascii="Times New Roman" w:hAnsi="Times New Roman"/>
          <w:sz w:val="24"/>
          <w:szCs w:val="24"/>
          <w:lang w:val="en-US"/>
        </w:rPr>
        <w:t>Pharmacokinetics of chemotherapeutic agents in pregnancy: a preclinical and clinical study. Acta Obstet Gynecol Scand. 2010;89(10):1338-1345.</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56. Isoherranen N, Thummel KE. Drug metabolism and transport during pregnancy: how does drug disposition change during pregnancy and what are the mechanisms that cause such changes? </w:t>
      </w:r>
      <w:r>
        <w:rPr>
          <w:rFonts w:cs="Times New Roman" w:ascii="Times New Roman" w:hAnsi="Times New Roman"/>
          <w:sz w:val="24"/>
          <w:szCs w:val="24"/>
        </w:rPr>
        <w:t>Drug Metab Dispos. 2013;41(2):256-26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57. Ryu RJ, Eyal S, Kaplan HG, et al. </w:t>
      </w:r>
      <w:r>
        <w:rPr>
          <w:rFonts w:cs="Times New Roman" w:ascii="Times New Roman" w:hAnsi="Times New Roman"/>
          <w:sz w:val="24"/>
          <w:szCs w:val="24"/>
          <w:lang w:val="en-US"/>
        </w:rPr>
        <w:t>Pharmacokinetics of doxorubicin in pregnant women. Cancer Chemother Pharmacol. 2014;73(4): 789-79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8. Griggs JJ, Mangu PB, Anderson H, et al; American Society of Clinical Oncology. Appropriate chemotherapy dosing for obese adult patients with cancer: American Society of Clinical Oncology clinical practice guideline.J Clin Oncol. 2012;30(13): 1553-156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9. Loibl S, Han S, Mayer K, et al. Neoadjuvant chemotherapy for patients with breast canc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uring pregnancy (BCP).J Clin Oncol. 2014;32(5 suppl): abstr 1071.</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60. Newbern D, Freemark M. Placental hormones and the control of maternal metabolism and fetal growth. </w:t>
      </w:r>
      <w:r>
        <w:rPr>
          <w:rFonts w:cs="Times New Roman" w:ascii="Times New Roman" w:hAnsi="Times New Roman"/>
          <w:sz w:val="24"/>
          <w:szCs w:val="24"/>
        </w:rPr>
        <w:t>Curr Opin Endocrinol Diabetes Obes. 2011; 18(6):409-41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61. Van Calsteren K, Verbesselt R, Beijnen J, et al. </w:t>
      </w:r>
      <w:r>
        <w:rPr>
          <w:rFonts w:cs="Times New Roman" w:ascii="Times New Roman" w:hAnsi="Times New Roman"/>
          <w:sz w:val="24"/>
          <w:szCs w:val="24"/>
          <w:lang w:val="en-US"/>
        </w:rPr>
        <w:t>Transplacental transfer of anthracyclines, vinblastine, and 4-hydroxy-cyclophosphamide in a baboon model. Gynecol Oncol. 2010;119(3):594-60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2. Carter AM, Pijnenborg R. Evolution of invasive placentation with special reference to non-human primates. Best Pract Res Clin Obstet Gynaecol. 2011; 25(3):249-25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3. Berveiller P, Selleret L, Mir O. Drug selection and dosing in pregnant cancer patients: insights from clinical pharmacokinetics. Ann Oncol. 2014;25 (10):1869-1870.</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64. Mir O, Berveiller P, Ropert S, Goffinet F, Goldwasser F. Use of platinum derivatives during pregnancy. </w:t>
      </w:r>
      <w:r>
        <w:rPr>
          <w:rFonts w:cs="Times New Roman" w:ascii="Times New Roman" w:hAnsi="Times New Roman"/>
          <w:sz w:val="24"/>
          <w:szCs w:val="24"/>
        </w:rPr>
        <w:t>Cancer. 2008;113(11):3069-307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65. Van Calsteren K, Heyns L, De Smet F, et al. </w:t>
      </w:r>
      <w:r>
        <w:rPr>
          <w:rFonts w:cs="Times New Roman" w:ascii="Times New Roman" w:hAnsi="Times New Roman"/>
          <w:sz w:val="24"/>
          <w:szCs w:val="24"/>
          <w:lang w:val="en-US"/>
        </w:rPr>
        <w:t>Cancer during pregnancy: an analysis of 2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tients emphasizing the obstetrical and the neonatal outcomes.J Clin Oncol. 2010;28(4):68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8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6. Lala PK, Chakraborty C. Factors regulating trophoblast migration and invasiveness: possible derangements contributing to pre-eclampsia and fetal injury. Placenta. 2003;24(6):575-58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7. Perez EA, Suman VJ, Davidson NE, et al. Sequential versus concurrent trastuzumab in adjuvant chemotherapy for breast cancer.J Clin Oncol. 2011;29(34):4491-449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8. Roila F, Herrstedt J, Aapro M, et al; ESMO/MASCC Guidelines Working Group. Guideline update for MASCC and ESMO in the prevention of chemotherapy- and radiotherapy-induced nausea and vomiting: results of the Perugia consensus conference. Ann Oncol. 2010;21(suppl 5):v232-v24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9. Pasternak B, Svanström H, Hviid A. Ondansetron in pregnancy and risk of adverse fetal outcomes. N Engl J Med. 2013;368(9):814-823.</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0. Julius JM, Tindall A, Moise KJ, Refuerzo JS, Berens PD, Smith JA. Evaluation of the maternal-fetal transfer of granisetron in an ex vivo placenta perfusion model. Reprod Toxicol. 2014; 49C:43-47.</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71. Crowther CA, Doyle LW, Haslam RR, Hiller JE, Harding JE, Robinson JS; ACTORDS Study Group. Outcomes at 2 years of age after repeat doses of antenatal corticosteroids. </w:t>
      </w:r>
      <w:r>
        <w:rPr>
          <w:rFonts w:cs="Times New Roman" w:ascii="Times New Roman" w:hAnsi="Times New Roman"/>
          <w:sz w:val="24"/>
          <w:szCs w:val="24"/>
        </w:rPr>
        <w:t>N Engl J Med. 2007;357 (12):1179-118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72. Garbis H, Elefant E, Diav-Citrin O, et al. </w:t>
      </w:r>
      <w:r>
        <w:rPr>
          <w:rFonts w:cs="Times New Roman" w:ascii="Times New Roman" w:hAnsi="Times New Roman"/>
          <w:sz w:val="24"/>
          <w:szCs w:val="24"/>
          <w:lang w:val="en-US"/>
        </w:rPr>
        <w:t>Pregnancy outcome after exposure to ranitidine and other H2-blockers: a collaborative study of the European Network of Teratology Information Services. Reprod Toxicol. 2005;19(4):453-45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3. Cardonick E, Irfan F, Torres N. The use of Neupogen (filgrastim) or Neulasta (pegfilgrastim) during pregnancy when chemotherapy is indicated for maternal cancer treatment.J Cancer Ther. 2012; 3(2):157-161.</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74. Avilés A, Neri N. Hematological malignancies and pregnancy: a final report of 84 children who received chemotherapy in utero. </w:t>
      </w:r>
      <w:r>
        <w:rPr>
          <w:rFonts w:cs="Times New Roman" w:ascii="Times New Roman" w:hAnsi="Times New Roman"/>
          <w:sz w:val="24"/>
          <w:szCs w:val="24"/>
        </w:rPr>
        <w:t>Clin Lymphoma. 2001;2(3):173-177.</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75. Amant F, Vandenbroucke T, Verheecke M, et al. </w:t>
      </w:r>
      <w:r>
        <w:rPr>
          <w:rFonts w:cs="Times New Roman" w:ascii="Times New Roman" w:hAnsi="Times New Roman"/>
          <w:sz w:val="24"/>
          <w:szCs w:val="24"/>
          <w:lang w:val="en-US"/>
        </w:rPr>
        <w:t>Cancer during pregnancy: a case-control analysis of mental development and cardiac functioning of 38 children prenatally exposed to chemotherapy [abstract]. Ann Oncol. 2014;25(suppl 5):v1-v4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6. Gziri MM, Hui W, Amant F, et al. Myocardial function in children after fetal chemotherapy exposure: a tissue Doppler and myocardial deformation imaging study. Eur J Pediatr. 2013;172 (2):163-170.</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GuardianSans-Medium" w:hAnsi="GuardianSans-Medium" w:cs="GuardianSans-Medium"/>
          <w:color w:val="1A171C"/>
          <w:sz w:val="15"/>
          <w:szCs w:val="15"/>
          <w:lang w:val="en-US"/>
        </w:rPr>
      </w:pPr>
      <w:r>
        <w:rPr>
          <w:rFonts w:cs="GuardianSans-Medium" w:ascii="GuardianSans-Medium" w:hAnsi="GuardianSans-Medium"/>
          <w:color w:val="1A171C"/>
          <w:sz w:val="15"/>
          <w:szCs w:val="15"/>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Updated Recommendations for Breast Cancer Diagnosis and Treatment in Pregnant and Nonpregnant Women Incorporating Recent Advanc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drawing>
          <wp:inline distT="0" distB="0" distL="0" distR="0">
            <wp:extent cx="5753100" cy="60293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753100" cy="6029325"/>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drawing>
          <wp:inline distT="0" distB="0" distL="0" distR="0">
            <wp:extent cx="5753100" cy="12668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5753100" cy="1266825"/>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breviations: BC, breast cancer; BCP, breast cancer during pregnancy; cN0, baseline node negative; CT, chemotherapy; G-CSF, granulocyte colony-stimulating factor; GnRH, gonadotropin-releasing hormone; MRI,magnetic resonance imaging; NA, not applicable; PET, positron-emission tomography; PK, pharmacokinetics; q2w, once every 2 weeks; q3w, once every 3 weeks; TNBC, triple-negative breast canc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ble 2. General Rules for Safe Application of Chemotherapy During Pregnancy</w:t>
      </w:r>
    </w:p>
    <w:p>
      <w:pPr>
        <w:pStyle w:val="NoSpacing"/>
        <w:jc w:val="both"/>
        <w:rPr>
          <w:rFonts w:ascii="Times New Roman" w:hAnsi="Times New Roman" w:cs="Times New Roman"/>
          <w:sz w:val="24"/>
          <w:szCs w:val="24"/>
          <w:lang w:val="en-US"/>
        </w:rPr>
      </w:pPr>
      <w:r>
        <w:rPr/>
        <w:drawing>
          <wp:inline distT="0" distB="0" distL="0" distR="0">
            <wp:extent cx="5762625" cy="124777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tretch>
                      <a:fillRect/>
                    </a:stretch>
                  </pic:blipFill>
                  <pic:spPr bwMode="auto">
                    <a:xfrm>
                      <a:off x="0" y="0"/>
                      <a:ext cx="5762625" cy="1247775"/>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ble 3. Supportive Therapy for Chemotherapy During Pregnancy</w:t>
      </w:r>
    </w:p>
    <w:p>
      <w:pPr>
        <w:pStyle w:val="NoSpacing"/>
        <w:jc w:val="both"/>
        <w:rPr>
          <w:rFonts w:ascii="Times New Roman" w:hAnsi="Times New Roman" w:cs="Times New Roman"/>
          <w:sz w:val="24"/>
          <w:szCs w:val="24"/>
          <w:lang w:val="en-US"/>
        </w:rPr>
      </w:pPr>
      <w:r>
        <w:rPr/>
        <w:drawing>
          <wp:inline distT="0" distB="0" distL="0" distR="0">
            <wp:extent cx="5076825" cy="299085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tretch>
                      <a:fillRect/>
                    </a:stretch>
                  </pic:blipFill>
                  <pic:spPr bwMode="auto">
                    <a:xfrm>
                      <a:off x="0" y="0"/>
                      <a:ext cx="5076825" cy="2990850"/>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breviations: H1, histamine H1 receptor; H2, histamine H2 receptor; G-CSF, granulocyt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olony-stimulating factor; 5-HT3, 5-hydroxytryptami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igure 1. Overviewof Therapeutic Options During Pregnancy</w:t>
      </w:r>
    </w:p>
    <w:p>
      <w:pPr>
        <w:pStyle w:val="NoSpacing"/>
        <w:jc w:val="both"/>
        <w:rPr>
          <w:rFonts w:ascii="Times New Roman" w:hAnsi="Times New Roman" w:cs="Times New Roman"/>
          <w:sz w:val="24"/>
          <w:szCs w:val="24"/>
          <w:lang w:val="en-US"/>
        </w:rPr>
      </w:pPr>
      <w:r>
        <w:rPr/>
        <w:drawing>
          <wp:inline distT="0" distB="0" distL="0" distR="0">
            <wp:extent cx="5057775" cy="268605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tretch>
                      <a:fillRect/>
                    </a:stretch>
                  </pic:blipFill>
                  <pic:spPr bwMode="auto">
                    <a:xfrm>
                      <a:off x="0" y="0"/>
                      <a:ext cx="5057775" cy="2686050"/>
                    </a:xfrm>
                    <a:prstGeom prst="rect">
                      <a:avLst/>
                    </a:prstGeom>
                  </pic:spPr>
                </pic:pic>
              </a:graphicData>
            </a:graphic>
          </wp:inline>
        </w:drawing>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rucial phases: implantation (0-2 weeks), organogenesis (2-10 weeks), fetal phase (&gt;10 weeks). Starting chemotherapy from week 13 to 14 instead of week 10 allows a “safety period.” Radiotherapy if indicated and decided not to be postponed to after delivery can be applied during the first until early second trimester. Preferred option if  possible is to apply after delivery. Endocrine therapy and anti–human epidermal growth factor receptor 2 (anti-HER2) treatment is to be given after delivery. IP indicates implanta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uardianSans-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79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6a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839D3F</Template>
  <TotalTime>404</TotalTime>
  <Application>LibreOffice/7.4.7.2$Linux_X86_64 LibreOffice_project/40$Build-2</Application>
  <AppVersion>15.0000</AppVersion>
  <Pages>17</Pages>
  <Words>6776</Words>
  <Characters>37271</Characters>
  <CharactersWithSpaces>4396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51:00Z</dcterms:created>
  <dc:creator>Marleen</dc:creator>
  <dc:description/>
  <dc:language>en-US</dc:language>
  <cp:lastModifiedBy>Kristel Van Calsteren</cp:lastModifiedBy>
  <dcterms:modified xsi:type="dcterms:W3CDTF">2018-02-14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