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nl-BE"/>
        </w:rPr>
      </w:pPr>
      <w:r>
        <w:rPr>
          <w:rFonts w:cs="Calibri" w:ascii="Calibri" w:hAnsi="Calibri"/>
          <w:b/>
          <w:lang w:val="nl-BE"/>
        </w:rPr>
        <w:t>Begrijp je me?</w:t>
      </w:r>
    </w:p>
    <w:p>
      <w:pPr>
        <w:pStyle w:val="Normal"/>
        <w:rPr>
          <w:rFonts w:ascii="Calibri" w:hAnsi="Calibri" w:cs="Calibri"/>
          <w:b/>
          <w:b/>
          <w:lang w:val="nl-BE"/>
        </w:rPr>
      </w:pPr>
      <w:r>
        <w:rPr>
          <w:rFonts w:cs="Calibri" w:ascii="Calibri" w:hAnsi="Calibri"/>
          <w:b/>
          <w:lang w:val="nl-BE"/>
        </w:rPr>
      </w:r>
    </w:p>
    <w:p>
      <w:pPr>
        <w:pStyle w:val="Normal"/>
        <w:rPr>
          <w:rFonts w:ascii="Calibri" w:hAnsi="Calibri" w:cs="Calibri"/>
          <w:lang w:val="nl-BE"/>
        </w:rPr>
      </w:pPr>
      <w:r>
        <w:rPr>
          <w:rFonts w:cs="Calibri" w:ascii="Calibri" w:hAnsi="Calibri"/>
          <w:lang w:val="nl-BE"/>
        </w:rPr>
        <w:t>Begrijp je me? Misschien wil je wel. Maar kunnen? Neen. Dat denk ik niet. Ik zie immers dingen die jij niet ziet. Geloof je me eigenlijk wel? Je weet uiteraard dat ik niet fake, dat er weldegelijk activiteit te bespeuren valt daar tussen mijn oren. Maar evengoed geloof je dat ik ze daar niet allemaal op een rij heb. En wie zegt dat? Wie zegt dat ik inderdaad geen dingen kan zien die jij niet ziet, zo is het me thuis immers altijd geleerd? Jaloers Misschien? Wees het niet. Terwijl jij je zou storen aan al die 'onzichtbare ' dingen, denken anderen al snel dat je een stoornis hebt. Begrijp je me nu?</w:t>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t>Dit is hetgeen door me heen ging vlak na de opname en ook als ik er weer buiten ging. Het gevoel niet begrepen te worden. Niet omdat ze niet willen, maar omwille van de nagenoeg onmogelijkheid ervan. Onmogelijk omdat de meesten vasthouden aan de bepaalde overtuigingen zonder zich de moeite te troosten buiten de eigen cultuurgrenzen te kijken. Waarom weten zo weinig mensen dat het binnen andere culturen vaak de meest logische zaak ter wereld is geesten te zien? En het gaat mij niet over wie 'gelijk' heeft, het gaat hier om een houding van de zorgverlener. Want ja, velen 'begrijpen' het wel, maar wel uit onbegrip. Sommige studenten wakkerden echter vurige hoop aan, hoop dat het anders kan. Mensen die datgene wat je aangeeft ook daadwerkelijk aannemen en ermee aan de slag gaan; "waarom wil je weglopen, heeft jouw overleden vriendin niet jou hier naartoe gestuurd om hier te werken aan het inslaan van een nieuwe weg?" Prachtig toch.</w:t>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t>Onbegrip aanpakken en oogkleppen afgooien begint bij het onderwijs uiteraard. Ook daar moeten we buiten de grenzen van onze eigen veilige ruimte treden en opvattingen uit andere culturen durven waarnemen. Enkel zo zullen we verpleegkundigen opleiden die met de totale ander kunnen werken zonder de stukjes die in het eigen kader anders begrepen worden achteloos op te vullen met het eigen kleurt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07:00Z</dcterms:created>
  <dc:creator>David Van Geert</dc:creator>
  <dc:description/>
  <cp:keywords/>
  <dc:language>en-US</dc:language>
  <cp:lastModifiedBy>David Van Geert</cp:lastModifiedBy>
  <dcterms:modified xsi:type="dcterms:W3CDTF">2017-03-21T10:22:00Z</dcterms:modified>
  <cp:revision>2</cp:revision>
  <dc:subject/>
  <dc:title>Begrijp je me</dc:title>
</cp:coreProperties>
</file>