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EVELOPMENT OF ENTERIC-COATED FIXED DOSE COMBINATIONS OF AMORPHOUS SOLID DISPERSIONS OF EZETIMIBE AND LOVASTATIN: INVESTIGATION OF FORMULATION AND PROCESS PARAMETERS </w:t>
      </w:r>
    </w:p>
    <w:p>
      <w:pPr>
        <w:pStyle w:val="Normal"/>
        <w:spacing w:lineRule="auto" w:line="360" w:before="0" w:after="12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Manoela K. Riekes</w:t>
      </w:r>
      <w:r>
        <w:rPr>
          <w:rFonts w:cs="Times New Roman" w:ascii="Times New Roman" w:hAnsi="Times New Roman"/>
          <w:sz w:val="24"/>
          <w:szCs w:val="24"/>
          <w:vertAlign w:val="superscript"/>
          <w:lang w:val="en-US"/>
        </w:rPr>
        <w:t>a,b</w:t>
      </w:r>
      <w:r>
        <w:rPr>
          <w:rFonts w:cs="Times New Roman" w:ascii="Times New Roman" w:hAnsi="Times New Roman"/>
          <w:sz w:val="24"/>
          <w:szCs w:val="24"/>
          <w:lang w:val="en-US"/>
        </w:rPr>
        <w:t>, Aswin Dereymaker</w:t>
      </w:r>
      <w:r>
        <w:rPr>
          <w:rFonts w:cs="Times New Roman" w:ascii="Times New Roman" w:hAnsi="Times New Roman"/>
          <w:sz w:val="24"/>
          <w:szCs w:val="24"/>
          <w:vertAlign w:val="superscript"/>
          <w:lang w:val="en-US"/>
        </w:rPr>
        <w:t xml:space="preserve"> a</w:t>
      </w:r>
      <w:r>
        <w:rPr>
          <w:rFonts w:cs="Times New Roman" w:ascii="Times New Roman" w:hAnsi="Times New Roman"/>
          <w:sz w:val="24"/>
          <w:szCs w:val="24"/>
          <w:lang w:val="en-US"/>
        </w:rPr>
        <w:t>, Philippe Berben</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Patrick Augustijn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Hellen K. Stulzer</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Guy Van den Mooter</w:t>
      </w:r>
      <w:r>
        <w:rPr>
          <w:rFonts w:cs="Times New Roman" w:ascii="Times New Roman" w:hAnsi="Times New Roman"/>
          <w:sz w:val="24"/>
          <w:szCs w:val="24"/>
          <w:vertAlign w:val="superscript"/>
          <w:lang w:val="en-US"/>
        </w:rPr>
        <w:t>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Drug Delivery and Disposition, KU Leuven, Department of Pharmaceutical and Pharmacological Sciences, Campus Gasthuisberg ON2, Herestraat 49 b921, 3000 Leuven, Belgi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Laboratório de Controle de Qualidade, Universidade Federal de Santa Catarina, Departamento de Ciências Farmacêuticas, Campus Reitor João David Ferreira Lima, Trindade, 88040-970, Florianópolis, SC, Brazi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Corresponding author</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guy.vandenmooter@pharm.kuleuven.be</w:t>
        </w:r>
      </w:hyperlink>
      <w:r>
        <w:rPr>
          <w:rFonts w:cs="Times New Roman" w:ascii="Times New Roman" w:hAnsi="Times New Roman"/>
          <w:i/>
          <w:sz w:val="24"/>
          <w:szCs w:val="24"/>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eastAsia="Wingdings" w:cs="Wingdings" w:ascii="Wingdings" w:hAnsi="Wingdings"/>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32 16 330 304,  </w:t>
      </w:r>
      <w:r>
        <w:rPr>
          <w:rFonts w:eastAsia="Wingdings 2" w:cs="Wingdings 2" w:ascii="Wingdings 2" w:hAnsi="Wingdings 2"/>
          <w:sz w:val="24"/>
          <w:szCs w:val="24"/>
        </w:rPr>
        <w:t></w:t>
      </w:r>
      <w:r>
        <w:rPr>
          <w:rFonts w:cs="Times New Roman" w:ascii="Times New Roman" w:hAnsi="Times New Roman"/>
          <w:i/>
          <w:sz w:val="24"/>
          <w:szCs w:val="24"/>
          <w:lang w:val="en-US"/>
        </w:rPr>
        <w:t xml:space="preserve"> +32 16 330 305</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teric-coated fixed-dose combinations of ezetimibe and lovastatin were prepared by fluid bed coating aiming to avoid the acidic conversion of lovastatin to its hydroxyacid derivative. In a two-step process, sucrose beads were layered with a glass solution of ezetimibe, lovastatin and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op-coated with an enteric layer. The impact of different bead size, enteric polymers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oating time were investigated. Samples were evaluated by X-ray diffraction, scanning electron microscopy, laser diffraction an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studies in 0.1 M HCl and phosphate buffer pH 6.8. Results showed that smaller beads tend to agglomerate and release was jeopardized in acidic conditions, most likely due to irregular coating layer.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quired longer processing, but thinner coating layers provided lower drug release. Both polymers showed low drug release in acidic environment and fast release at pH 6.8. The off-line measurement of the coating thickness determined the ideal coating time as 15 and 30 min for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ased samples, respectively. Both compounds were molecularly dispersed in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ormulations showed concave pores on the surface, presenting higher drug release in acidic conditions. Stability studies after 6 months showed unaltered physical properties and drug releas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zetimibe, lovastatin, amorphous solid dispersions, fixed dose combination, enteric-coated pellets, fluid bed coating</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hemical compounds studied in this article</w:t>
      </w:r>
    </w:p>
    <w:p>
      <w:pPr>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4096"/>
        </w:sectPr>
        <w:pStyle w:val="Normal"/>
        <w:spacing w:lineRule="auto" w:line="360" w:before="0" w:after="1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Ezetimibe (</w:t>
      </w:r>
      <w:r>
        <w:rPr>
          <w:rFonts w:cs="Times New Roman" w:ascii="Times New Roman" w:hAnsi="Times New Roman"/>
          <w:color w:val="000000"/>
          <w:sz w:val="24"/>
          <w:szCs w:val="24"/>
          <w:lang w:val="en-US"/>
        </w:rPr>
        <w:t>PubChem CID: 150311), lovastatin (PubChem CID: 53232), lovastatin hydroxyacid (PubChem CID: 64727), Eudragit L100</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PubChem CID: 6658) and Eudragit L100-55</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PubChem CID: 107665)</w:t>
      </w:r>
    </w:p>
    <w:p>
      <w:pPr>
        <w:pStyle w:val="Normal"/>
        <w:spacing w:lineRule="auto" w:line="48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xed-dose combinations (FDCs), defined as a combination of two or more active pharmaceutical ingredients (APIs) in a fixed ratio of doses, are becoming increasingly important from a public health perspective. This is mainly due to the facts that monotherapy does not always provide a satisfactory therapeutic response or that different pathological conditions are associated, requiring the combination of more than one medication. In both cases, the replacement of the conventional monotherapy by FDCs is accompanied by a lowering of pill burden, which can increase patient’s compliance to the treatment (Bangalore et al., 2007). In addition, enhanced therapeutic efficacy, reduced side effects and diminished costs for patients and institutions are also potential benefits. Nowadays, FDCs have been commonly used for a wide range of conditions, including cardiovascular, metabolic and hormonal-related pathologies, infections, allergies and pain, and have been designed for different routes of administration (EMA, 2015; WHO, 2005).    </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garding the use of FDCs for hypercholesterolemia, recent studies have proven that the combination of statins, the so-called first choice lipid lowering agents, with other drugs, such as ezetimibe (EZE), is highly recommended. Besides the frequent and severe side effects, such as myopathy, which can result in rhabdomyolysis leading to renal failure, the use of statins has also been associated with an increase of 46% in the development of diabetes type 2 (Cederberg et al., 2015).</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Lovastatin (LOV, Figure 1A) is a poorly water-soluble pro-drug (Class II in the Biopharmaceutics Classification System (BCS)), which is </w:t>
      </w:r>
      <w:r>
        <w:rPr>
          <w:rFonts w:cs="Times New Roman" w:ascii="Times New Roman" w:hAnsi="Times New Roman"/>
          <w:bCs/>
          <w:sz w:val="24"/>
          <w:szCs w:val="24"/>
          <w:lang w:val="en-US"/>
        </w:rPr>
        <w:t xml:space="preserve">rapidly metabolized to its active </w:t>
      </w:r>
      <w:r>
        <w:rPr>
          <w:rFonts w:cs="Times New Roman" w:ascii="Times New Roman" w:hAnsi="Times New Roman"/>
          <w:sz w:val="24"/>
          <w:szCs w:val="24"/>
          <w:lang w:val="en-US"/>
        </w:rPr>
        <w:t>β-hydroxy acid metabolite (LOVh, Figure 1B) mainly in the liver. Its mechanism of action is based on the inhibition of 3-hydroxy-3-methylglutaryl-coenzyme A (HMG-CoA) reductase, an enzyme present in the biosynthesis pathway of cholesterol. EZE (Figure 1C), another BCS Class II compound, is a lipid lowering agent which inhibits the cholesterol absorption from the small intestine by blocking the Niemann-Pick C1 like l protein (Tiwari and Khokar, 2014). The association of these two compounds in 548 patients with primary hypercholesterolemia indicated that their co-administration provided an incremental decrease in low-density lipoprotein (LDL) cholesterol (14%) and triglycerides (10%) and a 5% high-density lipoprotein (HDL) cholesterol increase compared to LOV monotherapy. Besides, the efficacy of the treatment with the lowest dose of LOV (10 mg) with 10 mg of EZE was similar to the monotherapy of LOV at 40 mg (Kerzner et al., 2003). Additional benefits were also reported regarding the co-administration of EZE and LOV in patient with</w:t>
      </w:r>
      <w:r>
        <w:rPr>
          <w:rFonts w:cs="Times New Roman" w:ascii="Times New Roman" w:hAnsi="Times New Roman"/>
          <w:bCs/>
          <w:sz w:val="24"/>
          <w:szCs w:val="24"/>
          <w:lang w:val="en-US"/>
        </w:rPr>
        <w:t xml:space="preserve"> cholesterol ester storage disease (Tadiboyina et al., 2005). </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URE 1</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Based on the benefits of this combination, we recently developed a ternary solid dispersion with Soluplus</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w:t>
      </w:r>
      <w:r>
        <w:rPr>
          <w:rFonts w:cs="Times New Roman" w:ascii="Times New Roman" w:hAnsi="Times New Roman"/>
          <w:color w:val="000000"/>
          <w:sz w:val="24"/>
          <w:szCs w:val="24"/>
          <w:lang w:val="en-US"/>
        </w:rPr>
        <w:t>polyvinyl caprolactam-polyvinyl acetate-polyethylene glycol graft copolymer) by spray drying</w:t>
      </w:r>
      <w:r>
        <w:rPr>
          <w:rFonts w:cs="Times New Roman" w:ascii="Times New Roman" w:hAnsi="Times New Roman"/>
          <w:bCs/>
          <w:sz w:val="24"/>
          <w:szCs w:val="24"/>
          <w:lang w:val="en-US"/>
        </w:rPr>
        <w:t>. The dissolution enhancement was directly proportional to the amount of polymer, reaching its best performance with the formulation composed of EZE:LOV:Soluplu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in a mass ratio of 5:5:90 (ELS 1:1 90%) (Riekes et al., 2016). However, dissolution studies performed in simulated gastric fluid (0.1 M HCl) provoked the hydrolysis of LOV, causing the premature formation of its hydroxyacid derivative (LOVh). Importantly, as both LOV and LOVh have the liver as their site of action, their concentration in this organ should be maximized as much as possible. Studies in animals have demonstrated that LOV presents a better hepatic sequestration than LOVh, which in turn minimizes the systemic side effects (Duggan et al., 1988). As the author states that this provides a rational basis for the lactone to be the preferred API for the dosage form, the hydrolytic formation of the active metabolite in gastric conditions should be avoided.  </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For this purpose, the development of an enteric-coated formulation is ideal, to safely prevent the premature formation of LOVh. Among the different enteric polymers available, the polymethacrylates Eudragit L100</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and Eudragit L100-55</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gure 1D) have been often applied to protect APIs from the gastric environment (Nguyen et al., 2016; Tayel et al., 2016; Besenhard et al., 2014; Sauer et al., 2009). Eudragit L100</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is a pH dependent anionic polymer based on methacrylic acid and methyl methacrylate, in which the ratio of free carboxyl to ester groups is approximately 1:1. It starts to dissolve at pH 6.0. Eudragit L100-55</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is also an anionic polymer, but it starts to dissolve at a slightly lower pH, 5.5. Its chemical structure consists of a copolymer of methacrylic acid and ethyl acrylate, and the ratio of free carboxyl to ester groups is approximately 1:1 (Vaka et al., 2014; Nollenberger and Albers, 2013; Chang et al., 2009).  </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luid bed coating is one of the most used coating processes. Despite of the different configurations of fluid bed coaters, the bottom spray mode with a Würster insert is especially interesting to coat small particles, as pellets, since it diminishes the risk of agglomeration, typical of the standard bottom spray mode (Dixit and Puthli, 2009). Preparation of multiparticulate systems, such as pellets, granules and mini-tablets, instead of the conventional single unit dosage forms, offers the advantage of presenting a more predictable gastric transit time, better distribution and absorption, facilitated disintegration, less frequent dose dumping issues and reduced risks of systemic toxicity and local irritation (Asghar and Chandran, 2006). In theory, multiparticulate systems can also be an interesting choice to compose a FDC, since they allow the combination of more than one API, obtaining various release profiles from a single dosage form. However, more scientific investigation is necessary to understand it more deeply and optimize the critical manufacturing parameters. In the case of EZE and LOV, as the coating process involves the obtainment of a two-layered formulation, the manufacturing becomes more complex. The developed formulation should be able to protect especially LOV from the gastric environment, avoiding the formation of LOVh, and later rapidly release both APIs in the upper intestine. </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is context, this research aims to investigate the preparation of enteric-coated FDC solid dispersions composed of EZE and LOV, manufactured by fluid bed coating. Formulation and process parameters were tested and the obtained formulations were characterized by solid-state techniques and </w:t>
      </w:r>
      <w:r>
        <w:rPr>
          <w:rFonts w:cs="Times New Roman" w:ascii="Times New Roman" w:hAnsi="Times New Roman"/>
          <w:bCs/>
          <w:i/>
          <w:sz w:val="24"/>
          <w:szCs w:val="24"/>
          <w:lang w:val="en-US"/>
        </w:rPr>
        <w:t>in vitro</w:t>
      </w:r>
      <w:r>
        <w:rPr>
          <w:rFonts w:cs="Times New Roman" w:ascii="Times New Roman" w:hAnsi="Times New Roman"/>
          <w:bCs/>
          <w:sz w:val="24"/>
          <w:szCs w:val="24"/>
          <w:lang w:val="en-US"/>
        </w:rPr>
        <w:t xml:space="preserve"> dissolution studies. </w:t>
      </w:r>
    </w:p>
    <w:p>
      <w:pPr>
        <w:pStyle w:val="Normal"/>
        <w:spacing w:lineRule="auto" w:line="48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2. MATERIALS AND METHOD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1 MATERIALS</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 (anhydrous, PubChem CID: 150311) and LOV (PubChem CID: 53232) were purchased from Pharma Nostra</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Rio de Janeiro, Brazil) with batch numbers FM017H13 and 130312, respectively. LOVh (PubChem CID: 64727) was prepared according to Bogman and coworkers (2001), by hydrolyzing LOV in 0.05 M NaOH, resulting in a theoretical concentration of 1 mg/ml. The solution was stirred at room temperature during 30 min, followed by pH adjustment to 7.4 with 0.2 M HCl. The solution was stored at 4ºC prior to use (Bogman et al., 2001). </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uplus</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was obtained from BASF</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ChemTrade GmbH (Ludwigshafen, Germany), while Eudragit L100</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poly(methacylic acid-co-methyl methacrylate) 1:1; PubChem CID: 6658)</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and Eudragit L100-55</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poly(methacylic acid-co-ethyl acrylate) 1:1; PubChem CID: 107665)</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were kindly donated by Evonik Industries AG</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Darmstadt, Germany). Sucrose beads (mean diameter of 300-415 µm and 710-850 µm) were provided by Hanns G. Werner GmbH (Tornesch, Germany).</w:t>
      </w:r>
      <w:r>
        <w:rPr>
          <w:lang w:val="en-US"/>
        </w:rPr>
        <w:t xml:space="preserve"> </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PREPARATION OF THE FLUID BED COATED BEADS</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our previous study (Riekes et al., 2016), a system composed of EZE:LOV:Soluplus</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5:5:90, w/w/w) was selected to make up the glass solution layer. For this purpose, EZE, LOV and Soluplus</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dissolved in 2.5 L of a 10% (w/v) ethanolic solution, were coated onto 500 g of </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sucrose beads, using a bottom-spray fluidized bed system with a Würster insert (Aeromatic MP 1 Multiprocessor, GEA Pharma System AG, Bubendorf, Switzerland). Prior to coating, the beads were pre-heated for 30 min in the coating chamber. The operational conditions were: drying air volume of 1566.3 l/min, inlet temperature of 50°C, atomizing air pressure of 1.5 bar and feed rate of 12 ml/min</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for beads of 710-850 µm mean diameter. For the smaller ones (300-415 µm), the parameters were kept the same, except the atomizing air pressure and the feed rate, changed to 1 bar and 9 ml/min, respectively.</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nteric coating process was started immediately after the glass solution layer was applied. In this step, 1 l of a 10% (w/v) ethanolic solution containing either Eudragit L100</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or Eudragit L100-55</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and 20 g of triethyl citrate (TEC) was sprayed onto the sucrose beads coated with the ternary solid dispersion layer. Regarding the beads of 710-850 µm mean diameter, the operational conditions used for the glass solution remained the same for Eudragit L100</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whilst for Eudragit L100-55</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he feed rate was lowered to 6 ml/min, due to the higher viscosity of this solution, leading to aggregation of the beads. The smaller beads (300-415 µm) adopted the same experimental parameters described for Eudragit L100-55</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except that in this case the solid content of the enteric coating solution was decreased to 5% (w/v), to avoid agglomeration of the pellets. </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ll cases, during the enteric coating step, approximately 5 g of samples were withdrawn periodically until the end of the process, to verify the effect of coating time and the thickness of the enteric layer on drug release. </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ated beads were unloaded, weighed and kept in a desiccator, at 0% RH (using </w:t>
      </w:r>
      <w:r>
        <w:rPr>
          <w:rFonts w:cs="Times New Roman" w:ascii="Times New Roman" w:hAnsi="Times New Roman"/>
          <w:sz w:val="24"/>
          <w:szCs w:val="24"/>
          <w:lang w:val="en-US"/>
        </w:rPr>
        <w:t xml:space="preserve">phosphorous pentoxide), at room temperature. Stability of the formulations was investigated by XRD and drug release studies (section 2.3 and 2.6, respectively) after 6 months of storage under the mentioned conditions. </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3 X-RAY DIFFRACTION (XR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XRD experiments were carried out using an automated X’pert PRO diffractometer (PANalytical, Almelo, The Netherlands) with a Cu tube (K</w:t>
      </w:r>
      <w:r>
        <w:rPr>
          <w:rFonts w:cs="Times New Roman" w:ascii="Times New Roman" w:hAnsi="Times New Roman"/>
          <w:sz w:val="24"/>
          <w:szCs w:val="24"/>
          <w:vertAlign w:val="subscript"/>
        </w:rPr>
        <w:t>α</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λ</w:t>
      </w:r>
      <w:r>
        <w:rPr>
          <w:rFonts w:cs="Times New Roman" w:ascii="Times New Roman" w:hAnsi="Times New Roman"/>
          <w:sz w:val="24"/>
          <w:szCs w:val="24"/>
          <w:lang w:val="en-US"/>
        </w:rPr>
        <w:t xml:space="preserve"> = 1.5418 </w:t>
      </w:r>
      <w:r>
        <w:rPr>
          <w:rFonts w:cs="Arial" w:ascii="Arial" w:hAnsi="Arial"/>
          <w:color w:val="252525"/>
          <w:sz w:val="21"/>
          <w:szCs w:val="21"/>
          <w:shd w:fill="FFFFFF" w:val="clear"/>
          <w:lang w:val="en-US"/>
        </w:rPr>
        <w:t>Å</w:t>
      </w:r>
      <w:r>
        <w:rPr>
          <w:rFonts w:cs="Times New Roman" w:ascii="Times New Roman" w:hAnsi="Times New Roman"/>
          <w:sz w:val="24"/>
          <w:szCs w:val="24"/>
          <w:lang w:val="en-US"/>
        </w:rPr>
        <w:t>), and a generator set at 45 kV and 40 mA. The measurements were performed at room temperature on whole beads, in transmission mode. The selected experimental settings included a continuous scan mode from 4° to 40° 2θ with 0.0167° step size and 200 s per step counting tim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4 SCANNING ELECTRON MICROSCOPY (S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1D1B11"/>
          <w:sz w:val="24"/>
          <w:szCs w:val="24"/>
          <w:shd w:fill="FFFFFF" w:val="clear"/>
          <w:lang w:val="en-US"/>
        </w:rPr>
        <w:t xml:space="preserve">SEM pictures were recorded using a Phillips XL30 SEM-FEG (Philips, Eindhoven, The </w:t>
      </w:r>
      <w:r>
        <w:rPr>
          <w:rFonts w:cs="Times New Roman" w:ascii="Times New Roman" w:hAnsi="Times New Roman"/>
          <w:sz w:val="24"/>
          <w:szCs w:val="24"/>
          <w:shd w:fill="FFFFFF" w:val="clear"/>
          <w:lang w:val="en-US"/>
        </w:rPr>
        <w:t>Netherlands) equipped with a Schottky field-emission electron gun. A beam of 15 kV was used and detection was performed using a conventional Everhart-Thornley secondary electron detector. Cross-sectioned and entire beads were affixed onto an aluminum stub with a double-sided adhesive carbon tape, and then coated with platinum under vacuum using a sputtering device (Balzers Union, Liechtenstein) before imaging. </w:t>
      </w:r>
    </w:p>
    <w:p>
      <w:pPr>
        <w:pStyle w:val="Normal"/>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PARTICLE SIZE MEASUR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ean particle size distribution of the coated beads was measured by laser diffraction using a Mastersizer 2000 equipment (Malvern Instruments Ltd, Malvern, UK) coupled to the dry sample dispersion unit Scirocco 2000. The samples were placed at the dispersion unit, fed to the equipment with a vibration feed rate of 30% and dispersed with an air pressure of 2 bar. All samples were measured in triplic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RUG RELEASE STUD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ease profiles were obtained under non-sink conditions using a SR8PLUS dissolution station (SpectraLab Scientific Inc., Markham, Canada). An accurate amount of beads, equivalent to 10 mg of EZE and 10 mg of LOV, was evaluated in 900 ml of 0.1 M HCl containing 0.025 % (m/v) of sodium lauryl sulfate (SLS) and in 900 ml of 10 mM phosphate buffer pH 6.8 + 0.01% (m/v) SLS, at 37°C, in order to mimic the gastric and intestinal conditions, respectively. The solution was stirred with paddle apparatus II at a speed of 120 rpm, in order to avoid the agglomeration of the beads at the bottom of the dissolution vessels. Samples were taken at different time intervals, filtered using a PTFE filter (pore size 0.45 µm) and immediately replaced with the same volume of fresh dissolution medium. Dissolution profiles were compared by means of one-way ANOVA followed by Tukey’s test. Results were considered to be statistically significantly different if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5. The statistical analysis was performed by the GraphPad Prism 6 softwa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mount of EZE and LOV dissolved was determined using an isocratic HPLC method (Merk-Hitachi LaChrom system). The experiments were conducted on a reversed-phase Therm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BDS Hypersil C18 column (250 x 4.6 mm i.d., 5 µm pore size). The mobile phase was composed of acetonitrile:water (60:40 v/v), and used at  a flow rate of 1.0 ml/min, at room temperature. The UV detection was performed at 235 nm. 20 µl of samples was injected and the data acquisition was performed using Merck LaChrom D-7000 System Manager software. A standard calibration curve (peak area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known concentration) was constructed by using standard solutions (0.025–25 µg/ml) prepared by diluting the stock standard solution (200 µg/ml of EZE and LOV in acetonitrile) with the mobile phase. Linearity was confirmed through linear regression analysis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of 1 and 0,9995 for EZE and LOV, resp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 RESULTS AND DISCUSSION</w:t>
      </w:r>
    </w:p>
    <w:p>
      <w:pPr>
        <w:pStyle w:val="Normal"/>
        <w:spacing w:lineRule="auto" w:line="480"/>
        <w:jc w:val="both"/>
        <w:rPr>
          <w:rFonts w:ascii="Times New Roman" w:hAnsi="Times New Roman" w:cs="Times New Roman"/>
          <w:caps/>
          <w:sz w:val="24"/>
          <w:szCs w:val="24"/>
          <w:lang w:val="en-US"/>
        </w:rPr>
      </w:pPr>
      <w:r>
        <w:rPr>
          <w:rFonts w:cs="Times New Roman" w:ascii="Times New Roman" w:hAnsi="Times New Roman"/>
          <w:caps/>
          <w:sz w:val="24"/>
          <w:szCs w:val="24"/>
          <w:lang w:val="en-US"/>
        </w:rPr>
        <w:t>3.1 Preparation and characterization of the enteric-coated FDC</w:t>
      </w:r>
    </w:p>
    <w:p>
      <w:pPr>
        <w:pStyle w:val="Normal"/>
        <w:spacing w:lineRule="auto" w:line="480"/>
        <w:jc w:val="both"/>
        <w:rPr>
          <w:lang w:val="en-US" w:eastAsia="pt-BR"/>
        </w:rPr>
      </w:pPr>
      <w:r>
        <w:rPr>
          <w:rFonts w:cs="Times New Roman" w:ascii="Times New Roman" w:hAnsi="Times New Roman"/>
          <w:sz w:val="24"/>
          <w:szCs w:val="24"/>
          <w:lang w:val="en-US"/>
        </w:rPr>
        <w:t>In order to achieve efficient drug delivery, pharmaceutical formulations must be able to deliver a sufficient concentration of unchanged API at its intended site of action. The development of ternary solid dispersions with EZE, LOV and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by our group provided enhanced dissolution rate of both APIs in acetate buffer pH 4.5, but also showed the formation of the active metabolite, LOVh, in gastric environment (data not shown). In this case, the undesired and premature formation of LOVh in the stomach jeopardizes the efficiency of the dosage form, since the parental drug presents a higher hepatic sequestration than LOVh. The high pre-hepatic concentration of the metabolite increases the systemic burden, instead of maximizing the concentration of LOV in the liver, its site of action (Duggan, et al., 1988).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se findings, the development of an enteric-coated formulation was necessary. For this purpose, fluid bed coating is considered an interesting approach. Consisting of a one-step process, it does not require separate drying steps, addition of excipients and further manufacturing stages, such as milling or compression, which can induce phase separation or crystallization (Singh et al., 2016; Ayenew et al., 2012). However, although this technique has been successfully applied to the development of solid dispersions (Yan et al., 2016; Dereymaker and Van den Mooter, 2015; Li et al., 2012; Sun et al., 2008), the preparation of more complex formulations still remains relatively unexplor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e investigated the influence of bead size, type of enteric polymer and coating time (which is related to the coating thickness), on the release performance of the two APIs. The other processing parameters were selected based on a previous study (Dereymaker and Van den Mooter, 2015) and were optimized for each formulation. The inlet temperature (50°C) was selected since it provides adequate solvent evaporation and it is below the glass transition temperature of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a. 70°C) (BASF, 2010). An atomizing air pressure of 1.5 bar was ideal to fluidize the beads without inducing particle entrainmen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IMPACT OF BEAD SIZ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ze of inert sucrose beads is an important parameter, which should be taken into consideration in fluid bed coating. Especially in this type of processing, particles must present adequate cohesive and density properties, in order to allow fluidization and avoid agglomeration. Moreover, the change in bead size can have a direct impact on the thickness of the coating layer, interfering on the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 xml:space="preserve">drug release (Wesdyk et al., 1990).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For this reason, inert sucrose beads presenting mean diameters ranging from </w:t>
      </w:r>
      <w:r>
        <w:rPr>
          <w:rFonts w:cs="Times New Roman" w:ascii="Times New Roman" w:hAnsi="Times New Roman"/>
          <w:color w:val="000000"/>
          <w:sz w:val="24"/>
          <w:szCs w:val="24"/>
          <w:lang w:val="en-US"/>
        </w:rPr>
        <w:t xml:space="preserve">300 to 415 µm and 710 to 850 µm have been tested and their impact has been analyzed through </w:t>
      </w:r>
      <w:r>
        <w:rPr>
          <w:rFonts w:cs="Times New Roman" w:ascii="Times New Roman" w:hAnsi="Times New Roman"/>
          <w:i/>
          <w:color w:val="000000"/>
          <w:sz w:val="24"/>
          <w:szCs w:val="24"/>
          <w:lang w:val="en-US"/>
        </w:rPr>
        <w:t xml:space="preserve">in vitro </w:t>
      </w:r>
      <w:r>
        <w:rPr>
          <w:rFonts w:cs="Times New Roman" w:ascii="Times New Roman" w:hAnsi="Times New Roman"/>
          <w:color w:val="000000"/>
          <w:sz w:val="24"/>
          <w:szCs w:val="24"/>
          <w:lang w:val="en-US"/>
        </w:rPr>
        <w:t>studies in acidic conditions. This criterion was selected based on the importance of the coating layer to avoid the premature formation of LOVh in the stomach. At this stage of investigation, the type of enteric polymer remained constant and Eudragit L100-55</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was select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bead sizes required distinct processing parameters. Particle agglomeration was a common problem faced by the smaller beads, mainly during the enteric coating step, and lowering the feeding rate at this stage from 12 to 6 ml/min was necessary. A similar approach was attempted with the glass solution layer; 9 ml/min feeding rate was adopted instead of 12 ml/min. In addition, the solid content of the enteric solution was decreased by half (5% w/v), increasing the total coating volume.  Based on SEM images (Figure 2), it was possible to observe that the adhesion between the beads was attributed to the presence of polymeric nets, probably formed by inadequate solvent evaporation of highly viscous solution. After process optimization, coating layers were clearly formed and agglomeration was less frequently observed. However, as an important disadvantage, the enteric coating process took much longer with the smaller beads (349 min), compared to the bigger ones (175 mi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URE 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compared by </w:t>
      </w:r>
      <w:r>
        <w:rPr>
          <w:rFonts w:cs="Times New Roman" w:ascii="Times New Roman" w:hAnsi="Times New Roman"/>
          <w:i/>
          <w:color w:val="000000"/>
          <w:sz w:val="24"/>
          <w:szCs w:val="24"/>
          <w:lang w:val="en-US"/>
        </w:rPr>
        <w:t xml:space="preserve">in vitro </w:t>
      </w:r>
      <w:r>
        <w:rPr>
          <w:rFonts w:cs="Times New Roman" w:ascii="Times New Roman" w:hAnsi="Times New Roman"/>
          <w:color w:val="000000"/>
          <w:sz w:val="24"/>
          <w:szCs w:val="24"/>
          <w:lang w:val="en-US"/>
        </w:rPr>
        <w:t xml:space="preserve">dissolution studies in acidic conditions, beads with distinct size ranges yielded different results (Figure 3). </w:t>
      </w:r>
      <w:r>
        <w:rPr>
          <w:rFonts w:cs="Times New Roman" w:ascii="Times New Roman" w:hAnsi="Times New Roman"/>
          <w:sz w:val="24"/>
          <w:szCs w:val="24"/>
          <w:lang w:val="en-US"/>
        </w:rPr>
        <w:t>According to official compendia, less than 10% release in HCl 0.1 M meets the criteria of gastro protection for enteric-coated formulations. Both EZE and LOV showed less than 10% drug release for all coating times in case of the larger bigger beads, as well as more</w:t>
      </w:r>
      <w:r>
        <w:rPr>
          <w:rFonts w:cs="Times New Roman" w:ascii="Times New Roman" w:hAnsi="Times New Roman"/>
          <w:color w:val="000000"/>
          <w:sz w:val="24"/>
          <w:szCs w:val="24"/>
          <w:lang w:val="en-US"/>
        </w:rPr>
        <w:t xml:space="preserve"> consistent data and lower drug release as the coating time increased, especially for LOV. On the other hand, large variability was observed for drug release from the smaller beads, which reached values higher than 10% in some cases (up to 8.7 ± 4.5% for EZE and 9.2 ± 3.7% for LOV). In addition, there was no logical trend as the coating time increased. This data demonstrates that the coating of these samples was probably not homogeneous, suggesting the occurrence of agglomeration, even after the process optimization. In this case, the use of small inert beads, with sizes ranging from 300 to 415 µm is not ideal. Based on these data, further tests (varying the type of enteric polymer and coating time) have been performed with inert beads ranging from 710 to 850 µ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URE 3</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color w:val="000000"/>
          <w:sz w:val="24"/>
          <w:szCs w:val="24"/>
          <w:lang w:val="en-US"/>
        </w:rPr>
        <w:t>3.3 IMPACT OF POLYMER TYPE AND COATING TIME</w:t>
      </w:r>
      <w:r>
        <w:rPr>
          <w:rFonts w:cs="Times New Roman" w:ascii="Times New Roman" w:hAnsi="Times New Roman"/>
          <w:i/>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teric coating layers composed of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5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were tested with inert sucrose beads (particle size </w:t>
      </w:r>
      <w:r>
        <w:rPr>
          <w:rFonts w:cs="Times New Roman" w:ascii="Times New Roman" w:hAnsi="Times New Roman"/>
          <w:color w:val="000000"/>
          <w:sz w:val="24"/>
          <w:szCs w:val="24"/>
          <w:lang w:val="en-US"/>
        </w:rPr>
        <w:t xml:space="preserve">710-850 µm), in order to verify the impact of the type of polymer. Although more viscous solutions were obtained with </w:t>
      </w:r>
      <w:r>
        <w:rPr>
          <w:rFonts w:cs="Times New Roman" w:ascii="Times New Roman" w:hAnsi="Times New Roman"/>
          <w:sz w:val="24"/>
          <w:szCs w:val="24"/>
          <w:lang w:val="en-US"/>
        </w:rPr>
        <w:t>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hus requiring the optimization of process parameters, both formulations have been successfully obtained. The yield was  93.8% and 88.4% for the final formulations composed of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spectivel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M micrographs (Figure 4) show spherical particles with different morphological aspects regarding the coating process and the polymer used. The surface of the pellets is rough with indentations after coating with the first layer (solid dispersion). However, after coating with the enteric polymers, the surface becomes smoother with homogeneous distribution of the enteric layer. Concave pores, which were probably generated during the volatilization of the spray solution from the surface of the pellets, are observed on the surface of the formulations composed of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hese apertures are more scarce in samples composed of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he spherical morphology remains after the enteric coating process, indicating adequate drying and rigidity of the particles. The cross-section views indicate that the inner core has a rough structure, tightly coated by the solid dispersion layer, which is compact and smooth. A delimited border can be easily distinguished between this layer and the enteric coating layers. The concave pores observed on the surface of the formulations composed of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main in the inner enteric layer. Their presence on the surface increases the pellet surface area and facilitates water penetration and eventual release of the drug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t>FIGURE 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rticle size measurements by laser diffraction were performed to follow the coating thickness along the processing. Application of the solid dispersion coating layer increased the mean particle size to 919.7 ± 11.6 µm, and a coating ratio of 0.48 µm/min was determined based on the coating time (208 min). The mean particle size reached 1006.4 ± 35.6 µm and  963.1 ± 15.9 µm at the end of the enteric coating process, for samples composed of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respectively.</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Both formulations displayed a linear relation between the enteric coating time and the increase of their particle size (Figure 5). The coating rate could be determined by the slope of their linear equation as 1.03 µm/min and 0.43 µm/min for beads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spectively. The concern about monitoring the film thickness during the coating process is of high importance due to its relation to the release profile and drug stability. Too tick coating layers can prejudice the release of immediate release dosage forms, resulting in delayed release. On the other hand, if too thin, the coating layer can expose the dosage form to premature release and provoke degradation or crystallization (Knop and Kleinebudde, 2013). Although continuous and in-line monitoring methods are more appropriate, e.g. visual imaging (Kadunc et al., 2014), and spectroscopic methods like near infreared (NIR) and Raman spectroscopy (Knop and Kleinebudde, 2013), the off-line monitoring by particle size measurement is also feasible, since it generates simple, fast and reliable measurements to determine the end point of coating. For this purpose, they need to be related to the dissolution performance of the withdrawn samples. </w:t>
      </w:r>
    </w:p>
    <w:p>
      <w:pPr>
        <w:pStyle w:val="Normal"/>
        <w:spacing w:lineRule="auto" w:line="48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t>FIGURE 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the degree of crystallinity of LOV and EZE is an important parameter related to drug release, the samples were analyzed with XRD. The diffractograms shown in Figure 6 demonstrate that the starting raw materials are crystalline. LOV has main Bragg peaks at 2θ 8.05°, 9.54°, 11.03°, 15.83°, 16.86°, 17.68° and 19.07°, in agreement with previous reports (Yoshida et al., 2011). EZE can be found in anhydrate or monohydrate forms, which are differentiated at low 2θ angles in XRD data; the peaks at 7.02, 8.36 and 10.04° belong exclusively to the anhydrate, while the ones found at 7.98, 9.84 and 13.23° correspond to the monohydrate (Brüning et al., 2010; Ravikumar and Sridhar, 2005). The raw material used in this study has main crystalline peaks at 7.01, 8.34, 10.04, 16.54, 20.30, 23.71 and 25.73°, indicating that it corresponds to the anhydrate form. However, after the coating process, from both solid dispersion and enteric layers, all formulations only show Bragg peaks characteristic of the sucrose beads, indicating amorphization of the APIs. These results indicate that the coating process did not lead to a deleterious effect to the formulation, since the spray dried formulation ELS 1:1 90% (composed of EZE, LOV and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n 5:5:90 mass ratio, respectively) was completely amorphous (Riekes et al., 2016).  </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t>FIGURE 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to investigate the impact of the different enteric polymers on the dissolution performance of the enteric-coated formulations, the pellets were evaluated in gastric conditions (in order to assess its gastro resistance) and in phosphate buffer pH 6.8, aiming to verify if a fast release of both APIs could be achieved in this condi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gure 7 shows the percentage release of EZE and LOV in gastric conditions (HCl 0.1 M + 0.025% (m/v) of SLS). If taken into account the desired release in this condition (less than 10% release in HCl 0.1 M), it can be observed that only the formulation coated for 15 min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does not comply with this rule. This formulation released 16.8 ± 0.3% of EZE and 9.1 ± 3.5% of LOV. If this data is associated to the thickness of the enteric coating layer, it is possible to conclude that for this polymer, at least 30.9 µm is necessary to sufficiently reduce drug release in acidic condition. On the other hand, for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cceptable release was already obtained after 15 min of coating (6.9 ± 1.2% for EZE and 3.8 ± 1.7% for LOV), although the coating thickness of this layer is much thinner (6.45 µm) than the one obtained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his indicates that Eudragit L100-5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provides a more efficient gastro protection. In addition, it is important to mention that even after 15 min, the presence of LOVh was negligible.  The different release behavior between the two polymers can be at least partially explained by the morphological aspects observed by SEM analysis. Samples composed of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howed concave pores on the surface, which could ease water penetration and drug release. For both polymers, almost no release of LOV was observed after 45 min of coating regarding the systems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after 75 min for the samples composed of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his can be translated into 46.4 µm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32.3 µm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of enteric layer thicknes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fter the gastric stage, samples were submitted to release studies in phosphate buffer pH 6.8, as shown in Figure 8. As the sample coated for 15 min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did not meet the acceptance criteria in gastric environment, it was not selected for further studies. Results show a fast release for all formulations, which were considered statistically similar, despite of the different coating times. Approximately 100% of release was achieved after 30 min for EZE with samples composed of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while formulations with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leased approximately 92%. LOV, on the other hand, showed lower dissolution percentages in general, as compared to EZE, releasing approximately 80%. This trend was also observed with the ternary solid dispersions of EZE, LOV and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reviously reported (Riekes et al., 2016), indicating that the coating process did not provoke deleterious effects on the release profiles of the APIs. In addition, both systems were able to enhance the dissolution rate of the two compounds compared to the respective crystalline raw materials, which released 5.9 ± 0.5% (EZE) and 4.6 ± 0.1% (LOV) within the same timeframe. Based on the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ssolution studies, it is possible to conclude that both polymers, allied to the coating process, were successful on their purpose. However,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as more efficient, requiring less coating time and consequently, thinner coating layer, to provide lower drug release and conversion to LOVh. In addition, a short coating time, as 15 min, was considered adequate for this polymer, by means of gastro protection and fast release in pH 6.8, in comparison to double of time for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ased formul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t>FIGURE 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4 STABILITY STUD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ased formulations prepared with large sucrose beads (</w:t>
      </w:r>
      <w:r>
        <w:rPr>
          <w:rFonts w:cs="Times New Roman" w:ascii="Times New Roman" w:hAnsi="Times New Roman"/>
          <w:color w:val="000000"/>
          <w:sz w:val="24"/>
          <w:szCs w:val="24"/>
          <w:lang w:val="en-US"/>
        </w:rPr>
        <w:t xml:space="preserve">710-850 µm particle size) were considered the most appropriate ones for enteric-coated EZE/LOV pellets, the stability of these samples was verifi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ability studies were conducted after 6 months storage at 0% RH and room temperature. The XRD data (Figure 9) show the diffractograms at the start and end of the coating process, in comparison with a fresh sample. No additional Bragg peaks are observed, besides those from the sucrose beads, indicating that the samples remain stable and the APIs amorphous, during  storage.</w:t>
      </w:r>
    </w:p>
    <w:p>
      <w:pPr>
        <w:pStyle w:val="Normal"/>
        <w:spacing w:lineRule="auto" w:line="480"/>
        <w:jc w:val="both"/>
        <w:rPr>
          <w:lang w:val="en-US" w:eastAsia="pt-BR"/>
        </w:rPr>
      </w:pPr>
      <w:r>
        <w:rPr>
          <w:lang w:val="en-US" w:eastAsia="pt-BR"/>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t>FIGURE 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ssolution studies, samples were selected from the initial stages of the coating process since they are more prone to crystallization and surface defects. Data obtained in acidic condition demonstrate similar percentage release for both APIs from both enteric-coated formulations, reflecting the integrity of the coating layer. EZE release in acidic medium was 6.89 ± 1.22% from fresh sample, compared to 6.92 ± 1.04% after 6 months storage. For LOV, 3.81 ± 1.69% and 4.16 ± 2.17% were released from samples at T0 and 6 months storage, respectively. Dissolution data were considered statistically similar for EZE and LOV (</w:t>
      </w:r>
      <w:r>
        <w:rPr>
          <w:rFonts w:cs="Times New Roman" w:ascii="Times New Roman" w:hAnsi="Times New Roman"/>
          <w:i/>
          <w:sz w:val="24"/>
          <w:szCs w:val="24"/>
          <w:lang w:val="en-US"/>
        </w:rPr>
        <w:t xml:space="preserve">p &gt; </w:t>
      </w:r>
      <w:r>
        <w:rPr>
          <w:rFonts w:cs="Times New Roman" w:ascii="Times New Roman" w:hAnsi="Times New Roman"/>
          <w:sz w:val="24"/>
          <w:szCs w:val="24"/>
          <w:lang w:val="en-US"/>
        </w:rPr>
        <w:t>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milar trends were observed regarding the dissolution profiles obtained in phosphate buffer pH 6.8 (Figure 10). Although a slight decrease in EZE’s release was observed, formulations from T0 and stored after for 6 months were statistically similar (</w:t>
      </w:r>
      <w:r>
        <w:rPr>
          <w:rFonts w:cs="Times New Roman" w:ascii="Times New Roman" w:hAnsi="Times New Roman"/>
          <w:i/>
          <w:sz w:val="24"/>
          <w:szCs w:val="24"/>
          <w:lang w:val="en-US"/>
        </w:rPr>
        <w:t xml:space="preserve">p &gt; </w:t>
      </w:r>
      <w:r>
        <w:rPr>
          <w:rFonts w:cs="Times New Roman" w:ascii="Times New Roman" w:hAnsi="Times New Roman"/>
          <w:sz w:val="24"/>
          <w:szCs w:val="24"/>
          <w:lang w:val="en-US"/>
        </w:rPr>
        <w:t>0.05).</w:t>
      </w:r>
    </w:p>
    <w:p>
      <w:pPr>
        <w:pStyle w:val="Normal"/>
        <w:spacing w:lineRule="auto" w:line="48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t>FIGURE 10</w:t>
      </w:r>
    </w:p>
    <w:p>
      <w:pPr>
        <w:pStyle w:val="Normal"/>
        <w:spacing w:lineRule="auto" w:line="48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4. CONCLUSION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order to avoid the premature formation of LOVh in gastric environment, enteric-coated FDCs of EZE and LOV were developed. In this paper, we demonstrate for the first time the feasibility of an enteric-coated FDC based on ternary solid dispersions, prepared by fluid bed coating. In order to develop an adequate formulation, process parameters such as inert bead size, type of enteric polymer and coating time have been investigated. Inert sucrose beads were firstly coated with a glass solution layer composed of EZE, LOV and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 a 5:5:90 mass ratio, according to previous results reported by our group. The use of smaller beads (</w:t>
      </w:r>
      <w:r>
        <w:rPr>
          <w:rFonts w:cs="Times New Roman" w:ascii="Times New Roman" w:hAnsi="Times New Roman"/>
          <w:color w:val="000000"/>
          <w:sz w:val="24"/>
          <w:szCs w:val="24"/>
          <w:lang w:val="en-US"/>
        </w:rPr>
        <w:t>300-415 µm</w:t>
      </w:r>
      <w:r>
        <w:rPr>
          <w:rFonts w:cs="Times New Roman" w:ascii="Times New Roman" w:hAnsi="Times New Roman"/>
          <w:sz w:val="24"/>
          <w:szCs w:val="24"/>
          <w:lang w:val="en-US"/>
        </w:rPr>
        <w:t xml:space="preserve"> mean diameter) revealed difficulties with processing, leading to frequent pellet agglomeration. This in turn, reflected on highly variable drug release in acidic conditions, even after process optimization. In addition, the lower feeding rate (6 ml/min) and solid content of the enteric polymer solution (5% w/v) implied in a longer time processing, compared to the beads with larger mean diameter. When Eudragit L100</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ased formulations were compared, different morphological features were noticed.  Microscopy analysis revealed spherical particles with concave pores on the surface of pellets coated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which possibly contributed to a higher drug release from this polymer, despite of presenting a thicker coating layer. Absence of crystals in SEM micrographs suggested the amorphicity of the compounds, which was confirmed by XRD for Eudragit L100</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ased formulations. Importantly, laser diffraction analysis allowed the off-line particle size measurements providing fast and reliable values of coating thickness. From these data, it was possible to determine the minimum coating thickness to assess an adequate release in gastric and intestinal conditions. Values of  30.9 µm and 6.5 µm were obtained for samples coated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spectively, demonstrating better performance of the latter. Regarding the coating time, although faster and higher percentages of release were observed with shorter coating times, samples selected at the beginning and end of the coating process were considered similar.  Finally, after 6 months of stability studies, samples showed unaltered physical properties and dissolution behavior. Based on these findings, these formulations comprise an interesting alternative to administer EZE and LOV in a FDC, and their evaluation through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bioavailability studies comprises the next step of this research. </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uthors would like to acknowledge the Brazilian financial agency  CNPq (Conselho Nacional de Desenvolvimento Científico e Tecnológico) for the exchange </w:t>
      </w:r>
      <w:r>
        <w:rPr>
          <w:rFonts w:cs="Times New Roman" w:ascii="Times New Roman" w:hAnsi="Times New Roman"/>
          <w:bCs/>
          <w:sz w:val="24"/>
          <w:szCs w:val="24"/>
          <w:lang w:val="en-US"/>
        </w:rPr>
        <w:t>scholarship (Science Without Borders/SWE, grant number 201528/2015-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anks are also offered to CAPES (Coordenação de Aperfeiçoamento de Pessoal de Nível Superior) for the PhD scholarship granted (CAPES/DS) at Federal University of Santa Catarina. </w:t>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5. REFERENCES</w:t>
      </w:r>
    </w:p>
    <w:p>
      <w:pPr>
        <w:pStyle w:val="Normal"/>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fr-FR"/>
        </w:rPr>
        <w:t xml:space="preserve">Asghar, L.F.A., Chandran, S., 2006. </w:t>
      </w:r>
      <w:r>
        <w:rPr>
          <w:rFonts w:cs="Times New Roman" w:ascii="Times New Roman" w:hAnsi="Times New Roman"/>
          <w:sz w:val="24"/>
          <w:szCs w:val="24"/>
          <w:lang w:val="en-US"/>
        </w:rPr>
        <w:t xml:space="preserve">Multiparticulate formulation approach to colon specific drug delivery: Current perspectives. </w:t>
      </w:r>
      <w:r>
        <w:rPr>
          <w:rFonts w:cs="Times New Roman" w:ascii="Times New Roman" w:hAnsi="Times New Roman"/>
          <w:sz w:val="24"/>
          <w:szCs w:val="24"/>
          <w:lang w:val="nl-BE"/>
        </w:rPr>
        <w:t>J. Pharm. Sci. 9, 327-33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nl-BE"/>
        </w:rPr>
        <w:t xml:space="preserve">Ayenew, Z., Paudel, A., Van den Mooter, G., 2012. </w:t>
      </w:r>
      <w:r>
        <w:rPr>
          <w:rFonts w:cs="Times New Roman" w:ascii="Times New Roman" w:hAnsi="Times New Roman"/>
          <w:sz w:val="24"/>
          <w:szCs w:val="24"/>
          <w:lang w:val="en-US"/>
        </w:rPr>
        <w:t xml:space="preserve">Can compression induce demixing in amorphous solid dispersions? A case study of naproxen-PVP K25. Eur. J. Pharm. Biopharm. 81, 207-213.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Bangalore, S., Kamalakkannan, G., Parkar, S., Messerli, F.H., 2007. </w:t>
      </w:r>
      <w:r>
        <w:rPr>
          <w:rFonts w:cs="Times New Roman" w:ascii="Times New Roman" w:hAnsi="Times New Roman"/>
          <w:sz w:val="24"/>
          <w:szCs w:val="24"/>
          <w:lang w:val="en-US"/>
        </w:rPr>
        <w:t xml:space="preserve">Fixed-dose combinations improve medication compliance: A meta-analysis. Am. J. Med. 8, 713-719.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F, 2010.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echnical Information. Available at: </w:t>
      </w:r>
      <w:hyperlink r:id="rId3">
        <w:r>
          <w:rPr>
            <w:rStyle w:val="InternetLink"/>
            <w:rFonts w:cs="Times New Roman" w:ascii="Times New Roman" w:hAnsi="Times New Roman"/>
            <w:sz w:val="24"/>
            <w:szCs w:val="24"/>
            <w:lang w:val="en-US"/>
          </w:rPr>
          <w:t>https://industries.basf.com/en/Drug-Formulation/Soluplus.html</w:t>
        </w:r>
      </w:hyperlink>
      <w:r>
        <w:rPr>
          <w:rFonts w:cs="Times New Roman" w:ascii="Times New Roman" w:hAnsi="Times New Roman"/>
          <w:sz w:val="24"/>
          <w:szCs w:val="24"/>
          <w:lang w:val="en-US"/>
        </w:rPr>
        <w:t xml:space="preserve"> (accessed 11.07.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senhard, M.O., Thurnberger, A., Hohl, R., Faulhammer, E., Rattenberger, J., Khinast, J.G., 2014. Continuous API-crystal coating via coacervation in a tubular reactor. Int. J. Pharm. 475, 198-207.</w:t>
      </w:r>
    </w:p>
    <w:p>
      <w:pPr>
        <w:pStyle w:val="Normal"/>
        <w:spacing w:lineRule="auto" w:line="480"/>
        <w:jc w:val="both"/>
        <w:rPr>
          <w:rFonts w:ascii="Times New Roman" w:hAnsi="Times New Roman" w:cs="Times New Roman"/>
          <w:b/>
          <w:b/>
          <w:color w:val="000000" w:themeColor="text1"/>
          <w:sz w:val="24"/>
          <w:szCs w:val="24"/>
          <w:lang w:val="en-US"/>
        </w:rPr>
      </w:pPr>
      <w:r>
        <w:rPr>
          <w:rStyle w:val="Appleconvertedspace"/>
          <w:rFonts w:cs="Times New Roman" w:ascii="Times New Roman" w:hAnsi="Times New Roman"/>
          <w:color w:val="000000" w:themeColor="text1"/>
          <w:sz w:val="24"/>
          <w:szCs w:val="24"/>
          <w:shd w:fill="FFFFFF" w:val="clear"/>
          <w:lang w:val="en-US"/>
        </w:rPr>
        <w:t>Bogman, K., Peyer,A-K., Török, M., Küsters, E., Drewe, J., 2001. HMG-CoA reductase inhibitors and P-glycoprotein modulation. Brit. J. Pharmacol. 132, 1183-119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derberg, H., Stancakova, A., Yaluri, N., Modi, S., Kuusisto, J., Laakso, M., 2015. Increased risk of diabetes with statin treatment is associated with impaired insulin sensitivity and insulin secretion: a 6 year follow-up study of the METSIM cohort. Diabetologia. 58, 1109-1117. </w:t>
        <w:tab/>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ang, R.K., Peng, Y., Trivedi, N., Shukla, A.J., 2009. Polymethacrylates, in: Rowe, R.C., Sheskey, P.J., Quinn, M.E. (Eds.), Handbook of pharmaceutical excipients. Pharmaceutical Press, London, pp. 525-533.</w:t>
      </w:r>
    </w:p>
    <w:p>
      <w:pPr>
        <w:pStyle w:val="Normal"/>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en-US"/>
        </w:rPr>
        <w:t xml:space="preserve">Dahan, A., Beig, A., Lindley, D., Miller, J.M., 2016. The solubility-permeability interplay and oral drug formulation design: Two heads are better than one. </w:t>
      </w:r>
      <w:r>
        <w:rPr>
          <w:rFonts w:cs="Times New Roman" w:ascii="Times New Roman" w:hAnsi="Times New Roman"/>
          <w:sz w:val="24"/>
          <w:szCs w:val="24"/>
          <w:lang w:val="nl-BE"/>
        </w:rPr>
        <w:t xml:space="preserve">Adv. Drug Deliv. Rev. 101, 99-107. </w:t>
      </w:r>
    </w:p>
    <w:p>
      <w:pPr>
        <w:pStyle w:val="Normal"/>
        <w:spacing w:lineRule="auto" w:line="480"/>
        <w:jc w:val="both"/>
        <w:rPr>
          <w:rFonts w:ascii="Times New Roman" w:hAnsi="Times New Roman" w:cs="Times New Roman"/>
          <w:sz w:val="24"/>
          <w:szCs w:val="24"/>
          <w:lang w:val="en-US" w:eastAsia="pt-BR"/>
        </w:rPr>
      </w:pPr>
      <w:r>
        <w:rPr>
          <w:rFonts w:cs="Times New Roman" w:ascii="Times New Roman" w:hAnsi="Times New Roman"/>
          <w:sz w:val="24"/>
          <w:szCs w:val="24"/>
          <w:lang w:val="nl-BE" w:eastAsia="pt-BR"/>
        </w:rPr>
        <w:t xml:space="preserve">Dereymaker, A., Van den Mooter, G., 2015. </w:t>
      </w:r>
      <w:r>
        <w:rPr>
          <w:rFonts w:cs="Times New Roman" w:ascii="Times New Roman" w:hAnsi="Times New Roman"/>
          <w:sz w:val="24"/>
          <w:szCs w:val="24"/>
          <w:lang w:val="en-US" w:eastAsia="pt-BR"/>
        </w:rPr>
        <w:t xml:space="preserve">The peculiar behavior of the glass transition temperature of amorphous drug-polymer films coated on inert sugar spheres. J. Pharm. Sci. 104, 1759-176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xit, R. Puthli, S., 2009. Fluidization technologies: Aerodynamic principles and process engineering. J. Pharm. Sci. 98, 3933-396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ggan, D.E., Chen, I.W., Bayne, W.F., Halpin, R.A., Duncan, C.A., Schwartz, M.S., Stubbs, R.J., Vickers, S., 1989. The physiological disposition of lovastatin. Drug Metab. Dispos. 17, 166-173.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Medicines Agency (EMA), 2015. Guideline on clinical development of fixed combination medicinal products. Available at: </w:t>
      </w:r>
      <w:hyperlink r:id="rId4">
        <w:r>
          <w:rPr>
            <w:rStyle w:val="InternetLink"/>
            <w:rFonts w:cs="Times New Roman" w:ascii="Times New Roman" w:hAnsi="Times New Roman"/>
            <w:sz w:val="24"/>
            <w:szCs w:val="24"/>
            <w:lang w:val="en-US"/>
          </w:rPr>
          <w:t>http://www.ema.europa.eu/docs/en_GB/document_library/Scientific_guideline/2015/05/WC500186840.pdf</w:t>
        </w:r>
      </w:hyperlink>
      <w:r>
        <w:rPr>
          <w:rFonts w:cs="Times New Roman" w:ascii="Times New Roman" w:hAnsi="Times New Roman"/>
          <w:sz w:val="24"/>
          <w:szCs w:val="24"/>
          <w:lang w:val="en-US"/>
        </w:rPr>
        <w:t xml:space="preserve"> (accessed 11.07.201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Kadunc, N.O., Sibanc, R., Dreu, R., Likar, B., Tomazevic, D., 2014. </w:t>
      </w:r>
      <w:r>
        <w:rPr>
          <w:rFonts w:cs="Times New Roman" w:ascii="Times New Roman" w:hAnsi="Times New Roman"/>
          <w:sz w:val="24"/>
          <w:szCs w:val="24"/>
          <w:lang w:val="en-US"/>
        </w:rPr>
        <w:t>In-line monitoring of pellet coating thickness growth by means of visual imaging. Int. J. Pharm. 470, 8-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rzner, B., Corbelli, J., Sharp, S., Lipka, L.J., Melani, L., LeBeaut, A., Suresh, R., Mukhopadyay, P., Veltri, E.P., 2003. Efficacy and safety of ezetimibe coadministered with lovastatin in primary hypercholesterolemia. Am. J. Cardiol. 91, 418-424.</w:t>
      </w:r>
    </w:p>
    <w:p>
      <w:pPr>
        <w:pStyle w:val="Normal"/>
        <w:spacing w:lineRule="auto" w:line="48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Knop, K., Kleinebudde, P. PAT-tools for process control in pharmaceutical film coating applications. Int. J. Pharm. 457, 527-536.</w:t>
      </w:r>
    </w:p>
    <w:p>
      <w:pPr>
        <w:pStyle w:val="Normal"/>
        <w:spacing w:lineRule="auto" w:line="48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Li, J., Liu, P., Liu, J.-P., Zhang, W.-L., Yang, J.-K., Fan, Y.-Q., 2012. Novel Tanshione II A ternary solid dispersion pellets prepared by a single-step technique: In vitro and in vivo evaluation. Eur. J. Pharm. Biopharm. 80, 426-432.</w:t>
      </w:r>
    </w:p>
    <w:p>
      <w:pPr>
        <w:pStyle w:val="Normal"/>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en-US"/>
        </w:rPr>
        <w:t>Linn, M., Collinot, E.M., Djuric, D., Hempel, K., Fabian, E., Kolter, K., Lehr, C.M., 2012. Soluplu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s an effective absorption enhancer of poorly soluble drugs in vitro and in vivo. </w:t>
      </w:r>
      <w:r>
        <w:rPr>
          <w:rFonts w:cs="Times New Roman" w:ascii="Times New Roman" w:hAnsi="Times New Roman"/>
          <w:sz w:val="24"/>
          <w:szCs w:val="24"/>
          <w:lang w:val="nl-BE"/>
        </w:rPr>
        <w:t xml:space="preserve">Eur. J. Pharm. Sci. 45, 336-343.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nl-BE"/>
        </w:rPr>
        <w:t xml:space="preserve">Nguyen, D.N., Palangetic, L., Clasen, C., Van den Mooter, G., 2016. </w:t>
      </w:r>
      <w:r>
        <w:rPr>
          <w:rFonts w:cs="Times New Roman" w:ascii="Times New Roman" w:hAnsi="Times New Roman"/>
          <w:sz w:val="24"/>
          <w:szCs w:val="24"/>
          <w:lang w:val="en-US"/>
        </w:rPr>
        <w:t>One-step production of darunavir solid dispersion nanoparticles coated with enteric polymers using electrospraying. J. Pharm. Pharmacol. 68, 625-6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Nollenberger, K., Albers, J., 2013. Poly(meth)acrylate-based coatings. </w:t>
      </w:r>
      <w:bookmarkStart w:id="0" w:name="_GoBack"/>
      <w:bookmarkEnd w:id="0"/>
      <w:r>
        <w:rPr>
          <w:rFonts w:cs="Times New Roman" w:ascii="Times New Roman" w:hAnsi="Times New Roman"/>
          <w:sz w:val="24"/>
          <w:szCs w:val="24"/>
          <w:lang w:val="en-US"/>
        </w:rPr>
        <w:t xml:space="preserve">Int. J. Pharm. </w:t>
      </w:r>
      <w:r>
        <w:rPr>
          <w:rFonts w:cs="Times New Roman" w:ascii="Times New Roman" w:hAnsi="Times New Roman"/>
          <w:sz w:val="24"/>
          <w:szCs w:val="24"/>
        </w:rPr>
        <w:t>457, 461-46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Ravikumar, K., Sridhar, B., 2005. Ezetimibe monohydrate. </w:t>
      </w:r>
      <w:r>
        <w:rPr>
          <w:rFonts w:cs="Times New Roman" w:ascii="Times New Roman" w:hAnsi="Times New Roman"/>
          <w:sz w:val="24"/>
          <w:szCs w:val="24"/>
          <w:lang w:val="en-US"/>
        </w:rPr>
        <w:t>Acta Crystallogr E. 61,o2907–29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nl-BE"/>
        </w:rPr>
        <w:t xml:space="preserve">Riekes, M.K., Engelen, A., Appeltans, B., Rombaut, P., Stulzer, H.K., Van den Mooter, G., 2016. </w:t>
      </w:r>
      <w:r>
        <w:rPr>
          <w:rFonts w:cs="Times New Roman" w:ascii="Times New Roman" w:hAnsi="Times New Roman"/>
          <w:sz w:val="24"/>
          <w:szCs w:val="24"/>
          <w:lang w:val="en-US"/>
        </w:rPr>
        <w:t xml:space="preserve">New perspectives for fixed dose combinations of poorly water-soluble compounds: a case study with ezetimibe and lovastatin. </w:t>
      </w:r>
      <w:r>
        <w:rPr>
          <w:rFonts w:cs="Times New Roman" w:ascii="Times New Roman" w:hAnsi="Times New Roman"/>
          <w:sz w:val="24"/>
          <w:szCs w:val="24"/>
        </w:rPr>
        <w:t>Pharm. Res. 33, 1259-127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Sauer, D., Cerea, M., DiNunzio, J., McGinity, J., 2013. </w:t>
      </w:r>
      <w:r>
        <w:rPr>
          <w:rFonts w:cs="Times New Roman" w:ascii="Times New Roman" w:hAnsi="Times New Roman"/>
          <w:sz w:val="24"/>
          <w:szCs w:val="24"/>
          <w:lang w:val="en-US"/>
        </w:rPr>
        <w:t>Dry powder coating of pharmaceuticals: A review. Int. J. Pharm. 457, 488-502.</w:t>
      </w:r>
    </w:p>
    <w:p>
      <w:pPr>
        <w:pStyle w:val="Normal"/>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en-US"/>
        </w:rPr>
        <w:t>Sauer, D., Watts, A.B., Coots, L.B., Zheng, W.C., McGinity, J.W., 2009. Influence of polymeric subcoats on the drug release properties of tablets powder-coated with pre-plasticized Eudragi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L 100-55. </w:t>
      </w:r>
      <w:r>
        <w:rPr>
          <w:rFonts w:cs="Times New Roman" w:ascii="Times New Roman" w:hAnsi="Times New Roman"/>
          <w:sz w:val="24"/>
          <w:szCs w:val="24"/>
          <w:lang w:val="nl-BE"/>
        </w:rPr>
        <w:t>Int. J. Pharm. 367, 20-2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nl-BE"/>
        </w:rPr>
        <w:t xml:space="preserve">Singh, A., Bharati, A., Frederiks, P., Verkinderen, O., Goderis, B., Cardinaels, R., Moldenaers, P., Van Humbeeck, J., Van den Mooter, G., 2016. </w:t>
      </w:r>
      <w:r>
        <w:rPr>
          <w:rFonts w:cs="Times New Roman" w:ascii="Times New Roman" w:hAnsi="Times New Roman"/>
          <w:sz w:val="24"/>
          <w:szCs w:val="24"/>
          <w:lang w:val="en-US"/>
        </w:rPr>
        <w:t xml:space="preserve">Effect of compression on the molecular arrangements of itraconazole-soluplus solid dispersions: induction of liquid crystals or exarcebation of phase separation? Mol. Pharm. 13, 1879-1893. </w:t>
      </w:r>
    </w:p>
    <w:p>
      <w:pPr>
        <w:pStyle w:val="Normal"/>
        <w:spacing w:lineRule="auto" w:line="48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Sun, N., Zhang, X., Lu, Y., Wu, W., 2008. In vitro evaluation and pharmacokinetics in dogs of solid dispersion pellets containing Silybum marianum extract prepared by fluid-bed coating. Planta Med. 74, 126-132.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diboyina, V.T., Liu, D.M., Miskie, B.A., Wang, J., Hegele, R.A., 2005. Treatment of dyslipidemia with lovastatin and ezetimibe in an adolescent with cholesterol ester storage disease. Lipids Health Dis. 28, 4-2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yel, S.A., El-Nabarawi, M.A., Tadros, M.I., Abd-Elsalam, W.H., 2016. Duodenum-triggered delivery of pravastatin sodium: II. Design, appraisal and pharmacokinetic assessments of enteric surface-decorated nanocubosomal. Drug Deliv. 19, 1-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wari, V., Khokar, M., 2014. Mechanism of action of anti-hypercholesterolemia drugs and their resistance. Eur. J. Pharmacol. 741, 156-170.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wari, V., Khokhar, M., 2014. Mechanism of action of anti-hypercholesterolemia drugs and their resistance. Eur. J. Pharmacol. 741,156-17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aka, S.R.K., Bommana, M.M., Desai, D., Djordjevic, J., Phuapradit, W., Shah, N., 2014. Excipients for amorphous solid dispersions, in: Shah, N., Sandhu, H., Choi, D.S., Chokshi, H., Malick, W., Malick, A.W. (Eds.), Amorphous solid dispersions: Theory and practice. Springer, New York, pp. 123-16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sdyk, R, Joshi, Y.M., Jain, N.B., Morris, K., Newman, A., 1990. The effect of size and mass on the film thickness of beads coated in fluidized bed equipment. Int. J. Pharm. 65, 69-7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Health Organization (WHO), 2005. Annex 5: Guidelines for registration of fixed-dose combination medicinal products. Available at: </w:t>
      </w:r>
      <w:hyperlink r:id="rId5">
        <w:r>
          <w:rPr>
            <w:rStyle w:val="InternetLink"/>
            <w:rFonts w:cs="Times New Roman" w:ascii="Times New Roman" w:hAnsi="Times New Roman"/>
            <w:sz w:val="24"/>
            <w:szCs w:val="24"/>
            <w:lang w:val="en-US"/>
          </w:rPr>
          <w:t>http://apps.who.int/medicinedocs/documents/s19979en/s19979en.pdf</w:t>
        </w:r>
      </w:hyperlink>
      <w:r>
        <w:rPr>
          <w:rFonts w:cs="Times New Roman" w:ascii="Times New Roman" w:hAnsi="Times New Roman"/>
          <w:sz w:val="24"/>
          <w:szCs w:val="24"/>
          <w:lang w:val="en-US"/>
        </w:rPr>
        <w:t xml:space="preserve"> (access 11.07.2016).</w:t>
      </w:r>
    </w:p>
    <w:p>
      <w:pPr>
        <w:pStyle w:val="Normal"/>
        <w:spacing w:lineRule="auto" w:line="48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Yan, H.-X., Zhang, S.-S., He, J.-H., Liu, J.-P., 2016. Application of ethyl celullose, microcrystalline cellulose and octadecanol for wax based floating solid dispersion pellets. Carbohyd. Pol. 148, 143-15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shida, M.I., Oliveira, M.A., Gomes, E.C.L., Mussel, W.N., Castro, W.V., Soares, C.D.V., 2011. Thermal characterization of lovastatin in pharmaceutical formulations. J. Therm. Anal. Calorim. 106, 657-664.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CAPTIONS</w:t>
      </w:r>
    </w:p>
    <w:p>
      <w:pPr>
        <w:pStyle w:val="Normal"/>
        <w:spacing w:lineRule="auto" w:line="480" w:before="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Figure 1. </w:t>
      </w:r>
      <w:r>
        <w:rPr>
          <w:rFonts w:cs="Times New Roman" w:ascii="Times New Roman" w:hAnsi="Times New Roman"/>
          <w:bCs/>
          <w:sz w:val="24"/>
          <w:szCs w:val="24"/>
          <w:lang w:val="en-US"/>
        </w:rPr>
        <w:t>Chemical structures of (A) LOV, (B) LOVh, (C) EZE and (D) the monomeric unit of Eudragit L100</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R1 = H</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C; R2 = H</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C) and Eudragit L100-55</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R1 = H; R2 = C</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Figure 2. </w:t>
      </w:r>
      <w:r>
        <w:rPr>
          <w:rFonts w:cs="Times New Roman" w:ascii="Times New Roman" w:hAnsi="Times New Roman"/>
          <w:color w:val="000000"/>
          <w:sz w:val="24"/>
          <w:szCs w:val="24"/>
          <w:lang w:val="en-US"/>
        </w:rPr>
        <w:t>SEM micrographs of enteric-coated smaller beads (300-415 µm)  before (A-C) and after (D-F) process optimization. Agglomeration is indicated in A by the arrows. Polymeric nets are shown in B and C after enteric coating. The coating layers relative to the solid dispersion (SD) and enteric coating (EC) are shown in F and their borders are indicated by the arrow</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Influence of coating time on</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ssolution  of EZE and LOV in acidic conditions (presented as % release), from small (</w:t>
      </w:r>
      <w:r>
        <w:rPr>
          <w:rFonts w:cs="Times New Roman" w:ascii="Times New Roman" w:hAnsi="Times New Roman"/>
          <w:color w:val="000000"/>
          <w:sz w:val="24"/>
          <w:szCs w:val="24"/>
          <w:lang w:val="en-US"/>
        </w:rPr>
        <w:t>300-415 µm</w:t>
      </w:r>
      <w:r>
        <w:rPr>
          <w:rFonts w:cs="Times New Roman" w:ascii="Times New Roman" w:hAnsi="Times New Roman"/>
          <w:sz w:val="24"/>
          <w:szCs w:val="24"/>
          <w:lang w:val="en-US"/>
        </w:rPr>
        <w:t>) and large (</w:t>
      </w:r>
      <w:r>
        <w:rPr>
          <w:rFonts w:cs="Times New Roman" w:ascii="Times New Roman" w:hAnsi="Times New Roman"/>
          <w:color w:val="000000"/>
          <w:sz w:val="24"/>
          <w:szCs w:val="24"/>
          <w:lang w:val="en-US"/>
        </w:rPr>
        <w:t>710-850 µm) bea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4. </w:t>
      </w:r>
      <w:r>
        <w:rPr>
          <w:rFonts w:cs="Times New Roman" w:ascii="Times New Roman" w:hAnsi="Times New Roman"/>
          <w:sz w:val="24"/>
          <w:szCs w:val="24"/>
          <w:lang w:val="en-US"/>
        </w:rPr>
        <w:t>SEM micrographs of pellets coated with the solid dispersion layer (A and D) and enteric-coated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B and E) and Eudragit L100-5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C and F). Panel B shows an enlarged surface view to provide a better visualization of the pores. The cross-sectioned pellets (D-F) show the core, the solid dispersion (SD) and the enteric coating (EC) layers. Arrows indicate the borders between the SD and the EC layer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Linear relation between the particle size, in µm, and the coating time of the enteric coating layers composed of Eudragit L100</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and Eudragit L100-5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6. </w:t>
      </w:r>
      <w:r>
        <w:rPr>
          <w:rFonts w:cs="Times New Roman" w:ascii="Times New Roman" w:hAnsi="Times New Roman"/>
          <w:sz w:val="24"/>
          <w:szCs w:val="24"/>
          <w:lang w:val="en-US"/>
        </w:rPr>
        <w:t>Diffractograms of (A) crystalline raw materials, (B) formulations with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 formulations with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compared to the inert sucrose bea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7. </w:t>
      </w:r>
      <w:r>
        <w:rPr>
          <w:rFonts w:cs="Times New Roman" w:ascii="Times New Roman" w:hAnsi="Times New Roman"/>
          <w:sz w:val="24"/>
          <w:szCs w:val="24"/>
          <w:lang w:val="en-US"/>
        </w:rPr>
        <w:t>Percentage release of EZE and LOV from formulations prepared with (A)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B)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fter 90 min of dissolution studies in HCl 0.1 M + 0.025% of S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8.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ssolution profiles of enteric-coated formulations composed of (A) Eudragit L10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B)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 phosphate buffer pH 6.8 containing 0.01% of S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9. </w:t>
      </w:r>
      <w:r>
        <w:rPr>
          <w:rFonts w:cs="Times New Roman" w:ascii="Times New Roman" w:hAnsi="Times New Roman"/>
          <w:sz w:val="24"/>
          <w:szCs w:val="24"/>
          <w:lang w:val="en-US"/>
        </w:rPr>
        <w:t>Diffractograms relative to formulations with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t time zero (T0) and after 6 months of stability stud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10. </w:t>
      </w:r>
      <w:r>
        <w:rPr>
          <w:rFonts w:cs="Times New Roman" w:ascii="Times New Roman" w:hAnsi="Times New Roman"/>
          <w:sz w:val="24"/>
          <w:szCs w:val="24"/>
          <w:lang w:val="en-US"/>
        </w:rPr>
        <w:t>Dissolution profiles of EZE and LOV from Eudragit L100-5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ased formulation, with 15 min of enteric coating time, at time zero (T0) and after 6 month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160"/>
        <w:jc w:val="both"/>
        <w:rPr>
          <w:rFonts w:ascii="Times New Roman" w:hAnsi="Times New Roman" w:cs="Times New Roman"/>
          <w:b/>
          <w:b/>
          <w:sz w:val="24"/>
          <w:szCs w:val="24"/>
          <w:lang w:val="en-US"/>
        </w:rPr>
      </w:pPr>
      <w:r>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2">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Heading1Char"/>
    <w:uiPriority w:val="9"/>
    <w:qFormat/>
    <w:rsid w:val="009027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fb03a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201a"/>
    <w:rPr>
      <w:color w:val="0563C1" w:themeColor="hyperlink"/>
      <w:u w:val="single"/>
    </w:rPr>
  </w:style>
  <w:style w:type="character" w:styleId="Appleconvertedspace" w:customStyle="1">
    <w:name w:val="apple-converted-space"/>
    <w:basedOn w:val="DefaultParagraphFont"/>
    <w:qFormat/>
    <w:rsid w:val="00442f8c"/>
    <w:rPr/>
  </w:style>
  <w:style w:type="character" w:styleId="Mathmlsrc" w:customStyle="1">
    <w:name w:val="mathmlsrc"/>
    <w:basedOn w:val="DefaultParagraphFont"/>
    <w:qFormat/>
    <w:rsid w:val="00442f8c"/>
    <w:rPr/>
  </w:style>
  <w:style w:type="character" w:styleId="Mathjax" w:customStyle="1">
    <w:name w:val="mathjax"/>
    <w:basedOn w:val="DefaultParagraphFont"/>
    <w:qFormat/>
    <w:rsid w:val="00442f8c"/>
    <w:rPr/>
  </w:style>
  <w:style w:type="character" w:styleId="Offscreen" w:customStyle="1">
    <w:name w:val="offscreen"/>
    <w:basedOn w:val="DefaultParagraphFont"/>
    <w:qFormat/>
    <w:rsid w:val="00442f8c"/>
    <w:rPr/>
  </w:style>
  <w:style w:type="character" w:styleId="Emphasis">
    <w:name w:val="Emphasis"/>
    <w:basedOn w:val="DefaultParagraphFont"/>
    <w:uiPriority w:val="20"/>
    <w:qFormat/>
    <w:rsid w:val="00442f8c"/>
    <w:rPr>
      <w:i/>
      <w:iCs/>
    </w:rPr>
  </w:style>
  <w:style w:type="character" w:styleId="PlaceholderText">
    <w:name w:val="Placeholder Text"/>
    <w:basedOn w:val="DefaultParagraphFont"/>
    <w:uiPriority w:val="99"/>
    <w:semiHidden/>
    <w:qFormat/>
    <w:rsid w:val="00442f8c"/>
    <w:rPr>
      <w:color w:val="808080"/>
    </w:rPr>
  </w:style>
  <w:style w:type="character" w:styleId="Heading3Char" w:customStyle="1">
    <w:name w:val="Heading 3 Char"/>
    <w:basedOn w:val="DefaultParagraphFont"/>
    <w:link w:val="Heading3"/>
    <w:uiPriority w:val="9"/>
    <w:semiHidden/>
    <w:qFormat/>
    <w:rsid w:val="00fb03a8"/>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9027cd"/>
    <w:rPr>
      <w:rFonts w:ascii="Calibri Light" w:hAnsi="Calibri Light" w:eastAsia="" w:cs="" w:asciiTheme="majorHAnsi" w:cstheme="majorBidi" w:eastAsiaTheme="majorEastAsia" w:hAnsiTheme="majorHAnsi"/>
      <w:color w:val="2E74B5" w:themeColor="accent1" w:themeShade="bf"/>
      <w:sz w:val="32"/>
      <w:szCs w:val="32"/>
    </w:rPr>
  </w:style>
  <w:style w:type="character" w:styleId="Author" w:customStyle="1">
    <w:name w:val="author"/>
    <w:basedOn w:val="DefaultParagraphFont"/>
    <w:qFormat/>
    <w:rsid w:val="0058565a"/>
    <w:rPr/>
  </w:style>
  <w:style w:type="character" w:styleId="Acolorsecondary" w:customStyle="1">
    <w:name w:val="a-color-secondary"/>
    <w:basedOn w:val="DefaultParagraphFont"/>
    <w:qFormat/>
    <w:rsid w:val="0058565a"/>
    <w:rPr/>
  </w:style>
  <w:style w:type="character" w:styleId="Highlight" w:customStyle="1">
    <w:name w:val="highlight"/>
    <w:basedOn w:val="DefaultParagraphFont"/>
    <w:qFormat/>
    <w:rsid w:val="00490f24"/>
    <w:rPr/>
  </w:style>
  <w:style w:type="character" w:styleId="Jrnl" w:customStyle="1">
    <w:name w:val="jrnl"/>
    <w:basedOn w:val="DefaultParagraphFont"/>
    <w:qFormat/>
    <w:rsid w:val="001e1c0a"/>
    <w:rPr/>
  </w:style>
  <w:style w:type="character" w:styleId="Interref" w:customStyle="1">
    <w:name w:val="interref"/>
    <w:basedOn w:val="DefaultParagraphFont"/>
    <w:qFormat/>
    <w:rsid w:val="0075442d"/>
    <w:rPr/>
  </w:style>
  <w:style w:type="character" w:styleId="BalloonTextChar" w:customStyle="1">
    <w:name w:val="Balloon Text Char"/>
    <w:basedOn w:val="DefaultParagraphFont"/>
    <w:link w:val="BalloonText"/>
    <w:uiPriority w:val="99"/>
    <w:semiHidden/>
    <w:qFormat/>
    <w:rsid w:val="00d27dc2"/>
    <w:rPr>
      <w:rFonts w:ascii="Segoe UI" w:hAnsi="Segoe UI" w:cs="Segoe UI"/>
      <w:sz w:val="18"/>
      <w:szCs w:val="18"/>
    </w:rPr>
  </w:style>
  <w:style w:type="character" w:styleId="Annotationreference">
    <w:name w:val="annotation reference"/>
    <w:basedOn w:val="DefaultParagraphFont"/>
    <w:uiPriority w:val="99"/>
    <w:semiHidden/>
    <w:unhideWhenUsed/>
    <w:qFormat/>
    <w:rsid w:val="00f920d3"/>
    <w:rPr>
      <w:sz w:val="16"/>
      <w:szCs w:val="16"/>
    </w:rPr>
  </w:style>
  <w:style w:type="character" w:styleId="CommentTextChar" w:customStyle="1">
    <w:name w:val="Comment Text Char"/>
    <w:basedOn w:val="DefaultParagraphFont"/>
    <w:link w:val="Annotationtext"/>
    <w:uiPriority w:val="99"/>
    <w:semiHidden/>
    <w:qFormat/>
    <w:rsid w:val="00f920d3"/>
    <w:rPr>
      <w:sz w:val="20"/>
      <w:szCs w:val="20"/>
    </w:rPr>
  </w:style>
  <w:style w:type="character" w:styleId="CommentSubjectChar" w:customStyle="1">
    <w:name w:val="Comment Subject Char"/>
    <w:basedOn w:val="CommentTextChar"/>
    <w:link w:val="Annotationsubject"/>
    <w:uiPriority w:val="99"/>
    <w:semiHidden/>
    <w:qFormat/>
    <w:rsid w:val="00f920d3"/>
    <w:rPr>
      <w:b/>
      <w:bCs/>
      <w:sz w:val="20"/>
      <w:szCs w:val="20"/>
    </w:rPr>
  </w:style>
  <w:style w:type="character" w:styleId="Linenumber">
    <w:name w:val="line number"/>
    <w:basedOn w:val="DefaultParagraphFont"/>
    <w:uiPriority w:val="99"/>
    <w:semiHidden/>
    <w:unhideWhenUsed/>
    <w:qFormat/>
    <w:rsid w:val="00444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891"/>
    <w:pPr>
      <w:spacing w:before="0" w:after="160"/>
      <w:ind w:left="720" w:hanging="0"/>
      <w:contextualSpacing/>
    </w:pPr>
    <w:rPr/>
  </w:style>
  <w:style w:type="paragraph" w:styleId="Svarticle" w:customStyle="1">
    <w:name w:val="svarticle"/>
    <w:basedOn w:val="Normal"/>
    <w:qFormat/>
    <w:rsid w:val="00442f8c"/>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231b5c"/>
    <w:pPr>
      <w:spacing w:lineRule="auto" w:line="240" w:beforeAutospacing="1" w:afterAutospacing="1"/>
    </w:pPr>
    <w:rPr>
      <w:rFonts w:ascii="Times New Roman" w:hAnsi="Times New Roman" w:eastAsia="Times New Roman" w:cs="Times New Roman"/>
      <w:sz w:val="24"/>
      <w:szCs w:val="24"/>
      <w:lang w:eastAsia="pt-BR"/>
    </w:rPr>
  </w:style>
  <w:style w:type="paragraph" w:styleId="Ttulo1" w:customStyle="1">
    <w:name w:val="Título1"/>
    <w:basedOn w:val="Normal"/>
    <w:qFormat/>
    <w:rsid w:val="001e1c0a"/>
    <w:pPr>
      <w:spacing w:lineRule="auto" w:line="240" w:beforeAutospacing="1" w:afterAutospacing="1"/>
    </w:pPr>
    <w:rPr>
      <w:rFonts w:ascii="Times New Roman" w:hAnsi="Times New Roman" w:eastAsia="Times New Roman" w:cs="Times New Roman"/>
      <w:sz w:val="24"/>
      <w:szCs w:val="24"/>
      <w:lang w:eastAsia="pt-BR"/>
    </w:rPr>
  </w:style>
  <w:style w:type="paragraph" w:styleId="Desc" w:customStyle="1">
    <w:name w:val="desc"/>
    <w:basedOn w:val="Normal"/>
    <w:qFormat/>
    <w:rsid w:val="001e1c0a"/>
    <w:pPr>
      <w:spacing w:lineRule="auto" w:line="240" w:beforeAutospacing="1" w:afterAutospacing="1"/>
    </w:pPr>
    <w:rPr>
      <w:rFonts w:ascii="Times New Roman" w:hAnsi="Times New Roman" w:eastAsia="Times New Roman" w:cs="Times New Roman"/>
      <w:sz w:val="24"/>
      <w:szCs w:val="24"/>
      <w:lang w:eastAsia="pt-BR"/>
    </w:rPr>
  </w:style>
  <w:style w:type="paragraph" w:styleId="Details" w:customStyle="1">
    <w:name w:val="details"/>
    <w:basedOn w:val="Normal"/>
    <w:qFormat/>
    <w:rsid w:val="001e1c0a"/>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BalloonTextChar"/>
    <w:uiPriority w:val="99"/>
    <w:semiHidden/>
    <w:unhideWhenUsed/>
    <w:qFormat/>
    <w:rsid w:val="00d27dc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920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20d3"/>
    <w:pPr/>
    <w:rPr>
      <w:b/>
      <w:bCs/>
    </w:rPr>
  </w:style>
  <w:style w:type="paragraph" w:styleId="Revision">
    <w:name w:val="Revision"/>
    <w:uiPriority w:val="99"/>
    <w:semiHidden/>
    <w:qFormat/>
    <w:rsid w:val="004574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16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vandenmooter@pharm.kuleuven.be" TargetMode="External"/><Relationship Id="rId3" Type="http://schemas.openxmlformats.org/officeDocument/2006/relationships/hyperlink" Target="https://industries.basf.com/en/Drug-Formulation/Soluplus.html" TargetMode="External"/><Relationship Id="rId4" Type="http://schemas.openxmlformats.org/officeDocument/2006/relationships/hyperlink" Target="http://www.ema.europa.eu/docs/en_GB/document_library/Scientific_guideline/2015/05/WC500186840.pdf" TargetMode="External"/><Relationship Id="rId5" Type="http://schemas.openxmlformats.org/officeDocument/2006/relationships/hyperlink" Target="http://apps.who.int/medicinedocs/documents/s19979en/s19979en.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1DEF0-B29A-4767-B74A-515004500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750</Words>
  <Characters>37125</Characters>
  <CharactersWithSpaces>43788</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2:00Z</dcterms:created>
  <dc:creator>Manoela</dc:creator>
  <dc:description/>
  <dc:language>en-US</dc:language>
  <cp:lastModifiedBy>Guy Van den Mooter</cp:lastModifiedBy>
  <cp:lastPrinted>2016-08-24T14:33:00Z</cp:lastPrinted>
  <dcterms:modified xsi:type="dcterms:W3CDTF">2017-01-2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