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31.png" ContentType="image/png"/>
  <Override PartName="/word/media/image14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7.wmf" ContentType="image/x-wmf"/>
  <Override PartName="/word/media/image29.png" ContentType="image/png"/>
  <Override PartName="/word/media/image32.wmf" ContentType="image/x-wmf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3.jpeg" ContentType="image/jpeg"/>
  <Override PartName="/word/media/image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ctronic Supplementary Information (ESI) for J of Luminesc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ing Informatio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Excitation energy deactivation funnel in 3-substituted BODIPY-porphyrin conjug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Nguyen Tran Nguyen,</w:t>
      </w:r>
      <w:r>
        <w:rPr>
          <w:rFonts w:cs="Arial" w:ascii="Arial" w:hAnsi="Arial"/>
          <w:b/>
          <w:sz w:val="24"/>
          <w:szCs w:val="24"/>
          <w:vertAlign w:val="superscript"/>
        </w:rPr>
        <w:t>a,b</w:t>
      </w:r>
      <w:r>
        <w:rPr>
          <w:rFonts w:cs="Arial" w:ascii="Arial" w:hAnsi="Arial"/>
          <w:b/>
          <w:sz w:val="24"/>
          <w:szCs w:val="24"/>
        </w:rPr>
        <w:t xml:space="preserve"> Bram Verbelen,</w:t>
      </w:r>
      <w:r>
        <w:rPr>
          <w:rFonts w:cs="Arial" w:ascii="Arial" w:hAnsi="Arial"/>
          <w:b/>
          <w:sz w:val="24"/>
          <w:szCs w:val="24"/>
          <w:vertAlign w:val="super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Volker Leen,</w:t>
      </w:r>
      <w:r>
        <w:rPr>
          <w:rFonts w:cs="Arial" w:ascii="Arial" w:hAnsi="Arial"/>
          <w:b/>
          <w:sz w:val="24"/>
          <w:szCs w:val="24"/>
          <w:vertAlign w:val="super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tienne Waelkens,</w:t>
      </w:r>
      <w:r>
        <w:rPr>
          <w:rFonts w:cs="Arial" w:ascii="Arial" w:hAnsi="Arial"/>
          <w:b/>
          <w:sz w:val="24"/>
          <w:szCs w:val="24"/>
          <w:vertAlign w:val="superscript"/>
        </w:rPr>
        <w:t>c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m Dehaen</w:t>
      </w:r>
      <w:r>
        <w:rPr>
          <w:rFonts w:cs="Arial" w:ascii="Arial" w:hAnsi="Arial"/>
          <w:b/>
          <w:sz w:val="24"/>
          <w:szCs w:val="24"/>
          <w:vertAlign w:val="superscript"/>
        </w:rPr>
        <w:t>*b</w:t>
      </w:r>
      <w:r>
        <w:rPr>
          <w:rFonts w:cs="Arial" w:ascii="Arial" w:hAnsi="Arial"/>
          <w:b/>
          <w:sz w:val="24"/>
          <w:szCs w:val="24"/>
        </w:rPr>
        <w:t xml:space="preserve"> and Mikalai Kruk</w:t>
      </w:r>
      <w:r>
        <w:rPr>
          <w:rFonts w:cs="Arial" w:ascii="Arial" w:hAnsi="Arial"/>
          <w:b/>
          <w:sz w:val="24"/>
          <w:szCs w:val="24"/>
          <w:vertAlign w:val="superscript"/>
        </w:rPr>
        <w:t>*d</w:t>
      </w:r>
    </w:p>
    <w:p>
      <w:pPr>
        <w:pStyle w:val="Normal"/>
        <w:jc w:val="both"/>
        <w:rPr/>
      </w:pPr>
      <w:r>
        <w:rPr>
          <w:i/>
          <w:sz w:val="26"/>
          <w:szCs w:val="28"/>
          <w:vertAlign w:val="superscript"/>
          <w:lang w:val="en-GB"/>
        </w:rPr>
        <w:t>a</w:t>
      </w:r>
      <w:r>
        <w:rPr>
          <w:i/>
          <w:sz w:val="26"/>
          <w:szCs w:val="28"/>
          <w:lang w:val="en-GB"/>
        </w:rPr>
        <w:t>Chemistry Department, University of Education, The University of Da Nang, Ton Duc Thang 459, Da Nang, Viet Nam</w:t>
      </w:r>
    </w:p>
    <w:p>
      <w:pPr>
        <w:pStyle w:val="Normal"/>
        <w:jc w:val="both"/>
        <w:rPr>
          <w:i/>
          <w:i/>
          <w:sz w:val="26"/>
          <w:szCs w:val="28"/>
          <w:lang w:val="en-GB"/>
        </w:rPr>
      </w:pPr>
      <w:r>
        <w:rPr>
          <w:i/>
          <w:sz w:val="26"/>
          <w:szCs w:val="28"/>
          <w:vertAlign w:val="superscript"/>
          <w:lang w:val="en-GB"/>
        </w:rPr>
        <w:t>b</w:t>
      </w:r>
      <w:r>
        <w:rPr>
          <w:i/>
          <w:sz w:val="26"/>
          <w:szCs w:val="28"/>
          <w:lang w:val="en-GB"/>
        </w:rPr>
        <w:t xml:space="preserve">Molecular Design and Synthesis, Department of Chemistry, KU Leuven, Celestijnenlaan 200F, B-3001 Leuven, Belgium. Email: </w:t>
      </w:r>
      <w:hyperlink r:id="rId2">
        <w:r>
          <w:rPr>
            <w:rStyle w:val="InternetLink"/>
            <w:i/>
            <w:sz w:val="26"/>
            <w:szCs w:val="28"/>
            <w:lang w:val="en-GB"/>
          </w:rPr>
          <w:t>wim.dehaen@kuleuven.be</w:t>
        </w:r>
      </w:hyperlink>
      <w:r>
        <w:rPr>
          <w:i/>
          <w:sz w:val="26"/>
          <w:szCs w:val="28"/>
          <w:lang w:val="en-GB"/>
        </w:rPr>
        <w:t>; Fax: +32 16 32 79 90; Tel.: +32 16 37 25 68</w:t>
      </w:r>
    </w:p>
    <w:p>
      <w:pPr>
        <w:pStyle w:val="Normal"/>
        <w:jc w:val="both"/>
        <w:rPr>
          <w:i/>
          <w:i/>
          <w:sz w:val="26"/>
          <w:szCs w:val="28"/>
          <w:lang w:val="en-GB"/>
        </w:rPr>
      </w:pPr>
      <w:r>
        <w:rPr>
          <w:i/>
          <w:sz w:val="26"/>
          <w:szCs w:val="28"/>
          <w:vertAlign w:val="superscript"/>
          <w:lang w:val="en-GB"/>
        </w:rPr>
        <w:t>c</w:t>
      </w:r>
      <w:r>
        <w:rPr>
          <w:i/>
          <w:sz w:val="26"/>
          <w:szCs w:val="28"/>
          <w:lang w:val="en-GB"/>
        </w:rPr>
        <w:t>Department of Cellular and Molecular Medicine, KU Leuven, Herestraat 49, box 901, 3000 Leuven, Belgium</w:t>
      </w:r>
    </w:p>
    <w:p>
      <w:pPr>
        <w:pStyle w:val="Normal"/>
        <w:jc w:val="both"/>
        <w:rPr>
          <w:i/>
          <w:i/>
          <w:sz w:val="26"/>
          <w:szCs w:val="28"/>
          <w:lang w:val="en-GB"/>
        </w:rPr>
      </w:pPr>
      <w:r>
        <w:rPr>
          <w:i/>
          <w:sz w:val="26"/>
          <w:szCs w:val="28"/>
          <w:vertAlign w:val="superscript"/>
          <w:lang w:val="en-GB"/>
        </w:rPr>
        <w:t>d</w:t>
      </w:r>
      <w:r>
        <w:rPr>
          <w:i/>
          <w:sz w:val="26"/>
          <w:szCs w:val="28"/>
          <w:lang w:val="en-GB"/>
        </w:rPr>
        <w:t xml:space="preserve">Belarusian State Technological University, Physics Department, 220006, Sverdlov Str., 13a, Minsk, Belarus. </w:t>
      </w:r>
      <w:r>
        <w:rPr>
          <w:i/>
          <w:sz w:val="26"/>
          <w:szCs w:val="28"/>
        </w:rPr>
        <w:t xml:space="preserve">E-mail: </w:t>
      </w:r>
      <w:hyperlink r:id="rId3">
        <w:r>
          <w:rPr>
            <w:rStyle w:val="InternetLink"/>
            <w:i/>
            <w:color w:val="000000"/>
            <w:sz w:val="26"/>
            <w:szCs w:val="28"/>
          </w:rPr>
          <w:t>m.kruk@belstu.by</w:t>
        </w:r>
      </w:hyperlink>
      <w:r>
        <w:rPr>
          <w:i/>
          <w:sz w:val="26"/>
          <w:szCs w:val="28"/>
        </w:rPr>
        <w:t xml:space="preserve"> , </w:t>
      </w:r>
      <w:hyperlink r:id="rId4">
        <w:r>
          <w:rPr>
            <w:rStyle w:val="InternetLink"/>
            <w:i/>
            <w:color w:val="000000"/>
            <w:sz w:val="26"/>
            <w:szCs w:val="28"/>
          </w:rPr>
          <w:t>krukmikalai@yahoo.com</w:t>
        </w:r>
      </w:hyperlink>
      <w:r>
        <w:rPr>
          <w:i/>
          <w:sz w:val="26"/>
          <w:szCs w:val="28"/>
        </w:rPr>
        <w:t xml:space="preserve">  Fax: +375 17 226 14 32; Tel: +375 17 399 49 60;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908"/>
      </w:tblGrid>
      <w:tr>
        <w:trPr>
          <w:trHeight w:val="420" w:hRule="atLeast"/>
        </w:trPr>
        <w:tc>
          <w:tcPr>
            <w:tcW w:w="3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9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06420" cy="241998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9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03245" cy="240538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9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05785" cy="240919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igure 1S </w:t>
            </w:r>
            <w:r>
              <w:rPr>
                <w:rFonts w:cs="Arial" w:ascii="Arial" w:hAnsi="Arial"/>
              </w:rPr>
              <w:t xml:space="preserve">BODIPY fluorescence decays profiles along with corresponding multiexponential fits for: (a) BODIPY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in toluene; (b) ZnP-BODIPY conjugate </w:t>
            </w:r>
            <w:r>
              <w:rPr>
                <w:rFonts w:cs="Arial" w:ascii="Arial" w:hAnsi="Arial"/>
                <w:b/>
              </w:rPr>
              <w:t xml:space="preserve">12 </w:t>
            </w:r>
            <w:r>
              <w:rPr>
                <w:rFonts w:cs="Arial" w:ascii="Arial" w:hAnsi="Arial"/>
              </w:rPr>
              <w:t xml:space="preserve">in toluene; (c) ZnP-BODIPY conjugate </w:t>
            </w:r>
            <w:r>
              <w:rPr>
                <w:rFonts w:cs="Arial" w:ascii="Arial" w:hAnsi="Arial"/>
                <w:b/>
              </w:rPr>
              <w:t xml:space="preserve">12 </w:t>
            </w:r>
            <w:r>
              <w:rPr>
                <w:rFonts w:cs="Arial" w:ascii="Arial" w:hAnsi="Arial"/>
              </w:rPr>
              <w:t xml:space="preserve"> in THF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055" w:dyaOrig="47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75pt;height:237.65pt" filled="f" o:ole="">
            <v:imagedata r:id="rId9" o:title=""/>
          </v:shape>
          <o:OLEObject Type="Embed" ProgID="" ShapeID="ole_rId8" DrawAspect="Content" ObjectID="_123976114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gure 2S  Absorption and fluorescence spectra of porphyrin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 Visible range of absorption spectrum is multiplied by factor 10. Fluorescence excitation was achieved at 545 n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830" w:dyaOrig="4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5pt;height:234.95pt" filled="f" o:ole="">
            <v:imagedata r:id="rId11" o:title=""/>
          </v:shape>
          <o:OLEObject Type="Embed" ProgID="" ShapeID="ole_rId10" DrawAspect="Content" ObjectID="_2002562936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gure 3S Absorption and fluorescence spectra of BODIPY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Fluorescence excitation was achieved at 585 nm.</w:t>
      </w:r>
      <w:r>
        <w:br w:type="page"/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ynthesis of  8-[4,6-bis(3,5-bis(</w:t>
      </w:r>
      <w:r>
        <w:rPr>
          <w:rFonts w:cs="Times New Roman" w:ascii="Times New Roman" w:hAnsi="Times New Roman"/>
          <w:i/>
          <w:szCs w:val="24"/>
          <w:lang w:val="en-US"/>
        </w:rPr>
        <w:t>tert</w:t>
      </w:r>
      <w:r>
        <w:rPr>
          <w:rFonts w:cs="Times New Roman" w:ascii="Times New Roman" w:hAnsi="Times New Roman"/>
          <w:szCs w:val="24"/>
          <w:lang w:val="en-US"/>
        </w:rPr>
        <w:t>-butyl))phenoxy-pyrimidin-5-yl]BODIPY (3)</w:t>
      </w:r>
      <w:r>
        <w:rPr>
          <w:rFonts w:cs="Times New Roman" w:ascii="Times New Roman" w:hAnsi="Times New Roman"/>
          <w:b w:val="false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Cs w:val="24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8-(4,6-Dichloropyrimidin-5-yl)-BODIPY (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Cs w:val="24"/>
          <w:lang w:val="en-US"/>
        </w:rPr>
        <w:t>) (100 mg, 0.29 mmol, 1 equiv) and 3,5-di-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phenol (182 mg, 0.88 mmol, 3 equiv) were dissolved in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CN (5 ml). Then K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O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22 mg, 0.88 mmol, 3 equiv) and a catalytic amount of 18-crown-6 (23 mg, 0.3 equiv) were added and the reaction was carried out at 40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 for 6 hours. The reaction mixture was extracted with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nd the combined organic layers were washed three times with distilled water, dried over MgSO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  <w:lang w:val="en-US"/>
        </w:rPr>
        <w:t>, filtered and evaporated under reduced pressure. The crude product was purified through column chromatography (silica,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/petroleum ether 1:1) and recrystallized in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OH to obtain 8-[4,6-bis(3,5-bis(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)phenoxy-pyrimidin-5-yl]BODIPY (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) (80%) as an orange solid with a green luster.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M.p 190-192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>C.</w:t>
      </w:r>
      <w:r>
        <w:rPr>
          <w:rFonts w:cs="Times New Roman" w:ascii="Times New Roman" w:hAnsi="Times New Roman"/>
          <w:szCs w:val="24"/>
          <w:vertAlign w:val="superscript"/>
          <w:lang w:val="pt-BR" w:eastAsia="vi-VN"/>
        </w:rPr>
        <w:t xml:space="preserve">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3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48 (s, 1 H, H-pyrimidine), 7.95 (s, 2 H, H-pyrrole), 7.28 (s, 2 H, H-Ar), 7.13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3.78 Hz, 2 H, H-pyrrole), 6.85 (s, 4 H, H-Ar), 6.60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3.18 Hz, 2 H, H-pyrrole), 1.30 ppm (s, 36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 w:val="false"/>
          <w:szCs w:val="24"/>
          <w:lang w:val="en-US"/>
        </w:rPr>
        <w:t>C NMR (75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= 158.83, 144.98, 129.83, 120.00, 118.83, 115.45 (CH-Ar), 168.57, 152.44, 151.98, 136.64, 135.46, 99.82 (C-Ar), 34.99 (C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, 31.32 ppm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lang w:val="pt-BR"/>
        </w:rPr>
        <w:t>HRMS (EI)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41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49</w:t>
      </w:r>
      <w:r>
        <w:rPr>
          <w:rFonts w:cs="Times New Roman" w:ascii="Times New Roman" w:hAnsi="Times New Roman"/>
          <w:b w:val="false"/>
          <w:szCs w:val="24"/>
          <w:lang w:val="pt-BR"/>
        </w:rPr>
        <w:t>BF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: 678.392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; found: 678.369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Synthesis of 4-triisopropylsilylethynyl-</w:t>
      </w:r>
      <w:r>
        <w:rPr>
          <w:rFonts w:cs="Times New Roman" w:ascii="Times New Roman" w:hAnsi="Times New Roman"/>
          <w:szCs w:val="24"/>
          <w:lang w:val="en-US"/>
        </w:rPr>
        <w:t>β</w:t>
      </w:r>
      <w:r>
        <w:rPr>
          <w:rFonts w:cs="Times New Roman" w:ascii="Times New Roman" w:hAnsi="Times New Roman"/>
          <w:szCs w:val="24"/>
          <w:lang w:val="pt-BR"/>
        </w:rPr>
        <w:t>-nitrostyrene (5</w:t>
      </w:r>
      <w:r>
        <w:rPr>
          <w:rFonts w:cs="Times New Roman" w:ascii="Times New Roman" w:hAnsi="Times New Roman"/>
          <w:b w:val="false"/>
          <w:szCs w:val="24"/>
          <w:lang w:val="pt-BR"/>
        </w:rPr>
        <w:t>).</w:t>
      </w:r>
      <w:r>
        <w:rPr>
          <w:rFonts w:cs="Times New Roman" w:ascii="Times New Roman" w:hAnsi="Times New Roman"/>
          <w:b w:val="false"/>
          <w:szCs w:val="24"/>
          <w:lang w:val="pt-BR" w:eastAsia="vi-VN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4-Triisopropylsilylethynylbenzaldehyde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8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(300 mg, 1.05 mmol, 1 equiv), nitromethane (320 mg, 5.24 mmol, 5 equiv) and ammonium acetate (80 mg, 1.05 mmol, 1 equiv) were added to glacial acetic acid (3 ml). The resulting solution was refluxed at 100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>C overnight. The crude product was then purified on a silica column (eluent 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/petroleum ether 3.5:6.5) and 4-triisopropylsilylethynyl-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β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nitrostyrene (4.12) (68%) was obtained  as a yellow oil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6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9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3.56 Hz, 1 H), 7 .5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3.56 Hz, 1 H), 7.52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28 Hz, 2 H, H-Ar), 7.48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28 Hz, 2 H, H-Ar), 1.13 ppm (s, 21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 w:val="false"/>
          <w:szCs w:val="24"/>
          <w:lang w:val="pt-BR"/>
        </w:rPr>
        <w:t>C NMR (1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38.14, 137.44 (C=C), 132.88, 128.90 (CH-Ar), 129.73, 127.45 (C-Ar), 105.96, 95.26 (C</w:t>
      </w:r>
      <w:r>
        <w:rPr>
          <w:rFonts w:eastAsia="Symbol" w:cs="Symbol" w:ascii="Symbol" w:hAnsi="Symbol"/>
          <w:b w:val="false"/>
          <w:szCs w:val="24"/>
          <w:lang w:val="en-US"/>
        </w:rPr>
        <w:t></w:t>
      </w:r>
      <w:r>
        <w:rPr>
          <w:rFonts w:cs="Times New Roman" w:ascii="Times New Roman" w:hAnsi="Times New Roman"/>
          <w:b w:val="false"/>
          <w:szCs w:val="24"/>
          <w:lang w:val="pt-BR"/>
        </w:rPr>
        <w:t>C), 18.65 (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>, triisopropyl), 11.28 ppm (CH, triisopropyl). HRMS (EI)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19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7</w:t>
      </w:r>
      <w:r>
        <w:rPr>
          <w:rFonts w:cs="Times New Roman" w:ascii="Times New Roman" w:hAnsi="Times New Roman"/>
          <w:b w:val="false"/>
          <w:szCs w:val="24"/>
          <w:lang w:val="pt-BR"/>
        </w:rPr>
        <w:t>NO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Si: 329.181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; found: 329.181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Synthesis of 3-[(4-triisopropylsilylethynyl)phenylethenyl]-8-[4,6-bis(3,5-bis(</w:t>
      </w:r>
      <w:r>
        <w:rPr>
          <w:rFonts w:cs="Times New Roman" w:ascii="Times New Roman" w:hAnsi="Times New Roman"/>
          <w:i/>
          <w:szCs w:val="24"/>
          <w:lang w:val="pt-BR"/>
        </w:rPr>
        <w:t>tert</w:t>
      </w:r>
      <w:r>
        <w:rPr>
          <w:rFonts w:cs="Times New Roman" w:ascii="Times New Roman" w:hAnsi="Times New Roman"/>
          <w:szCs w:val="24"/>
          <w:lang w:val="pt-BR"/>
        </w:rPr>
        <w:t>-butyl))phenoxy-pyrimidin-5-yl]BODIPY (6)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en-US"/>
        </w:rPr>
        <w:t>8-[4,6-Bis(3,5-bis(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)phenoxy-pyrimidin-5-yl]BODIPY (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) (50 mg, 0.073 mmol, 1 equiv) and 4-triisopropylsilylethynyl-β-nitrostyrene (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Cs w:val="24"/>
          <w:lang w:val="en-US"/>
        </w:rPr>
        <w:t>) were dissolved in DMF (5 ml) and the resulting solution was stirred at 0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for a few minutes. K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O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5 mg, 0.11 mmol, 1.5 equiv) and 18-crown-6 (30 mg, 0.11 mmol, 1.5 equiv) were then added. Subsequently, thiophenol (12 μl) was dissolved in DMF (0.5 ml) and added dropwise to the reaction mixture. The reaction was carried out at 0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 for 40 minutes. The reaction mixture was extracted with diethyl ether and the combined organic layers were washed three times with distilled water, dried over MgSO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nd evaporated under reduced pressure. The crude product was purified by column chromatography (silica,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/petroleum ether 4:6) to yield BODIPY 4.13 (39.4 mg, 56%) as a dark blue solid with a copper luster.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M.p 130-133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>C.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6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47 (s, 1 H, H-pyrimidine), 7.82 (s, 1 H, H-pyrrole), 7.73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.2 Hz, 1 H), 7.55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4 Hz, 2 H, H-Ar), 7.48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1 Hz, 2 H, H-Ar), 7.38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.5 Hz, 1 H), 7.28 (s, 2 H, H-Ar), 7.15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38 Hz, 1 H, H-pyrrole), 7.03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74 Hz, 1 H, H-pyrrole), 6.98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3.3 Hz, 1 H, H-pyrrole), 6.86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.5 Hz, 4 H, H-Ar), 6.55 (dd, 1 H, H-pyrrole), 1.30 (s, 36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, 1.14 ppm (s, 21 H, isoprop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 w:val="false"/>
          <w:szCs w:val="24"/>
          <w:lang w:val="pt-BR"/>
        </w:rPr>
        <w:t>C NMR (75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8.76, 158.61, 158.06, 152.41, 152.09, 141.15, 138.43, 137.70, 135.75, 134.49, 132.53, 131.81, 130.71, 127.63, 126.50, 124.83, 119.93, 119.57, 117.99, 117.48, 115.48, 106.87, 100.19, 93.46, 34.99 (C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>-butyl), 31.46 (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>-butyl), 18.68 (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>, isopropyl), 11.33 ppm (CH, isopropyl). MALDI-TOF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60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75</w:t>
      </w:r>
      <w:r>
        <w:rPr>
          <w:rFonts w:cs="Times New Roman" w:ascii="Times New Roman" w:hAnsi="Times New Roman"/>
          <w:b w:val="false"/>
          <w:szCs w:val="24"/>
          <w:lang w:val="pt-BR"/>
        </w:rPr>
        <w:t>BF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Si: 960.57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, found: 960.59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Synthesis of 3-[(4-ethynyl)phenylethenyl]-8-[4,6-bis(3,5-bis(</w:t>
      </w:r>
      <w:r>
        <w:rPr>
          <w:rFonts w:cs="Times New Roman" w:ascii="Times New Roman" w:hAnsi="Times New Roman"/>
          <w:i/>
          <w:szCs w:val="24"/>
          <w:lang w:val="pt-BR"/>
        </w:rPr>
        <w:t>tert</w:t>
      </w:r>
      <w:r>
        <w:rPr>
          <w:rFonts w:cs="Times New Roman" w:ascii="Times New Roman" w:hAnsi="Times New Roman"/>
          <w:szCs w:val="24"/>
          <w:lang w:val="pt-BR"/>
        </w:rPr>
        <w:t>-butyl))phenoxy-pyrimidin-5-yl]BODIPY (7)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BODIPY </w:t>
      </w:r>
      <w:r>
        <w:rPr>
          <w:rFonts w:cs="Times New Roman" w:ascii="Times New Roman" w:hAnsi="Times New Roman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(39 mg, 0.04 mmol, 1 equiv) was dissolved in THF (6 ml) and the resulting solution was stirred at -78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 for a few minutes. Then TBAF (1 M solution in THF, 0.05 ml, 0.048 mmol, 1.2 equiv) was dissolved in THF (1 ml) and added dropwise to the reaction mixture. The reaction was conducted at -78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for 30 minutes and the crude product was purified through a silica column (eluent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/petroleum ether 4:6) to obtain BODIPY-based terminal alkyne 7 (30 mg, 92%) as a dark blue solid with a copper luster.</w:t>
      </w:r>
      <w:r>
        <w:rPr>
          <w:rFonts w:cs="Times New Roman" w:ascii="Times New Roman" w:hAnsi="Times New Roman"/>
          <w:szCs w:val="24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M.p 235-237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6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= 8.48 (s, 1 H, H-pyrimidine), 7.83 (s, 1 H, H-pyrrole), 7.74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.5 Hz, 1 H), 7.5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46 Hz, 2 H, H-Ar), 7.50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4 Hz, 2 H, H-Ar), 7.3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.14 Hz, 1 H), 7.28 (s, 2 H, H-Ar), 7.15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74 Hz, 1 H, H-pyrrole), 7.02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8 Hz, 1 H, H-pyrrole), 6.99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3.66 Hz, 1 H, H-pyrrole), 6.86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.44 Hz, 4 H, H-Ar), 6.56 (d, 1 H, H-pyrrole), 3.19 (s, 1 H, ≡CH), 1.30 ppm (s, 36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 w:val="false"/>
          <w:szCs w:val="24"/>
          <w:lang w:val="en-US"/>
        </w:rPr>
        <w:t>C NMR (1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= 168.77, 158.63, 157.82, 152.43, 152.12, 141.43, 137.99, 137.67, 136.34, 134.59, 132.63, 132.09, 130.67, 127.65, 126.73, 123.27, 120.00, 119.93, 117.91, 117.56, 115.48, 100.20 (C &amp; CH-Ar), 83.48, 79.22 (C≡C), 35.00 (C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, 31.34  ppm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lang w:val="pt-BR"/>
        </w:rPr>
        <w:t>MALDI-TOF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51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55</w:t>
      </w:r>
      <w:r>
        <w:rPr>
          <w:rFonts w:cs="Times New Roman" w:ascii="Times New Roman" w:hAnsi="Times New Roman"/>
          <w:b w:val="false"/>
          <w:szCs w:val="24"/>
          <w:lang w:val="pt-BR"/>
        </w:rPr>
        <w:t>BF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: 804.44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, found: 804.44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ynthesis of 5,10,20-tris(3,5-di-</w:t>
      </w:r>
      <w:r>
        <w:rPr>
          <w:rFonts w:cs="Times New Roman" w:ascii="Times New Roman" w:hAnsi="Times New Roman"/>
          <w:i/>
          <w:szCs w:val="24"/>
          <w:lang w:val="en-US"/>
        </w:rPr>
        <w:t>tert</w:t>
      </w:r>
      <w:r>
        <w:rPr>
          <w:rFonts w:cs="Times New Roman" w:ascii="Times New Roman" w:hAnsi="Times New Roman"/>
          <w:szCs w:val="24"/>
          <w:lang w:val="en-US"/>
        </w:rPr>
        <w:t>-butylphenyl)-15-(4-azidomethylphenyl) porphyrin (10)</w:t>
      </w:r>
      <w:r>
        <w:rPr>
          <w:rFonts w:cs="Times New Roman" w:ascii="Times New Roman" w:hAnsi="Times New Roman"/>
          <w:b w:val="false"/>
          <w:szCs w:val="24"/>
          <w:lang w:val="en-US"/>
        </w:rPr>
        <w:t>. 4-Azidomethylbenzaldehyde (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30 mg, 0.80 mmol, 1 equiv), 3,5-di-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benzaldehyde (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Cs w:val="24"/>
          <w:lang w:val="en-US"/>
        </w:rPr>
        <w:t>) (528 mg, 2.42 mmol, 3 equiv) and pyrrole (0.22 ml, 3.23 mmol, 4 equiv) were dissolved in dry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323 ml) and the solution was purged with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for 15 minutes. BF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·OEt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0.03 ml, 0.24 mmol, 0.3 equiv), in dry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 ml), was added dropwise and the resulting solution was stirred at room temperature for 1 hour (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 and protected from light by aluminium foil). Subsequently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Cs w:val="24"/>
          <w:lang w:val="en-US"/>
        </w:rPr>
        <w:t>-chloranil (593 mg, 2.42 mmol, 2 equiv) was added in powder form and the mixture was heated at reflux for 1 hour. Et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N (5 drops) was then added and the solution was stirred a few minutes to quench the excess of BF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.OEt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. The solvent was evaporated and then purification was carried out with column chromatography. The first flash column (silica, eluent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) was to remove dark tar and the second one (silica,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:heptane 3:7) was to separate the different porphyrin fractions. The second fraction was the pure product obtained as a purple solid (17%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3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= 8.90 (s, 6 H, H-pyrrole), 8.80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53 Hz, 2 H, H-pyrrole), 8.26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74 Hz, 2 H, H-Ar), 8.08 (s, 6 H, H-Ar), 7.79 (s, 3 H, H-Ar), 7.70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32 Hz, 2 H, H-Ar), 4.71 (s, 2 H, 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), 1.52 (s, 54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>-butyl), - 2.70 ppm (s, 2 H, 2×NH). MALDI-TOF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69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79</w:t>
      </w:r>
      <w:r>
        <w:rPr>
          <w:rFonts w:cs="Times New Roman" w:ascii="Times New Roman" w:hAnsi="Times New Roman"/>
          <w:b w:val="false"/>
          <w:szCs w:val="24"/>
          <w:lang w:val="pt-BR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b w:val="false"/>
          <w:szCs w:val="24"/>
          <w:lang w:val="pt-BR"/>
        </w:rPr>
        <w:t>: 1005.64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, found: 1005.70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Synthesis of Zn(II)-5,10,20-tris(3,5-di-</w:t>
      </w:r>
      <w:r>
        <w:rPr>
          <w:rFonts w:cs="Times New Roman" w:ascii="Times New Roman" w:hAnsi="Times New Roman"/>
          <w:i/>
          <w:szCs w:val="24"/>
          <w:lang w:val="pt-BR"/>
        </w:rPr>
        <w:t>tert</w:t>
      </w:r>
      <w:r>
        <w:rPr>
          <w:rFonts w:cs="Times New Roman" w:ascii="Times New Roman" w:hAnsi="Times New Roman"/>
          <w:szCs w:val="24"/>
          <w:lang w:val="pt-BR"/>
        </w:rPr>
        <w:t>-butylphenyl)-15-(4-azidomethylphenyl)porphyrin (11)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en-US"/>
        </w:rPr>
        <w:t>5,10,20-Tris(3,5-di-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phenyl)-15-(4-azidomethylphenyl)porphyrin (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Cs w:val="24"/>
          <w:lang w:val="en-US"/>
        </w:rPr>
        <w:t>) (80 mg, 0.08 mmol, 1 equiv) was dissolved in CH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40 ml) and THF (2 ml). Zn(OAc)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.2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O (70 mg, 0.32 mmol, 4 equiv) was then added and the solution was stirred at 40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 overnight. The resulting solution was washed three times with distilled water. The combined organic layers were dried over MgSO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nd evaporated under reduced pressure. The crude product was then recrystallized in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OH to obtain pure product as a purple solid in a quantitative yield.</w:t>
      </w:r>
      <w:r>
        <w:rPr>
          <w:rFonts w:cs="Times New Roman" w:ascii="Times New Roman" w:hAnsi="Times New Roman"/>
          <w:szCs w:val="24"/>
          <w:vertAlign w:val="superscript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300 MHz, THF-d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iCs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= 8.84 (s, 6 H, H-pyrrole), 8.80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32 Hz, 2 H, H-pyrrole), 8.21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53 Hz, 2 H, H-Ar), 8.09 (s, 6 H, H-Ar), 7.85 (s, 3 H, H-Ar), 7.74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53 Hz, 2 H, H-Ar), 4.75 (s, 2 H, 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), 1.53 ppm (s, 54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 w:val="false"/>
          <w:szCs w:val="24"/>
          <w:lang w:val="en-US"/>
        </w:rPr>
        <w:t>C NMR (75 MHz, THF-d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= 151.24, 151.16, 150.77, 149.21, 144.58, 143.71, 136.00, 135.49, 132.52, 132.47, 132.44, 131.88, 130.56, 130.38, 127.06, 122.62, 122.56, 121.44, 120.36 (C &amp; CH-Ar), 55.36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), 35.67 (C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, 32.07 ppm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. MALDI-TOF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69</w:t>
      </w:r>
      <w:r>
        <w:rPr>
          <w:rFonts w:cs="Times New Roman" w:ascii="Times New Roman" w:hAnsi="Times New Roman"/>
          <w:b w:val="false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77</w:t>
      </w:r>
      <w:r>
        <w:rPr>
          <w:rFonts w:cs="Times New Roman" w:ascii="Times New Roman" w:hAnsi="Times New Roman"/>
          <w:b w:val="false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szCs w:val="24"/>
          <w:lang w:val="en-US"/>
        </w:rPr>
        <w:t>Zn: 1067.55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szCs w:val="24"/>
          <w:lang w:val="en-US"/>
        </w:rPr>
        <w:t>], found: 1067.58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szCs w:val="24"/>
          <w:lang w:val="en-US"/>
        </w:rPr>
        <w:t>].</w:t>
      </w:r>
    </w:p>
    <w:p>
      <w:pPr>
        <w:pStyle w:val="RSCB04AHeadingSec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ynthesis of BODIPY-porphyrin conjugate 12. 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BODIPY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0 mg, 0.012 mmol, 1 equiv) and Zn(II)-5,10,20-tris(3,5-di-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phenyl)-15-(4-azidomethylphenyl)porphyrin (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szCs w:val="24"/>
          <w:lang w:val="en-US"/>
        </w:rPr>
        <w:t>) (20 mg, 0.018 mmol, 1.5 equiv) were dissolved in dry THF (1.5 ml) and the resulting solution was stirred at room temperature for a few minutes. [Cu(NC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  <w:lang w:val="en-US"/>
        </w:rPr>
        <w:t>][PF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szCs w:val="24"/>
          <w:lang w:val="en-US"/>
        </w:rPr>
        <w:t>] (1.39 mg, 0.00375 mmol, 0.3 equiv)  and Et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N (3 drops) were then added to the reaction mixture. The reaction was carried out overnight at 60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>C under N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atmosphere. Pure BODIPY-porphyrin conjugate </w:t>
      </w:r>
      <w:r>
        <w:rPr>
          <w:rFonts w:cs="Times New Roman" w:ascii="Times New Roman" w:hAnsi="Times New Roman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(19.7 mg, 84%) was obtained as a dark blue solid with a copper luster after column chromatography (silica, 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>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/petroleum ether/ethyl acetate 6:3.8:0.2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Cs w:val="24"/>
          <w:lang w:val="pt-BR"/>
        </w:rPr>
        <w:t>H NMR (6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= 9.00 (m, 6 H, H-pyrrole), 8.89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56 Hz, 2 H, H-pyrrole), 8.48 (s, 1 H, H-pyrimidine), 8.26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74 Hz, 2 H, H-Ar), 8.08 (s, 6 H, H-Ar), 8.06 (s, 1 H, H-triazole), 7.9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22 Hz, 2 H, H-Ar), 7.83 (s, 1 H, H-pyrrole, BODIPY), 7.80 (d, 1 H), 7.78 (s, 3 H, H-Ar), 7.73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8.22 Hz, 2 H, H-Ar), 7.6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7.8 Hz, 2 H, H-Ar), 7.4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16.44 Hz, 1 H), 7.29 (s, 2 H, H-Ar), 7.1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14 Hz, 1 H, H-pyrrole, BODIPY), 7.0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4.56 Hz, 1 H, H-pyrrole, BODIPY), 6.98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3.66 Hz, 1 H, H-pyrrole, BODIPY), 6.87 (d, 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J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H,H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= 0.9 Hz, 4 H, H-Ar), 6.56 (s,1 H, H-pyrrole, BODIPY), 5.92 (s, 2 H, C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), 1.51 (s, 54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, 1.31ppm (s, 36 H, </w:t>
      </w:r>
      <w:r>
        <w:rPr>
          <w:rFonts w:cs="Times New Roman" w:ascii="Times New Roman" w:hAnsi="Times New Roman"/>
          <w:b w:val="false"/>
          <w:i/>
          <w:szCs w:val="24"/>
          <w:lang w:val="pt-BR"/>
        </w:rPr>
        <w:t>tert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 w:val="false"/>
          <w:szCs w:val="24"/>
          <w:lang w:val="en-US"/>
        </w:rPr>
        <w:t>C NMR (100 MHz, CDCl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25 </w:t>
      </w:r>
      <w:r>
        <w:rPr>
          <w:rFonts w:cs="Times New Roman" w:ascii="Times New Roman" w:hAnsi="Times New Roman"/>
          <w:b w:val="false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C, TMS): </w:t>
      </w:r>
      <w:r>
        <w:rPr>
          <w:rFonts w:eastAsia="Symbol" w:cs="Symbol" w:ascii="Symbol" w:hAnsi="Symbol"/>
          <w:b w:val="false"/>
          <w:i/>
          <w:szCs w:val="24"/>
          <w:lang w:val="en-US"/>
        </w:rPr>
        <w:t>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= 168.82, 158.61, 152.43, 152.17, 150.56, 150.47, 150.44, 149.81, 148.60, 148.56, 147.85, 143.84, 141.80, 141.77, 140.87, 138.97, 137.79, 135.82, 135.00, 133.83, 132.46, 132.33, 132.23, 131.99, 131.64, 131.39, 130.81, 129.71, 129.59, 128.57, 126.27, 126.13, 122.78, 122.59, 120.83, 120.26,119.93, 119.35, 119.12, 118.08, 117.33, 115.51, 114.07, 100.31 (C &amp; CH-Ar), 54.39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), 35.04 (C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-butyl), 35.02 (C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, 31.76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>-butyl), 31.36 ppm (CH</w:t>
      </w:r>
      <w:r>
        <w:rPr>
          <w:rFonts w:cs="Times New Roman" w:ascii="Times New Roman" w:hAnsi="Times New Roman"/>
          <w:b w:val="false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ert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-butyl). </w:t>
      </w:r>
      <w:r>
        <w:rPr>
          <w:rFonts w:cs="Times New Roman" w:ascii="Times New Roman" w:hAnsi="Times New Roman"/>
          <w:b w:val="false"/>
          <w:szCs w:val="24"/>
          <w:lang w:val="pt-BR"/>
        </w:rPr>
        <w:t>MALDI-TOF: m/z calcd for C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120</w:t>
      </w:r>
      <w:r>
        <w:rPr>
          <w:rFonts w:cs="Times New Roman" w:ascii="Times New Roman" w:hAnsi="Times New Roman"/>
          <w:b w:val="false"/>
          <w:szCs w:val="24"/>
          <w:lang w:val="pt-BR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132</w:t>
      </w:r>
      <w:r>
        <w:rPr>
          <w:rFonts w:cs="Times New Roman" w:ascii="Times New Roman" w:hAnsi="Times New Roman"/>
          <w:b w:val="false"/>
          <w:szCs w:val="24"/>
          <w:lang w:val="pt-BR"/>
        </w:rPr>
        <w:t>BF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N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Cs w:val="24"/>
          <w:lang w:val="pt-BR"/>
        </w:rPr>
        <w:t>Zn: 1872.995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, found: 1873.039 [M</w:t>
      </w:r>
      <w:r>
        <w:rPr>
          <w:rFonts w:cs="Times New Roman" w:ascii="Times New Roman" w:hAnsi="Times New Roman"/>
          <w:b w:val="false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Cs w:val="24"/>
          <w:lang w:val="pt-BR"/>
        </w:rPr>
        <w:t>].</w:t>
      </w:r>
    </w:p>
    <w:p>
      <w:pPr>
        <w:pStyle w:val="RSCB04AHeadingSection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18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3145" cy="42659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3145" cy="4265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42610" cy="3938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42610" cy="39382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69990" cy="437578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42610" cy="393827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415671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99455" cy="404749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42610" cy="393827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415671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99455" cy="404749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415671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4156710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4156710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Compound 6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Chemical Formula: C</w:t>
      </w:r>
      <w:r>
        <w:rPr>
          <w:vertAlign w:val="subscript"/>
        </w:rPr>
        <w:t>60</w:t>
      </w:r>
      <w:r>
        <w:rPr/>
        <w:t>H</w:t>
      </w:r>
      <w:r>
        <w:rPr>
          <w:vertAlign w:val="subscript"/>
        </w:rPr>
        <w:t>75</w:t>
      </w:r>
      <w:r>
        <w:rPr/>
        <w:t>B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Si</w:t>
      </w:r>
    </w:p>
    <w:p>
      <w:pPr>
        <w:pStyle w:val="Normal"/>
        <w:spacing w:before="0" w:after="0"/>
        <w:rPr/>
      </w:pPr>
      <w:r>
        <w:rPr/>
        <w:t>Exact Mass: 960,572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object w:dxaOrig="4944" w:dyaOrig="5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2.2pt;margin-top:21.75pt;width:185.25pt;height:22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30441207" r:id="rId26"/>
        </w:object>
        <w:drawing>
          <wp:inline distT="0" distB="0" distL="0" distR="0">
            <wp:extent cx="5728335" cy="357949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reticalisotopicpattern:</w:t>
        <w:tab/>
        <w:tab/>
        <w:tab/>
        <w:t>Experimentalisotopicpattern:</w:t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2682875" cy="174879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978785" cy="185928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pound 7</w:t>
      </w:r>
      <w:r>
        <w:rPr/>
        <w:t>:</w:t>
      </w:r>
    </w:p>
    <w:p>
      <w:pPr>
        <w:pStyle w:val="Normal"/>
        <w:spacing w:before="0" w:after="0"/>
        <w:rPr/>
      </w:pPr>
      <w:r>
        <w:rPr/>
        <w:t>Chemical Formula: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55</w:t>
      </w:r>
      <w:r>
        <w:rPr/>
        <w:t>B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Exact Mass: 804,439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8495</wp:posOffset>
            </wp:positionH>
            <wp:positionV relativeFrom="paragraph">
              <wp:posOffset>571500</wp:posOffset>
            </wp:positionV>
            <wp:extent cx="2257425" cy="23812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5626735" cy="34867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retical isotopic pattern:</w:t>
        <w:tab/>
        <w:tab/>
        <w:tab/>
        <w:t>Experimental isotopic pattern:</w:t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2687320" cy="17056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976245" cy="185928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pound 10</w:t>
      </w:r>
      <w:r>
        <w:rPr/>
        <w:t>:</w:t>
      </w:r>
    </w:p>
    <w:p>
      <w:pPr>
        <w:pStyle w:val="Normal"/>
        <w:spacing w:before="0" w:after="0"/>
        <w:rPr/>
      </w:pPr>
      <w:r>
        <w:rPr/>
        <w:t>Chemical Formula: C</w:t>
      </w:r>
      <w:r>
        <w:rPr>
          <w:vertAlign w:val="subscript"/>
        </w:rPr>
        <w:t>69</w:t>
      </w:r>
      <w:r>
        <w:rPr/>
        <w:t>H</w:t>
      </w:r>
      <w:r>
        <w:rPr>
          <w:vertAlign w:val="subscript"/>
        </w:rPr>
        <w:t>79</w:t>
      </w:r>
      <w:r>
        <w:rPr/>
        <w:t>N</w:t>
      </w:r>
      <w:r>
        <w:rPr>
          <w:vertAlign w:val="subscript"/>
        </w:rPr>
        <w:t>7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77845</wp:posOffset>
            </wp:positionH>
            <wp:positionV relativeFrom="paragraph">
              <wp:posOffset>536575</wp:posOffset>
            </wp:positionV>
            <wp:extent cx="2419350" cy="25812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ct Mass: 1005,640</w:t>
      </w:r>
      <w:r>
        <w:rPr>
          <w:lang w:val="ru-RU" w:eastAsia="en-US"/>
        </w:rPr>
        <w:drawing>
          <wp:inline distT="0" distB="0" distL="0" distR="0">
            <wp:extent cx="5715000" cy="35382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retical isotopic pattern:</w:t>
        <w:tab/>
        <w:tab/>
        <w:tab/>
        <w:t>Experimental isotopic pattern:</w:t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2576195" cy="1666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971800" cy="1859280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pound 11</w:t>
      </w:r>
      <w:r>
        <w:rPr/>
        <w:t>:</w:t>
      </w:r>
    </w:p>
    <w:p>
      <w:pPr>
        <w:pStyle w:val="Normal"/>
        <w:spacing w:before="0" w:after="0"/>
        <w:rPr/>
      </w:pPr>
      <w:r>
        <w:rPr/>
        <w:t>Chemical Formula: C</w:t>
      </w:r>
      <w:r>
        <w:rPr>
          <w:vertAlign w:val="subscript"/>
        </w:rPr>
        <w:t>69</w:t>
      </w:r>
      <w:r>
        <w:rPr/>
        <w:t>H</w:t>
      </w:r>
      <w:r>
        <w:rPr>
          <w:vertAlign w:val="subscript"/>
        </w:rPr>
        <w:t>77</w:t>
      </w:r>
      <w:r>
        <w:rPr/>
        <w:t>N</w:t>
      </w:r>
      <w:r>
        <w:rPr>
          <w:vertAlign w:val="subscript"/>
        </w:rPr>
        <w:t>7</w:t>
      </w:r>
      <w:r>
        <w:rPr/>
        <w:t>Zn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4045</wp:posOffset>
            </wp:positionH>
            <wp:positionV relativeFrom="paragraph">
              <wp:posOffset>565150</wp:posOffset>
            </wp:positionV>
            <wp:extent cx="2419350" cy="25908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ct Mass: 1067,553</w:t>
      </w:r>
      <w:r>
        <w:rPr>
          <w:lang w:val="ru-RU" w:eastAsia="en-US"/>
        </w:rPr>
        <w:drawing>
          <wp:inline distT="0" distB="0" distL="0" distR="0">
            <wp:extent cx="5709920" cy="35566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retical isotopic pattern:</w:t>
        <w:tab/>
        <w:tab/>
        <w:tab/>
        <w:t>Experimental isotopic pattern:</w:t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2576195" cy="16706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971800" cy="185928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pound 12</w:t>
      </w:r>
      <w:r>
        <w:rPr/>
        <w:t>:</w:t>
      </w:r>
    </w:p>
    <w:p>
      <w:pPr>
        <w:pStyle w:val="Normal"/>
        <w:spacing w:before="0" w:after="0"/>
        <w:rPr/>
      </w:pPr>
      <w:r>
        <w:rPr/>
        <w:t>Chemical Formula: C</w:t>
      </w:r>
      <w:r>
        <w:rPr>
          <w:vertAlign w:val="subscript"/>
        </w:rPr>
        <w:t>120</w:t>
      </w:r>
      <w:r>
        <w:rPr/>
        <w:t>H</w:t>
      </w:r>
      <w:r>
        <w:rPr>
          <w:vertAlign w:val="subscript"/>
        </w:rPr>
        <w:t>132</w:t>
      </w:r>
      <w:r>
        <w:rPr/>
        <w:t>B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2</w:t>
      </w:r>
      <w:r>
        <w:rPr/>
        <w:t>Zn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3725</wp:posOffset>
            </wp:positionH>
            <wp:positionV relativeFrom="paragraph">
              <wp:posOffset>418465</wp:posOffset>
            </wp:positionV>
            <wp:extent cx="2400300" cy="282765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ct Mass: 1871,992</w:t>
      </w:r>
      <w:r>
        <w:rPr>
          <w:lang w:val="ru-RU" w:eastAsia="en-US"/>
        </w:rPr>
        <w:drawing>
          <wp:inline distT="0" distB="0" distL="0" distR="0">
            <wp:extent cx="5696585" cy="35248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Theoretical isotopic pattern:</w:t>
        <w:tab/>
        <w:tab/>
        <w:tab/>
        <w:t>Experimental isotopic pattern:</w:t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2571750" cy="16706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978785" cy="185229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SCH01PaperTitleChar">
    <w:name w:val="RSC H01 Paper Title Char"/>
    <w:qFormat/>
    <w:rPr>
      <w:rFonts w:eastAsia="Times New Roman" w:cs="Times New Roman"/>
      <w:b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SCB04AHeadingSectionChar">
    <w:name w:val="RSC B04 A Heading (Section) Char"/>
    <w:qFormat/>
    <w:rPr>
      <w:rFonts w:ascii="Calibri" w:hAnsi="Calibri" w:cs="Calibri"/>
      <w:b/>
      <w:sz w:val="24"/>
      <w:szCs w:val="22"/>
      <w:lang w:val="en-GB" w:bidi="ar-SA"/>
    </w:rPr>
  </w:style>
  <w:style w:type="character" w:styleId="RSCF01FootnoteAuthorAddressChar">
    <w:name w:val="RSC F01 Footnote Author Address Char"/>
    <w:qFormat/>
    <w:rPr>
      <w:i/>
      <w:w w:val="105"/>
      <w:sz w:val="14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H01PaperTitle">
    <w:name w:val="RSC H01 Paper Title"/>
    <w:basedOn w:val="Normal"/>
    <w:next w:val="Normal"/>
    <w:qFormat/>
    <w:pPr>
      <w:tabs>
        <w:tab w:val="clear" w:pos="720"/>
        <w:tab w:val="left" w:pos="284" w:leader="none"/>
      </w:tabs>
      <w:spacing w:lineRule="auto" w:line="240" w:before="400" w:after="160"/>
    </w:pPr>
    <w:rPr>
      <w:b/>
      <w:sz w:val="29"/>
      <w:szCs w:val="3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SCB04AHeadingSection">
    <w:name w:val="RSC B04 A Heading (Section)"/>
    <w:basedOn w:val="Normal"/>
    <w:qFormat/>
    <w:pPr>
      <w:spacing w:lineRule="auto" w:line="240" w:before="400" w:after="80"/>
    </w:pPr>
    <w:rPr>
      <w:b/>
      <w:sz w:val="24"/>
      <w:lang w:val="en-GB"/>
    </w:rPr>
  </w:style>
  <w:style w:type="paragraph" w:styleId="RSCF01FootnoteAuthorAddress">
    <w:name w:val="RSC F01 Footnote Author Address"/>
    <w:qFormat/>
    <w:pPr>
      <w:widowControl/>
      <w:numPr>
        <w:ilvl w:val="0"/>
        <w:numId w:val="1"/>
      </w:numPr>
      <w:pBdr>
        <w:top w:val="single" w:sz="12" w:space="1" w:color="A6A6A6"/>
      </w:pBdr>
      <w:bidi w:val="0"/>
      <w:ind w:left="85" w:hanging="85"/>
    </w:pPr>
    <w:rPr>
      <w:rFonts w:ascii="Calibri" w:hAnsi="Calibri" w:eastAsia="Times New Roman" w:cs="Times New Roman"/>
      <w:i/>
      <w:color w:val="auto"/>
      <w:w w:val="105"/>
      <w:sz w:val="14"/>
      <w:szCs w:val="1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dehaen@kuleuven.be" TargetMode="External"/><Relationship Id="rId3" Type="http://schemas.openxmlformats.org/officeDocument/2006/relationships/hyperlink" Target="mailto:m.kruk@belstu.by" TargetMode="External"/><Relationship Id="rId4" Type="http://schemas.openxmlformats.org/officeDocument/2006/relationships/hyperlink" Target="mailto:krukmikalai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3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wmf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3:00Z</dcterms:created>
  <dc:creator/>
  <dc:description/>
  <dc:language>en-US</dc:language>
  <cp:lastModifiedBy/>
  <dcterms:modified xsi:type="dcterms:W3CDTF">2016-05-11T07:55:00Z</dcterms:modified>
  <cp:revision>0</cp:revision>
  <dc:subject/>
  <dc:title/>
</cp:coreProperties>
</file>