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</w:rPr>
        <w:t xml:space="preserve">A conserved GTPase induces </w:t>
      </w:r>
      <w:r>
        <w:rPr>
          <w:color w:val="000000"/>
          <w:lang w:val="en-GB"/>
        </w:rPr>
        <w:t>membrane depolarization-triggered antibiotic tolerance</w:t>
      </w:r>
    </w:p>
    <w:p>
      <w:pPr>
        <w:pStyle w:val="Normal"/>
        <w:spacing w:before="0" w:after="0"/>
        <w:jc w:val="both"/>
        <w:rPr>
          <w:b/>
          <w:b/>
          <w:lang w:val="nl-BE"/>
        </w:rPr>
      </w:pPr>
      <w:r>
        <w:rPr>
          <w:b/>
          <w:lang w:val="nl-BE"/>
        </w:rPr>
        <w:t>Natalie Verstraeten, Wouter Joris Knapen, Maarten Fauvart, Jan Michiels</w:t>
      </w:r>
    </w:p>
    <w:p>
      <w:pPr>
        <w:pStyle w:val="Normal"/>
        <w:spacing w:before="0" w:after="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0"/>
        <w:jc w:val="both"/>
        <w:rPr/>
      </w:pPr>
      <w:r>
        <w:rPr/>
        <w:t xml:space="preserve">Infectious diseases are among the leading causes of death worldwide. In addition to the well-known and widely studied problem of resistance, bacterial populations are known to harbor a small number of so-called persister cells that transiently show tolerance to very high doses of antibiotics. Upon removal of the antibiotic, persisters can give rise to a new population, thereby contributing to the chronic nature of many infections. It is generally accepted that persisters are formed as a result of stochastic gene expression of dedicated persister genes. In addition, environmental cues can influence persistence in a process termed responsive diversification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ere we show that the number of persister cells in populations of </w:t>
      </w:r>
      <w:r>
        <w:rPr>
          <w:i/>
        </w:rPr>
        <w:t xml:space="preserve">Escherichia coli </w:t>
      </w:r>
      <w:r>
        <w:rPr/>
        <w:t>correlates with the expression level of the universally conserved GTPase Obg. Furthermore, na</w:t>
      </w:r>
      <w:r>
        <w:rPr>
          <w:szCs w:val="24"/>
        </w:rPr>
        <w:t xml:space="preserve">turally occurring fluctuations in cellular Obg protein levels direct persistence in individual cells. </w:t>
      </w:r>
      <w:r>
        <w:rPr/>
        <w:t xml:space="preserve">Of note, </w:t>
      </w:r>
      <w:r>
        <w:rPr>
          <w:szCs w:val="24"/>
        </w:rPr>
        <w:t xml:space="preserve">Obg-mediated persistence requires the alarmone (p)ppGpp that is produced as a result of nutrient limitation and therefore also depends on environmental stimuli. Our results show that Obg triggers persistence by inducing expression of </w:t>
      </w:r>
      <w:r>
        <w:rPr/>
        <w:t xml:space="preserve">the chromosomally encoded toxin-antitoxin module </w:t>
      </w:r>
      <w:r>
        <w:rPr>
          <w:i/>
        </w:rPr>
        <w:t>hokB/sokB</w:t>
      </w:r>
      <w:r>
        <w:rPr/>
        <w:t xml:space="preserve">. The HokB peptide integrates in the bacterial membrane and causes the transmembrane potential to collapse. We propose a signaling cascade through which Obg induces expression of </w:t>
      </w:r>
      <w:r>
        <w:rPr>
          <w:i/>
        </w:rPr>
        <w:t>hokB</w:t>
      </w:r>
      <w:r>
        <w:rPr/>
        <w:t xml:space="preserve">, which upon integration in the membrane causes a drop in membrane potential and energy levels. This ultimately causes the cells to switch to a dormant, antibiotic-tolerant state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Recent papers underscore the clinical importance of persister cells and the results that we present here contribute to a better understanding of persistence mechanisms. In addition, as Obg-mediated persistence is conserved in the human pathogen </w:t>
      </w:r>
      <w:r>
        <w:rPr>
          <w:i/>
        </w:rPr>
        <w:t>Pseudomonas aeru</w:t>
      </w:r>
      <w:bookmarkStart w:id="0" w:name="_GoBack"/>
      <w:bookmarkEnd w:id="0"/>
      <w:r>
        <w:rPr>
          <w:i/>
        </w:rPr>
        <w:t>ginosa</w:t>
      </w:r>
      <w:r>
        <w:rPr/>
        <w:t>, Obg could potentially be a prime target in the development of urgently-needed treatment regimens to clear persister cells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56f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156f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156f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6f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156f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42f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156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156f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6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332</Words>
  <Characters>1829</Characters>
  <CharactersWithSpaces>2157</CharactersWithSpaces>
  <Paragraphs>4</Paragraphs>
  <Company>K.U.Leuv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9:00Z</dcterms:created>
  <dc:creator>Natalie Verstraeten</dc:creator>
  <dc:description/>
  <dc:language>en-US</dc:language>
  <cp:lastModifiedBy>Verstraeten, Natalie</cp:lastModifiedBy>
  <dcterms:modified xsi:type="dcterms:W3CDTF">2015-07-15T08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