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lang w:val="en-US"/>
        </w:rPr>
        <w:t xml:space="preserve">Michael Martin, </w:t>
      </w:r>
      <w:r>
        <w:rPr>
          <w:i/>
          <w:lang w:val="en-US"/>
        </w:rPr>
        <w:t>The Submerged Reality: Sophiology and the Turn to a Poetic Metaphysics</w:t>
      </w:r>
      <w:r>
        <w:rPr>
          <w:lang w:val="en-US"/>
        </w:rPr>
        <w:t xml:space="preserve">, foreword by Adrian Pabst (Kettering, OH: Angelico Press, 2015), 246 ppg., pb, €16,00. ISBN </w:t>
      </w:r>
      <w:r>
        <w:rPr>
          <w:shd w:fill="FFFFFF" w:val="clear"/>
        </w:rPr>
        <w:t>978-1621381136</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cs="Tahoma"/>
          <w:color w:val="000000"/>
          <w:lang w:val="en-US"/>
        </w:rPr>
      </w:pPr>
      <w:r>
        <w:rPr>
          <w:rFonts w:cs="Tahoma"/>
          <w:iCs/>
          <w:color w:val="000000"/>
          <w:lang w:val="en-US"/>
        </w:rPr>
        <w:tab/>
        <w:t xml:space="preserve">Michael Martin's newly released </w:t>
      </w:r>
      <w:r>
        <w:rPr>
          <w:rFonts w:cs="Tahoma"/>
          <w:i/>
          <w:iCs/>
          <w:color w:val="000000"/>
          <w:lang w:val="en-US"/>
        </w:rPr>
        <w:t xml:space="preserve">The Submerged Reality </w:t>
      </w:r>
      <w:r>
        <w:rPr>
          <w:rFonts w:cs="Tahoma"/>
          <w:iCs/>
          <w:color w:val="000000"/>
          <w:lang w:val="en-US"/>
        </w:rPr>
        <w:t>(February 2015)</w:t>
      </w:r>
      <w:r>
        <w:rPr>
          <w:rFonts w:cs="Tahoma"/>
          <w:color w:val="000000"/>
          <w:lang w:val="en-US"/>
        </w:rPr>
        <w:t xml:space="preserve"> is a genuinely daring, sophiological work that is both clearly articulated and matched with fine historical scholarship—a welcome exception to much of the Gnostic vaguery and 'militant feminism' that has previously plagued this genre—while nevertheless refusing to compromise the main thrust of its engagement with sources of considerable poetic breadth and insight. </w:t>
      </w:r>
      <w:r>
        <w:rPr>
          <w:lang w:val="en-US"/>
        </w:rPr>
        <w:t xml:space="preserve">Martin engages a wide-range of Western Sophiological and Romantic voices, in addition to certain  marginal undercurrents—Jacob Boehme, Robert Fludd, Goethe, Novalis and Rudolph Steiner—to the more well-known Russian Sophiologists—Solovyov, Florensky and Bulgakov—in addition to twentieth-Century Catholic </w:t>
      </w:r>
      <w:r>
        <w:rPr>
          <w:i/>
          <w:lang w:val="en-US"/>
        </w:rPr>
        <w:t>ressourcement</w:t>
      </w:r>
      <w:r>
        <w:rPr>
          <w:lang w:val="en-US"/>
        </w:rPr>
        <w:t xml:space="preserve"> figures—De Lubac, von Balthasar,  de Chardin—from which he argues that the best of the sophiology's diverse, polyvalent tradition is precisely to be viewed as a reemerging, counter-narrative to the Enlightenment and its narrow rationalism.</w:t>
      </w:r>
      <w:r>
        <w:rPr>
          <w:rFonts w:cs="Tahoma"/>
          <w:color w:val="000000"/>
          <w:lang w:val="en-US"/>
        </w:rPr>
        <w:t xml:space="preserve"> Martin's ambitious aim is to wed orthodox Catholicism with an adventurous, hermeneutical generosity that confidently seeks out pregnant intuitions from an incomplete and 'submerged' Sophiological tradition in order to present a fully-integrated, Catholic alternative to postmodern secularism and its nominalist antecedent. In this manner, Martin pushes forward many of the insights and intuitions of the late Stratford Caldecott and John Milbank in describing the duplicitous cultural legacy of a Baroque </w:t>
      </w:r>
      <w:r>
        <w:rPr>
          <w:rFonts w:cs="Tahoma"/>
          <w:i/>
          <w:iCs/>
          <w:color w:val="000000"/>
          <w:lang w:val="en-US"/>
        </w:rPr>
        <w:t>natura pura</w:t>
      </w:r>
      <w:r>
        <w:rPr>
          <w:rFonts w:cs="Tahoma"/>
          <w:iCs/>
          <w:color w:val="000000"/>
          <w:lang w:val="en-US"/>
        </w:rPr>
        <w:t xml:space="preserve"> and the suppleness of a sophianic challenge to </w:t>
      </w:r>
      <w:r>
        <w:rPr>
          <w:lang w:val="en-US"/>
        </w:rPr>
        <w:t xml:space="preserve">secularism's benign neutrality. Rather, sophiology's contemplative intentionality towards the splendorous Divine imbued within the created world resists clear division as it is "art as much as it is theology, as much mysticism as it is natural science' (7) Sophiology thus occupies,  in explicit and repeated reference to William Desmond, a </w:t>
      </w:r>
      <w:r>
        <w:rPr>
          <w:i/>
          <w:lang w:val="en-US"/>
        </w:rPr>
        <w:t xml:space="preserve">metaxological </w:t>
      </w:r>
      <w:r>
        <w:rPr>
          <w:lang w:val="en-US"/>
        </w:rPr>
        <w:t xml:space="preserve">between, one which avoids immediate conceptualization and identification, and is rather described as a 'poetic intuition' and is principally engaged with Christianity's explicitly bodily, aesthetic and cosmic dimensions—for God's immanence to creation is through His Wisdom as the 'scaffolding of all creation' (46), from which grace's intrinsicism 'maintains its presence in the world' as it is  </w:t>
      </w:r>
      <w:r>
        <w:rPr>
          <w:i/>
          <w:lang w:val="en-US"/>
        </w:rPr>
        <w:t>through</w:t>
      </w:r>
      <w:r>
        <w:rPr>
          <w:lang w:val="en-US"/>
        </w:rPr>
        <w:t xml:space="preserve"> 'Wisdom that each creature realizes its being.' (78) Martin thus seeks to contribute to the overall reinvigoration of a metaxological metaphysics and at its core, many of Martin's sources critically expand—both speculatively, as well as practically—the dynamic implications latent within the </w:t>
      </w:r>
      <w:r>
        <w:rPr>
          <w:i/>
          <w:lang w:val="en-US"/>
        </w:rPr>
        <w:t>analogia entis</w:t>
      </w:r>
      <w:r>
        <w:rPr>
          <w:lang w:val="en-US"/>
        </w:rPr>
        <w:t xml:space="preserve">. In so doing, one of sophiology's genuine contributions is that it presents a viable alternative, that is nonetheless complementary to a more Przywarian take that begins with the </w:t>
      </w:r>
      <w:r>
        <w:rPr>
          <w:i/>
          <w:lang w:val="en-US"/>
        </w:rPr>
        <w:t>maior dissimilitudo</w:t>
      </w:r>
      <w:r>
        <w:rPr>
          <w:lang w:val="en-US"/>
        </w:rPr>
        <w:t>, and instead saturates it with a bridal mysticism and robust Mariology of active inseparability, thereby counter-balancing Lateran IV with the Council of Florence's pronouncement that 'Nothing of God, in Him, is separated from man, and nothing of man is separated from the Godhead.' (Den. 708) Hence, Martin's plea for a sophiological return to the natural and the real deliberately avoids the 'noble failure of Romanticism' and instead, seeks to renew the robust identity of orthodox Christianity in its cosmological and cultural milieu, bringing the fruits of this wisdom to bare on various contemporary concerns, from</w:t>
      </w:r>
      <w:r>
        <w:rPr>
          <w:rFonts w:cs="Tahoma"/>
          <w:color w:val="000000"/>
          <w:lang w:val="en-US"/>
        </w:rPr>
        <w:t xml:space="preserve"> GMO agriculture and transhumanism, to the crisis of sexuality and gay marriage, the deconstruction of gender and the family. However, like the German Poet and essayist, Novalis, Martin desires not to return back to some mythical past. Instead, he clearly wants to</w:t>
      </w:r>
      <w:r>
        <w:rPr>
          <w:rFonts w:cs="Tahoma"/>
          <w:i/>
          <w:color w:val="000000"/>
          <w:lang w:val="en-US"/>
        </w:rPr>
        <w:t xml:space="preserve"> pick a fight,</w:t>
      </w:r>
      <w:r>
        <w:rPr>
          <w:rFonts w:cs="Tahoma"/>
          <w:color w:val="000000"/>
          <w:lang w:val="en-US"/>
        </w:rPr>
        <w:t xml:space="preserve"> </w:t>
      </w:r>
      <w:r>
        <w:rPr>
          <w:rFonts w:cs="Segoe UI"/>
          <w:color w:val="000000"/>
          <w:lang w:val="en-US"/>
        </w:rPr>
        <w:t xml:space="preserve">both as a wide-ranging and supple cultural attack on liberalism, all the while challenging many of his would-be Traditionalist allies by demonstrating an equally daring theological reading of </w:t>
      </w:r>
      <w:r>
        <w:rPr>
          <w:lang w:val="en-US"/>
        </w:rPr>
        <w:t>more marginal and esoteric sources that heretofore have justifiably given many sufficient pause and are by no means mainstream and predictable. Martin thereby seeks to show the distinctive way of Sophia as uniquely unfolding and making common cause with reinvigorating the distinct identity of the Christian/Catholic Tradition otherwise fragmented by the Enlightenment, all the while demonstrating an impulse within the "new evangelization" by</w:t>
      </w:r>
      <w:r>
        <w:rPr>
          <w:rFonts w:cs="Segoe UI"/>
          <w:color w:val="000000"/>
          <w:lang w:val="en-US"/>
        </w:rPr>
        <w:t xml:space="preserve"> going straight to the spiritual peripheries that have long been estranged from the </w:t>
      </w:r>
      <w:r>
        <w:rPr>
          <w:rFonts w:cs="Segoe UI"/>
          <w:i/>
          <w:color w:val="000000"/>
          <w:lang w:val="en-US"/>
        </w:rPr>
        <w:t>Mystici Corporis</w:t>
      </w:r>
      <w:r>
        <w:rPr>
          <w:rFonts w:cs="Segoe UI"/>
          <w:color w:val="000000"/>
          <w:lang w:val="en-US"/>
        </w:rPr>
        <w:t xml:space="preserve">, reminiscent in part of von Balthasar's ardent praise of the Catholic sophiologist Valentin Tomberg. </w:t>
      </w:r>
    </w:p>
    <w:p>
      <w:pPr>
        <w:pStyle w:val="Normal"/>
        <w:rPr>
          <w:lang w:val="en-US"/>
        </w:rPr>
      </w:pPr>
      <w:r>
        <w:rPr>
          <w:lang w:val="en-US"/>
        </w:rPr>
      </w:r>
    </w:p>
    <w:p>
      <w:pPr>
        <w:pStyle w:val="Normal"/>
        <w:rPr>
          <w:lang w:val="en-US"/>
        </w:rPr>
      </w:pPr>
      <w:r>
        <w:rPr>
          <w:lang w:val="en-US"/>
        </w:rPr>
        <w:tab/>
        <w:t xml:space="preserve"> </w:t>
      </w:r>
    </w:p>
    <w:p>
      <w:pPr>
        <w:pStyle w:val="Normal"/>
        <w:rPr>
          <w:lang w:val="en-US"/>
        </w:rPr>
      </w:pPr>
      <w:r>
        <w:rPr>
          <w:lang w:val="en-US"/>
        </w:rPr>
      </w:r>
    </w:p>
    <w:p>
      <w:pPr>
        <w:pStyle w:val="Normal"/>
        <w:rPr>
          <w:rFonts w:ascii="Tahoma" w:hAnsi="Tahoma" w:cs="Tahoma"/>
          <w:color w:val="000000"/>
          <w:sz w:val="20"/>
          <w:szCs w:val="20"/>
          <w:lang w:val="en-US"/>
        </w:rPr>
      </w:pPr>
      <w:r>
        <w:rPr>
          <w:lang w:val="en-US"/>
        </w:rPr>
        <w:t xml:space="preserve">Critically, Martin's account will most likely not allay the fears that many do have especially about the work of Jacob Boehme and his appropriation by Hegel, as Cyril O'Regan has argued in his genealogical work on the return of Valentian Gnosticism in modernity. Admittedly, Martin's hermeneutic, which foregoes "heresy hunting" is itself not the problem. Rather, what is perhaps lacking in Martin's otherwise valuable work is perhaps a real confrontation with both the sophiological promise on the one hand, with an equal confrontation of the legitimate dangers surrounding some of his more marginal and esoteric sources. While seeking out a dynamic middle, the legitimacy of borders that dogmatically secure sophiology's viability remains vague and uncertain. Nevertheless, Martin wisely sidesteps many of the more problematic dimensions of identifying divine Sophia as a </w:t>
      </w:r>
      <w:r>
        <w:rPr>
          <w:i/>
          <w:lang w:val="en-US"/>
        </w:rPr>
        <w:t>tertium quid</w:t>
      </w:r>
      <w:r>
        <w:rPr>
          <w:lang w:val="en-US"/>
        </w:rPr>
        <w:t xml:space="preserve">, fourth hypostasis or as the divine </w:t>
      </w:r>
      <w:r>
        <w:rPr>
          <w:i/>
          <w:lang w:val="en-US"/>
        </w:rPr>
        <w:t>ousia</w:t>
      </w:r>
      <w:r>
        <w:rPr>
          <w:lang w:val="en-US"/>
        </w:rPr>
        <w:t xml:space="preserve"> that is nonetheless apart and distinct from the Trinitarian Persons themselves. Rather, Martin's interests are clearly and unambiguously directed more towards </w:t>
      </w:r>
      <w:r>
        <w:rPr>
          <w:i/>
          <w:lang w:val="en-US"/>
        </w:rPr>
        <w:t>creaturely Sophia</w:t>
      </w:r>
      <w:r>
        <w:rPr>
          <w:lang w:val="en-US"/>
        </w:rPr>
        <w:t xml:space="preserve"> as a response to the contemporary crisis wherein "we no longer can be certain what nature is, what a family is, what rights are and from where (or whom) they are derived, what gender is, or, indeed, what a human person is. Sophiology answers all of these questions…by describing how in ever new and multifarious ways the holy Presence of God inhabits his creation." (203) And it is in this context that</w:t>
      </w:r>
      <w:r>
        <w:rPr>
          <w:rFonts w:cs="Tahoma"/>
          <w:color w:val="000000"/>
          <w:lang w:val="en-US"/>
        </w:rPr>
        <w:t xml:space="preserve"> Martin indeed shows an acute attentiveness to Sophia's distinct femininity, the complementarity of sexual difference and the integral sacramentality of the body's nuptiality. Hence, attenti</w:t>
      </w:r>
      <w:bookmarkStart w:id="0" w:name="_GoBack"/>
      <w:bookmarkEnd w:id="0"/>
      <w:r>
        <w:rPr>
          <w:rFonts w:cs="Tahoma"/>
          <w:color w:val="000000"/>
          <w:lang w:val="en-US"/>
        </w:rPr>
        <w:t xml:space="preserve">on to the genuine femininity of Sophia's active receptivity can both serve as a further theological aid in analogously disclosing the gendered dimensions of a Trinitarian </w:t>
      </w:r>
      <w:r>
        <w:rPr>
          <w:rFonts w:cs="Tahoma"/>
          <w:i/>
          <w:color w:val="000000"/>
          <w:lang w:val="en-US"/>
        </w:rPr>
        <w:t>communio</w:t>
      </w:r>
      <w:r>
        <w:rPr>
          <w:rFonts w:cs="Tahoma"/>
          <w:color w:val="000000"/>
          <w:lang w:val="en-US"/>
        </w:rPr>
        <w:t xml:space="preserve"> and its gift exchange between the Father and the Son in the mutual fecundity of the Spirit, in addition to vigorously challenging the 'bewildering approach' of postmodernism and its laissez-faire views on the plasticity of gender and the family.</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f71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b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0</Words>
  <Characters>5834</Characters>
  <CharactersWithSpaces>68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0:00Z</dcterms:created>
  <dc:creator>PatrickRyanCooper</dc:creator>
  <dc:description/>
  <dc:language>en-US</dc:language>
  <cp:lastModifiedBy>PatrickRyanCooper</cp:lastModifiedBy>
  <dcterms:modified xsi:type="dcterms:W3CDTF">2015-03-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