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w:t>
      </w:r>
      <w:r>
        <w:rPr/>
        <w:t>Belgium Joins Horatio”</w:t>
      </w:r>
    </w:p>
    <w:p>
      <w:pPr>
        <w:pStyle w:val="Normal"/>
        <w:spacing w:lineRule="auto" w:line="360"/>
        <w:jc w:val="center"/>
        <w:rPr>
          <w:u w:val="single"/>
        </w:rPr>
      </w:pPr>
      <w:r>
        <w:rPr>
          <w:u w:val="single"/>
        </w:rPr>
        <w:t xml:space="preserve">Werkgroep Geestelijke Gezondheidszorg en Psychiatrie van het  NVKVV op weg naar meer internationale ontmoeting en samenwerking?!? </w:t>
      </w:r>
    </w:p>
    <w:p>
      <w:pPr>
        <w:pStyle w:val="Normal"/>
        <w:spacing w:lineRule="auto" w:line="360"/>
        <w:jc w:val="center"/>
        <w:rPr>
          <w:u w:val="single"/>
        </w:rPr>
      </w:pPr>
      <w:r>
        <w:rPr>
          <w:u w:val="single"/>
        </w:rPr>
      </w:r>
    </w:p>
    <w:p>
      <w:pPr>
        <w:pStyle w:val="Normal"/>
        <w:spacing w:lineRule="auto" w:line="360"/>
        <w:jc w:val="both"/>
        <w:rPr/>
      </w:pPr>
      <w:r>
        <w:rPr/>
        <w:t>Bovenstaande hoofdtitel is te lezen op de website van de organisatie Horatio: European Psychiatric Nurses (</w:t>
      </w:r>
      <w:hyperlink r:id="rId2">
        <w:r>
          <w:rPr>
            <w:rStyle w:val="InternetLink"/>
          </w:rPr>
          <w:t>www.horatio-web.eu</w:t>
        </w:r>
      </w:hyperlink>
      <w:r>
        <w:rPr/>
        <w:t xml:space="preserve">). De werkgroep Geestelijke Gezondheidszorg en Psychiatrie van het NVKVV, onder voorzitterschap van Kris Vaneerdewegh (hoofd nursing Psychiatrisch Zorgcentrum Rekem) ,  is sedert enkele maanden officieel lid geworden van deze Europese organisatie. </w:t>
      </w:r>
    </w:p>
    <w:p>
      <w:pPr>
        <w:pStyle w:val="Normal"/>
        <w:spacing w:lineRule="auto" w:line="360"/>
        <w:jc w:val="both"/>
        <w:rPr/>
      </w:pPr>
      <w:r>
        <w:rPr/>
        <w:t xml:space="preserve">Europa kent weinig internationale representatieve organisaties op vlak psychiatrische verpleegkunde. Vanuit deze vaststelling steken vier verpleegkundigen (2 uit Malta en 2 uit Nederland) in 2004 de ‘koppen’ bij elkaar. Ze stellen zichzelf de vraag: ‘Hoe kunnen we een internationaal netwerk uitbouwen?’.  Vanuit die vraag ontstaat er een eerste officiële bijeenkomst in 2005 in Amsterdam. Hier ontstaat de naam ‘Horatio’. Een tweede bijeenkomst volgt het jaar erop in Praag. Momenteel zijn er 19 nationale organisaties, waaronder het NVKVV, en 10 wereldwijde instituten lid van deze internationale associatie van psychiatrische verpleegkundigen.  Deze leden kunnen mee de strategie en het beleid bepalen via deelname aan de jaarlijkse algemene vergadering. Naast de verschillende nationale organisaties zijn er maximum zeven mensen die instaan voor de dagelijkse leiding. Deze mensen, ‘boardmembers’ genoemd, worden verkozen voor een periode van 3 jaar. De huidige president is Des Kavanagh (psychiater uit Ierland). Zijn rol wordt overgenomen door Martin Ward (Universiteit Malta) in november 2014. De mensen van de dagelijkse leiding kunnen relatief vlot een beroep doen op en communiceren met een wereldwijd samengesteld panel van experten. Dit panel is onderverdeeld in 7 subgroepen (onderwijs, onderzoek, beleid, forensische psychiatrie, praktijkontwikkeling en klinische ontwikkeling). De panelleden geven advies en informatie! Een meerwaarde is dat zij ook vinger aan de pols kunnen houden omtrent evoluties op vlak van geestelijke gezondheidszorg in eigen land.  Dergelijke verkregen informatie kan vervolgens gebundeld en gepubliceerd worden in officiële rapporten voor b.v. de Europese Commissie. Deze rapporten zijn tevens te lezen op website. In die zin verwerft Horatio volwaardig bestaansrecht en kan er daadwerkelijk invloed uitgeoefend worden op Europees beleidsniveau. Daarnaast worden er ook leden van Horatio opgeroepen om te zetelen in  Europese werkgroepen. Roland van de Sande (senior lector en onderzoek Universiteit Utrecht) is hier een concreet voorbeeld. </w:t>
      </w:r>
    </w:p>
    <w:p>
      <w:pPr>
        <w:pStyle w:val="Normal"/>
        <w:spacing w:lineRule="auto" w:line="360"/>
        <w:jc w:val="both"/>
        <w:rPr/>
      </w:pPr>
      <w:r>
        <w:rPr/>
      </w:r>
    </w:p>
    <w:p>
      <w:pPr>
        <w:pStyle w:val="Normal"/>
        <w:spacing w:lineRule="auto" w:line="360"/>
        <w:jc w:val="both"/>
        <w:rPr/>
      </w:pPr>
      <w:r>
        <w:rPr/>
        <w:t xml:space="preserve">De globale doelstelling van Horatio is om zowel de stem van de cliënt als de hulpverlener te vertegenwoordigen op Europees niveau. Ze ondersteunen tevens de ontwikkeling van de psychiatrische verpleegkunde, het onderwijs en het onderzoek. Een voorbeeld om tegemoet te komen aan die doelstellingen is de ontwikkeling van de Turku Declaration in 2011. Het centrale uitgangspunt van dit document luidde: ‘Wat is specifiek aan psychiatrische verpleegkunde? Wat is uniek? Wat doen andere disciplines niet of tenminste niet zo consistent als wij?’.  De ontwikkeling van dit document nam 1 jaar tijd in beslag, werd verschillende malen gereviseerd en werd eigenlijk samengesteld door een wereldwijde groep van psychiatrische verpleegkundigen. Het document wordt vertaald in zoveel mogelijk talen. Dit  document is een basis voor de toekomstige groei en ontwikkeling van de professie. Je kan het dus ook zien als een soort lobbyinstrument. Of als een ‘statement’! ‘Wat zouden psychiatrische verpleegkundigen moeten doen? Hoe moeten ze ondersteund worden? Hoe moeten ze opgeleid worden?’ Horatio is op zijn beurt ook lid van de ESNO:  European Specialist Nurses Organistions (www.esno.org) . Journal of Psychiatric and Mental Health Nursing is hun officieel tijdschrijft. </w:t>
      </w:r>
    </w:p>
    <w:p>
      <w:pPr>
        <w:pStyle w:val="Normal"/>
        <w:spacing w:lineRule="auto" w:line="360"/>
        <w:jc w:val="both"/>
        <w:rPr/>
      </w:pPr>
      <w:r>
        <w:rPr/>
        <w:t xml:space="preserve">Jaarlijks wordt er ofwel een congres of een festival georganiseerd.  Het laatste congres vond plaats in november 2013 in Istandbul (Turkije) met als centraal thema: ‘Stepped care provided by psychiatric nurses in different parts of the world…’. Het inhoudelijke programma werd volledig gedragen door psychiatrische verpleegkundigen uit alle hoeken van de wereld (Australië, Nederland, Zwitserland, Portugal, Duitsland, Engeland, Griekenland, Zweden, Noorwegen, Canada, Spanje, Nieuw-Zeeland, Tsjechië, Bosnië…). Ondanks de ruime opkomst waren er slechts twee Belgische verpleegkundigen aanwezig. Marc Haspeslagh (PhD Psychiatric and Mental Health Nursing en Senior Adviseur AZ Sint-Jan Brugge-Oostende) als spreker. De titel van Marc zijn lezing luidde: ‘On  the road to stepped care in Belgium’. Christophe Casteleyn (docent verpleegkunde Hogeschool VIVES) nam tevens deel aan het congres. Het was ook zijn doelstelling om de organisatie Horatio van binnenuit te leren kennen, om internationale contacten op te bouwen en om  zicht te krijgen op de opleiding verpleegkunde en het verpleegkundig werkveld in Turkije. Keynote sprekers op dit congres waren o.a. Dr Berno Van Meijel (hoofd lectoraat GGZ-verpleegkunde aan de hogeschool InHolland), Prof Jose Carlos Santos (Portugal), Prof Nicholas Procter (Australië), Prof Ben Lowers (UK) en Prof Besti Ustun (Turkije). Zowel het inhoudelijke programma als enkele sfeerbeelden zijn terug te vinden op </w:t>
      </w:r>
      <w:hyperlink r:id="rId3">
        <w:r>
          <w:rPr>
            <w:rStyle w:val="InternetLink"/>
          </w:rPr>
          <w:t>www.epnc2013.com</w:t>
        </w:r>
      </w:hyperlink>
      <w:r>
        <w:rPr/>
        <w:t xml:space="preserve">. </w:t>
      </w:r>
    </w:p>
    <w:p>
      <w:pPr>
        <w:pStyle w:val="Normal"/>
        <w:spacing w:lineRule="auto" w:line="360"/>
        <w:jc w:val="both"/>
        <w:rPr/>
      </w:pPr>
      <w:r>
        <w:rPr/>
        <w:t xml:space="preserve">Het volgende festival is in november 2014 in Malta. </w:t>
      </w:r>
      <w:r>
        <w:rPr>
          <w:lang w:val="en-US"/>
        </w:rPr>
        <w:t xml:space="preserve">Het thema is ‘Creativity in Care’. </w:t>
      </w:r>
      <w:r>
        <w:rPr/>
        <w:t xml:space="preserve">Het goede nieuws is dat er ditmaal minstens 10 Belgische verpleegkundigen deelnemen, inclusief Kris Vaneerdewegh en drie andere leden uit de werkgroep van het NVKVV. Negen verpleegkundigen zullen er een  symposium of lezing  verzorgen. Eddy Deproost (Directeur Patiëntenzorg en gastlector binnen de opleiding master in de Verpleegkunde en Vroedkunde Universiteit Gent en gastlector de Hogeschool VIVES) brengt samen met zijn collega’s Annelies Verkest (Clinical Nurse Specialist en verpleegkundige Verslavingszorg), Stefaan Vercruysse (hoofdvepleegkundige Angst-, Stemming- en Persoonlijkheidsproblemen) en Sabine Vandoorne (hoofdverpleegkundige Jeugd en Jongvolwassenen) het symposium: ‘Safety management embedded in  a recovery oriented and interpersonal psychiatric mental health nursing approach. </w:t>
      </w:r>
      <w:r>
        <w:rPr>
          <w:i/>
          <w:lang w:val="en-US"/>
        </w:rPr>
        <w:t>A policy inspired by “make it happen” with a lot of creativity</w:t>
      </w:r>
      <w:r>
        <w:rPr>
          <w:lang w:val="en-US"/>
        </w:rPr>
        <w:t xml:space="preserve">’. </w:t>
      </w:r>
      <w:r>
        <w:rPr/>
        <w:t xml:space="preserve">Dirk Benoot (hoofdverpleegkundige Psychotherapeutisch Centrum Rustenburg) brengt de lezing:’ In search for Chronos and Kairos in nursing?!? </w:t>
      </w:r>
      <w:r>
        <w:rPr>
          <w:lang w:val="en-US"/>
        </w:rPr>
        <w:t xml:space="preserve">A perception from the psychotherapeutic and -analytic hospital Rustenburg in Bruges (Belgium)’. </w:t>
      </w:r>
      <w:r>
        <w:rPr/>
        <w:t xml:space="preserve">Rosalie Devreese (Master verpleegkunde AZ Sint-Lucas Brugge Kinder- en Jeugdpsychiatrie) verzorgt zowel een lezing als een postersessie. </w:t>
      </w:r>
      <w:r>
        <w:rPr>
          <w:lang w:val="en-US"/>
        </w:rPr>
        <w:t xml:space="preserve">Respectievelijk </w:t>
      </w:r>
      <w:r>
        <w:rPr/>
        <w:t>dragen</w:t>
      </w:r>
      <w:r>
        <w:rPr>
          <w:lang w:val="en-US"/>
        </w:rPr>
        <w:t xml:space="preserve"> deze de titel ‘In search for creative aspects of care within the therapeutic work with children and adolescents’ en ‘New Authority: a new perspective in nursing at children and youth psychiatry. </w:t>
      </w:r>
      <w:r>
        <w:rPr/>
        <w:t xml:space="preserve">Jürgen Magerman (afdelingshoofd opnamedienst middelenmisbruik Psychiatrisch Centrum Dr Ghuislain) zal een lezing geven met als titel: ‘Intensive Casemanagement in chronic alcohol addiction: experiences and output of a pilot project’. Liesbet van Bos (Master verpleegkunde  Psychiatrisch Ziekenhuis Duffel) brengt twee lezingen. </w:t>
      </w:r>
      <w:r>
        <w:rPr>
          <w:lang w:val="en-US"/>
        </w:rPr>
        <w:t xml:space="preserve">Deze zijn:  ‘Evidence based nursing and the therapeutic relationship’ en  ‘Attitudes of psychiatric nurses regarding the request for euthanasia on the basis of unbearable psychological suffering’ . </w:t>
      </w:r>
      <w:r>
        <w:rPr/>
        <w:t xml:space="preserve">Tenslotte zal Christophe Casteleyn  zijn ervaringen en visie delen over het opleiden van studenten verpleegkunde in functie van het therapeutisch proces met cliënten.  Hij zal tevens, mede gefaciliteerd door zijn werk als docent in de Hogeschool  VIVES, de internationale contacten verder uitbouwen en onderhouden om  zodoende een brugfunctie te vervullen tussen het NVKVV en Horatio. Tevens creëert het de mogelijkheid om de opleiding verpleegkunde te  blijven doorspekken met internationale aspecten en ontwikkelingen.  </w:t>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20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atio-web.eu/" TargetMode="External"/><Relationship Id="rId3" Type="http://schemas.openxmlformats.org/officeDocument/2006/relationships/hyperlink" Target="http://www.epnc201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A39EF5</Template>
  <TotalTime>60</TotalTime>
  <Application>LibreOffice/7.4.7.2$Linux_X86_64 LibreOffice_project/40$Build-2</Application>
  <AppVersion>15.0000</AppVersion>
  <Pages>3</Pages>
  <Words>1234</Words>
  <Characters>6793</Characters>
  <CharactersWithSpaces>8011</CharactersWithSpaces>
  <Paragraphs>16</Paragraphs>
  <Company>KH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30:00Z</dcterms:created>
  <dc:creator>Christophe CASTELEYN</dc:creator>
  <dc:description/>
  <dc:language>en-US</dc:language>
  <cp:lastModifiedBy>Christophe CASTELEYN</cp:lastModifiedBy>
  <dcterms:modified xsi:type="dcterms:W3CDTF">2014-08-2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