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432" w:hanging="432"/>
        <w:rPr>
          <w:rFonts w:ascii="Franklin Gothic Book" w:hAnsi="Franklin Gothic Book" w:cs="Franklin Gothic Book"/>
        </w:rPr>
      </w:pPr>
      <w:r>
        <w:rPr>
          <w:rFonts w:cs="Franklin Gothic Book" w:ascii="Franklin Gothic Book" w:hAnsi="Franklin Gothic Book"/>
        </w:rPr>
        <w:t>Cultures of Formalization</w:t>
      </w:r>
    </w:p>
    <w:p>
      <w:pPr>
        <w:pStyle w:val="Normal"/>
        <w:rPr>
          <w:rFonts w:ascii="Franklin Gothic Book" w:hAnsi="Franklin Gothic Book" w:cs="Franklin Gothic Book"/>
          <w:b/>
          <w:b/>
          <w:bCs/>
          <w:iCs/>
          <w:sz w:val="28"/>
        </w:rPr>
      </w:pPr>
      <w:r>
        <w:rPr>
          <w:rFonts w:cs="Franklin Gothic Book" w:ascii="Franklin Gothic Book" w:hAnsi="Franklin Gothic Book"/>
          <w:b/>
          <w:bCs/>
          <w:iCs/>
          <w:sz w:val="28"/>
        </w:rPr>
        <w:t>Towards an encounter between humanities and computing</w:t>
      </w:r>
    </w:p>
    <w:p>
      <w:pPr>
        <w:pStyle w:val="Normal"/>
        <w:rPr>
          <w:rFonts w:ascii="Franklin Gothic Book" w:hAnsi="Franklin Gothic Book" w:cs="Franklin Gothic Book"/>
          <w:b/>
          <w:b/>
          <w:bCs/>
          <w:iCs/>
          <w:sz w:val="18"/>
          <w:szCs w:val="18"/>
        </w:rPr>
      </w:pPr>
      <w:r>
        <w:rPr>
          <w:rFonts w:cs="Franklin Gothic Book" w:ascii="Franklin Gothic Book" w:hAnsi="Franklin Gothic Book"/>
          <w:b/>
          <w:bCs/>
          <w:iCs/>
          <w:sz w:val="18"/>
          <w:szCs w:val="18"/>
        </w:rPr>
      </w:r>
    </w:p>
    <w:p>
      <w:pPr>
        <w:pStyle w:val="Heading"/>
        <w:keepNext w:val="false"/>
        <w:spacing w:before="0" w:after="0"/>
        <w:rPr>
          <w:rFonts w:ascii="Franklin Gothic Book" w:hAnsi="Franklin Gothic Book" w:cs="Franklin Gothic Book"/>
          <w:b/>
          <w:b/>
          <w:bCs/>
          <w:iCs/>
          <w:sz w:val="18"/>
          <w:szCs w:val="18"/>
        </w:rPr>
      </w:pPr>
      <w:r>
        <w:rPr>
          <w:rFonts w:cs="Franklin Gothic Book" w:ascii="Franklin Gothic Book" w:hAnsi="Franklin Gothic Book"/>
          <w:b/>
          <w:bCs/>
          <w:iCs/>
          <w:sz w:val="18"/>
          <w:szCs w:val="18"/>
        </w:rPr>
        <w:t>Authors</w:t>
      </w:r>
    </w:p>
    <w:p>
      <w:pPr>
        <w:pStyle w:val="Heading"/>
        <w:keepNext w:val="false"/>
        <w:spacing w:before="0" w:after="0"/>
        <w:rPr>
          <w:rFonts w:ascii="Franklin Gothic Book" w:hAnsi="Franklin Gothic Book" w:cs="Franklin Gothic Book"/>
          <w:sz w:val="20"/>
          <w:szCs w:val="20"/>
        </w:rPr>
      </w:pPr>
      <w:r>
        <w:rPr>
          <w:rFonts w:cs="Franklin Gothic Book" w:ascii="Franklin Gothic Book" w:hAnsi="Franklin Gothic Book"/>
          <w:sz w:val="20"/>
          <w:szCs w:val="20"/>
        </w:rPr>
        <w:t>Joris van Zundert (Huygens Institute – KNAW. The Hague, The Netherlands)</w:t>
      </w:r>
    </w:p>
    <w:p>
      <w:pPr>
        <w:pStyle w:val="Heading"/>
        <w:spacing w:before="0" w:after="0"/>
        <w:rPr>
          <w:rFonts w:ascii="Franklin Gothic Book" w:hAnsi="Franklin Gothic Book" w:cs="Arial"/>
          <w:sz w:val="20"/>
          <w:szCs w:val="20"/>
        </w:rPr>
      </w:pPr>
      <w:r>
        <w:rPr>
          <w:rFonts w:cs="Arial" w:ascii="Franklin Gothic Book" w:hAnsi="Franklin Gothic Book"/>
          <w:sz w:val="20"/>
          <w:szCs w:val="20"/>
        </w:rPr>
        <w:t>Smiljana Antonijevic (Virtual Knowledge Studio. Amsterdam, The Netherlands)</w:t>
      </w:r>
    </w:p>
    <w:p>
      <w:pPr>
        <w:pStyle w:val="Heading"/>
        <w:spacing w:before="0" w:after="0"/>
        <w:rPr>
          <w:rFonts w:ascii="Franklin Gothic Book" w:hAnsi="Franklin Gothic Book" w:cs="Arial"/>
          <w:sz w:val="20"/>
          <w:szCs w:val="20"/>
        </w:rPr>
      </w:pPr>
      <w:r>
        <w:rPr>
          <w:rFonts w:cs="Arial" w:ascii="Franklin Gothic Book" w:hAnsi="Franklin Gothic Book"/>
          <w:sz w:val="20"/>
          <w:szCs w:val="20"/>
        </w:rPr>
        <w:t>Anne Beaulieu (Virtual Knowledge Studio. Amsterdam, The Netherlands)</w:t>
      </w:r>
    </w:p>
    <w:p>
      <w:pPr>
        <w:pStyle w:val="Heading"/>
        <w:spacing w:before="0" w:after="0"/>
        <w:rPr>
          <w:rFonts w:ascii="Franklin Gothic Book" w:hAnsi="Franklin Gothic Book" w:cs="Arial"/>
          <w:sz w:val="20"/>
          <w:szCs w:val="20"/>
        </w:rPr>
      </w:pPr>
      <w:r>
        <w:rPr>
          <w:rFonts w:cs="Arial" w:ascii="Franklin Gothic Book" w:hAnsi="Franklin Gothic Book"/>
          <w:sz w:val="20"/>
          <w:szCs w:val="20"/>
        </w:rPr>
        <w:t>Karina van Dalen-Oskam (Huygens Institute – KNAW. The Hague, The Netherlands)</w:t>
      </w:r>
    </w:p>
    <w:p>
      <w:pPr>
        <w:pStyle w:val="Heading"/>
        <w:spacing w:before="0" w:after="0"/>
        <w:rPr>
          <w:rFonts w:ascii="Franklin Gothic Book" w:hAnsi="Franklin Gothic Book" w:cs="Arial"/>
          <w:sz w:val="20"/>
          <w:szCs w:val="20"/>
        </w:rPr>
      </w:pPr>
      <w:r>
        <w:rPr>
          <w:rFonts w:cs="Arial" w:ascii="Franklin Gothic Book" w:hAnsi="Franklin Gothic Book"/>
          <w:sz w:val="20"/>
          <w:szCs w:val="20"/>
        </w:rPr>
        <w:t>Douwe Zeldenrust (Meertens Institute – KNAW. Amsterdam, The Netherlands)</w:t>
      </w:r>
    </w:p>
    <w:p>
      <w:pPr>
        <w:pStyle w:val="Heading"/>
        <w:spacing w:before="0" w:after="0"/>
        <w:rPr>
          <w:rFonts w:ascii="Franklin Gothic Book" w:hAnsi="Franklin Gothic Book" w:cs="Arial"/>
          <w:sz w:val="20"/>
          <w:szCs w:val="20"/>
        </w:rPr>
      </w:pPr>
      <w:r>
        <w:rPr>
          <w:rFonts w:cs="Arial" w:ascii="Franklin Gothic Book" w:hAnsi="Franklin Gothic Book"/>
          <w:sz w:val="20"/>
          <w:szCs w:val="20"/>
        </w:rPr>
        <w:t>Tara Andrews (University of Oxford. Oxford, United Kingdom)</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3"/>
        <w:numPr>
          <w:ilvl w:val="0"/>
          <w:numId w:val="0"/>
        </w:numPr>
        <w:tabs>
          <w:tab w:val="clear" w:pos="709"/>
          <w:tab w:val="left" w:pos="0" w:leader="none"/>
        </w:tabs>
        <w:ind w:left="720" w:hanging="1287"/>
        <w:rPr>
          <w:rFonts w:ascii="Franklin Gothic Book" w:hAnsi="Franklin Gothic Book" w:cs="Franklin Gothic Book"/>
        </w:rPr>
      </w:pPr>
      <w:r>
        <w:rPr>
          <w:rFonts w:cs="Franklin Gothic Book" w:ascii="Franklin Gothic Book" w:hAnsi="Franklin Gothic Book"/>
        </w:rPr>
        <w:t>[A]</w:t>
        <w:tab/>
        <w:t>Introduction</w:t>
      </w:r>
    </w:p>
    <w:p>
      <w:pPr>
        <w:pStyle w:val="Body"/>
        <w:rPr/>
      </w:pPr>
      <w:r>
        <w:rPr/>
        <w:t>The past three decades have seen several waves of interest in developing cross-overs between academic research and computing; molecular biology is often cited as the prime exemplar of ‘what computation can do for a field’. The humanities and social sciences have also been the terrain of such interactions, at times through bottom-up collaborations, and at times through concerted policy-driven efforts (Wouters and Beaulieu, 2006). The main developments vary across national contexts and disciplines.  In our local context (in the Netherlands), we can roughly identify the following waves:  the ‘history and computing’ and ‘literature and computing’ efforts of the 70s and 80s; the collaboratory and infrastructure discussions of the last decade; the current efforts at developing computational humanities, and recent emphasis on virtual research environments (VREs) of which Alfalab</w:t>
      </w:r>
      <w:r>
        <w:rPr>
          <w:rStyle w:val="FootnoteReference"/>
          <w:szCs w:val="20"/>
        </w:rPr>
        <w:t xml:space="preserve"> </w:t>
      </w:r>
      <w:r>
        <w:rPr>
          <w:rStyle w:val="FootnoteReference"/>
          <w:position w:val="0"/>
          <w:sz w:val="20"/>
          <w:szCs w:val="20"/>
          <w:vertAlign w:val="baseline"/>
        </w:rPr>
        <w:t xml:space="preserve">[1] </w:t>
      </w:r>
      <w:r>
        <w:rPr/>
        <w:t>can be regarded as an example.</w:t>
      </w:r>
    </w:p>
    <w:p>
      <w:pPr>
        <w:pStyle w:val="Body"/>
        <w:rPr/>
      </w:pPr>
      <w:r>
        <w:rPr/>
      </w:r>
    </w:p>
    <w:p>
      <w:pPr>
        <w:pStyle w:val="Body"/>
        <w:rPr/>
      </w:pPr>
      <w:r>
        <w:rPr/>
        <w:t xml:space="preserve">Efforts to introduce computational methods typically involve collaborative work between scholars and engineers and the combination of their complementary skills and expertise. Along the lines of Traweek (1988) and Knorr-Cetina (1999), we consider such collaborations as encounters between ‘epistemic cultures’, that is to say, particular combinations of meanings, material arrangements and practices that organize an area of scholarly work. In this chapter we focus specifically on formalization, and we use an analytic metaphor, ‘cultures of formalization’, as a means to highlight the epistemic variety underpinning formalization practices in different epistemic cultures. We argue that critical reflection on formalization practices is important for any computational program to succeed, and that this is of particular importance in the humanities domain--foremost because experience shows that rigid prescriptive heuristics and mandatory explicit formalizations, if uncritically imposed from a computational paradigm, generally do not 'land well' in different humanities research communities. While both computational sciences and humanities can be intrinsically characterized by their epistemological and methodological openness to complexity and uncertainty, their sensibilities as to what is acceptable in terms of heterogeneity of method and approaches often do not overlap. By conceptualizing and describing cultures of formalization in the humanities, we can also identify aspects of research that could be better supported, if suitable and compatible computing approaches are developed. An approach that stresses cultures of formalization can therefore also enrich the computing research agenda, and contribute to more symmetrical and constructive interactions between various stakeholders in computational humanities. </w:t>
      </w:r>
    </w:p>
    <w:p>
      <w:pPr>
        <w:pStyle w:val="Body"/>
        <w:rPr/>
      </w:pPr>
      <w:r>
        <w:rPr/>
      </w:r>
    </w:p>
    <w:p>
      <w:pPr>
        <w:pStyle w:val="Body"/>
        <w:rPr/>
      </w:pPr>
      <w:r>
        <w:rPr/>
        <w:t>From these initial observations, our exploration takes on three forms. First, we propose to look more closely at formalization and to question whether it is a singular concept. Second, we ask whether formalization is also an aspect of research in the humanities, even without (necessarily) thinking of it as driven by computation, and we present four case studies that help us explore that question. Finally, we consider how our analysis enriches what can be understood by formalization, and what kind of light it throws on the encounter between computing and humanities. In the final section we consider how our explorations and findings influenced developments within Alfalab.</w:t>
      </w:r>
    </w:p>
    <w:p>
      <w:pPr>
        <w:pStyle w:val="Heading3"/>
        <w:numPr>
          <w:ilvl w:val="0"/>
          <w:numId w:val="0"/>
        </w:numPr>
        <w:tabs>
          <w:tab w:val="clear" w:pos="709"/>
          <w:tab w:val="left" w:pos="0" w:leader="none"/>
        </w:tabs>
        <w:ind w:left="720" w:hanging="1287"/>
        <w:rPr>
          <w:rFonts w:ascii="Franklin Gothic Book" w:hAnsi="Franklin Gothic Book" w:cs="Franklin Gothic Book"/>
        </w:rPr>
      </w:pPr>
      <w:r>
        <w:rPr>
          <w:rFonts w:cs="Franklin Gothic Book" w:ascii="Franklin Gothic Book" w:hAnsi="Franklin Gothic Book"/>
        </w:rPr>
        <w:t>[A]</w:t>
        <w:tab/>
        <w:t>What is formalization in humanities computing?</w:t>
      </w:r>
    </w:p>
    <w:p>
      <w:pPr>
        <w:pStyle w:val="Body"/>
        <w:rPr/>
      </w:pPr>
      <w:r>
        <w:rPr/>
        <w:t xml:space="preserve">Formalization is highly recognizable as a basic principle underpinning the logic of computation. This has led to the perception that any computational approach in the humanities should be rooted in formalization as well. Repeated failed attempts at deploying computational approaches in the humanities have then been attributed to the lack of formalization, and, in the worst cases, even the lack of apprehension of formalization by humanities scholars. Indeed, at first blush it may seem evident that formalization of humanities research heuristics and hermeneutics is closely tied to the rise in computational efforts. But it is a fallacy to posit that formalization is a new development in humanities, driven solely by computation. In music theory, for instance, a trend toward formalization has been present since the 1960s, prompting an increased interest of computer scientists and psychologists in musicology, rather than the other way round (Honing, 2006). Such examples support our argument that formalization is not a newly emerging element in humanities research and, moreover, that methods of formalization can facilitate interdisciplinary scholarship. Rather than simply a necessary and straightforward condition for computation, formalization is a rich and productive concept to think about computation, the humanities, and their encounters. </w:t>
      </w:r>
    </w:p>
    <w:p>
      <w:pPr>
        <w:pStyle w:val="Body"/>
        <w:rPr/>
      </w:pPr>
      <w:r>
        <w:rPr/>
      </w:r>
    </w:p>
    <w:p>
      <w:pPr>
        <w:pStyle w:val="Body"/>
        <w:rPr/>
      </w:pPr>
      <w:r>
        <w:rPr/>
        <w:t>If formalization is a key component of humanities computing, what form does it take? As noted above, there is a strong tendency in computing to emphasize the importance of formalization in order to deploy computational approaches — that is to say, to point to the need to explicitly define properties of research objects. Yet, we also find formalization in other aspects of computing in humanities research. Data-sharing also demands formalization: formalization of notions of authorship and ownership of data, the formalization of research methods, and the formalization of annotations (see: Arzberger et al., 2004; Beaulieu, 2003). Formalization is therefore far from a homogeneous standard of quality. It is not an elusive status of epistemic purity to be attained by research objects before they can be ‘computed’. So why does formalization seem to come to the forefront so prominently in the context of interactions between humanities and computing?</w:t>
      </w:r>
    </w:p>
    <w:p>
      <w:pPr>
        <w:pStyle w:val="Body"/>
        <w:rPr/>
      </w:pPr>
      <w:r>
        <w:rPr/>
      </w:r>
    </w:p>
    <w:p>
      <w:pPr>
        <w:pStyle w:val="Body"/>
        <w:rPr/>
      </w:pPr>
      <w:r>
        <w:rPr/>
        <w:t xml:space="preserve">One of the probable reasons is that encounters between different fields tend to throw difference into relief. The need to explain, to make explicit what one does and how, will tend to highlight processes of articulation, which are related to formalization. But, while formalization has been around implicitly in humanities research, making certain kinds of formalization explicit through the use of computational methods appears as an almost hostile act within some of the humanities domains. We posit that this is because the kind of formalization that is put forward as a necessary condition for computing is </w:t>
      </w:r>
      <w:r>
        <w:rPr>
          <w:i/>
        </w:rPr>
        <w:t>only one kind of formalization</w:t>
      </w:r>
      <w:r>
        <w:rPr/>
        <w:t xml:space="preserve">, currently dominant in computing but far from universal across research domains. By paying attention to this mismatch in kinds of formalization, we can see the underlying reasons for resistance or, as is more often the case, indifference of scholars to computational tools that are proposed. </w:t>
      </w:r>
    </w:p>
    <w:p>
      <w:pPr>
        <w:pStyle w:val="Body"/>
        <w:rPr/>
      </w:pPr>
      <w:r>
        <w:rPr/>
      </w:r>
    </w:p>
    <w:p>
      <w:pPr>
        <w:pStyle w:val="Body"/>
        <w:rPr/>
      </w:pPr>
      <w:r>
        <w:rPr/>
        <w:t>In order to illustrate these points, we now turn to four examples of formalization in different humanities domains. These case studies show the distinct approaches, modes and realizations of formalizations that exist and emerge in various humanities projects taking a computational turn.</w:t>
      </w:r>
    </w:p>
    <w:p>
      <w:pPr>
        <w:pStyle w:val="Heading3"/>
        <w:numPr>
          <w:ilvl w:val="0"/>
          <w:numId w:val="0"/>
        </w:numPr>
        <w:tabs>
          <w:tab w:val="clear" w:pos="709"/>
          <w:tab w:val="left" w:pos="0" w:leader="none"/>
        </w:tabs>
        <w:ind w:left="720" w:hanging="1287"/>
        <w:rPr>
          <w:rFonts w:ascii="Franklin Gothic Book" w:hAnsi="Franklin Gothic Book" w:cs="Franklin Gothic Book"/>
        </w:rPr>
      </w:pPr>
      <w:r>
        <w:rPr>
          <w:rFonts w:cs="Franklin Gothic Book" w:ascii="Franklin Gothic Book" w:hAnsi="Franklin Gothic Book"/>
        </w:rPr>
        <w:t>[A]</w:t>
        <w:tab/>
        <w:t>Case studies</w:t>
      </w:r>
    </w:p>
    <w:p>
      <w:pPr>
        <w:pStyle w:val="Body"/>
        <w:rPr/>
      </w:pPr>
      <w:r>
        <w:rPr/>
        <w:t>Our case studies are pursued in the framework of Alfalab and in various institutions inside and outside the Royal Netherlands Academy of Arts and Sciences, including the Virtual Knowledge Studio for the Humanities and Social Sciences and the University of Oxford. Alfalab functions as a meeting point for these various endeavors, enabling encounters that, in turn, can foster critical reflection on our respective projects.</w:t>
      </w:r>
    </w:p>
    <w:p>
      <w:pPr>
        <w:pStyle w:val="Body"/>
        <w:rPr/>
      </w:pPr>
      <w:r>
        <w:rPr/>
      </w:r>
    </w:p>
    <w:p>
      <w:pPr>
        <w:pStyle w:val="Heading3"/>
        <w:numPr>
          <w:ilvl w:val="0"/>
          <w:numId w:val="0"/>
        </w:numPr>
        <w:tabs>
          <w:tab w:val="clear" w:pos="709"/>
          <w:tab w:val="left" w:pos="0" w:leader="none"/>
        </w:tabs>
        <w:ind w:left="720" w:hanging="1287"/>
        <w:rPr>
          <w:rFonts w:ascii="Franklin Gothic Book" w:hAnsi="Franklin Gothic Book" w:cs="Franklin Gothic Book"/>
          <w:sz w:val="22"/>
        </w:rPr>
      </w:pPr>
      <w:r>
        <w:rPr>
          <w:rFonts w:cs="Franklin Gothic Book" w:ascii="Franklin Gothic Book" w:hAnsi="Franklin Gothic Book"/>
          <w:sz w:val="22"/>
        </w:rPr>
        <w:t>[B]</w:t>
        <w:tab/>
        <w:t>Hypothesizing history</w:t>
      </w:r>
    </w:p>
    <w:p>
      <w:pPr>
        <w:pStyle w:val="Body"/>
        <w:rPr/>
      </w:pPr>
      <w:r>
        <w:rPr/>
        <w:t>In the preparatory phase of research Joris van Zundert and Tara L. Andrews are carrying through, the objective is to explore the possibilities of computationally inferring and visualizing the hypotheses dependency structure underlying argumentation in historical interpretation.</w:t>
      </w:r>
    </w:p>
    <w:p>
      <w:pPr>
        <w:pStyle w:val="Body"/>
        <w:rPr/>
      </w:pPr>
      <w:r>
        <w:rPr/>
      </w:r>
    </w:p>
    <w:p>
      <w:pPr>
        <w:pStyle w:val="Body"/>
        <w:rPr/>
      </w:pPr>
      <w:r>
        <w:rPr/>
        <w:t>Historical reconstruction, particularly for medieval periods, rests on scraps of evidence, surmises about its quality and biases, and attempts to fit it into a framework of what we think we know. Elaborate hypotheses must be built to explain our evidence, many of which require intricate argumentation that depends on other hypotheses. These feats of historical analysis can be deeply impressive and thorough (e.g. Dédéyan, 2003) but at the same time very dangerous. How can historians assess the full extent of the impact of a new piece of evidence, such as evidence of a market economy found in an area 'known' to have suffered a 'dark age', when it challenges assumptions that have been part of the basis for our understanding of the entire period (cf. Auzépy, 2007)? As 'generations' of interpretation build layer upon layer of hypotheses, the complete supportive structure of hypotheses becomes too complex to 'compute' fully, even for the finest minds. Problems of contradictory interpretation due to conflicting structures of hypothesis within one and the same synthesis are a demonstrable result of this complexity.</w:t>
      </w:r>
    </w:p>
    <w:p>
      <w:pPr>
        <w:pStyle w:val="Body"/>
        <w:rPr/>
      </w:pPr>
      <w:r>
        <w:rPr/>
      </w:r>
    </w:p>
    <w:p>
      <w:pPr>
        <w:pStyle w:val="Body"/>
        <w:rPr/>
      </w:pPr>
      <w:r>
        <w:rPr/>
        <w:t xml:space="preserve">Our work is therefore a supportive analytical task. It seeks to infer explicitly the relations between hypotheses and to evaluate the internal consistence of the hypothesis dependency trees. This task could be a very valuable addition to the method of aggregative argumentation and interpretation, which is at the core of research heuristics in historical studies. It is also a task that could be highly facilitated through a computational approach. For instance, analysis techniques like topic maps (cf. Bock, 2009) and/or rhetorical structure theory (cf. Mann, 1986) can readily be applied to describe or visualize argument dependency trees. However, to be able to apply these techniques, we need specific forms of hypothesis and argument formalization, both of which can be viewed as complex tasks of data curation. We need to be able to capture the hypothetical argumentation in a way that is both simple to apply and unambiguous to a dependency computing algorithm. Unfortunately, such means of expressing argumentative structure are still a rather abstract form. </w:t>
      </w:r>
      <w:r>
        <w:rPr>
          <w:bCs/>
        </w:rPr>
        <w:t xml:space="preserve">Instead of taking the form of the original text, the argumentative structure is represented in the form of a series of symbols capturing the argumentative statements and the formalized relations between those statements. </w:t>
      </w:r>
    </w:p>
    <w:p>
      <w:pPr>
        <w:pStyle w:val="Body"/>
        <w:rPr>
          <w:bCs/>
        </w:rPr>
      </w:pPr>
      <w:r>
        <w:rPr>
          <w:bCs/>
        </w:rPr>
      </w:r>
    </w:p>
    <w:p>
      <w:pPr>
        <w:pStyle w:val="Body"/>
        <w:rPr/>
      </w:pPr>
      <w:r>
        <w:rPr/>
        <w:t>Relevant to the subject of this chapter is the preliminary observation that the process of formalization and the knowledge of logic involved seem to be non-tangible and actually rather inhospitable to researchers in the field of history. Formalization of both argumentative structure and the 'surface structure', i.e. the very personal idiolect and style of the argumentative text, evokes feelings of 'meddling' with the core capacity, competence, method and techniques of the researchers. From the computational perspective, however, these formalizations are merely descriptive, and they serve no other purpose than to compute and visualize the prior hypotheses upon which an argument depends, empowering the researcher to self-evaluate and infer the soundness of argument. At the same time, it is self-evident that the process of transcribing an argument structure from painstakingly stylized idiolect into a computable form is an alienating process for the researcher, not least because idiolect is arguably one of the strongest identifiers of 'self' there are. This is why formalization in this case creates the risk of resistance and distrust within the targeted research community (historians, in general, and Byzantinists, in the prototype phase of the research, in particular). Furthermore, in order to make formalization a useful activity, historians need to trust formalization and not perceive it as an alienating research practice. This will only be achieved if formalization does not appear as an intrusive process and daunting activity for those researchers. This could be accomplished, for example, by utilizing –or  even creating– much higher-order computing languages than usually applied. However, this requires computational engineers to recognize form and representation as important factors in establishing trust and enabling unobtrusive formalization.</w:t>
      </w:r>
    </w:p>
    <w:p>
      <w:pPr>
        <w:pStyle w:val="Heading3"/>
        <w:numPr>
          <w:ilvl w:val="0"/>
          <w:numId w:val="0"/>
        </w:numPr>
        <w:tabs>
          <w:tab w:val="clear" w:pos="709"/>
          <w:tab w:val="left" w:pos="0" w:leader="none"/>
        </w:tabs>
        <w:ind w:left="720" w:hanging="1287"/>
        <w:rPr>
          <w:rFonts w:ascii="Franklin Gothic Book" w:hAnsi="Franklin Gothic Book" w:cs="Franklin Gothic Book"/>
          <w:sz w:val="22"/>
        </w:rPr>
      </w:pPr>
      <w:r>
        <w:rPr>
          <w:rFonts w:cs="Franklin Gothic Book" w:ascii="Franklin Gothic Book" w:hAnsi="Franklin Gothic Book"/>
          <w:sz w:val="22"/>
        </w:rPr>
        <w:t>[B]</w:t>
        <w:tab/>
        <w:t>The onymic landscape</w:t>
      </w:r>
    </w:p>
    <w:p>
      <w:pPr>
        <w:pStyle w:val="Body"/>
        <w:rPr/>
      </w:pPr>
      <w:r>
        <w:rPr/>
        <w:t xml:space="preserve">Names are so common in our daily lives that we tend to overlook them. Still, names are often a cause for laughter, teasing, and – worse – discrimination. Expecting parents take an enormous amount of time and energy in deciding how to name their child. Individuals sometimes change their own names. And, occasionally, names of cities or streets are changed. Such examples show that names are more than just tools for discriminating or referencing entities. Their very characteristics make names a subtle stylistic tool in literary texts too. Often, an author can create an idea or certain expectations of a character in a story just by mentioning a name. Tension can be created by mistakes in names, or by the introduction of aliases, which are only solved at the appropriate time (from the storyteller’s point of view). Names can imply a geographical and/or social background of characters.  In the case described here, Karina van Dalen-Oskam aims to analyze the usage and functions of names in literary texts from a comparative point of view, i.e., between texts, oeuvres, genres, time periods, and even languages (Van Dalen-Oskam, 2005). </w:t>
      </w:r>
    </w:p>
    <w:p>
      <w:pPr>
        <w:pStyle w:val="Body"/>
        <w:rPr>
          <w:szCs w:val="20"/>
        </w:rPr>
      </w:pPr>
      <w:r>
        <w:rPr>
          <w:szCs w:val="20"/>
        </w:rPr>
        <w:t>The first results of the research will become available in 2011.</w:t>
      </w:r>
    </w:p>
    <w:p>
      <w:pPr>
        <w:pStyle w:val="Body"/>
        <w:rPr>
          <w:szCs w:val="20"/>
        </w:rPr>
      </w:pPr>
      <w:r>
        <w:rPr>
          <w:szCs w:val="20"/>
        </w:rPr>
      </w:r>
    </w:p>
    <w:p>
      <w:pPr>
        <w:pStyle w:val="Body"/>
        <w:rPr>
          <w:szCs w:val="20"/>
        </w:rPr>
      </w:pPr>
      <w:r>
        <w:rPr>
          <w:szCs w:val="20"/>
        </w:rPr>
        <w:t>The study of names in literature is a sub-discipline of Onomastics (name studies). Until recently, research in literary onomastics was very eclectic, only pointing out ‘significant’ names in a literary work and describing their role in the text(s). About a decade ago, scholars started to emphasize the need to look at all the names in a text (or oeuvre, or genre, etc.) and to analyze the so-called onymic landscape. Only with such an analysis can we be sure which names are really significant and have an extra role in the plot of the story, as motive or theme bearing stylistic elements.</w:t>
      </w:r>
    </w:p>
    <w:p>
      <w:pPr>
        <w:pStyle w:val="Body"/>
        <w:rPr>
          <w:szCs w:val="20"/>
        </w:rPr>
      </w:pPr>
      <w:r>
        <w:rPr>
          <w:szCs w:val="20"/>
        </w:rPr>
      </w:r>
    </w:p>
    <w:p>
      <w:pPr>
        <w:pStyle w:val="Body"/>
        <w:rPr>
          <w:szCs w:val="20"/>
        </w:rPr>
      </w:pPr>
      <w:r>
        <w:rPr>
          <w:szCs w:val="20"/>
        </w:rPr>
        <w:t>This, however, is easier said than done. It takes too much time for one researcher to reconnoiter a large onymic landscape. This has to be done by many scholars, and they need to approach their data in a comparable way in order to make their ‘mapping’ useful for each other. There are no useful software tools yet for this type of work, which is why creating such tools is part of the Alfalab endeavor. It may seem that names are easy to find in texts, and that usage of tools such as those for named entity recognition and classification (NERC) could make such research very easy. But this is not the case. Tools for NERC usually focus on one language only, and for that language on just a few text types, mainly texts from specific topic areas or from newspapers. Even then, the maximum success rate only occasionally exceeds 80 per cent (Sekine and Ranchhod, 2009). Literary texts contain many sorts of name types, so several NERC tools would have to be applied before getting a result that still needs a lot of manual cleaning up.</w:t>
      </w:r>
    </w:p>
    <w:p>
      <w:pPr>
        <w:pStyle w:val="Body"/>
        <w:rPr>
          <w:szCs w:val="20"/>
        </w:rPr>
      </w:pPr>
      <w:r>
        <w:rPr>
          <w:szCs w:val="20"/>
        </w:rPr>
      </w:r>
    </w:p>
    <w:p>
      <w:pPr>
        <w:pStyle w:val="Body"/>
        <w:rPr>
          <w:szCs w:val="20"/>
        </w:rPr>
      </w:pPr>
      <w:r>
        <w:rPr>
          <w:szCs w:val="20"/>
        </w:rPr>
        <w:t>The comparative literary onomastic research Van Dalen-Oskam conducts will look into the frequency and function of names occurring in literary texts. It will also observe the ratio of types of names (e.g. personal first and family names, place names etc.). To enable comparative analysis, scholars working on different texts will have to follow the same rules. This of course constitutes a kind of formalization. A deceptively simple challenge, the formalization of identifiable properties of names and their uses, is in fact a cumbersome task. For example, the most common names in literary texts are personal names. These can be divided in first names, bynames, and surnames. Scholars will usually agree on what category a name belongs to, but what to do with classical names such as Julius Caesar? Julius was not a first name and Caesar not a family name. We can agree about 'Jesus' being a name, but what about 'God'? The second most frequent name type, place names, is also relatively easy to agree on. But is Niagara Falls a location (so a place name) or an object? Several other categories are denoted as being names in theory, e.g. currencies and time indications, or as names in one usage while not in another (van Langendonck, 2007). But such categories are probably not very relevant to a literary analysis of the texts. And on top of that, scholars would need extensive training before being able to spot these correctly. So these will be excluded from the comparative literary onomastic research. Part of this project therefore involves finding the right degree of formalization, to do justice to the research goals at hand, to make use of the potential of tools to support comparative analysis, and to maintain the feasibility of the endeavor.</w:t>
      </w:r>
    </w:p>
    <w:p>
      <w:pPr>
        <w:pStyle w:val="Heading3"/>
        <w:numPr>
          <w:ilvl w:val="0"/>
          <w:numId w:val="0"/>
        </w:numPr>
        <w:tabs>
          <w:tab w:val="clear" w:pos="709"/>
          <w:tab w:val="left" w:pos="0" w:leader="none"/>
        </w:tabs>
        <w:ind w:left="720" w:hanging="1287"/>
        <w:rPr>
          <w:rFonts w:ascii="Franklin Gothic Book" w:hAnsi="Franklin Gothic Book" w:cs="Franklin Gothic Book"/>
          <w:sz w:val="22"/>
        </w:rPr>
      </w:pPr>
      <w:r>
        <w:rPr>
          <w:rFonts w:cs="Franklin Gothic Book" w:ascii="Franklin Gothic Book" w:hAnsi="Franklin Gothic Book"/>
          <w:sz w:val="22"/>
        </w:rPr>
        <w:t>[B]</w:t>
        <w:tab/>
        <w:t>Microtoponymy</w:t>
      </w:r>
    </w:p>
    <w:p>
      <w:pPr>
        <w:pStyle w:val="Body"/>
        <w:rPr/>
      </w:pPr>
      <w:r>
        <w:rPr/>
        <w:t xml:space="preserve">Microtoponym is a term used for names of small to very small entities in both natural and human-made landscape. Imagine for example a small field called  'the Gallows'. It may very well be that the name is not even formally designated in any land registry but is only known and used by the local population. Such microtoponyms are part of the object of research and formalization in yet another pilot of the Alfalab project, called GISLab. This specific exploratory research is interested in applications of Geographical Information Systems (GIS) as a suitable platform for humanities research. </w:t>
      </w:r>
    </w:p>
    <w:p>
      <w:pPr>
        <w:pStyle w:val="Body"/>
        <w:rPr/>
      </w:pPr>
      <w:r>
        <w:rPr/>
      </w:r>
    </w:p>
    <w:p>
      <w:pPr>
        <w:pStyle w:val="Body"/>
        <w:rPr/>
      </w:pPr>
      <w:r>
        <w:rPr/>
        <w:t>Within the broad spectrum of the humanities, the study of onomastic variation, and in particular the study of place names, or toponymy, may come across as a very specialized niche. But micorotoponyms are actually of interest to historians, historical geographers and archaeologists, amongst others. In the Netherlands, researchers from different disciplines agree that having the Meertens Institute collection, which contains more than 200 000 microtoponyms and their geospatial parameters digitally available, would facilitate and open up new avenues of research in various subjects (Zeldenrust, 2005).</w:t>
      </w:r>
    </w:p>
    <w:p>
      <w:pPr>
        <w:pStyle w:val="Body"/>
        <w:rPr/>
      </w:pPr>
      <w:r>
        <w:rPr/>
      </w:r>
    </w:p>
    <w:p>
      <w:pPr>
        <w:pStyle w:val="Body"/>
        <w:rPr/>
      </w:pPr>
      <w:r>
        <w:rPr/>
        <w:t xml:space="preserve">Regarding the topic of this chapter, it is useful to point out that in the process of digitizing and utilizing a legacy consisting of 200 000 physical index cards, systematically recording toponyms and their metadata, formalization indeed does play a role on several levels: determining functional requirements of the GIS by interviews and studying prior work, development and implementation, etc. However the mycrotoponym case study is less about formalization in the sense of making heuristics explicit. It is more about formalization at the level of the objects of research, which, through being formalized and situated in a digital context, can offer new research possibilities. </w:t>
      </w:r>
    </w:p>
    <w:p>
      <w:pPr>
        <w:pStyle w:val="Body"/>
        <w:rPr/>
      </w:pPr>
      <w:r>
        <w:rPr/>
      </w:r>
    </w:p>
    <w:p>
      <w:pPr>
        <w:pStyle w:val="Body"/>
        <w:rPr/>
      </w:pPr>
      <w:r>
        <w:rPr/>
        <w:t xml:space="preserve">The following example may serve to clarify the previous statement. In the Dutch context, Schönfeld’s book </w:t>
      </w:r>
      <w:r>
        <w:rPr>
          <w:i/>
          <w:iCs/>
        </w:rPr>
        <w:t xml:space="preserve">Veldnamen in Nederland, </w:t>
      </w:r>
      <w:r>
        <w:rPr/>
        <w:t>or</w:t>
      </w:r>
      <w:r>
        <w:rPr>
          <w:i/>
          <w:iCs/>
        </w:rPr>
        <w:t xml:space="preserve">  </w:t>
      </w:r>
      <w:r>
        <w:rPr/>
        <w:t xml:space="preserve">'Microtopoyms in the Netherlands' (Schönfeld, 1950), provides a usable starting point for onomasticians concerned with microtoponyms. However, although Schönfeld's work is still a standard in its field, it was written in 1949, long before anyone envisioned a field called Computational Humanities. The computational approach and interdisciplinary character of the microtoponym virtual research environment (VRE) that will be established through Alfalab could enhance the present onomastic community and create a new interdisciplinary one. Therefore, an a priori focus on descriptive or prescriptive formalization based on recognized yet superseded theory would potentially hinder the exploration of new and cross-disciplinary possibilities. On the other hand, explicit generic formalization would also be hard to achieve. For example: since the visual aspects of a GIS specifically allow researchers to make their own interpretations of certain maps </w:t>
      </w:r>
      <w:r>
        <w:rPr>
          <w:i/>
          <w:iCs/>
        </w:rPr>
        <w:t>separately</w:t>
      </w:r>
      <w:r>
        <w:rPr/>
        <w:t xml:space="preserve"> from other researchers' interpretations, their actual method of interpretation can remain fully implicit. The advantages of formalization in this case have to do with opening up the possibilities for interacting with microtoponyms as digital objects in a VRE.</w:t>
      </w:r>
    </w:p>
    <w:p>
      <w:pPr>
        <w:pStyle w:val="Heading3"/>
        <w:numPr>
          <w:ilvl w:val="0"/>
          <w:numId w:val="0"/>
        </w:numPr>
        <w:tabs>
          <w:tab w:val="clear" w:pos="709"/>
          <w:tab w:val="left" w:pos="0" w:leader="none"/>
        </w:tabs>
        <w:ind w:left="720" w:hanging="1287"/>
        <w:rPr>
          <w:rFonts w:ascii="Franklin Gothic Book" w:hAnsi="Franklin Gothic Book" w:cs="Franklin Gothic Book"/>
          <w:sz w:val="22"/>
        </w:rPr>
      </w:pPr>
      <w:r>
        <w:rPr>
          <w:rFonts w:cs="Franklin Gothic Book" w:ascii="Franklin Gothic Book" w:hAnsi="Franklin Gothic Book"/>
          <w:sz w:val="22"/>
        </w:rPr>
        <w:t>[B]</w:t>
        <w:tab/>
        <w:t>The empirical image</w:t>
      </w:r>
    </w:p>
    <w:p>
      <w:pPr>
        <w:pStyle w:val="Body"/>
        <w:rPr/>
      </w:pPr>
      <w:r>
        <w:rPr/>
        <w:t xml:space="preserve">This case study concerns the use of Flickr as used by researchers who explore graffiti and street art [2]. The case study focuses on the constitution of Flickr as a resource and means of interaction between researchers and empirical material. In every field, there is an accepted way of constituting one’s object of research, and this aspect of research is a key dimension of epistemic cultures. </w:t>
      </w:r>
    </w:p>
    <w:p>
      <w:pPr>
        <w:pStyle w:val="Body"/>
        <w:rPr/>
      </w:pPr>
      <w:r>
        <w:rPr/>
      </w:r>
    </w:p>
    <w:p>
      <w:pPr>
        <w:pStyle w:val="Body"/>
        <w:rPr/>
      </w:pPr>
      <w:r>
        <w:rPr/>
        <w:t xml:space="preserve">Best known as a photo-sharing platform, Flickr can also be used to build a personal archive of photos, to browse material uploaded by (un)known others, or to engage in a wide variety of activities around photos. Flickr has several features of ‘ongoing sociability’ (Fuller, 2003) typically associated with social networking sites. It enables users to represent themselves and to articulate links to other users and the content they upload. Furthermore, Flickr, like other social networking platforms, makes use of traces generated by use of the system and its content, a defining feature of Web 2.0 applications. </w:t>
      </w:r>
    </w:p>
    <w:p>
      <w:pPr>
        <w:pStyle w:val="Body"/>
        <w:rPr/>
      </w:pPr>
      <w:r>
        <w:rPr/>
      </w:r>
    </w:p>
    <w:p>
      <w:pPr>
        <w:pStyle w:val="Body"/>
        <w:rPr/>
      </w:pPr>
      <w:r>
        <w:rPr/>
        <w:t xml:space="preserve">The researchers studied in this case are mostly (visual) sociologists or anthropologists, who focus on urban and/or material culture. Amongst the huge variety of photos on Flickr, urban photography and the documentation of urban life is a prevalent theme (Petersen, 2009). All of the researchers use photography as part of their research practices, which they define as ‘fieldwork’. Through interviews, email exchanges, analysis of articles and other output, and the researchers’ use (or, in one case, vehement non-use) of Flickr, this case study is able to characterize how Flickr is used in relation to empirical material in the researchers’ work. </w:t>
      </w:r>
    </w:p>
    <w:p>
      <w:pPr>
        <w:pStyle w:val="Body"/>
        <w:rPr/>
      </w:pPr>
      <w:r>
        <w:rPr/>
      </w:r>
    </w:p>
    <w:p>
      <w:pPr>
        <w:pStyle w:val="Body"/>
        <w:rPr/>
      </w:pPr>
      <w:r>
        <w:rPr/>
        <w:t>Researchers use Flickr as a source to throw further light on material they have gathered in their fieldwork, by connecting different bits of empirical material. This use resembles searching, browsing and ‘googling’ on the web, but more specifically in relation to visual material and to street culture, for which Flickr is an especially good source. Visual material is also notoriously under-served by search engines, which are oriented to textual, (and even ascii) material.</w:t>
      </w:r>
    </w:p>
    <w:p>
      <w:pPr>
        <w:pStyle w:val="Body"/>
        <w:rPr/>
      </w:pPr>
      <w:r>
        <w:rPr/>
      </w:r>
    </w:p>
    <w:p>
      <w:pPr>
        <w:pStyle w:val="Body"/>
        <w:rPr/>
      </w:pPr>
      <w:r>
        <w:rPr/>
        <w:t xml:space="preserve">This use of Flickr depends on the presence of material from huge numbers of contributors, and, significantly, on the use of recognizable tags or labels. Tagging and labeling subtend formalization of content, meaning or significance of aspects of images. While often done without much conscious effort, the seemingly banal gestures of tagging and labeling are important practices that facilitate the constitution of Flickr material as empirical sources. Consider that most of these researchers have very strong feelings about the use of captions for their photos, and condemn these as parasitic textual practices that undermine the narrative power of the visual material. Yet, all of them assign titles and tags to their photos on Flickr. These are usually summary, but nevertheless, they label the photo with a transcription of the ‘tag’ text (i.e. the ‘name’ of the writer of a graffiti or artist). Locations are also often used as tags. This labor in turn enables Flickr to function as a searchable source. Tagging is a recursive practice in these settings: one can deliberately use popular tags for one’s photos in order to generate ‘views’. This recursive aspect shapes the constitution of categories and modes of organization of this material. </w:t>
      </w:r>
    </w:p>
    <w:p>
      <w:pPr>
        <w:pStyle w:val="Body"/>
        <w:rPr/>
      </w:pPr>
      <w:r>
        <w:rPr/>
      </w:r>
    </w:p>
    <w:p>
      <w:pPr>
        <w:pStyle w:val="Body"/>
        <w:rPr/>
      </w:pPr>
      <w:r>
        <w:rPr/>
        <w:t>This case study illustrates how visual material is made usable through formalizations that involve textual labels, which are useful to some extent for researchers — and certainly interesting as an emergent phenomenon. But this reliance on textuality is far from desirable for some researchers (Beaulieu, van Heur and de Rijcke, n.d.). Visual formalizations that do not rely on text would highlight different aspects of this empirical material for researchers. This is a case that suggests how computational approaches might be developed to better serve researchers’ needs in relation to their empirical material. Possibilities to formalize image data in ways other than textual labeling, and to make them empirically useful to humanities researchers, would be a valuable contribution of a computational approach.</w:t>
      </w:r>
    </w:p>
    <w:p>
      <w:pPr>
        <w:pStyle w:val="Heading3"/>
        <w:numPr>
          <w:ilvl w:val="0"/>
          <w:numId w:val="0"/>
        </w:numPr>
        <w:tabs>
          <w:tab w:val="clear" w:pos="709"/>
          <w:tab w:val="left" w:pos="0" w:leader="none"/>
        </w:tabs>
        <w:ind w:left="720" w:hanging="1287"/>
        <w:rPr>
          <w:rFonts w:ascii="Franklin Gothic Book" w:hAnsi="Franklin Gothic Book" w:cs="Franklin Gothic Book"/>
        </w:rPr>
      </w:pPr>
      <w:r>
        <w:rPr>
          <w:rFonts w:cs="Franklin Gothic Book" w:ascii="Franklin Gothic Book" w:hAnsi="Franklin Gothic Book"/>
        </w:rPr>
        <w:t>[A]</w:t>
        <w:tab/>
        <w:t>Conclusion</w:t>
      </w:r>
    </w:p>
    <w:p>
      <w:pPr>
        <w:pStyle w:val="Body"/>
        <w:rPr/>
      </w:pPr>
      <w:r>
        <w:rPr/>
        <w:t xml:space="preserve">If any computational humanities program is to succeed, the policy makers, organizers and implementers of such programs should take into account how formalization is put forth and what is understood by formalization. We have presented four cases that show the highly varied modes and realizations of formalization in humanities research. The case of van Zundert and Andrews (‘Hypothesizing history’) predominantly focuses on technical and cultural aspects in formalizing properties of a research object. The research of van Dalen (‘The onymic landscape’) draws attention to the formalization of the heuristics of a specific research domain. Zeldenrust (‘Microtoponymy’) demonstrates that formalization can lead to more freedom, not less. Finally, the case of Beaulieu (‘The empirical image’) calls attention to emergent formalization as a driver for the development of computational approach, rather than the other way round, thereby tapping into the creative potential created by reversing the dominant dynamic. These different modes of formalization are connected to, but not singularly driven by current computational practices. Formalization manifests itself as a multi-faceted, multi-directional and multi-motivated complex of activities, not as a simple, unitary principle underlying computational approach.   </w:t>
      </w:r>
    </w:p>
    <w:p>
      <w:pPr>
        <w:pStyle w:val="Body"/>
        <w:rPr/>
      </w:pPr>
      <w:r>
        <w:rPr/>
      </w:r>
    </w:p>
    <w:p>
      <w:pPr>
        <w:pStyle w:val="Body"/>
        <w:rPr/>
      </w:pPr>
      <w:r>
        <w:rPr/>
        <w:t>The case studies presented in this chapter also illustrate that formalization can be supported by computation, if we recognize formalization as an integral part of humanities practice and not as a feature driven only by computation. Such an understanding can be used to align technology and tool development efforts more usefully to the needs and ambitions of researchers. Furthermore, by recognizing and articulating different modes of formalization, computational science can enrich its own research agenda, further expanding its ambitions in terms of what computation can mean.</w:t>
      </w:r>
    </w:p>
    <w:p>
      <w:pPr>
        <w:pStyle w:val="Body"/>
        <w:rPr/>
      </w:pPr>
      <w:r>
        <w:rPr/>
      </w:r>
    </w:p>
    <w:p>
      <w:pPr>
        <w:pStyle w:val="Body"/>
        <w:rPr/>
      </w:pPr>
      <w:r>
        <w:rPr/>
        <w:t>Furthermore, if we identify and describe ‘cultures of formalization’, researchers will have a more explicit means to recognize practices of formalization in their own and other humanities domains. In other words, researchers will be able to ‘look over the walls’ and identify both implicit and explicit formalization practices in different humanities domains. Such a recognition of different modes of formalization would enable researchers to interact with each other's modes, allowing them to cross-fertilizing different knowledge domains. From there, a community or network of researchers could develop to enhance and to foster awareness of formalization practices as a value-added means for humanities.</w:t>
      </w:r>
    </w:p>
    <w:p>
      <w:pPr>
        <w:pStyle w:val="Body"/>
        <w:rPr/>
      </w:pPr>
      <w:r>
        <w:rPr/>
      </w:r>
    </w:p>
    <w:p>
      <w:pPr>
        <w:pStyle w:val="Body"/>
        <w:rPr/>
      </w:pPr>
      <w:r>
        <w:rPr/>
        <w:t>Finally, in examining promises and challenges of computational methods in general and formalization in particular, two points should be taken into account. First of all the ongoing computational ‘waves’ and ‘turns’ should not turn the research community away from maintaining and promoting the traditions of humanities in contemporary scholarship. Computational humanities should be unequivocally recognized as only one stream of contemporary humanities research. Perpetuating claims about potency and ubiquity of computational methods, while regarding non-computational scholarship as conservative, creates resistance toward methodological and epistemological innovation. Such claims also obscure the fact that not all questions in humanities research can and should be approached by way of some unified computational analysis. The variety of cultures of formalization illustrated in this chapter highlights that there is no single golden road to computation.</w:t>
      </w:r>
    </w:p>
    <w:p>
      <w:pPr>
        <w:pStyle w:val="Body"/>
        <w:rPr/>
      </w:pPr>
      <w:r>
        <w:rPr/>
      </w:r>
    </w:p>
    <w:p>
      <w:pPr>
        <w:pStyle w:val="Body"/>
        <w:rPr/>
      </w:pPr>
      <w:r>
        <w:rPr/>
        <w:t xml:space="preserve">Secondly, an interplay among computation, formalization and humanities should not be light-heartedly considered as yet another way of doing humanities research. Such an interplay is rather more about cognition than about method; (cf. Brey, 2005): ‘when the computer functions as an enhancement of human cognition … human and computer are best regarded as a single cognitive unit, a hybrid cognitive system that is part human, part artificial, in which two semi-autonomous information-processing systems cooperate in performing cognitive tasks’ (p. 392). Understanding the cognitive interplay of computational systems and human users is important for analysis of formalization in humanities research. The ‘computational turn’ does not involve ‘just’ a specific formalization of research hermeneutics; it possibly also involves a specific formalization of the research thought process. However, the community of computational humanists seems to shy away from such a view, and instead seems to specifically highlight methodological and epistemological aspects of formalization. Yet, recognizing the cognitive and affective aspects of scholarship (Antonijevic, Dormans and Wyatt, n.d.) could help understand some of the reasons for the resistance toward computational methods that still prevails. Such an understanding would also help acknowledge scholars’ right to not compute, and to decide which turn to take. </w:t>
      </w:r>
    </w:p>
    <w:p>
      <w:pPr>
        <w:pStyle w:val="Heading3"/>
        <w:numPr>
          <w:ilvl w:val="0"/>
          <w:numId w:val="0"/>
        </w:numPr>
        <w:tabs>
          <w:tab w:val="clear" w:pos="709"/>
          <w:tab w:val="left" w:pos="0" w:leader="none"/>
        </w:tabs>
        <w:ind w:left="720" w:hanging="1287"/>
        <w:rPr>
          <w:rFonts w:ascii="Franklin Gothic Book" w:hAnsi="Franklin Gothic Book" w:cs="Franklin Gothic Book"/>
        </w:rPr>
      </w:pPr>
      <w:r>
        <w:rPr>
          <w:rFonts w:cs="Franklin Gothic Book" w:ascii="Franklin Gothic Book" w:hAnsi="Franklin Gothic Book"/>
        </w:rPr>
        <w:t>[A]</w:t>
        <w:tab/>
        <w:t>Epilogues: Connecting Cultures of Formalization</w:t>
      </w:r>
    </w:p>
    <w:p>
      <w:pPr>
        <w:pStyle w:val="Body"/>
        <w:rPr/>
      </w:pPr>
      <w:r>
        <w:rPr/>
        <w:t>The main conclusion of our case studies is that any computational humanities program that is to succeed should take into account how formalization is put forth, and what is understood by formalization in the various subfields of the humanities. The cases studies demonstrated wide epistemic variety in humanities research, and, subsequently, the co</w:t>
        <w:noBreakHyphen/>
        <w:t>existence of diverse formalization practices in the humanities disciplines. In this final section, we document how we have endeavored to put the insights presented in the chapter into practice.</w:t>
      </w:r>
    </w:p>
    <w:p>
      <w:pPr>
        <w:pStyle w:val="Body"/>
        <w:rPr/>
      </w:pPr>
      <w:r>
        <w:rPr/>
      </w:r>
    </w:p>
    <w:p>
      <w:pPr>
        <w:pStyle w:val="Body"/>
        <w:rPr/>
      </w:pPr>
      <w:r>
        <w:rPr/>
        <w:t>The case studies presented in this chapter are all linked to the Alfalab project (http://alfalablog.knaw.nl/), and this is not coincidental. One of the objectives of Alfalab has been to foster interdisciplinary collaboration, foremost by developing and applying computational means suited to research interests of the research settings involved. However, fostering interdisciplinary collaboration might be a goal more easily set than achieved. An implicit consequence of such interdisciplinary efforts is that various epistemic cultures will meet and will need to interact within a project. This has been the case in Alfalab. There, we have become aware of methodological and epistemological differences among researchers involved in the project, and of the need for explicit attention for such differences and for flexibility in shaping the project. As a result, we adapted the implementation of Alfalab. It was initially envisioned as a generic web-based humanities laboratory – a computational infrastructure project, within which a variety of generic tools and databases would be available  (Van Zundert, 2009). In this sense, the initial plans for Alfalab could be compared to those underlying other humanities-oriented infrastructural initiatives, such as Project Bamboo (Bamboo, 2011), DARIAH (Dariah, 2011), and CLARIN (Clarin, 2011). These projects primarily aim for shared digital infrastructures, as an explicit pre-condition for the successful application of computational approaches in the humanities. However, the research partners in Alfalab realized that developing a shared infrastructure could not, by itself, bring about interdisciplinary or collaborative research. Alfalab needed a way to connect more closely the common digital infrastructure and particular research questions posed by involved research communities. In order to achieve this, we adopted the concept of tailored virtual research environments (VREs).</w:t>
      </w:r>
    </w:p>
    <w:p>
      <w:pPr>
        <w:pStyle w:val="Body"/>
        <w:rPr/>
      </w:pPr>
      <w:r>
        <w:rPr/>
      </w:r>
    </w:p>
    <w:p>
      <w:pPr>
        <w:pStyle w:val="Body"/>
        <w:rPr/>
      </w:pPr>
      <w:r>
        <w:rPr/>
        <w:t>In Alfalab, a virtual research environment came to be defined as a set of tools tailored to facilitate a specific research workflow over a distributed digital infrastructure that transcends institutional borders (Zeldenrust, 2010). In current digital humanities practice, a VRE typically combines three types of digital tools. The first type comprises digital communication facilities such as mailing lists, wikis, RSS feeds, video, and chat functions. The second type used alongside the first, enables researchers to access and/or create data within a VRE. Third, a VRE will likely offer tools to analyze digital research data, and possibly to visualize the results of analyses (Early Modern, 2011).</w:t>
      </w:r>
    </w:p>
    <w:p>
      <w:pPr>
        <w:pStyle w:val="Body"/>
        <w:rPr/>
      </w:pPr>
      <w:r>
        <w:rPr/>
      </w:r>
    </w:p>
    <w:p>
      <w:pPr>
        <w:pStyle w:val="Body"/>
        <w:rPr/>
      </w:pPr>
      <w:r>
        <w:rPr/>
        <w:t>Although some of the VREs are quite generic, others opt to adapt to the research of the research communities involved. Such specific tailoring of a virtual research environment usually derives from the recognition that different epistemic cultures apply different methodologies, heuristics and epistemological approaches. In Alfalab, we found that offering the same, generic infrastructure to all of the researchers included in the project did not facilitate successful integration and implementation of computational methods. Again, infrastructure was a prerequisite, but in itself it could not sustain a vibrant research community focused on using digital resources to engage with a certain research topic. Such engagement could only result from digital resources that served the specific purpose of the researchers involved, and that corresponded to the epistemological and methodological approaches of those researchers.</w:t>
      </w:r>
    </w:p>
    <w:p>
      <w:pPr>
        <w:pStyle w:val="Body"/>
        <w:rPr/>
      </w:pPr>
      <w:r>
        <w:rPr/>
      </w:r>
    </w:p>
    <w:p>
      <w:pPr>
        <w:pStyle w:val="Body"/>
        <w:rPr/>
      </w:pPr>
      <w:r>
        <w:rPr/>
        <w:t>For that reason, Alfalab has chosen to opt for more differentiated, rather than generic computational approaches. We have created three demonstrator virtual research environments targeted at three specific research approaches pursued by networks of researchers. The resulting three VREs are TextLab, GISLab, and LifeLab. TextLab is built around text-oriented research. It comprises a text transcription tool to capture digitally the text of physical documents that cannot be digitized by automated means such as optical character recognition. The tool has elaborate facilities to structure, comment, index, and publish digital editions of text sources. GISLab is a VRE geared towards curation and analysis of geospatial data. It involves, among other features, a web-based facility to pinpoint locations in old maps onto a modern geospatial grid, hence relating historical geospatial information to current reference points. LifeLab opens up census and life course data from a variety of databases to the use of, for example, scholars interested in historical life course analysis and historical economics. Currently, LifeLab does this by making it possible to select datasets for specific variables out of the whole collection. These specific datasets can then be analyzed, for example, with statistical means.</w:t>
      </w:r>
    </w:p>
    <w:p>
      <w:pPr>
        <w:pStyle w:val="Body"/>
        <w:rPr/>
      </w:pPr>
      <w:r>
        <w:rPr/>
      </w:r>
    </w:p>
    <w:p>
      <w:pPr>
        <w:pStyle w:val="Body"/>
        <w:rPr/>
      </w:pPr>
      <w:r>
        <w:rPr/>
        <w:t>Around all three demonstrator projects, Alfalab has organized workshops and is providing various forms of documentation. These serve to familiarize targeted researchers with tasks and workflows that can be achieved by combining web-based and other digital tools. Workshops also serve to tailor the tools and workflows more closely to the needs of researchers involved.</w:t>
      </w:r>
    </w:p>
    <w:p>
      <w:pPr>
        <w:pStyle w:val="Body"/>
        <w:rPr/>
      </w:pPr>
      <w:r>
        <w:rPr/>
      </w:r>
    </w:p>
    <w:p>
      <w:pPr>
        <w:pStyle w:val="Body"/>
        <w:rPr/>
      </w:pPr>
      <w:r>
        <w:rPr/>
        <w:t>Last but not least, an expertise group called InterfaceLab has been developed in the course of Alfalab. The work of the InterfaceLab has been to ensure that as much as possible, VREs were developed through effective collaboration between humanities researchers, computer scientists and science and technology studies experts. Collaboration across these epistemic cultures did not occur spontaneously or effortlessly. The InterfaceLab has developed and deployed a variety of strategies to stimulate and enhance this collaborative work among researchers in Alfalab and to support the interactions with the digital humanities community and potential users. Among these are the development of shared understandings of research agendas, of data/tool coupling, and of researchers’ needs when working in digital settings. These are detailed on the Alfalab portal, and in various publications — indeed, the analysis in this chapter is an illustration of the kind of work stimulated and supported by this part of the project. Through these sustained interactions in Alfalab, mutual learning and sharing of experiences has taken place.  The success of Alfalab can therefore be traced to the expertise of participants in their respective field, to the feedback cycles implemented by the InterfaceLab, and to the ongoing stimulation of critical reflection on the processes of translations going on within the project. As such, the outcomes of Alfalab are equally the mechanisms for interaction set up in and around the project as well as the specific VREs developed.</w:t>
      </w:r>
    </w:p>
    <w:p>
      <w:pPr>
        <w:pStyle w:val="Body"/>
        <w:rPr/>
      </w:pPr>
      <w:r>
        <w:rPr/>
      </w:r>
    </w:p>
    <w:p>
      <w:pPr>
        <w:pStyle w:val="Body"/>
        <w:rPr/>
      </w:pPr>
      <w:r>
        <w:rPr/>
        <w:t>Alfalab has endeavored to develop digital resources that not only acknowledged specific research needs, but also recognized different epistemic cultures and types of formalization applied by those research communities. The project thus incorporated lessons learned from the case studies presented in this chapter, and was able to put forward digital resources useful for specific research groups. However, this did not mean that the goal of fostering interdisciplinary collaboration was also realized. Acknowledging the variety of methods and epistemologies involved in Alfalab helped us to recognize that more generic computational approaches would not suit our purposes. But did it also enable us to identify successful properties for interdisciplinary digital collaboration?</w:t>
      </w:r>
    </w:p>
    <w:p>
      <w:pPr>
        <w:pStyle w:val="Body"/>
        <w:rPr/>
      </w:pPr>
      <w:r>
        <w:rPr/>
      </w:r>
    </w:p>
    <w:p>
      <w:pPr>
        <w:pStyle w:val="Body"/>
        <w:rPr/>
      </w:pPr>
      <w:r>
        <w:rPr/>
        <w:t>Comparing different heuristics and epistemic approaches among partners involved in the Alfalab project provided an insight that it would be very hard to come up with an easy solution, or natural ‘fit’, for facilitating interdisciplinary collaboration within a VRE. But reflecting upon those heuristics explicitly and in a comparative manner also revealed certain commonalities in concepts and workflows. It became obvious that, if the project was to offer a successful route to interdisciplinary digital resources and collaboration, we should target those commonalities and try to create shared digital functionalities on the basis of these.</w:t>
      </w:r>
    </w:p>
    <w:p>
      <w:pPr>
        <w:pStyle w:val="Body"/>
        <w:rPr/>
      </w:pPr>
      <w:r>
        <w:rPr/>
      </w:r>
    </w:p>
    <w:p>
      <w:pPr>
        <w:pStyle w:val="Body"/>
        <w:rPr/>
      </w:pPr>
      <w:r>
        <w:rPr/>
        <w:t>One such commonality appears to be the concept of annotation. Researchers involved across a range of different disciplines represented in the project seem to value annotation. The specific forms of annotation may be different (recall the tension between textual and visual material in the Flickr case study above) but the basic concept is not; for the scholars involved, annotation is the act of enriching or interpreting research data. In TextLab, this might result in textual notes explicitly related to certain text fragments. In GISLab, annotation could imply identifying certain locations with registered microtoponyms. In other words, the ‘act of annotation’ can be regarded as a common interface among researchers involved in the project. Although formalization in these different research settings may differ, the concept of annotation travels across epistemic communities. From the information science viewpoint, such concepts can be useful handles for leveraging computational approaches. For Alfalab annotation was one of the axes along which its interdisciplinary digital infrastructure could be built. We have therefore cross-referenced annotations across the three demonstrator virtual research environments. For this purpose a fourth demonstrator was conceptualized as a cross-demonstrator annotation discovery tool. The implementation of this demonstrator will consist of a repository that harvests annotations from the ‘back ends’ of the other three demonstrators. Annotations will then be categorized, and a user interface for exploration of these annotations will be provided. The implementation is modeled after the principles of the Open Annotation Collaboration (OAC, 2011) and Linked Data initiatives (Linked Data, 2011). Currently, this annotation exploration demonstrator is a centralized and snapshot based tool for data discovery. Ideally this will become a real-time active annotation alerting system. In future developments, we hope that, for instance, a researcher who annotates ‘Amsterdam’ in a text in TextLab might be alerted that GISLab contains annotations on ‘Amsterdam’ from the same period as the text’s publication year.</w:t>
      </w:r>
    </w:p>
    <w:p>
      <w:pPr>
        <w:pStyle w:val="Body"/>
        <w:rPr/>
      </w:pPr>
      <w:r>
        <w:rPr/>
      </w:r>
    </w:p>
    <w:p>
      <w:pPr>
        <w:pStyle w:val="Body"/>
        <w:rPr/>
      </w:pPr>
      <w:r>
        <w:rPr/>
        <w:t>The current results achieved in Alfalab show how recognition and careful consideration of differences in cultures of formalization can facilitate development of useful and applicable digital resources for humanities research. Analysis and reflection on such cultures pre-empts the risk of naïve strategies for pushing technology to unreceptive researchers. Such reflections can also lead to the identification of conceptual commonalities across different sets of research heuristics that appear to be good leveraging points for computational approaches.</w:t>
      </w:r>
    </w:p>
    <w:p>
      <w:pPr>
        <w:pStyle w:val="Body"/>
        <w:rPr/>
      </w:pPr>
      <w:r>
        <w:rPr/>
      </w:r>
    </w:p>
    <w:p>
      <w:pPr>
        <w:pStyle w:val="Body"/>
        <w:rPr/>
      </w:pPr>
      <w:r>
        <w:rPr/>
        <w:t>Although this is a promising beginning, Alfalab is a time-limited project, and it has explored the variety of formalization practices in humanities research only within this limited project scope. In order to network virtual research environments that support various heuristics and formalization practices in humanities research successfully, we need far more explicit knowledge of epistemic cultures in the humanities (Wouters et al., n.d.). As the Alfalab example shows, the active coupling of this knowledge to the development of new research practices and new tools would provide the greatest benefits for projects and initiatives developing digital infrastructures for humanities research.</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r>
        <w:br w:type="page"/>
      </w:r>
    </w:p>
    <w:p>
      <w:pPr>
        <w:pStyle w:val="Heading3"/>
        <w:numPr>
          <w:ilvl w:val="0"/>
          <w:numId w:val="0"/>
        </w:numPr>
        <w:tabs>
          <w:tab w:val="clear" w:pos="709"/>
          <w:tab w:val="left" w:pos="0" w:leader="none"/>
        </w:tabs>
        <w:ind w:left="720" w:hanging="1287"/>
        <w:rPr>
          <w:rFonts w:ascii="Franklin Gothic Book" w:hAnsi="Franklin Gothic Book" w:cs="Franklin Gothic Book"/>
        </w:rPr>
      </w:pPr>
      <w:r>
        <w:rPr>
          <w:rFonts w:cs="Franklin Gothic Book" w:ascii="Franklin Gothic Book" w:hAnsi="Franklin Gothic Book"/>
        </w:rPr>
        <w:t>[A]</w:t>
        <w:tab/>
        <w:t>Notes</w:t>
      </w:r>
    </w:p>
    <w:p>
      <w:pPr>
        <w:pStyle w:val="Body"/>
        <w:rPr/>
      </w:pPr>
      <w:r>
        <w:rPr/>
        <w:t>[1] Several institutes of the Royal Netherlands Academy of Arts and Science (KNAW) have joined forces in a cross-institute project named Alfalab (see http://alfalablog.knaw.nl/). All authors of this chapter are members of the Alfalab team. The KNAW has also set up a committee to develop a program of research on Computational Humanities; Beaulieu and van Zundert are members of the program committee.</w:t>
      </w:r>
    </w:p>
    <w:p>
      <w:pPr>
        <w:pStyle w:val="Body"/>
        <w:rPr/>
      </w:pPr>
      <w:r>
        <w:rPr/>
      </w:r>
    </w:p>
    <w:p>
      <w:pPr>
        <w:pStyle w:val="Body"/>
        <w:rPr>
          <w:szCs w:val="20"/>
        </w:rPr>
      </w:pPr>
      <w:r>
        <w:rPr/>
        <w:t>[2] The material presented here is part of an ongoing ethnographic project, Network Realism, pursued at the Virtual Knowledge Studio for the Humanities and Social Sciences, Amsterdam by Sarah de Rijcke and Anne Beaulieu. See the project blog: http://networkrealism.wordpress.com/.</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r>
        <w:br w:type="page"/>
      </w:r>
    </w:p>
    <w:p>
      <w:pPr>
        <w:pStyle w:val="Heading3"/>
        <w:numPr>
          <w:ilvl w:val="0"/>
          <w:numId w:val="0"/>
        </w:numPr>
        <w:tabs>
          <w:tab w:val="clear" w:pos="709"/>
          <w:tab w:val="left" w:pos="0" w:leader="none"/>
        </w:tabs>
        <w:ind w:left="720" w:hanging="1287"/>
        <w:rPr>
          <w:rFonts w:ascii="Franklin Gothic Book" w:hAnsi="Franklin Gothic Book" w:cs="Franklin Gothic Book"/>
        </w:rPr>
      </w:pPr>
      <w:r>
        <w:rPr>
          <w:rFonts w:cs="Franklin Gothic Book" w:ascii="Franklin Gothic Book" w:hAnsi="Franklin Gothic Book"/>
        </w:rPr>
        <w:t>[A]</w:t>
        <w:tab/>
        <w:t>References</w:t>
      </w:r>
    </w:p>
    <w:p>
      <w:pPr>
        <w:pStyle w:val="Body"/>
        <w:rPr/>
      </w:pPr>
      <w:r>
        <w:rPr/>
        <w:t xml:space="preserve">S. Antonijevic, S. Dormans and S. Wyatt (Under Review) ‘Working in Virtual Knowledge: Affective Labor in Scholarly Collaboration’ in P. Wouters, A. Beaulieu, A. Scharnhorst and S. Wyatt (eds.), </w:t>
      </w:r>
      <w:r>
        <w:rPr>
          <w:i/>
        </w:rPr>
        <w:t>Virtual Knowledge</w:t>
      </w:r>
      <w:r>
        <w:rPr/>
        <w:t xml:space="preserve"> (MIT Press).</w:t>
      </w:r>
    </w:p>
    <w:p>
      <w:pPr>
        <w:pStyle w:val="Body"/>
        <w:rPr/>
      </w:pPr>
      <w:r>
        <w:rPr/>
      </w:r>
    </w:p>
    <w:p>
      <w:pPr>
        <w:pStyle w:val="Body"/>
        <w:rPr/>
      </w:pPr>
      <w:r>
        <w:rPr/>
        <w:t xml:space="preserve">P. Arzberger, P. Schroeder, A. Beaulieu, G. Bowker, K. Casey, L. Laaksonen, D. Moorman, P. Uhlir, and P. Wouters (2004) ‘SCIENCE AND GOVERNMENT: An International Framework to Promote Access to Data’ in </w:t>
      </w:r>
      <w:r>
        <w:rPr>
          <w:i/>
          <w:iCs/>
        </w:rPr>
        <w:t>Science</w:t>
      </w:r>
      <w:r>
        <w:rPr/>
        <w:t xml:space="preserve"> 303, no. 5665: pp. 1777-8.</w:t>
      </w:r>
    </w:p>
    <w:p>
      <w:pPr>
        <w:pStyle w:val="Body"/>
        <w:rPr/>
      </w:pPr>
      <w:r>
        <w:rPr/>
      </w:r>
    </w:p>
    <w:p>
      <w:pPr>
        <w:pStyle w:val="Body"/>
        <w:rPr/>
      </w:pPr>
      <w:r>
        <w:rPr/>
        <w:t>M. Auzépy (2007) 'State of Emergency (700-850)' in J. Shepard (ed.),</w:t>
      </w:r>
      <w:r>
        <w:rPr>
          <w:i/>
          <w:iCs/>
        </w:rPr>
        <w:t xml:space="preserve"> The Cambridge History of the Byzantine Empire c.500–1492</w:t>
      </w:r>
      <w:r>
        <w:rPr/>
        <w:t xml:space="preserve"> (Cambridge: Cambridge University Press), pp. 251-91.</w:t>
      </w:r>
    </w:p>
    <w:p>
      <w:pPr>
        <w:pStyle w:val="Body"/>
        <w:rPr/>
      </w:pPr>
      <w:r>
        <w:rPr/>
      </w:r>
    </w:p>
    <w:p>
      <w:pPr>
        <w:pStyle w:val="Body"/>
        <w:rPr/>
      </w:pPr>
      <w:r>
        <w:rPr/>
        <w:t>Bamboo (2011) http://projectbamboo.org/, date accessed 7 February 2011.</w:t>
      </w:r>
    </w:p>
    <w:p>
      <w:pPr>
        <w:pStyle w:val="Body"/>
        <w:rPr>
          <w:rFonts w:eastAsia="Franklin Gothic Book"/>
        </w:rPr>
      </w:pPr>
      <w:r>
        <w:rPr>
          <w:rFonts w:eastAsia="Franklin Gothic Book"/>
        </w:rPr>
        <w:t xml:space="preserve"> </w:t>
      </w:r>
    </w:p>
    <w:p>
      <w:pPr>
        <w:pStyle w:val="Body"/>
        <w:rPr/>
      </w:pPr>
      <w:r>
        <w:rPr/>
        <w:t xml:space="preserve">A. Beaulieu (2003) </w:t>
      </w:r>
      <w:r>
        <w:rPr>
          <w:i/>
          <w:iCs/>
        </w:rPr>
        <w:t>Annex1, Case study of data sharing at the fMRI Data Center, Dartmouth College, USA</w:t>
      </w:r>
      <w:r>
        <w:rPr>
          <w:iCs/>
          <w:kern w:val="2"/>
        </w:rPr>
        <w:t>, in</w:t>
      </w:r>
      <w:r>
        <w:rPr>
          <w:i/>
          <w:iCs/>
        </w:rPr>
        <w:t xml:space="preserve"> Promoting Access to Public Research Data for Scientific, Economic, and Social Development, Final Report, </w:t>
      </w:r>
      <w:r>
        <w:rPr>
          <w:iCs/>
          <w:kern w:val="2"/>
        </w:rPr>
        <w:t>OECD Follow Up Group on Issues of Access to Publicly Funded Research Data.</w:t>
      </w:r>
    </w:p>
    <w:p>
      <w:pPr>
        <w:pStyle w:val="Body"/>
        <w:rPr>
          <w:iCs/>
          <w:kern w:val="2"/>
        </w:rPr>
      </w:pPr>
      <w:r>
        <w:rPr>
          <w:iCs/>
          <w:kern w:val="2"/>
        </w:rPr>
      </w:r>
    </w:p>
    <w:p>
      <w:pPr>
        <w:pStyle w:val="Body"/>
        <w:rPr/>
      </w:pPr>
      <w:r>
        <w:rPr/>
        <w:t xml:space="preserve">A. Beaulieu, B. van Heur and S. de Rijcke (Under Review) in ‘Authority and Expertise in New Sites of Knowledge Production’ in P. Wouters, A. Beaulieu, A. Scharnhorst and S. Wyatt (eds.) </w:t>
      </w:r>
      <w:r>
        <w:rPr>
          <w:i/>
        </w:rPr>
        <w:t>Virtual Knowledge</w:t>
      </w:r>
      <w:r>
        <w:rPr/>
        <w:t xml:space="preserve"> (MIT Press).</w:t>
      </w:r>
    </w:p>
    <w:p>
      <w:pPr>
        <w:pStyle w:val="Body"/>
        <w:rPr/>
      </w:pPr>
      <w:r>
        <w:rPr/>
      </w:r>
    </w:p>
    <w:p>
      <w:pPr>
        <w:pStyle w:val="Body"/>
        <w:rPr/>
      </w:pPr>
      <w:r>
        <w:rPr/>
        <w:t xml:space="preserve">B. Bock, L. Maicher, M. Büchler, F. Baumgardt (2009) </w:t>
      </w:r>
      <w:r>
        <w:rPr>
          <w:i/>
          <w:iCs/>
        </w:rPr>
        <w:t>Automatic Extraction of Topic Maps based Argumentation Trails</w:t>
      </w:r>
      <w:r>
        <w:rPr/>
        <w:t xml:space="preserve"> (Leipzig: Topic Maps Lab), http://www.topicmapslab.de/publications/automatic_extraction_of_topic_maps_based_argumentation_trails?locale=en, date accessed 7 February 2011.</w:t>
      </w:r>
    </w:p>
    <w:p>
      <w:pPr>
        <w:pStyle w:val="Body"/>
        <w:rPr/>
      </w:pPr>
      <w:r>
        <w:rPr/>
      </w:r>
    </w:p>
    <w:p>
      <w:pPr>
        <w:pStyle w:val="Body"/>
        <w:rPr/>
      </w:pPr>
      <w:r>
        <w:rPr/>
        <w:t xml:space="preserve">P. Brey (2005) ‘The Epistemology and Ontology of Human-Computer Interaction’ in </w:t>
      </w:r>
      <w:r>
        <w:rPr>
          <w:i/>
          <w:iCs/>
        </w:rPr>
        <w:t>Minds and Machines</w:t>
      </w:r>
      <w:r>
        <w:rPr/>
        <w:t xml:space="preserve"> 15, 3-4 (Hingam: Kluwer Academic Publishers), pp. 383-98.</w:t>
      </w:r>
    </w:p>
    <w:p>
      <w:pPr>
        <w:pStyle w:val="Body"/>
        <w:rPr/>
      </w:pPr>
      <w:r>
        <w:rPr/>
      </w:r>
    </w:p>
    <w:p>
      <w:pPr>
        <w:pStyle w:val="Body"/>
        <w:rPr/>
      </w:pPr>
      <w:r>
        <w:rPr/>
        <w:t>Clarin (2011) http://www.clarin.eu, date accessed 7 February 2011.</w:t>
      </w:r>
    </w:p>
    <w:p>
      <w:pPr>
        <w:pStyle w:val="Body"/>
        <w:rPr/>
      </w:pPr>
      <w:r>
        <w:rPr/>
      </w:r>
    </w:p>
    <w:p>
      <w:pPr>
        <w:pStyle w:val="Body"/>
        <w:rPr/>
      </w:pPr>
      <w:r>
        <w:rPr/>
        <w:t>Dariah (2011) http://www.dariah.eu, date accessed 7 February 2011.</w:t>
      </w:r>
    </w:p>
    <w:p>
      <w:pPr>
        <w:pStyle w:val="Body"/>
        <w:rPr/>
      </w:pPr>
      <w:r>
        <w:rPr/>
      </w:r>
    </w:p>
    <w:p>
      <w:pPr>
        <w:pStyle w:val="Body"/>
        <w:rPr/>
      </w:pPr>
      <w:r>
        <w:rPr/>
        <w:t xml:space="preserve">G. Dédéyan (2003) </w:t>
      </w:r>
      <w:r>
        <w:rPr>
          <w:i/>
          <w:iCs/>
        </w:rPr>
        <w:t>Les Arm</w:t>
      </w:r>
      <w:r>
        <w:rPr/>
        <w:t>é</w:t>
      </w:r>
      <w:r>
        <w:rPr>
          <w:i/>
          <w:iCs/>
        </w:rPr>
        <w:t>niens entre Grecs, Musulmans et Crois</w:t>
      </w:r>
      <w:r>
        <w:rPr/>
        <w:t>é</w:t>
      </w:r>
      <w:r>
        <w:rPr>
          <w:i/>
          <w:iCs/>
        </w:rPr>
        <w:t xml:space="preserve">s: </w:t>
      </w:r>
      <w:r>
        <w:rPr/>
        <w:t>é</w:t>
      </w:r>
      <w:r>
        <w:rPr>
          <w:i/>
          <w:iCs/>
        </w:rPr>
        <w:t>tude sur les pouvoirs arm</w:t>
      </w:r>
      <w:r>
        <w:rPr/>
        <w:t>é</w:t>
      </w:r>
      <w:r>
        <w:rPr>
          <w:i/>
          <w:iCs/>
        </w:rPr>
        <w:t>niens dans le Proche-Orient m</w:t>
      </w:r>
      <w:r>
        <w:rPr/>
        <w:t>é</w:t>
      </w:r>
      <w:r>
        <w:rPr>
          <w:i/>
          <w:iCs/>
        </w:rPr>
        <w:t>diterran</w:t>
      </w:r>
      <w:r>
        <w:rPr/>
        <w:t>é</w:t>
      </w:r>
      <w:r>
        <w:rPr>
          <w:i/>
          <w:iCs/>
        </w:rPr>
        <w:t xml:space="preserve">en (1068–1150) </w:t>
      </w:r>
      <w:r>
        <w:rPr/>
        <w:t>(Lisbon: Fundacao Calouste Gulbenkian).</w:t>
      </w:r>
    </w:p>
    <w:p>
      <w:pPr>
        <w:pStyle w:val="Body"/>
        <w:rPr/>
      </w:pPr>
      <w:r>
        <w:rPr/>
      </w:r>
    </w:p>
    <w:p>
      <w:pPr>
        <w:pStyle w:val="Body"/>
        <w:rPr/>
      </w:pPr>
      <w:r>
        <w:rPr/>
        <w:t>Early Modern (2011) http://www.earlymoderntexts.org/VRE_What/index.html, date accessed 7 February 2011.</w:t>
      </w:r>
    </w:p>
    <w:p>
      <w:pPr>
        <w:pStyle w:val="Body"/>
        <w:rPr/>
      </w:pPr>
      <w:r>
        <w:rPr/>
      </w:r>
    </w:p>
    <w:p>
      <w:pPr>
        <w:pStyle w:val="Body"/>
        <w:rPr/>
      </w:pPr>
      <w:r>
        <w:rPr/>
        <w:t xml:space="preserve">M. Fuller (2003) </w:t>
      </w:r>
      <w:r>
        <w:rPr>
          <w:i/>
          <w:iCs/>
        </w:rPr>
        <w:t>Behind the blip: Essays on the culture of software</w:t>
      </w:r>
      <w:r>
        <w:rPr/>
        <w:t xml:space="preserve"> (Brooklyn, USA: Autonomedia).</w:t>
      </w:r>
    </w:p>
    <w:p>
      <w:pPr>
        <w:pStyle w:val="Body"/>
        <w:rPr/>
      </w:pPr>
      <w:r>
        <w:rPr/>
      </w:r>
    </w:p>
    <w:p>
      <w:pPr>
        <w:pStyle w:val="Body"/>
        <w:rPr/>
      </w:pPr>
      <w:r>
        <w:rPr/>
        <w:t xml:space="preserve">H. Honing (2006) ‘On the Growing Role of Observation, Formalization and Experimental Method in Musicology’ in </w:t>
      </w:r>
      <w:r>
        <w:rPr>
          <w:i/>
          <w:iCs/>
        </w:rPr>
        <w:t>Empirical Musicology Review</w:t>
      </w:r>
      <w:r>
        <w:rPr/>
        <w:t xml:space="preserve"> 1-1, pp. 2-6.</w:t>
      </w:r>
    </w:p>
    <w:p>
      <w:pPr>
        <w:pStyle w:val="Body"/>
        <w:rPr/>
      </w:pPr>
      <w:r>
        <w:rPr/>
      </w:r>
    </w:p>
    <w:p>
      <w:pPr>
        <w:pStyle w:val="Body"/>
        <w:rPr/>
      </w:pPr>
      <w:r>
        <w:rPr/>
        <w:t xml:space="preserve">K. Knorr-Cetina (1999) </w:t>
      </w:r>
      <w:r>
        <w:rPr>
          <w:i/>
          <w:iCs/>
        </w:rPr>
        <w:t xml:space="preserve">Epistemic Cultures: How the Sciences Make Knowledge </w:t>
      </w:r>
      <w:r>
        <w:rPr/>
        <w:t>(Cambridge, Massachusetts: Harvard University Press).</w:t>
      </w:r>
    </w:p>
    <w:p>
      <w:pPr>
        <w:pStyle w:val="Body"/>
        <w:rPr/>
      </w:pPr>
      <w:r>
        <w:rPr/>
      </w:r>
    </w:p>
    <w:p>
      <w:pPr>
        <w:pStyle w:val="Body"/>
        <w:rPr/>
      </w:pPr>
      <w:r>
        <w:rPr/>
        <w:t>Linked Data (2011) http://linkeddata.org/, date accessed 7 February 2011.</w:t>
      </w:r>
    </w:p>
    <w:p>
      <w:pPr>
        <w:pStyle w:val="Body"/>
        <w:rPr/>
      </w:pPr>
      <w:r>
        <w:rPr/>
      </w:r>
    </w:p>
    <w:p>
      <w:pPr>
        <w:pStyle w:val="Body"/>
        <w:rPr/>
      </w:pPr>
      <w:r>
        <w:rPr/>
        <w:t xml:space="preserve">W.C. Mann, S.A. Thompson (1986) </w:t>
      </w:r>
      <w:r>
        <w:rPr>
          <w:i/>
          <w:iCs/>
        </w:rPr>
        <w:t>Rhetorical Structure Theory: Description and Construction of Text Structures</w:t>
      </w:r>
      <w:r>
        <w:rPr/>
        <w:t xml:space="preserve"> (Nijmegen: Information Sciences Institute).</w:t>
      </w:r>
    </w:p>
    <w:p>
      <w:pPr>
        <w:pStyle w:val="Body"/>
        <w:rPr/>
      </w:pPr>
      <w:r>
        <w:rPr/>
      </w:r>
    </w:p>
    <w:p>
      <w:pPr>
        <w:pStyle w:val="Body"/>
        <w:rPr/>
      </w:pPr>
      <w:r>
        <w:rPr/>
        <w:t>S.M. Petersen (2009)</w:t>
      </w:r>
      <w:r>
        <w:rPr>
          <w:i/>
        </w:rPr>
        <w:t xml:space="preserve"> Common Banality: the Affective Character of Photo Sharing, Everyday Life and Produsage Cultures</w:t>
      </w:r>
      <w:r>
        <w:rPr/>
        <w:t>, PhD thesis (Copenhagen: IT University of Copenhagen).</w:t>
      </w:r>
    </w:p>
    <w:p>
      <w:pPr>
        <w:pStyle w:val="Body"/>
        <w:rPr/>
      </w:pPr>
      <w:r>
        <w:rPr/>
      </w:r>
    </w:p>
    <w:p>
      <w:pPr>
        <w:pStyle w:val="Body"/>
        <w:rPr/>
      </w:pPr>
      <w:r>
        <w:rPr>
          <w:lang w:val="nl-NL"/>
        </w:rPr>
        <w:t xml:space="preserve">M. Schönfeld (1950) </w:t>
      </w:r>
      <w:r>
        <w:rPr>
          <w:i/>
          <w:iCs/>
          <w:lang w:val="nl-NL"/>
        </w:rPr>
        <w:t xml:space="preserve">Veldnamen in Nederland </w:t>
      </w:r>
      <w:r>
        <w:rPr>
          <w:lang w:val="nl-NL"/>
        </w:rPr>
        <w:t>(Amsterdam: Noord Hollandsche Uitg. Mij.)</w:t>
      </w:r>
    </w:p>
    <w:p>
      <w:pPr>
        <w:pStyle w:val="Body"/>
        <w:rPr>
          <w:lang w:val="nl-NL"/>
        </w:rPr>
      </w:pPr>
      <w:r>
        <w:rPr>
          <w:lang w:val="nl-NL"/>
        </w:rPr>
      </w:r>
    </w:p>
    <w:p>
      <w:pPr>
        <w:pStyle w:val="Body"/>
        <w:rPr/>
      </w:pPr>
      <w:r>
        <w:rPr/>
        <w:t xml:space="preserve">S. Sekine, E. Ranchhod (2009) </w:t>
      </w:r>
      <w:r>
        <w:rPr>
          <w:i/>
          <w:iCs/>
        </w:rPr>
        <w:t>Named Entities. Recognition, Classification and Use</w:t>
      </w:r>
      <w:r>
        <w:rPr/>
        <w:t xml:space="preserve"> (Amsterdam / Philadelphia: John Benjamins).</w:t>
      </w:r>
    </w:p>
    <w:p>
      <w:pPr>
        <w:pStyle w:val="Body"/>
        <w:rPr/>
      </w:pPr>
      <w:r>
        <w:rPr/>
      </w:r>
    </w:p>
    <w:p>
      <w:pPr>
        <w:pStyle w:val="Body"/>
        <w:rPr/>
      </w:pPr>
      <w:r>
        <w:rPr/>
        <w:t xml:space="preserve">S. Traweek (1988) </w:t>
      </w:r>
      <w:r>
        <w:rPr>
          <w:i/>
          <w:iCs/>
        </w:rPr>
        <w:t>Beamtimes and Lifetimes: the World of High Energy Physics</w:t>
      </w:r>
      <w:r>
        <w:rPr/>
        <w:t xml:space="preserve"> (</w:t>
      </w:r>
      <w:r>
        <w:rPr>
          <w:lang w:val="nl-NL"/>
        </w:rPr>
        <w:t>London: Harvard University Press).</w:t>
      </w:r>
    </w:p>
    <w:p>
      <w:pPr>
        <w:pStyle w:val="Body"/>
        <w:rPr>
          <w:lang w:val="nl-NL"/>
        </w:rPr>
      </w:pPr>
      <w:r>
        <w:rPr>
          <w:lang w:val="nl-NL"/>
        </w:rPr>
      </w:r>
    </w:p>
    <w:p>
      <w:pPr>
        <w:pStyle w:val="Body"/>
        <w:rPr/>
      </w:pPr>
      <w:r>
        <w:rPr>
          <w:lang w:val="nl-NL"/>
        </w:rPr>
        <w:t xml:space="preserve">K.H. van Dalen-Oskam (2005) ‘Vergleichende literarische Onomastik’ in A. Brendler, S. Brendler (eds.) </w:t>
      </w:r>
      <w:r>
        <w:rPr>
          <w:i/>
          <w:iCs/>
          <w:lang w:val="nl-NL"/>
        </w:rPr>
        <w:t>Namenforschung morgen: Ideen, Perspektiven, Visionen</w:t>
      </w:r>
      <w:r>
        <w:rPr>
          <w:lang w:val="nl-NL"/>
        </w:rPr>
        <w:t xml:space="preserve"> (</w:t>
      </w:r>
      <w:r>
        <w:rPr/>
        <w:t>Hamburg: Baar), pp. 183-91.  English translation: K.H. van Dalen-Oskam (2011) ‘Comparative Literary Onomastics’, http://www.huygensinstituut.knaw.nl/vandalen, date accessed 7 February 2011.</w:t>
      </w:r>
    </w:p>
    <w:p>
      <w:pPr>
        <w:pStyle w:val="Body"/>
        <w:rPr/>
      </w:pPr>
      <w:r>
        <w:rPr/>
      </w:r>
    </w:p>
    <w:p>
      <w:pPr>
        <w:pStyle w:val="Body"/>
        <w:rPr/>
      </w:pPr>
      <w:r>
        <w:rPr/>
        <w:t xml:space="preserve">W. van Langendonck (2007). </w:t>
      </w:r>
      <w:r>
        <w:rPr>
          <w:i/>
          <w:iCs/>
        </w:rPr>
        <w:t>Theory and typology of proper names</w:t>
      </w:r>
      <w:r>
        <w:rPr/>
        <w:t xml:space="preserve">. W. Bisang (ed.) </w:t>
      </w:r>
      <w:r>
        <w:rPr>
          <w:i/>
        </w:rPr>
        <w:t>Trends in linguistics; Studies and monographs</w:t>
      </w:r>
      <w:r>
        <w:rPr/>
        <w:t xml:space="preserve"> 168 (Berlin / New York: Mouton de Gruyter).</w:t>
      </w:r>
    </w:p>
    <w:p>
      <w:pPr>
        <w:pStyle w:val="Body"/>
        <w:rPr/>
      </w:pPr>
      <w:r>
        <w:rPr/>
      </w:r>
    </w:p>
    <w:p>
      <w:pPr>
        <w:pStyle w:val="Body"/>
        <w:rPr/>
      </w:pPr>
      <w:r>
        <w:rPr/>
        <w:t>OAC (2011) http://www.openannotation.org, date accessed 7 February 2011.</w:t>
      </w:r>
    </w:p>
    <w:p>
      <w:pPr>
        <w:pStyle w:val="Body"/>
        <w:rPr/>
      </w:pPr>
      <w:r>
        <w:rPr/>
      </w:r>
    </w:p>
    <w:p>
      <w:pPr>
        <w:pStyle w:val="Body"/>
        <w:rPr/>
      </w:pPr>
      <w:r>
        <w:rPr>
          <w:rFonts w:cs="Arial"/>
          <w:szCs w:val="22"/>
        </w:rPr>
        <w:t xml:space="preserve">P. Wouters, A. Beaulieu (2006) ‘Imagining e-science beyond computation’ in C. Hine (ed.) </w:t>
      </w:r>
      <w:r>
        <w:rPr>
          <w:rFonts w:cs="Arial"/>
          <w:i/>
          <w:szCs w:val="22"/>
        </w:rPr>
        <w:t>New Infrastructures for Knowledge Production: Understanding e-Science</w:t>
      </w:r>
      <w:r>
        <w:rPr>
          <w:rFonts w:cs="Arial"/>
          <w:szCs w:val="22"/>
        </w:rPr>
        <w:t xml:space="preserve"> (London: Idea Group), pp. 48-70.</w:t>
      </w:r>
    </w:p>
    <w:p>
      <w:pPr>
        <w:pStyle w:val="Body"/>
        <w:rPr>
          <w:rFonts w:cs="Arial"/>
          <w:szCs w:val="22"/>
        </w:rPr>
      </w:pPr>
      <w:r>
        <w:rPr>
          <w:rFonts w:cs="Arial"/>
          <w:szCs w:val="22"/>
        </w:rPr>
      </w:r>
    </w:p>
    <w:p>
      <w:pPr>
        <w:pStyle w:val="Body"/>
        <w:rPr/>
      </w:pPr>
      <w:r>
        <w:rPr/>
        <w:t xml:space="preserve">P. Wouters, A. Beaulieu, A. Scharnhorst and S. Wyatt (eds.) (Under Review) </w:t>
      </w:r>
      <w:r>
        <w:rPr>
          <w:i/>
        </w:rPr>
        <w:t>Virtual Knowledge</w:t>
      </w:r>
      <w:r>
        <w:rPr/>
        <w:t xml:space="preserve"> (MIT Press).</w:t>
      </w:r>
    </w:p>
    <w:p>
      <w:pPr>
        <w:pStyle w:val="Body"/>
        <w:rPr>
          <w:rFonts w:cs="Arial"/>
          <w:szCs w:val="22"/>
        </w:rPr>
      </w:pPr>
      <w:r>
        <w:rPr>
          <w:rFonts w:cs="Arial"/>
          <w:szCs w:val="22"/>
        </w:rPr>
      </w:r>
    </w:p>
    <w:p>
      <w:pPr>
        <w:pStyle w:val="Body"/>
        <w:rPr>
          <w:rFonts w:cs="Arial"/>
          <w:szCs w:val="22"/>
        </w:rPr>
      </w:pPr>
      <w:r>
        <w:rPr>
          <w:rFonts w:cs="Arial"/>
          <w:szCs w:val="22"/>
        </w:rPr>
        <w:t xml:space="preserve">D. A. Zeldenrust (2005) ‘DIMITO: Digitization of rural microtoponyms at the Meertens Instituut’ in: </w:t>
      </w:r>
      <w:r>
        <w:rPr>
          <w:rFonts w:cs="Arial"/>
          <w:i/>
          <w:szCs w:val="22"/>
        </w:rPr>
        <w:t>Humanities, Computers and Cultural Heritage</w:t>
      </w:r>
      <w:r>
        <w:rPr>
          <w:rFonts w:cs="Arial"/>
          <w:szCs w:val="22"/>
        </w:rPr>
        <w:t xml:space="preserve"> (Amsterdam), pp. 301-7.</w:t>
      </w:r>
    </w:p>
    <w:p>
      <w:pPr>
        <w:pStyle w:val="Body"/>
        <w:rPr>
          <w:rFonts w:cs="Arial"/>
          <w:szCs w:val="22"/>
        </w:rPr>
      </w:pPr>
      <w:r>
        <w:rPr>
          <w:rFonts w:cs="Arial"/>
          <w:szCs w:val="22"/>
        </w:rPr>
      </w:r>
    </w:p>
    <w:p>
      <w:pPr>
        <w:pStyle w:val="Body"/>
        <w:rPr/>
      </w:pPr>
      <w:r>
        <w:rPr/>
        <w:t>D.A. Zeldenrust (2010) ‘Spheres of Alfalab, Virtual Research Environments between research questions and infrastructure’ (Vienna: SDH 2010).</w:t>
      </w:r>
    </w:p>
    <w:p>
      <w:pPr>
        <w:pStyle w:val="Body"/>
        <w:rPr>
          <w:rFonts w:cs="Arial"/>
          <w:szCs w:val="22"/>
        </w:rPr>
      </w:pPr>
      <w:r>
        <w:rPr>
          <w:rFonts w:cs="Arial"/>
          <w:szCs w:val="22"/>
        </w:rPr>
      </w:r>
    </w:p>
    <w:p>
      <w:pPr>
        <w:pStyle w:val="Body"/>
        <w:rPr/>
      </w:pPr>
      <w:r>
        <w:rPr/>
        <w:t xml:space="preserve">J.J. van Zundert, D.A. Zeldenrust, A. Beaulieu (2009) ‘Alfalab: Construction and Deconstruction of a Digital Humanities Experiment’ in </w:t>
      </w:r>
      <w:r>
        <w:rPr>
          <w:i/>
        </w:rPr>
        <w:t>e-Science 2009, Fifth IEEE International Conference on e-Science</w:t>
      </w:r>
      <w:r>
        <w:rPr/>
        <w:t xml:space="preserve"> (Oxford), pp 1-5.</w:t>
      </w:r>
    </w:p>
    <w:p>
      <w:pPr>
        <w:pStyle w:val="Body"/>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DejaVu Sans" w:cs="Tahoma"/>
      <w:kern w:val="2"/>
      <w:sz w:val="16"/>
      <w:szCs w:val="16"/>
    </w:rPr>
  </w:style>
  <w:style w:type="character" w:styleId="CommentTextChar">
    <w:name w:val="Comment Text Char"/>
    <w:basedOn w:val="DefaultParagraphFont"/>
    <w:qFormat/>
    <w:rPr>
      <w:rFonts w:eastAsia="DejaVu Sans"/>
      <w:kern w:val="2"/>
    </w:rPr>
  </w:style>
  <w:style w:type="character" w:styleId="CommentSubjectChar">
    <w:name w:val="Comment Subject Char"/>
    <w:basedOn w:val="CommentTextChar"/>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Franklin Gothic Book" w:hAnsi="Franklin Gothic Book" w:cs="Franklin Gothic Book"/>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
    <w:name w:val="Body"/>
    <w:basedOn w:val="TextBody"/>
    <w:qFormat/>
    <w:pPr>
      <w:spacing w:lineRule="auto" w:line="480" w:before="0" w:after="0"/>
    </w:pPr>
    <w:rPr>
      <w:rFonts w:ascii="Franklin Gothic Book" w:hAnsi="Franklin Gothic Book" w:cs="Franklin Gothic Book"/>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47:00Z</dcterms:created>
  <dc:creator>Joris Job van Zundert</dc:creator>
  <dc:description/>
  <cp:keywords/>
  <dc:language>en-US</dc:language>
  <cp:lastModifiedBy>Joris Van Zundert</cp:lastModifiedBy>
  <dcterms:modified xsi:type="dcterms:W3CDTF">2011-02-11T08:47:00Z</dcterms:modified>
  <cp:revision>2</cp:revision>
  <dc:subject/>
  <dc:title/>
</cp:coreProperties>
</file>