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Doing Business with Latin America: combined teaching as a  way to CLIL (Content and Language Integrated Learning)</w:t>
      </w:r>
    </w:p>
    <w:p>
      <w:pPr>
        <w:pStyle w:val="Normal"/>
        <w:spacing w:lineRule="auto" w:line="360"/>
        <w:rPr>
          <w:b/>
          <w:b/>
        </w:rPr>
      </w:pPr>
      <w:r>
        <w:rPr>
          <w:b/>
        </w:rPr>
      </w:r>
    </w:p>
    <w:p>
      <w:pPr>
        <w:pStyle w:val="Normal"/>
        <w:spacing w:lineRule="auto" w:line="360"/>
        <w:rPr>
          <w:b/>
          <w:b/>
          <w:lang w:val="nl-BE"/>
        </w:rPr>
      </w:pPr>
      <w:r>
        <w:rPr>
          <w:b/>
          <w:lang w:val="nl-BE"/>
        </w:rPr>
        <w:t>Erwin Snauwaert (HUBrussel/ KULeuven)</w:t>
      </w:r>
    </w:p>
    <w:p>
      <w:pPr>
        <w:pStyle w:val="Normal"/>
        <w:spacing w:lineRule="auto" w:line="360"/>
        <w:rPr/>
      </w:pPr>
      <w:r>
        <w:rPr/>
        <w:t>erwin.snauwaert@hubrussel.be</w:t>
      </w:r>
    </w:p>
    <w:p>
      <w:pPr>
        <w:pStyle w:val="Normal"/>
        <w:rPr>
          <w:b/>
          <w:b/>
        </w:rPr>
      </w:pPr>
      <w:r>
        <w:rPr>
          <w:b/>
        </w:rPr>
      </w:r>
    </w:p>
    <w:p>
      <w:pPr>
        <w:pStyle w:val="Normal"/>
        <w:rPr>
          <w:b/>
          <w:b/>
        </w:rPr>
      </w:pPr>
      <w:r>
        <w:rPr>
          <w:b/>
        </w:rPr>
      </w:r>
    </w:p>
    <w:p>
      <w:pPr>
        <w:pStyle w:val="Normal"/>
        <w:spacing w:lineRule="auto" w:line="360"/>
        <w:rPr/>
      </w:pPr>
      <w:r>
        <w:rPr/>
        <w:t xml:space="preserve">During the second semester of the last 2 years, 2008-2009 and 2009-2010,  we have been implementing for the Commercial Engineering students at University College Brussels a first master year assignment called “Doing Business with…”. As it is meant to offer several economic contents while submerging students in a foreign language context, it can be considered as a specific CLIL (Content and Language Integrated Learning)-experience. </w:t>
      </w:r>
    </w:p>
    <w:p>
      <w:pPr>
        <w:pStyle w:val="Normal"/>
        <w:spacing w:lineRule="auto" w:line="360"/>
        <w:rPr/>
      </w:pPr>
      <w:r>
        <w:rPr/>
      </w:r>
    </w:p>
    <w:p>
      <w:pPr>
        <w:pStyle w:val="Normal"/>
        <w:spacing w:lineRule="auto" w:line="360"/>
        <w:rPr/>
      </w:pPr>
      <w:r>
        <w:rPr/>
        <w:t>Actually, the assignment is split up into four variants covering aspects of international economy and business practice in areas related to the four foreign languages students have been learning at HUB-bachelor level. As a result, the assignment globally takes heed of four types of economic frames: quick growing, transition, underdevelopment and middle-income economies. In practice, students can respectively choose between “Doing Business with Middle East-East” (mainly India, a country that is booming nowadays) in English, Eastern Europe (the former East-European communist economies and Russia) in German, the French-speaking part of Africa (with the former Belgian colony Congo as most evident example) in French and, finally, Latin America in Spanish</w:t>
      </w:r>
      <w:r>
        <w:rPr>
          <w:rStyle w:val="EndnoteCharacters"/>
          <w:rStyle w:val="EndnoteAnchor"/>
        </w:rPr>
        <w:endnoteReference w:id="2"/>
      </w:r>
      <w:r>
        <w:rPr/>
        <w:t xml:space="preserve">. </w:t>
      </w:r>
    </w:p>
    <w:p>
      <w:pPr>
        <w:pStyle w:val="Normal"/>
        <w:spacing w:lineRule="auto" w:line="360"/>
        <w:rPr/>
      </w:pPr>
      <w:r>
        <w:rPr/>
      </w:r>
    </w:p>
    <w:p>
      <w:pPr>
        <w:pStyle w:val="Normal"/>
        <w:spacing w:lineRule="auto" w:line="360"/>
        <w:rPr/>
      </w:pPr>
      <w:r>
        <w:rPr/>
        <w:t xml:space="preserve">Since Spanish is only exceptionally taught at Belgian high school-level and, as a consequence, students normally have to start from scratch at the beginning of their university career, it seems most challenging to analyze language and content integrating-processes for the option “Doing Business with Latin America”. Hence, we have to find out the best pedagogic setting that is able to ensure the combination of language training and business content and to turn the assignment into a good CLIL-practice. In the following pages, we will try to demonstrate how an adequate didactic approach and distribution of human resources can help us to reach this objective in the three parts the course consist of. </w:t>
      </w:r>
    </w:p>
    <w:p>
      <w:pPr>
        <w:pStyle w:val="Normal"/>
        <w:spacing w:lineRule="auto" w:line="360"/>
        <w:rPr/>
      </w:pPr>
      <w:r>
        <w:rPr/>
      </w:r>
    </w:p>
    <w:p>
      <w:pPr>
        <w:pStyle w:val="Normal"/>
        <w:spacing w:lineRule="auto" w:line="360"/>
        <w:rPr/>
      </w:pPr>
      <w:r>
        <w:rPr/>
        <w:t xml:space="preserve">More specifically, the first classes stress linguistic aspect by means of a short revision of advanced grammar problems and business vocabulary. Content related matters are developed in a second and third part, respectively trough an exploration of macro-economic situation and commercial challenges of Latin America and a number of testimonies about intercultural issues and daily business in and/or with the corresponding countries. While the linguistic part is monitored by a language teacher, the second and the third part are carried out by economists and professionals that are native speakers or have a perfect command of Spanish anyway. The fact that teaching is distributed over different teachers makes it possible to consider each part from a different focus. So the first part can be seen as practical, the second as mostly theoretical, and the third as more connected to skills. </w:t>
      </w:r>
    </w:p>
    <w:p>
      <w:pPr>
        <w:pStyle w:val="Normal"/>
        <w:spacing w:lineRule="auto" w:line="360"/>
        <w:rPr/>
      </w:pPr>
      <w:r>
        <w:rPr/>
      </w:r>
    </w:p>
    <w:p>
      <w:pPr>
        <w:pStyle w:val="Normal"/>
        <w:spacing w:lineRule="auto" w:line="360"/>
        <w:rPr/>
      </w:pPr>
      <w:r>
        <w:rPr/>
      </w:r>
    </w:p>
    <w:p>
      <w:pPr>
        <w:pStyle w:val="Normal"/>
        <w:spacing w:lineRule="auto" w:line="360"/>
        <w:rPr/>
      </w:pPr>
      <w:r>
        <w:rPr/>
        <w:t>1. Specific language training</w:t>
      </w:r>
    </w:p>
    <w:p>
      <w:pPr>
        <w:pStyle w:val="Normal"/>
        <w:spacing w:lineRule="auto" w:line="360"/>
        <w:rPr/>
      </w:pPr>
      <w:r>
        <w:rPr/>
      </w:r>
    </w:p>
    <w:p>
      <w:pPr>
        <w:pStyle w:val="Normal"/>
        <w:spacing w:lineRule="auto" w:line="360"/>
        <w:rPr/>
      </w:pPr>
      <w:r>
        <w:rPr/>
        <w:t>Linguistic revision starts with the reading of a press article that connects with the students’ preliminary knowledge, offering the possibility of revising some important grammar and vocabulary topics, and also deals with the political and socio-economic situation of Latin America. Texts about nationalizations of companies in Bolivia or changing political climate in Cuba are ideal materials as they put students in the picture about actual problems and refer to important highlights in history, such as Northern American economic interference and Cuban revolution, whose international influence during the last decades of twentieth century can hardly be underestimated</w:t>
      </w:r>
      <w:r>
        <w:rPr>
          <w:rStyle w:val="EndnoteCharacters"/>
          <w:rStyle w:val="EndnoteAnchor"/>
        </w:rPr>
        <w:endnoteReference w:id="3"/>
      </w:r>
      <w:r>
        <w:rPr/>
        <w:t>.</w:t>
      </w:r>
    </w:p>
    <w:p>
      <w:pPr>
        <w:pStyle w:val="Normal"/>
        <w:spacing w:lineRule="auto" w:line="360"/>
        <w:rPr/>
      </w:pPr>
      <w:r>
        <w:rPr/>
      </w:r>
    </w:p>
    <w:p>
      <w:pPr>
        <w:pStyle w:val="Normal"/>
        <w:spacing w:lineRule="auto" w:line="360"/>
        <w:rPr/>
      </w:pPr>
      <w:r>
        <w:rPr/>
        <w:t>Because study time in a 3 credit assignment like “Doing Business with…” is rather limited, students only revise very quickly the most pertinent grammatical issues (some difficult verb tenses, syntax problems) and broaden their vocabulary in a consistent way with gap-filling exercises included in the syllabus. More particularly, these exercises focus on topics that familiarize them with linguistic turns and terminology about management, product, finance, international relations and institutions and sustainability, that are frequently used in business communication and are immediately relevant for the assignment. Students put these aspects into practice writing a brief report about a Latin American country that covers geography, history, culture and economic resources and that is based on some elementary data included in the course handouts or on their own Internet-researches. After correction by the teacher, students adapt their reports to a (powerpoint)- presentation they have to transmit in a clear and structured way with the use of audiovisual means.</w:t>
      </w:r>
    </w:p>
    <w:p>
      <w:pPr>
        <w:pStyle w:val="Normal"/>
        <w:spacing w:lineRule="auto" w:line="360"/>
        <w:rPr/>
      </w:pPr>
      <w:r>
        <w:rPr/>
      </w:r>
    </w:p>
    <w:p>
      <w:pPr>
        <w:pStyle w:val="Normal"/>
        <w:spacing w:lineRule="auto" w:line="360"/>
        <w:rPr/>
      </w:pPr>
      <w:r>
        <w:rPr/>
        <w:t>That way, students pay attention to reading, writing and speaking. Nevertheless, the greatest challenge is in the understanding of other peoples’ oral messages. This listening and comprehension component seems to be quite more difficult to integrate and to assess in language programs and is traditionally done in a rather artificial way by viewing some television or Internet sequences. One of the main opportunities of “Doing Business with…” is that it exactly trains these receptive skills by exposing students to (almost) native speakers that bring about a specific content.</w:t>
      </w:r>
    </w:p>
    <w:p>
      <w:pPr>
        <w:pStyle w:val="Normal"/>
        <w:spacing w:lineRule="auto" w:line="360"/>
        <w:rPr/>
      </w:pPr>
      <w:r>
        <w:rPr/>
      </w:r>
    </w:p>
    <w:p>
      <w:pPr>
        <w:pStyle w:val="Normal"/>
        <w:spacing w:lineRule="auto" w:line="360"/>
        <w:rPr/>
      </w:pPr>
      <w:r>
        <w:rPr/>
      </w:r>
    </w:p>
    <w:p>
      <w:pPr>
        <w:pStyle w:val="Normal"/>
        <w:spacing w:lineRule="auto" w:line="360"/>
        <w:rPr/>
      </w:pPr>
      <w:r>
        <w:rPr/>
        <w:t xml:space="preserve">2 Macro-economic aspects  </w:t>
      </w:r>
    </w:p>
    <w:p>
      <w:pPr>
        <w:pStyle w:val="Normal"/>
        <w:spacing w:lineRule="auto" w:line="360"/>
        <w:rPr/>
      </w:pPr>
      <w:r>
        <w:rPr/>
      </w:r>
    </w:p>
    <w:p>
      <w:pPr>
        <w:pStyle w:val="Normal"/>
        <w:spacing w:lineRule="auto" w:line="360"/>
        <w:rPr/>
      </w:pPr>
      <w:r>
        <w:rPr/>
        <w:t>The main principle is that the lecturer in charge of the economic part has to be an economist, who is “aware of specific realities in the field of students’ major” (Slepovitch, 2003: 316), with very good or even perfect command of Spanish, which guarantees the inter-relation of language and content</w:t>
      </w:r>
      <w:r>
        <w:rPr>
          <w:rStyle w:val="EndnoteCharacters"/>
          <w:rStyle w:val="EndnoteAnchor"/>
        </w:rPr>
        <w:endnoteReference w:id="4"/>
      </w:r>
      <w:r>
        <w:rPr/>
        <w:t xml:space="preserve">. To set off, the macro-economic specialist submits the students a text about dealing in narcotics in Latin America that makes them aware of the fact that economic life and trade in this part of the world are highly influenced by informal economy, corruption and violence. As a consequence, students understand they have to interpret political discourses and economic statistics very carefully depending on the information source. </w:t>
      </w:r>
    </w:p>
    <w:p>
      <w:pPr>
        <w:pStyle w:val="Normal"/>
        <w:spacing w:lineRule="auto" w:line="360"/>
        <w:rPr/>
      </w:pPr>
      <w:r>
        <w:rPr/>
      </w:r>
    </w:p>
    <w:p>
      <w:pPr>
        <w:pStyle w:val="Normal"/>
        <w:spacing w:lineRule="auto" w:line="360"/>
        <w:rPr/>
      </w:pPr>
      <w:r>
        <w:rPr/>
        <w:t>Therefore, he tackles macro-economic issues with diagrams that mainly proceed from reliable international organizations like United Nations, BID (Banco Interamericano de Desarrollo), IMF (International Monetary Fund) and CEPAL (Comisión Económica para América Latina y el Caribe). These figures about economic growth, human development, distribution of incomes (GINI index), tax-policy, participation in world wide export (UNCTAD) and commerce (CEPAL) give a rather objective and complete sight of geopolitical, social, economical and institutional reality of Latin America. At the same time, it takes notice of Spain’s privileged position regarding to investments in the financial sector (Banco Santander Central Hispano, BBVA) and makes it easier to understand some specific evolutions in Latin American economy like ISI (Import substituting Industrialization)- policies and the development of transnational commercial associations (e.g. Mercosur, TLC/NAFTA).</w:t>
      </w:r>
    </w:p>
    <w:p>
      <w:pPr>
        <w:pStyle w:val="Normal"/>
        <w:spacing w:lineRule="auto" w:line="360"/>
        <w:rPr/>
      </w:pPr>
      <w:r>
        <w:rPr/>
      </w:r>
    </w:p>
    <w:p>
      <w:pPr>
        <w:pStyle w:val="Normal"/>
        <w:spacing w:lineRule="auto" w:line="360"/>
        <w:rPr/>
      </w:pPr>
      <w:r>
        <w:rPr/>
        <w:t xml:space="preserve">The implication of such a kind of information only appears clearly when it is applied to a specific case, which directly appeals on student activity itself (Jones and Sin:  2004: 489). For this reason, students have to work out some papers (e.g. about situation of Latin American brands, such as Bimbo, in an international ranking or about stability of pension funds in a certain country) in which they have to collect, process and interpret other empirical materials and relate them to the insights of economists who spend their attention specifically to Latin America, such as Paul Prebisch (Argentina) and Celso Furtado (Brazil). </w:t>
      </w:r>
    </w:p>
    <w:p>
      <w:pPr>
        <w:pStyle w:val="Normal"/>
        <w:spacing w:lineRule="auto" w:line="360"/>
        <w:rPr/>
      </w:pPr>
      <w:r>
        <w:rPr/>
      </w:r>
    </w:p>
    <w:p>
      <w:pPr>
        <w:pStyle w:val="Normal"/>
        <w:spacing w:lineRule="auto" w:line="360"/>
        <w:rPr/>
      </w:pPr>
      <w:r>
        <w:rPr/>
        <w:t xml:space="preserve">It goes without saying that the success of such a practical approach depends on its follow-up and evaluation, which in our case is considered as a continuous one. That’s why the students’ learning process is monitored very closely both by the economical expert and the language teacher, who check respectively internal coherence of economic criteria and correct the students’ formulation and argumentation strategies. Feedback is given in tutoring sessions or via e-mail and is only a preliminary step to a mark that is given on the definitive version of the papers at the end of the course. </w:t>
      </w:r>
    </w:p>
    <w:p>
      <w:pPr>
        <w:pStyle w:val="Normal"/>
        <w:spacing w:lineRule="auto" w:line="360"/>
        <w:rPr/>
      </w:pPr>
      <w:r>
        <w:rPr/>
      </w:r>
    </w:p>
    <w:p>
      <w:pPr>
        <w:pStyle w:val="Normal"/>
        <w:spacing w:lineRule="auto" w:line="360"/>
        <w:rPr/>
      </w:pPr>
      <w:r>
        <w:rPr/>
      </w:r>
    </w:p>
    <w:p>
      <w:pPr>
        <w:pStyle w:val="Normal"/>
        <w:spacing w:lineRule="auto" w:line="360"/>
        <w:rPr/>
      </w:pPr>
      <w:r>
        <w:rPr/>
        <w:t>3. Managerial and intercultural skills</w:t>
      </w:r>
    </w:p>
    <w:p>
      <w:pPr>
        <w:pStyle w:val="Normal"/>
        <w:spacing w:lineRule="auto" w:line="360"/>
        <w:rPr/>
      </w:pPr>
      <w:r>
        <w:rPr/>
      </w:r>
    </w:p>
    <w:p>
      <w:pPr>
        <w:pStyle w:val="Normal"/>
        <w:spacing w:lineRule="auto" w:line="360"/>
        <w:rPr/>
      </w:pPr>
      <w:r>
        <w:rPr/>
        <w:t>Such a project-based approach not only fosters integration between content and language, but involves the learning of skills as well. Moreover, depending on the stress that is put on the economic context or the cultural component, these skills can be defined as   managerial and intercultural.</w:t>
      </w:r>
    </w:p>
    <w:p>
      <w:pPr>
        <w:pStyle w:val="Normal"/>
        <w:spacing w:lineRule="auto" w:line="360"/>
        <w:rPr/>
      </w:pPr>
      <w:r>
        <w:rPr/>
      </w:r>
    </w:p>
    <w:p>
      <w:pPr>
        <w:pStyle w:val="Normal"/>
        <w:spacing w:lineRule="auto" w:line="360"/>
        <w:rPr/>
      </w:pPr>
      <w:r>
        <w:rPr/>
        <w:t xml:space="preserve">First of all, the project-based approach wants the students to apply knowledge from diverse disciplines in order to solve multidisciplinary problems. In this way it constitutes a good simulation of real practice, where managers are supposed to accept responsibilities and to combine different layers of information, going from facts and figures to a wide range of human interest topics. </w:t>
      </w:r>
    </w:p>
    <w:p>
      <w:pPr>
        <w:pStyle w:val="Normal"/>
        <w:spacing w:lineRule="auto" w:line="360"/>
        <w:rPr/>
      </w:pPr>
      <w:r>
        <w:rPr/>
      </w:r>
    </w:p>
    <w:p>
      <w:pPr>
        <w:pStyle w:val="Normal"/>
        <w:spacing w:lineRule="auto" w:line="360"/>
        <w:rPr/>
      </w:pPr>
      <w:r>
        <w:rPr/>
        <w:t>Besides taking personal initiative and demonstrating perseverance, which are necessary to start up and carry out the project, students also have to develop some social skills whose importance is paramount in real business life. As a matter of fact, the group was too small (three students in 2008-2009 and five in 2009-2010) to assess in a relevant way behavior during meetings or contribution to shared projects. Nevertheless, students put social skills into practice, after their presentations and during feedback-sessions, discussing differences in opinion. Not only they are supposed to do so in a deferential way, but they have to be flexible enough to adjust their own approaches on the basis of comments and suggestions as well. Such a kind of conversations obviously require a convincing  control of the business topic involved and an appropriate command of Spanish to try to build up a valid and thorough argumentation.</w:t>
      </w:r>
    </w:p>
    <w:p>
      <w:pPr>
        <w:pStyle w:val="Normal"/>
        <w:spacing w:lineRule="auto" w:line="360"/>
        <w:rPr/>
      </w:pPr>
      <w:r>
        <w:rPr/>
      </w:r>
    </w:p>
    <w:p>
      <w:pPr>
        <w:pStyle w:val="Normal"/>
        <w:spacing w:lineRule="auto" w:line="360"/>
        <w:rPr/>
      </w:pPr>
      <w:r>
        <w:rPr/>
        <w:t>The intercultural skills mainly take shape in the third part of the course, where some foreign lecturers (most of them native speakers) give presentations about the situation of a specific company in a certain country. In order to guarantee the broadest scope of activities and to respect the diversity of the continent, we invited representatives of both profit and non profit sectors related to different Latin American countries</w:t>
      </w:r>
      <w:r>
        <w:rPr>
          <w:rStyle w:val="EndnoteCharacters"/>
          <w:rStyle w:val="EndnoteAnchor"/>
        </w:rPr>
        <w:endnoteReference w:id="5"/>
      </w:r>
      <w:r>
        <w:rPr/>
        <w:t>. That way, students are confronted again with some universals about Latin American economy, such as the importance of primary sector, materialized in the export of agricultural products and the everlasting dependence of prime materials (e.g. the copper industry in Chile that actually booms thanks to the expansion of Asian construction market). At the same time they are made aware that, anyway, there still remains a big gap with Africa, that is hardly developed and does not possess the same degree of organization and infrastructure.</w:t>
      </w:r>
    </w:p>
    <w:p>
      <w:pPr>
        <w:pStyle w:val="Normal"/>
        <w:spacing w:lineRule="auto" w:line="360"/>
        <w:rPr/>
      </w:pPr>
      <w:r>
        <w:rPr/>
      </w:r>
    </w:p>
    <w:p>
      <w:pPr>
        <w:pStyle w:val="Normal"/>
        <w:spacing w:lineRule="auto" w:line="360"/>
        <w:rPr/>
      </w:pPr>
      <w:r>
        <w:rPr/>
        <w:t xml:space="preserve">In addition to these elements, that in a certain way are still related to macro-economic situation, students were informed about the differences in negotiation that are relevant for the Latin-American countries and (the Flemish part of) Belgium. At this stage, it is important to go beyond some local habits or superficial features (e.g. for Peru: the eating of guinea pig and the fact that beckoning with only one finger is considered as rude) and to relate them to the broader underlying intercultural principles as they are formulated in compared intercultural management theories.  </w:t>
      </w:r>
    </w:p>
    <w:p>
      <w:pPr>
        <w:pStyle w:val="Normal"/>
        <w:spacing w:lineRule="auto" w:line="360"/>
        <w:rPr/>
      </w:pPr>
      <w:r>
        <w:rPr/>
      </w:r>
    </w:p>
    <w:p>
      <w:pPr>
        <w:pStyle w:val="Normal"/>
        <w:spacing w:lineRule="auto" w:line="360"/>
        <w:rPr/>
      </w:pPr>
      <w:r>
        <w:rPr/>
        <w:t xml:space="preserve">If we briefly take into account Hofstede’s intercultural criteria, we can notice that Latin American countries, beyond many differences, share a lot of characteristics. Generally they show a high degree of power distance index (hierarchical positions are considered as important), a high insecurity avoidance (there is high necessity of specific rules in order to avoid unexpected situations) a high score on collectivism (social relations overrule business) and differ in their degree of masculinity versus femininity. Comparing these scores with the ranking of Belgium, their own country, students could deduce that the main difference is situated in the opposition collectivism/ individualism (Hofstede, 1991:53). </w:t>
      </w:r>
    </w:p>
    <w:p>
      <w:pPr>
        <w:pStyle w:val="Normal"/>
        <w:spacing w:lineRule="auto" w:line="360"/>
        <w:rPr/>
      </w:pPr>
      <w:r>
        <w:rPr/>
      </w:r>
    </w:p>
    <w:p>
      <w:pPr>
        <w:pStyle w:val="Normal"/>
        <w:spacing w:lineRule="auto" w:line="360"/>
        <w:rPr/>
      </w:pPr>
      <w:r>
        <w:rPr/>
        <w:t xml:space="preserve">As a consequence, the speakers every time stressed the relevance of personal interactions in negotiation. Without risking any undue generalization and as far as this criterion is concerned, the representatives agreed on the fact that Latin Americans want their partners to establish a personal contact before coming to business. So, to sign a contract, Belgian professionals commonly will have to travel first to Latin America to meet a potential client and will only tackle the real case after a lot of small talk sessions and various lunches (Erten-Buch, 2003:105). After closing the deal, it’s also recommendable to keep in touch with the partner in order to maintain the good relationship. </w:t>
      </w:r>
    </w:p>
    <w:p>
      <w:pPr>
        <w:pStyle w:val="Normal"/>
        <w:spacing w:lineRule="auto" w:line="360"/>
        <w:rPr/>
      </w:pPr>
      <w:r>
        <w:rPr/>
      </w:r>
    </w:p>
    <w:p>
      <w:pPr>
        <w:pStyle w:val="Normal"/>
        <w:spacing w:lineRule="auto" w:line="360"/>
        <w:rPr/>
      </w:pPr>
      <w:r>
        <w:rPr/>
        <w:t>The awareness of similar differences not only stimulates students to break the frames of their own culture, enabling them to judge the importance of some intercultural themes when practicing a professional activity in the Spanish-speaking context, but also conveys a general attitude of empathy. That attitude of mutual respect, irrespective of sex, race, creed and persuasion, predisposes students to a well-adapted communication with the Latin American area and with the world as a whole. In that way, students will be prone to keep track of values and norms in their professional decisions and investments, which will possibly lead them to a better socially justified entrepreneurship and stimulate them to create adequate conditions to achieve some aspects of sustainable development.</w:t>
      </w:r>
    </w:p>
    <w:p>
      <w:pPr>
        <w:pStyle w:val="Normal"/>
        <w:spacing w:lineRule="auto" w:line="360"/>
        <w:rPr/>
      </w:pPr>
      <w:r>
        <w:rPr/>
      </w:r>
    </w:p>
    <w:p>
      <w:pPr>
        <w:pStyle w:val="Normal"/>
        <w:spacing w:lineRule="auto" w:line="360"/>
        <w:rPr/>
      </w:pPr>
      <w:r>
        <w:rPr/>
      </w:r>
    </w:p>
    <w:p>
      <w:pPr>
        <w:pStyle w:val="Normal"/>
        <w:spacing w:lineRule="auto" w:line="360"/>
        <w:rPr/>
      </w:pPr>
      <w:r>
        <w:rPr/>
        <w:t xml:space="preserve">Concluding remarks </w:t>
      </w:r>
    </w:p>
    <w:p>
      <w:pPr>
        <w:pStyle w:val="Normal"/>
        <w:spacing w:lineRule="auto" w:line="360"/>
        <w:rPr/>
      </w:pPr>
      <w:r>
        <w:rPr/>
      </w:r>
    </w:p>
    <w:p>
      <w:pPr>
        <w:pStyle w:val="Normal"/>
        <w:spacing w:lineRule="auto" w:line="360"/>
        <w:rPr/>
      </w:pPr>
      <w:r>
        <w:rPr/>
        <w:t>The concept of “Doing Business with Latin America” meets the requirements of content and language integrated learning in the way it combines Spanish language training with the acquisition of specific economic contents, that all are divulgated in the same language. More specifically, the strength of the program proceeds from the lecturers’ teamwork and the project based-approach.</w:t>
      </w:r>
    </w:p>
    <w:p>
      <w:pPr>
        <w:pStyle w:val="Normal"/>
        <w:spacing w:lineRule="auto" w:line="360"/>
        <w:rPr/>
      </w:pPr>
      <w:r>
        <w:rPr/>
      </w:r>
    </w:p>
    <w:p>
      <w:pPr>
        <w:pStyle w:val="Normal"/>
        <w:spacing w:lineRule="auto" w:line="360"/>
        <w:rPr/>
      </w:pPr>
      <w:r>
        <w:rPr/>
        <w:t xml:space="preserve">The combined teaching counters the widely spread objection that CLIL-experiences require an exceptional teacher that masters both the language and the specific contents he is supposed to teach trough that same language (Jacobs, 2006:44). In the “ Doing Business with…” practice each lecturer can focus on his/her own specialization and the integration is mainly realized at student level itself. </w:t>
      </w:r>
    </w:p>
    <w:p>
      <w:pPr>
        <w:pStyle w:val="Normal"/>
        <w:spacing w:lineRule="auto" w:line="360"/>
        <w:rPr/>
      </w:pPr>
      <w:r>
        <w:rPr/>
      </w:r>
    </w:p>
    <w:p>
      <w:pPr>
        <w:pStyle w:val="Normal"/>
        <w:spacing w:lineRule="auto" w:line="360"/>
        <w:rPr/>
      </w:pPr>
      <w:r>
        <w:rPr/>
        <w:t xml:space="preserve">As a matter of fact, the intertwining with a problem based approach consolidates the integration process since students are supposed to work intensively, searching their ways trough information written in the studied language. It also pinpoints the role of feedback that confronts the learners immediately with errors concerning content or linguistic expression, which is a very direct strategy that enhances the chances of improvement their learning processes. </w:t>
      </w:r>
    </w:p>
    <w:p>
      <w:pPr>
        <w:pStyle w:val="Normal"/>
        <w:spacing w:lineRule="auto" w:line="360"/>
        <w:rPr/>
      </w:pPr>
      <w:r>
        <w:rPr/>
      </w:r>
    </w:p>
    <w:p>
      <w:pPr>
        <w:pStyle w:val="Normal"/>
        <w:spacing w:lineRule="auto" w:line="360"/>
        <w:rPr/>
      </w:pPr>
      <w:r>
        <w:rPr/>
        <w:t xml:space="preserve">The conversational context not only stimulates active language command but includes also receptive competences. The understanding of oral messages formulated with native rhythm and intonation, that in most traditional didactic concepts is difficult to install, seems to be a quite evident component in the present setting. Eventually, the different speakers provide some keys to intercultural communication with the countries of Latin America that may guide students towards a global attitude of empathy.  </w:t>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lang w:val="es-ES"/>
        </w:rPr>
        <w:t xml:space="preserve">ERTEN-BUCH, C. (2003): Management intercultural: ¿management entre culturas o management de culturas? En Comunicación intercultural en América Latina: ¿Del conflicto al diálogo? </w:t>
      </w:r>
      <w:r>
        <w:rPr/>
        <w:t>(ed. Eva Gugenberger), Frankfurt, Peter Lang Verlag, 103-123.</w:t>
      </w:r>
    </w:p>
    <w:p>
      <w:pPr>
        <w:pStyle w:val="Normal"/>
        <w:rPr/>
      </w:pPr>
      <w:r>
        <w:rPr/>
      </w:r>
    </w:p>
    <w:p>
      <w:pPr>
        <w:pStyle w:val="Normal"/>
        <w:rPr/>
      </w:pPr>
      <w:r>
        <w:rPr/>
        <w:t xml:space="preserve">HOFSTEDE, G. (1991): </w:t>
      </w:r>
      <w:r>
        <w:rPr>
          <w:i/>
        </w:rPr>
        <w:t>Cultures and Organizations. Software of the mind</w:t>
      </w:r>
      <w:r>
        <w:rPr/>
        <w:t>, London, Mc Graw-Hill</w:t>
      </w:r>
    </w:p>
    <w:p>
      <w:pPr>
        <w:pStyle w:val="Normal"/>
        <w:rPr/>
      </w:pPr>
      <w:r>
        <w:rPr/>
      </w:r>
    </w:p>
    <w:p>
      <w:pPr>
        <w:pStyle w:val="Normal"/>
        <w:rPr/>
      </w:pPr>
      <w:r>
        <w:rPr/>
        <w:t xml:space="preserve">JACOBS, C. (2007): Integrating content and language: whose job is it anyway? in </w:t>
      </w:r>
      <w:r>
        <w:rPr>
          <w:i/>
        </w:rPr>
        <w:t>Integrating Content and Language</w:t>
      </w:r>
      <w:r>
        <w:rPr/>
        <w:t xml:space="preserve"> (eds. Wilkinson R. and Zegers, V.), Maastricht University, 35-47.</w:t>
      </w:r>
    </w:p>
    <w:p>
      <w:pPr>
        <w:pStyle w:val="Normal"/>
        <w:rPr>
          <w:rFonts w:eastAsia="Times New Roman"/>
        </w:rPr>
      </w:pPr>
      <w:r>
        <w:rPr>
          <w:rFonts w:eastAsia="Times New Roman"/>
        </w:rPr>
        <w:t xml:space="preserve"> </w:t>
      </w:r>
    </w:p>
    <w:p>
      <w:pPr>
        <w:pStyle w:val="Normal"/>
        <w:rPr/>
      </w:pPr>
      <w:r>
        <w:rPr/>
        <w:t xml:space="preserve">JONES, A.; SIN, S. (2004): Integrating language with content in first year accounting: Student profiles, perceptions and performance,  in </w:t>
      </w:r>
      <w:r>
        <w:rPr>
          <w:i/>
        </w:rPr>
        <w:t>Integrating Content and Language. Meeting the challenge of multilingual higher education</w:t>
      </w:r>
      <w:r>
        <w:rPr/>
        <w:t xml:space="preserve"> (ed. Wilkinson, R.), Maastricht University, 478-492.</w:t>
      </w:r>
    </w:p>
    <w:p>
      <w:pPr>
        <w:pStyle w:val="Normal"/>
        <w:rPr/>
      </w:pPr>
      <w:r>
        <w:rPr/>
      </w:r>
    </w:p>
    <w:p>
      <w:pPr>
        <w:pStyle w:val="Normal"/>
        <w:rPr/>
      </w:pPr>
      <w:r>
        <w:rPr/>
        <w:t xml:space="preserve">SLEPOVITCH, V. (2004):  Content as part of teaching business communication in English, in </w:t>
      </w:r>
      <w:r>
        <w:rPr>
          <w:i/>
        </w:rPr>
        <w:t>Integrating Content and Language. Meeting the challenge of multilingual higher education</w:t>
      </w:r>
      <w:r>
        <w:rPr/>
        <w:t xml:space="preserve"> (ed. Wilkinson, R.), Maastricht University, 313-319.</w:t>
      </w:r>
    </w:p>
    <w:p>
      <w:pPr>
        <w:pStyle w:val="Normal"/>
        <w:rPr/>
      </w:pPr>
      <w:r>
        <w:rPr/>
      </w:r>
    </w:p>
    <w:p>
      <w:pPr>
        <w:pStyle w:val="Normal"/>
        <w:rPr/>
      </w:pPr>
      <w:r>
        <w:rPr/>
      </w:r>
    </w:p>
    <w:sectPr>
      <w:footerReference w:type="default" r:id="rId2"/>
      <w:endnotePr>
        <w:numFmt w:val="lowerRoman"/>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global course was designed by vice-dean Tom Verbeke and other HUBrussels staff members: Bert Schreurs and Chris Verschooten for English, Karoline Claes for German, Henri Van den Bussche for French and Erwin Snauwaert for Spanish. The assignment is included together with “Verantwoord Maatschappelijk Ondernemen” in the learning profile “Globalization and Sustainability”, that stresses the international orientation of the Commercial Engineering program.</w:t>
      </w:r>
    </w:p>
  </w:endnote>
  <w:endnote w:id="3">
    <w:p>
      <w:pPr>
        <w:pStyle w:val="Endnote"/>
        <w:rPr/>
      </w:pPr>
      <w:r>
        <w:rPr>
          <w:rStyle w:val="EndnoteCharacters"/>
        </w:rPr>
        <w:endnoteRef/>
      </w:r>
      <w:r>
        <w:rPr/>
        <w:t xml:space="preserve"> </w:t>
      </w:r>
      <w:r>
        <w:rPr/>
        <w:t xml:space="preserve">More specifically, we started with the text </w:t>
      </w:r>
      <w:r>
        <w:rPr>
          <w:i/>
        </w:rPr>
        <w:t>Cuba,  tiempo de cambios</w:t>
      </w:r>
      <w:r>
        <w:rPr/>
        <w:t>, Cambio 16, 1900, 05/05/2008</w:t>
      </w:r>
    </w:p>
  </w:endnote>
  <w:endnote w:id="4">
    <w:p>
      <w:pPr>
        <w:pStyle w:val="Endnote"/>
        <w:rPr/>
      </w:pPr>
      <w:r>
        <w:rPr>
          <w:rStyle w:val="EndnoteCharacters"/>
        </w:rPr>
        <w:endnoteRef/>
      </w:r>
      <w:r>
        <w:rPr/>
        <w:t xml:space="preserve"> </w:t>
      </w:r>
      <w:r>
        <w:rPr/>
        <w:t>The macro-economic part was carried out by Bert Van Bergen, who obtained a master-degree in Business Administration at HUBrussel and Universidad San Pablo in Madrid.</w:t>
      </w:r>
    </w:p>
  </w:endnote>
  <w:endnote w:id="5">
    <w:p>
      <w:pPr>
        <w:pStyle w:val="Endnote"/>
        <w:rPr/>
      </w:pPr>
      <w:r>
        <w:rPr>
          <w:rStyle w:val="EndnoteCharacters"/>
        </w:rPr>
        <w:endnoteRef/>
      </w:r>
      <w:r>
        <w:rPr/>
        <w:t>For our First edition we invited the following guest lecturers: Jorge Peñaranda (Spaniard, DMOS-COMIDE, an solidarity organization dedicated to education programs in Colombia), Leo Ghysels (Belgian, with a very good command of Spanish, OXFAM, wine and food import from Chile in a fair-trade context) and Luis Urquiza (Peruvian, Electrabel/ Suez, intercultural management with Per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04:00Z</dcterms:created>
  <dc:creator>INSTUS</dc:creator>
  <dc:description/>
  <cp:keywords/>
  <dc:language>en-US</dc:language>
  <cp:lastModifiedBy>Dienst Informatica</cp:lastModifiedBy>
  <dcterms:modified xsi:type="dcterms:W3CDTF">2010-11-02T12:32:00Z</dcterms:modified>
  <cp:revision>18</cp:revision>
  <dc:subject/>
  <dc:title>During the second part of the academic year 2008-2009 we will be developing at HUBrussels (Hogeschool Universiteit Brussel), D</dc:title>
</cp:coreProperties>
</file>