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videolab.avnet.kuleuven.be/video/?id=5bd76102b388697abb4e26c6ec37d7d8&amp;height=388&amp;wid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1b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KULeu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3:00Z</dcterms:created>
  <dc:creator>Office 2004 Test Drive User</dc:creator>
  <dc:description/>
  <dc:language>en-US</dc:language>
  <cp:lastModifiedBy>Office 2004 Test Drive User</cp:lastModifiedBy>
  <dcterms:modified xsi:type="dcterms:W3CDTF">2012-05-02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