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ermo-molded wheat gluten plastics: effect of molding temperature, molding time and gluten moisture content on the gluten netwo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nl-BE"/>
        </w:rPr>
      </w:pPr>
      <w:r>
        <w:rPr>
          <w:lang w:val="nl-BE"/>
        </w:rPr>
        <w:t>Koen J.A. Jansens</w:t>
      </w:r>
      <w:r>
        <w:rPr>
          <w:vertAlign w:val="superscript"/>
          <w:lang w:val="nl-BE"/>
        </w:rPr>
        <w:t>1</w:t>
      </w:r>
      <w:r>
        <w:rPr>
          <w:lang w:val="nl-BE"/>
        </w:rPr>
        <w:t>, Bert Lagrain</w:t>
      </w:r>
      <w:r>
        <w:rPr>
          <w:vertAlign w:val="superscript"/>
          <w:lang w:val="nl-BE"/>
        </w:rPr>
        <w:t>1</w:t>
      </w:r>
      <w:r>
        <w:rPr>
          <w:lang w:val="nl-BE"/>
        </w:rPr>
        <w:t>, Kristof Brijs</w:t>
      </w:r>
      <w:r>
        <w:rPr>
          <w:vertAlign w:val="superscript"/>
          <w:lang w:val="nl-BE"/>
        </w:rPr>
        <w:t>1</w:t>
      </w:r>
      <w:r>
        <w:rPr>
          <w:lang w:val="nl-BE"/>
        </w:rPr>
        <w:t>, Mario Smet</w:t>
      </w:r>
      <w:r>
        <w:rPr>
          <w:vertAlign w:val="superscript"/>
          <w:lang w:val="nl-BE"/>
        </w:rPr>
        <w:t>2</w:t>
      </w:r>
      <w:r>
        <w:rPr>
          <w:lang w:val="nl-BE"/>
        </w:rPr>
        <w:t xml:space="preserve"> and Jan A. Delcour</w:t>
      </w:r>
      <w:r>
        <w:rPr>
          <w:vertAlign w:val="superscript"/>
          <w:lang w:val="nl-BE"/>
        </w:rPr>
        <w:t>1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Laboratory of Food Chemistry and Biochemistry and Leuven Food Science and Nutrition Research Centre (LFoRCe), Katholieke Universiteit Leuven, Kasteelpark Arenberg 20, B-3001 Leuven, Belgium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  <w:lang w:val="nl-BE"/>
        </w:rPr>
        <w:t>2</w:t>
      </w:r>
      <w:r>
        <w:rPr>
          <w:lang w:val="nl-BE"/>
        </w:rPr>
        <w:t>Molecular Design and Synthesis, Katholieke Universiteit Leuven, Celestijnenlaan 200F, B-3001 Leuven, Belgium</w:t>
      </w:r>
    </w:p>
    <w:p>
      <w:pPr>
        <w:pStyle w:val="Normal"/>
        <w:spacing w:lineRule="auto" w:line="36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luten proteins, the storage proteins of wheat, can be converted into a plastic-like material by thermo-molding. Thermal treatment of gluten results in the formation of covalent cross-links, predominantly disulfide bonds, in and between proteins. The aim of the present work was to study the effect of molding temperature (130-170 °C), molding time (5-25 min) and moisture content (5.6-18.0 %) on the gluten network. Molding temperature, molding time and gluten moisture content had a strong impact on the SDS extractable protein (SDS-EP) as determined with size-exclusion HPLC. SDS-EP, and more particularly the gliadin extractability, decreased for gluten molded at 130 °C with increasing molding times and moisture contents. Under the experimental conditions, almost no glutenins were extractable after thermo-molding. At 170 °C, degradation of gluten seems to occur. Reversed-phase HPLC results showed that the α- and γ-gliadins were more affected by thermo-molding than the ω-gliadins. Furthermore, there were indications that other types of cross-links, besides disulfide bonds, become increasingly important at these high temperature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4:00Z</dcterms:created>
  <dc:creator>koenj</dc:creator>
  <dc:description/>
  <cp:keywords/>
  <dc:language>en-US</dc:language>
  <cp:lastModifiedBy>koenj</cp:lastModifiedBy>
  <cp:lastPrinted>2010-03-19T11:24:00Z</cp:lastPrinted>
  <dcterms:modified xsi:type="dcterms:W3CDTF">2010-03-19T10:30:00Z</dcterms:modified>
  <cp:revision>5</cp:revision>
  <dc:subject/>
  <dc:title/>
</cp:coreProperties>
</file>